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BodyText2"/>
        <w:rPr/>
      </w:pPr>
      <w:r>
        <w:rPr>
          <w:b w:val="false"/>
          <w:caps w:val="false"/>
          <w:smallCaps w:val="false"/>
          <w:sz w:val="24"/>
        </w:rPr>
        <w:t>ATA DA DÉCIMA QUINTA SESSÃO ORDINÁRIA DO ANO DOIS MIL E CINCO, REALIZADA AOS DEZESSEIS DIAS DO MÊS DE MAIO</w:t>
      </w:r>
      <w:r>
        <w:rPr>
          <w:b w:val="false"/>
          <w:caps w:val="false"/>
          <w:smallCaps w:val="false"/>
          <w:sz w:val="24"/>
          <w:u w:val="none"/>
        </w:rPr>
        <w:t xml:space="preserve">. </w:t>
      </w:r>
    </w:p>
    <w:p>
      <w:pPr>
        <w:pStyle w:val="BodyText2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Aos dezesseis dias do mês de maio do ano dois mil e cinco, às vinte horas, reuniu-se, no salão nobre “Arnaldo de Rosis Garrido” da Câmara Municipal de Bebedouro, a edilidade local, sob a presidência do </w:t>
      </w:r>
      <w:r>
        <w:rPr>
          <w:rFonts w:cs="Arial" w:ascii="Arial" w:hAnsi="Arial"/>
          <w:bCs/>
          <w:sz w:val="24"/>
          <w:u w:val="single"/>
        </w:rPr>
        <w:t>Vereador Celso Teixeira Romero</w:t>
      </w:r>
      <w:r>
        <w:rPr>
          <w:rFonts w:cs="Arial" w:ascii="Arial" w:hAnsi="Arial"/>
          <w:bCs/>
          <w:sz w:val="24"/>
        </w:rPr>
        <w:t xml:space="preserve">, sendo este secretariado pelos </w:t>
      </w:r>
      <w:r>
        <w:rPr>
          <w:rFonts w:cs="Arial" w:ascii="Arial" w:hAnsi="Arial"/>
          <w:bCs/>
          <w:sz w:val="24"/>
          <w:u w:val="single"/>
        </w:rPr>
        <w:t>Vereadores Fábio Campanelli</w:t>
      </w:r>
      <w:r>
        <w:rPr>
          <w:rFonts w:cs="Arial" w:ascii="Arial" w:hAnsi="Arial"/>
          <w:bCs/>
          <w:sz w:val="24"/>
        </w:rPr>
        <w:t xml:space="preserve">, 1º Secretário, e </w:t>
      </w:r>
      <w:r>
        <w:rPr>
          <w:rFonts w:cs="Arial" w:ascii="Arial" w:hAnsi="Arial"/>
          <w:bCs/>
          <w:sz w:val="24"/>
          <w:u w:val="single"/>
        </w:rPr>
        <w:t>Paulo Visoná</w:t>
      </w:r>
      <w:r>
        <w:rPr>
          <w:rFonts w:cs="Arial" w:ascii="Arial" w:hAnsi="Arial"/>
          <w:bCs/>
          <w:sz w:val="24"/>
        </w:rPr>
        <w:t xml:space="preserve">, 2º Secretário, e estando presentes os seguintes Vereadores: </w:t>
      </w:r>
      <w:r>
        <w:rPr>
          <w:rFonts w:cs="Arial" w:ascii="Arial" w:hAnsi="Arial"/>
          <w:bCs/>
          <w:sz w:val="24"/>
          <w:u w:val="single"/>
        </w:rPr>
        <w:t>Archibaldo Brasil Martinez de Camargo</w:t>
      </w:r>
      <w:r>
        <w:rPr>
          <w:rFonts w:cs="Arial" w:ascii="Arial" w:hAnsi="Arial"/>
          <w:bCs/>
          <w:sz w:val="24"/>
        </w:rPr>
        <w:t xml:space="preserve">, </w:t>
      </w:r>
      <w:r>
        <w:rPr>
          <w:rFonts w:cs="Arial" w:ascii="Arial" w:hAnsi="Arial"/>
          <w:bCs/>
          <w:sz w:val="24"/>
          <w:u w:val="single"/>
        </w:rPr>
        <w:t>Carlos Alberto Corrêa Orpham, Edson Antonio Pereira, Elisabete Sichieri Bezerra, Gilberto de Barros Basile Filho, Luiz Roberto dos Santos e Rubens Marcondes de Oliveira</w:t>
      </w:r>
      <w:r>
        <w:rPr>
          <w:rFonts w:cs="Arial" w:ascii="Arial" w:hAnsi="Arial"/>
          <w:bCs/>
          <w:sz w:val="24"/>
        </w:rPr>
        <w:t xml:space="preserve">. Aberta a sessão, e feita a leitura, pelo Vereador Edson Pereira, de um versículo da Bíblia Sagrada, o Presidente colocou em votação a ata da 14ª sessão ordinária, e esta foi aprovada por unanimidade.  O 1º Secretário leu então a matéria constante do Expediente da pauta do dia. OFÍCIOS ENVIADOS AO PRESIDENTE - da Prefeitura Municipal de Bebedouro (três ofícios); do Departamento Municipal de Esportes; da SBI Editora Limitada; do Tribunal de Contas do Estado de São Paulo; do Fundo Nacional de Desenvolvimento da Educação (quatro ofícios); do Fundo Nacional de Saúde (nove ofícios). OFÍCIOS COM CÓPIAS AOS VEREADORES da Câmara Municipal de Barretos. CONVITES - do Deputado Gilson de Souza; da Galeria Cperrone. CONVITES AOS VEREADORES - do Departamento Municipal de Promoção e Assistência Social; da Prefeitura Municipal de Monte Alto. </w:t>
      </w:r>
      <w:r>
        <w:rPr>
          <w:rFonts w:cs="Arial" w:ascii="Arial" w:hAnsi="Arial"/>
          <w:bCs/>
          <w:sz w:val="24"/>
          <w:u w:val="single"/>
        </w:rPr>
        <w:t>PROJETOS</w:t>
      </w:r>
      <w:r>
        <w:rPr>
          <w:rFonts w:cs="Arial" w:ascii="Arial" w:hAnsi="Arial"/>
          <w:bCs/>
          <w:sz w:val="24"/>
        </w:rPr>
        <w:t xml:space="preserve"> – Projeto de Lei nº 52/2005, de autoria do Vereador Rubens Marcon – PMDB, que assegura a isenção de taxas de inscrição em concursos públicos municipais aos doadores de sangue na forma que especifica. Projeto de Lei nº 53/2005, de autoria do Vereador Rubens Marcon – PMDB, que disciplina a distribuição de folhetos, panfletos, folhas volantes e similares nos logradouros do município. Projeto de Lei nº 54/2005, de autoria do Vereador Rubens Marcon – PMDB, que dispõe sobre a obrigatoriedade de supermercados, mercearias e congêneres disponibilizarem terminais de leitura ótica por código de barra para uso dos clientes, na proporção mínima de 50% das leitoras óticas utilizadas nos caixas, e dá outras providências. Projeto de Lei nº 55/2005, de autoria do Vereador Rubens Marcon – PMDB, que dispõe sobre o sistema de captação de águas pluviais na forma que especifica. Projeto de Decreto Legislativo nº 20/2005, de autoria do Vereador Edson Pereira – PTB, que concede título de “Cidadão Bebedourense” ao Exmo. Sr. Nelson Marquezelli. Emenda Modificativa nº 01/2005, de autoria da Comissão de Justiça e Redação, que dá nova redação ao inciso I do art. 2º do Projeto de Lei Complementar nº 05/2005, de autoria do Poder Executivo. I</w:t>
      </w:r>
      <w:r>
        <w:rPr>
          <w:rFonts w:cs="Arial" w:ascii="Arial" w:hAnsi="Arial"/>
          <w:bCs/>
          <w:sz w:val="24"/>
          <w:u w:val="single"/>
        </w:rPr>
        <w:t>NDICAÇÕES</w:t>
      </w:r>
      <w:r>
        <w:rPr>
          <w:rFonts w:cs="Arial" w:ascii="Arial" w:hAnsi="Arial"/>
          <w:bCs/>
          <w:sz w:val="24"/>
        </w:rPr>
        <w:t xml:space="preserve"> - </w:t>
      </w:r>
      <w:r>
        <w:rPr>
          <w:rFonts w:cs="Arial" w:ascii="Arial" w:hAnsi="Arial"/>
          <w:bCs/>
          <w:sz w:val="24"/>
          <w:u w:val="single"/>
        </w:rPr>
        <w:t>De autoria dos Vereadores Fábio Campanelli – PFL</w:t>
      </w:r>
      <w:r>
        <w:rPr>
          <w:rFonts w:cs="Arial" w:ascii="Arial" w:hAnsi="Arial"/>
          <w:bCs/>
          <w:sz w:val="24"/>
        </w:rPr>
        <w:t xml:space="preserve"> - nº 190 e 191/2005. </w:t>
      </w:r>
      <w:r>
        <w:rPr>
          <w:rFonts w:cs="Arial" w:ascii="Arial" w:hAnsi="Arial"/>
          <w:bCs/>
          <w:sz w:val="24"/>
          <w:u w:val="single"/>
        </w:rPr>
        <w:t>De autoria do Vereador Gilberto Basile – PFL</w:t>
      </w:r>
      <w:r>
        <w:rPr>
          <w:rFonts w:cs="Arial" w:ascii="Arial" w:hAnsi="Arial"/>
          <w:bCs/>
          <w:sz w:val="24"/>
        </w:rPr>
        <w:t xml:space="preserve"> - nº 192, 193 e 194/2005. </w:t>
      </w:r>
      <w:r>
        <w:rPr>
          <w:rFonts w:cs="Arial" w:ascii="Arial" w:hAnsi="Arial"/>
          <w:bCs/>
          <w:sz w:val="24"/>
          <w:u w:val="single"/>
        </w:rPr>
        <w:t>De autoria do Vereador Paulo Visoná – PMDB</w:t>
      </w:r>
      <w:r>
        <w:rPr>
          <w:rFonts w:cs="Arial" w:ascii="Arial" w:hAnsi="Arial"/>
          <w:bCs/>
          <w:sz w:val="24"/>
        </w:rPr>
        <w:t xml:space="preserve">  - nº 195/2005. </w:t>
      </w:r>
      <w:r>
        <w:rPr>
          <w:rFonts w:cs="Arial" w:ascii="Arial" w:hAnsi="Arial"/>
          <w:bCs/>
          <w:sz w:val="24"/>
          <w:u w:val="single"/>
        </w:rPr>
        <w:t>De autoria do Vereador Rubens Marcon – PMDB</w:t>
      </w:r>
      <w:r>
        <w:rPr>
          <w:rFonts w:cs="Arial" w:ascii="Arial" w:hAnsi="Arial"/>
          <w:bCs/>
          <w:sz w:val="24"/>
        </w:rPr>
        <w:t xml:space="preserve">  - nº 188 e 189/2005. </w:t>
      </w:r>
      <w:r>
        <w:rPr>
          <w:rFonts w:cs="Arial" w:ascii="Arial" w:hAnsi="Arial"/>
          <w:bCs/>
          <w:sz w:val="24"/>
          <w:u w:val="single"/>
        </w:rPr>
        <w:t>MOÇÕES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pacing w:val="6"/>
          <w:sz w:val="24"/>
          <w:szCs w:val="22"/>
        </w:rPr>
        <w:t xml:space="preserve">- nº 26/2005, de autoria do Vereador Gilberto Basile – PFL, solicitando à Mesa </w:t>
      </w:r>
      <w:r>
        <w:rPr>
          <w:rFonts w:cs="Arial" w:ascii="Arial" w:hAnsi="Arial"/>
          <w:bCs/>
          <w:sz w:val="24"/>
          <w:lang w:val="en-US" w:eastAsia="en-US"/>
        </w:rPr>
        <w:t xml:space="preserve">que seja dada ciência ao </w:t>
      </w:r>
      <w:r>
        <w:rPr>
          <w:rFonts w:cs="Arial" w:ascii="Arial" w:hAnsi="Arial"/>
          <w:bCs/>
          <w:spacing w:val="6"/>
          <w:sz w:val="24"/>
          <w:szCs w:val="22"/>
        </w:rPr>
        <w:t xml:space="preserve">Presidente da República, Exmo. Sr. Luiz Inácio Lula da Silva, e ao Ministro do Trabalho e Emprego, Exmo. Sr. Ricardo Berzoini, da MOÇÃO DE REPÚDIO à Reforma Sindical proposta pelo Governo Federal, baseado no Projeto de Lei da Reforma Sindical e da Proposta de Emenda Constitucional que altera o artigo 8º da Constituição; nº 27/2005, de autoria do Vereador Gilberto Basile – PFL, solicitando à Mesa </w:t>
      </w:r>
      <w:r>
        <w:rPr>
          <w:rFonts w:cs="Arial" w:ascii="Arial" w:hAnsi="Arial"/>
          <w:bCs/>
          <w:sz w:val="24"/>
        </w:rPr>
        <w:t>que seja dada ciência ao Centro de Educação Infantil “Lourenço Santin”, através de seu presidente, Ilmo. Dr. Wilson Domingues Cyrillo, bem como sua diretoria, funcionários, voluntários, professoras municipais e auxiliares de professoras, da MOÇÃO DE APLAUSOS E CONGRATULAÇÕES pelo sucesso da 4ª edição da “Expo Verde &amp; Flor – Plantas e Flores de Holambra”, realizada entre os dias 27 de abril e 1º de maio p. p., e, também, pelos 33 anos de sua fundação, que serão comemorados no próximo dia 10 de junho; nº 28/2005, de autoria do Vereador Gilberto Basile – PFL, solicitando à Mesa que seja dada ciência ao Presidente da Republica, Exmo. Sr. Luis Inácio Lula da Silva, da MOÇÃO DE REPÚDIO pela assinatura da nova loteria, denominada “TIMEMANIA”, visando</w:t>
      </w:r>
      <w:r>
        <w:rPr>
          <w:rFonts w:cs="Arial" w:ascii="Arial" w:hAnsi="Arial"/>
          <w:bCs/>
          <w:color w:val="000000"/>
          <w:sz w:val="24"/>
        </w:rPr>
        <w:t xml:space="preserve"> quitar as dívidas dos times de futebol com a União. </w:t>
      </w:r>
      <w:r>
        <w:rPr>
          <w:rFonts w:cs="Arial" w:ascii="Arial" w:hAnsi="Arial"/>
          <w:bCs/>
          <w:sz w:val="24"/>
        </w:rPr>
        <w:t xml:space="preserve">Concluída a leitura, o Presidente informou sobre os despachos que seriam dados às matérias e passou à </w:t>
      </w:r>
      <w:r>
        <w:rPr>
          <w:rFonts w:cs="Arial" w:ascii="Arial" w:hAnsi="Arial"/>
          <w:bCs/>
          <w:sz w:val="24"/>
          <w:u w:val="single"/>
        </w:rPr>
        <w:t>Questão de Ordem Regimental</w:t>
      </w:r>
      <w:r>
        <w:rPr>
          <w:rFonts w:cs="Arial" w:ascii="Arial" w:hAnsi="Arial"/>
          <w:bCs/>
          <w:sz w:val="24"/>
        </w:rPr>
        <w:t xml:space="preserve">. O </w:t>
      </w:r>
      <w:r>
        <w:rPr>
          <w:rFonts w:cs="Arial" w:ascii="Arial" w:hAnsi="Arial"/>
          <w:bCs/>
          <w:sz w:val="24"/>
          <w:u w:val="single"/>
        </w:rPr>
        <w:t>Vereador Gilberto Basile</w:t>
      </w:r>
      <w:r>
        <w:rPr>
          <w:rFonts w:cs="Arial" w:ascii="Arial" w:hAnsi="Arial"/>
          <w:bCs/>
          <w:sz w:val="24"/>
        </w:rPr>
        <w:t xml:space="preserve"> solicitou a inclusão, à Ordem do Dia, da Emenda Modificativa nº 01/2005, de autoria da Comissão de Justiça e Redação, ao Projeto de Lei Complementar nº 05/2005, de autoria do Poder Executivo. Não havendo nenhum outro pedido, o Presidente, em atendimento ao Requerimento nº 89/2005, passou a palavra ao Sr. Luiz Antonio de Campos, gerente de contas do Poder Público, representante da CPFL, em conformidade com o art. 256 do Regimento Interno. Concluída a explanação do Sr. Luiz Antonio, que foi assistido pelo Senhor Eduardo Basile Jr., gerente de Ativos/Nordeste, e pelo Sr. Ricardo Silfe, gerente de Departamento do Serviço de Rede, os quais discorreram e responderam perguntas dos Vereadores sobre o que representa a CPFL para nosso município em termos de consumo geral de energia e de geração de ICMS, e também sobre os projetos futuros da empresa, o Presidente passou à </w:t>
      </w:r>
      <w:r>
        <w:rPr>
          <w:rFonts w:cs="Arial" w:ascii="Arial" w:hAnsi="Arial"/>
          <w:bCs/>
          <w:sz w:val="24"/>
          <w:u w:val="single"/>
        </w:rPr>
        <w:t>Palavra Livre no Expediente</w:t>
      </w:r>
      <w:r>
        <w:rPr>
          <w:rFonts w:cs="Arial" w:ascii="Arial" w:hAnsi="Arial"/>
          <w:bCs/>
          <w:sz w:val="24"/>
        </w:rPr>
        <w:t xml:space="preserve">. Dividido o tempo restante do Expediente entre os Vereadores, coube a cada um o tempo de seis minutos para ocupar a tribuna. O </w:t>
      </w:r>
      <w:r>
        <w:rPr>
          <w:rFonts w:cs="Arial" w:ascii="Arial" w:hAnsi="Arial"/>
          <w:bCs/>
          <w:sz w:val="24"/>
          <w:u w:val="single"/>
        </w:rPr>
        <w:t>Vereador Rubens Marcon</w:t>
      </w:r>
      <w:r>
        <w:rPr>
          <w:rFonts w:cs="Arial" w:ascii="Arial" w:hAnsi="Arial"/>
          <w:bCs/>
          <w:sz w:val="24"/>
        </w:rPr>
        <w:t xml:space="preserve"> falou da estréia do “gabinete ambulante”, criado por ele e pelo Vereador Dr. Archibaldo, à qual estivera presente o Vereador Gilberto Basile, ocasião em </w:t>
      </w:r>
      <w:r>
        <w:rPr>
          <w:rFonts w:cs="Arial" w:ascii="Arial" w:hAnsi="Arial"/>
          <w:bCs/>
          <w:color w:val="800000"/>
          <w:sz w:val="24"/>
        </w:rPr>
        <w:t>que</w:t>
      </w:r>
      <w:r>
        <w:rPr>
          <w:rFonts w:cs="Arial" w:ascii="Arial" w:hAnsi="Arial"/>
          <w:bCs/>
          <w:sz w:val="24"/>
        </w:rPr>
        <w:t xml:space="preserve"> foram atendidas quinze pessoas do Jardim Centenário. Parabenizou depois o Prefeito pela festa do idoso, na Estação Cultural, pediu mais horários de circulação de ônibus entre Bebedouro e o povoado de Andes, e discorreu brevemente sobre seus quatro projetos constantes do Expediente. Ato contínuo, criticou o programa político do PT, no qual não ouvira falar dos programas Fome Zero e Primeiro Emprego, e, por fim, pediu ao Presidente que se esforçasse para viabilizar a transmissão das sessões da Câmara via rádio. A </w:t>
      </w:r>
      <w:r>
        <w:rPr>
          <w:rFonts w:cs="Arial" w:ascii="Arial" w:hAnsi="Arial"/>
          <w:bCs/>
          <w:sz w:val="24"/>
          <w:u w:val="single"/>
        </w:rPr>
        <w:t>Vereadora Dra. Elisabete</w:t>
      </w:r>
      <w:r>
        <w:rPr>
          <w:rFonts w:cs="Arial" w:ascii="Arial" w:hAnsi="Arial"/>
          <w:bCs/>
          <w:sz w:val="24"/>
        </w:rPr>
        <w:t xml:space="preserve">, retomando a discussão sobre a desocupação da área ocupada por várias famílias no bairro Residencial Dr. Hércules Pereira Hortal, afirmou que tais famílias não eram invasoras, porque a área lhes fora cedida, ainda que “a título precário”, e falou das providências que vinham sendo tomadas para defendê-las e ganharem tempo. Discorreu depois sobre a sessão solene ocorrida na OAB regional, onde se discutiu o projeto pelo qual a mulher advogada daria apoio jurídico às mulheres junto às Delegacias da Mulher, sobre a audiência pública ocorrida na Casa sobre a violência doméstica contra a mulher, e sobre o seminário que discutiu a violência doméstica contra as crianças e os adolescentes. O </w:t>
      </w:r>
      <w:r>
        <w:rPr>
          <w:rFonts w:cs="Arial" w:ascii="Arial" w:hAnsi="Arial"/>
          <w:bCs/>
          <w:sz w:val="24"/>
          <w:u w:val="single"/>
        </w:rPr>
        <w:t>Vereador Fábio Campanelli</w:t>
      </w:r>
      <w:r>
        <w:rPr>
          <w:rFonts w:cs="Arial" w:ascii="Arial" w:hAnsi="Arial"/>
          <w:bCs/>
          <w:sz w:val="24"/>
        </w:rPr>
        <w:t xml:space="preserve"> discorreu brevemente sobre suas indicações constantes da pauta, e, em seguida, falou sobre o curso de conclusão, através do sistema supletivo, do 1º e do 2º grau que está sendo oferecido na cidade, contra o qual fizera uma denúncia na Delegacia de Polícia, pois, segundo informações que obteve via telefone, bastava, para obter o certificado do 2º grau, apresentar CPF, RG e comprovante de 1º colegial, pagar uma taxa de R$700,00 e fazer uma redação de no mínimo quinze linhas sobre um tema à escolha do interessado, ao passo que, para conseguir ambos os certificados, de 1º e de 2º grau, bastaria ao interessado pagar uma taxa de R$900,00. Por fim, questionou as cobranças que os Vereadores vinham fazendo quanto à não-transmissão via rádio das sessões da Câmara, afirmando que as sessões eram abertas à imprensa e que não sabia se estaria certo pagarem para que fossem transmitidas. O </w:t>
      </w:r>
      <w:r>
        <w:rPr>
          <w:rFonts w:cs="Arial" w:ascii="Arial" w:hAnsi="Arial"/>
          <w:bCs/>
          <w:sz w:val="24"/>
          <w:u w:val="single"/>
        </w:rPr>
        <w:t>Vereador Carlos Orpham</w:t>
      </w:r>
      <w:r>
        <w:rPr>
          <w:rFonts w:cs="Arial" w:ascii="Arial" w:hAnsi="Arial"/>
          <w:bCs/>
          <w:sz w:val="24"/>
        </w:rPr>
        <w:t xml:space="preserve"> disse ao Vereador Rubens Marcon que o programa Fome Zero vai muito bem, e que, nos dois primeiros anos de governo, o governo Lula criou dois milhões e seiscentos mil empregos. Falando depois sobre uma moção de repúdio do Vereador Gilberto Basile à reforma sindical promovida pelo governo Lula, disse que é grande a polêmica sobre a questão, pois há quem seja contra e quem seja a favor do imposto sindical, da unicidade sindical e do poder normativo da Justiça do Trabalho. Disse ser contra o imposto sindical, pois este, em sua visão, enfraquece o movimento sindical, assim como contra a unicidade sindical, ou seja, a existência de apenas um sindicato por categoria em cada base sindical, razão pela qual votaria contra a moção do Vereador Basile. O </w:t>
      </w:r>
      <w:r>
        <w:rPr>
          <w:rFonts w:cs="Arial" w:ascii="Arial" w:hAnsi="Arial"/>
          <w:bCs/>
          <w:sz w:val="24"/>
          <w:u w:val="single"/>
        </w:rPr>
        <w:t>Vereador Luiz Roberto</w:t>
      </w:r>
      <w:r>
        <w:rPr>
          <w:rFonts w:cs="Arial" w:ascii="Arial" w:hAnsi="Arial"/>
          <w:bCs/>
          <w:sz w:val="24"/>
        </w:rPr>
        <w:t xml:space="preserve"> elogiou os eventos que vinham sendo promovidos pela Prefeitura, como a apresentação teatral ocorrida no Teatro Municipal, a festa do idoso e a homenagem aos estudantes que participaram do desfile em comemoração do aniversário da cidade. Falou depois sobre a instalação em Bebedouro de uma unidade da FATEC, para o que o Prefeito já havia conseguido, num contato pessoal com o empresário José Luís Cutrale, a disponibilização do prédio onde funcionava a Cutrale. Falou ainda sobre a parceria que seria firmada no dia seguinte entre o Departamento Municipal de Educação e Cultura e a Fundação Volkswagen, e encerrou sua fala dizendo que a emissora em que trabalha, a Rádio Nova, é a que mais noticia fatos da Câmara, que a transmissão das sessões é outra coisa, e que a imprensa vem cumprindo seu papel de noticiar os fatos da Câmara. O </w:t>
      </w:r>
      <w:r>
        <w:rPr>
          <w:rFonts w:cs="Arial" w:ascii="Arial" w:hAnsi="Arial"/>
          <w:bCs/>
          <w:sz w:val="24"/>
          <w:u w:val="single"/>
        </w:rPr>
        <w:t>Vereador Dr. Archibaldo</w:t>
      </w:r>
      <w:r>
        <w:rPr>
          <w:rFonts w:cs="Arial" w:ascii="Arial" w:hAnsi="Arial"/>
          <w:bCs/>
          <w:sz w:val="24"/>
        </w:rPr>
        <w:t xml:space="preserve"> disse que o espaço na mídia tem um custo, razão pela qual achava que, se nenhuma emissora de rádio se dispunha a transmitir gratuitamente as sessões, deveriam conquistar aquele espaço através de uma licitação. Demonstrou depois satisfação com a vinda de uma unidade da FATEC para Bebedouro e com o decreto do governo estadual que estabeleceu uma pontuação para alunos da escola pública para ingresso naquela. Advertiu, porém, que mais importantes que a FATEC são as Escolas Técnicas, ou Ets, escolas profissionalizantes de ensino médio. Discorreu depois sobre o seminário onde se discutiu a exploração sexual de crianças e adolescentes, parabenizando as entidades que promoveram o evento, e lembrou seu pedido de instalação de um disque-denúncia para denúncia de tais crimes. Passando momentaneamente a presidência da Mesa ao Vice-Presidente, Vereador Dr. Archibaldo, o </w:t>
      </w:r>
      <w:r>
        <w:rPr>
          <w:rFonts w:cs="Arial" w:ascii="Arial" w:hAnsi="Arial"/>
          <w:bCs/>
          <w:sz w:val="24"/>
          <w:u w:val="single"/>
        </w:rPr>
        <w:t>Vereador Celso Romero</w:t>
      </w:r>
      <w:r>
        <w:rPr>
          <w:rFonts w:cs="Arial" w:ascii="Arial" w:hAnsi="Arial"/>
          <w:bCs/>
          <w:sz w:val="24"/>
        </w:rPr>
        <w:t xml:space="preserve"> demonstrou satisfação com a presença de representantes da CPFL na Casa naquela noite, os quais elucidaram questões como, por exemplo, a disponibilidade de quase 50% da capacidade de produção de energia elétrica da cidade, e também com o acordo firmado recentemente entre a Prefeitura e a CPFL. Falou depois sobre o programa Navega Brasil, cujo pedido de implantação em Bebedouro, no lago artificial, a Câmara havia protocolado junto à Secretaria de Esportes, assim como havia pedido a implantação do programa Esporte Social e a reforma dos CSUs. Discorreu sobre o fórum em que se discutiria o biodiesel, informou que, através de um acordo entre a Prefeitura e a OAB, seriam regularizadas as escrituras dos imóveis do Residencial Bebedouro, e agradeceu à TEBE pela poda das árvores no trecho de rodovia localizado nas proximidades da Rua Amazonas. Reassumindo a presidência da Mesa, o Vereador Celso Romero passou a palavra ao </w:t>
      </w:r>
      <w:r>
        <w:rPr>
          <w:rFonts w:cs="Arial" w:ascii="Arial" w:hAnsi="Arial"/>
          <w:bCs/>
          <w:sz w:val="24"/>
          <w:u w:val="single"/>
        </w:rPr>
        <w:t>Vereador Gilberto Basile</w:t>
      </w:r>
      <w:r>
        <w:rPr>
          <w:rFonts w:cs="Arial" w:ascii="Arial" w:hAnsi="Arial"/>
          <w:bCs/>
          <w:sz w:val="24"/>
        </w:rPr>
        <w:t xml:space="preserve">. Este, falando sobre sua Moção nº 26/2005, disse ao Vereador Carlos Orpham que o que o motivara a fazê-la foi o fato de inexistir consenso quanto à reforma sindical nas bases, e não representar, portanto, a real vontade dos trabalhadores. Convidou depois o Vereador Rubens Marcon a acompanhá-lo na viagem que ele o gerente da EBTU fariam até Andes para estudarem o percurso que a empresa viria, talvez, a fazer, pediu desculpas ao Vereador Celso Romero por ter se excedido quanto ao tempo de que dispunha para indagar os representantes da CPFL, e informou à Dra. Elisabete que a Casa acabara de adquirir um dicionário de termos jurídicos. Leu, por fim, o e-mail que recebeu do munícipe Renzo Matias Fernandes, por meio do qual este lhe faz a sugestão de que seja criada uma lei que discipline que todo projeto referente a obra pública seja submetido a um concurso municipal. Encerrada a Palavra Livre, e não havendo tempo para a Explicação Pessoal, o Presidente consultou o plenário sobre o pedido feito na Questão de Ordem Regimental pelo Vereador Gilberto Basile. Havendo concordância, a Emenda Modificativa nº 01/2005, de autoria da Comissão de Justiça e Redação, ao Projeto de Lei Complementar nº 05/2005, passou a constar da Ordem do Dia da pauta da sessão. O Presidente passou então à </w:t>
      </w:r>
      <w:r>
        <w:rPr>
          <w:rFonts w:cs="Arial" w:ascii="Arial" w:hAnsi="Arial"/>
          <w:bCs/>
          <w:sz w:val="24"/>
          <w:u w:val="single"/>
        </w:rPr>
        <w:t>Ordem do Dia</w:t>
      </w:r>
      <w:r>
        <w:rPr>
          <w:rFonts w:cs="Arial" w:ascii="Arial" w:hAnsi="Arial"/>
          <w:bCs/>
          <w:sz w:val="24"/>
        </w:rPr>
        <w:t xml:space="preserve">. </w:t>
      </w:r>
      <w:r>
        <w:rPr>
          <w:rFonts w:cs="Arial" w:ascii="Arial" w:hAnsi="Arial"/>
          <w:bCs/>
          <w:sz w:val="24"/>
          <w:u w:val="single"/>
        </w:rPr>
        <w:t>Emenda Modificativa nº 01/2005, de autoria da Comissão de Justiça e Redação, que dá nova redação ao inciso I do art. 2º do Projeto de Lei Complementar nº 05/2005, de autoria do Poder Executivo</w:t>
      </w:r>
      <w:r>
        <w:rPr>
          <w:rFonts w:cs="Arial" w:ascii="Arial" w:hAnsi="Arial"/>
          <w:bCs/>
          <w:sz w:val="24"/>
        </w:rPr>
        <w:t xml:space="preserve">. Na discussão, o </w:t>
      </w:r>
      <w:r>
        <w:rPr>
          <w:rFonts w:cs="Arial" w:ascii="Arial" w:hAnsi="Arial"/>
          <w:bCs/>
          <w:sz w:val="24"/>
          <w:u w:val="single"/>
        </w:rPr>
        <w:t>Vereador Gilberto Basile</w:t>
      </w:r>
      <w:r>
        <w:rPr>
          <w:rFonts w:cs="Arial" w:ascii="Arial" w:hAnsi="Arial"/>
          <w:bCs/>
          <w:sz w:val="24"/>
        </w:rPr>
        <w:t xml:space="preserve"> informou que a emenda apenas suprimia a palavra “não” que constou equivocadamente do inciso. Aprovada por unanimidade. Com a anuência do plenário, a emenda votada foi incluída ao Projeto de Lei Complementar nº 05/2005 sem que este voltasse à Comissão de Justiça e Redação. </w:t>
      </w:r>
      <w:r>
        <w:rPr>
          <w:rFonts w:cs="Arial" w:ascii="Arial" w:hAnsi="Arial"/>
          <w:bCs/>
          <w:sz w:val="24"/>
          <w:u w:val="single"/>
        </w:rPr>
        <w:t>Projeto de Lei Complementar nº 05/2005, de autoria do Poder Executivo, que altera e   acrescenta dispositivos à Lei Municipal nº 2.026, de 27 de dezembro de 1989 (Código Tributário Municipal), que especifica e dá outras providências</w:t>
      </w:r>
      <w:r>
        <w:rPr>
          <w:rFonts w:cs="Arial" w:ascii="Arial" w:hAnsi="Arial"/>
          <w:bCs/>
          <w:sz w:val="24"/>
        </w:rPr>
        <w:t xml:space="preserve">. Na discussão, a </w:t>
      </w:r>
      <w:r>
        <w:rPr>
          <w:rFonts w:cs="Arial" w:ascii="Arial" w:hAnsi="Arial"/>
          <w:bCs/>
          <w:sz w:val="24"/>
          <w:u w:val="single"/>
        </w:rPr>
        <w:t>Vereadora Dra. Elisabete</w:t>
      </w:r>
      <w:r>
        <w:rPr>
          <w:rFonts w:cs="Arial" w:ascii="Arial" w:hAnsi="Arial"/>
          <w:bCs/>
          <w:sz w:val="24"/>
        </w:rPr>
        <w:t xml:space="preserve"> se posicionou contra a aprovação do projeto por conta dos altos percentuais das multas, lembrando que houve um grande questionamento sobre os valores das multas no ano anterior quando da discussão sobre o sistema eletrônico de arrecadação, ocasião em que, segundo ela, explorou-se politicamente a questão. O </w:t>
      </w:r>
      <w:r>
        <w:rPr>
          <w:rFonts w:cs="Arial" w:ascii="Arial" w:hAnsi="Arial"/>
          <w:bCs/>
          <w:sz w:val="24"/>
          <w:u w:val="single"/>
        </w:rPr>
        <w:t>Vereador Carlos Orpham</w:t>
      </w:r>
      <w:r>
        <w:rPr>
          <w:rFonts w:cs="Arial" w:ascii="Arial" w:hAnsi="Arial"/>
          <w:bCs/>
          <w:sz w:val="24"/>
        </w:rPr>
        <w:t xml:space="preserve"> também se posicionou contra a aprovação do projeto, opinando que aquilo era um confisco, e não uma multa, pois em nenhum lugar havia multa de 100% do valor principal. O </w:t>
      </w:r>
      <w:r>
        <w:rPr>
          <w:rFonts w:cs="Arial" w:ascii="Arial" w:hAnsi="Arial"/>
          <w:bCs/>
          <w:sz w:val="24"/>
          <w:u w:val="single"/>
        </w:rPr>
        <w:t>Vereador Dr. Archibaldo</w:t>
      </w:r>
      <w:r>
        <w:rPr>
          <w:rFonts w:cs="Arial" w:ascii="Arial" w:hAnsi="Arial"/>
          <w:bCs/>
          <w:sz w:val="24"/>
        </w:rPr>
        <w:t xml:space="preserve"> disse que o projeto, embora pudesse ser um pouco mais “flexível”, reduzia os valores das multas constantes da Lei 2.851/98, publicada pelo então prefeito Piffer, razão pela qual votaria a seu favor. Disse ainda que a polêmica entre os contabilistas e a Prefeitura fora gerada não apenas por causa dos valores das multas, mas também por causa dos prazos. O </w:t>
      </w:r>
      <w:r>
        <w:rPr>
          <w:rFonts w:cs="Arial" w:ascii="Arial" w:hAnsi="Arial"/>
          <w:bCs/>
          <w:sz w:val="24"/>
          <w:u w:val="single"/>
        </w:rPr>
        <w:t>Vereador Gilberto Basile</w:t>
      </w:r>
      <w:r>
        <w:rPr>
          <w:rFonts w:cs="Arial" w:ascii="Arial" w:hAnsi="Arial"/>
          <w:bCs/>
          <w:sz w:val="24"/>
        </w:rPr>
        <w:t xml:space="preserve"> disse que nenhuma multa poderia ser superior ao valor principal, razão pela qual o projeto era legal, ao contrário da Lei 2.851/98, que instituiu a multa de 200%. Posicionou-se a favor do projeto. No encaminhamento, a </w:t>
      </w:r>
      <w:r>
        <w:rPr>
          <w:rFonts w:cs="Arial" w:ascii="Arial" w:hAnsi="Arial"/>
          <w:bCs/>
          <w:sz w:val="24"/>
          <w:u w:val="single"/>
        </w:rPr>
        <w:t>Vereadora Dra. Elisabete, líder do PT</w:t>
      </w:r>
      <w:r>
        <w:rPr>
          <w:rFonts w:cs="Arial" w:ascii="Arial" w:hAnsi="Arial"/>
          <w:bCs/>
          <w:sz w:val="24"/>
        </w:rPr>
        <w:t xml:space="preserve">, disse que, já que 100% de multa era “legal”, talvez fosse “legal” adotarem dali em diante multas de 100% em todos os projetos que votassem na Casa. Afirmou que um dos maiores defensores da redução de multas na gestão anterior fora o Presidente. O </w:t>
      </w:r>
      <w:r>
        <w:rPr>
          <w:rFonts w:cs="Arial" w:ascii="Arial" w:hAnsi="Arial"/>
          <w:bCs/>
          <w:sz w:val="24"/>
          <w:u w:val="single"/>
        </w:rPr>
        <w:t>Vereador Luiz Roberto, líder de governo</w:t>
      </w:r>
      <w:r>
        <w:rPr>
          <w:rFonts w:cs="Arial" w:ascii="Arial" w:hAnsi="Arial"/>
          <w:bCs/>
          <w:sz w:val="24"/>
        </w:rPr>
        <w:t xml:space="preserve">, disse não ter usado anteriormente a palavra por achar descabido pedir aos colegas que votassem a favor de um projeto de lei que reduzia em 100% os valores das multas [constantes da Lei 2.851/98]. O </w:t>
      </w:r>
      <w:r>
        <w:rPr>
          <w:rFonts w:cs="Arial" w:ascii="Arial" w:hAnsi="Arial"/>
          <w:bCs/>
          <w:sz w:val="24"/>
          <w:u w:val="single"/>
        </w:rPr>
        <w:t>Vereador Dr. Archibaldo</w:t>
      </w:r>
      <w:r>
        <w:rPr>
          <w:rFonts w:cs="Arial" w:ascii="Arial" w:hAnsi="Arial"/>
          <w:bCs/>
          <w:sz w:val="24"/>
        </w:rPr>
        <w:t xml:space="preserve">, lembrando a história do copo d’água pela metade, disse que este, para o PT, quando governo, estava meio vazio, e, quando fora do governo, meio cheio. O </w:t>
      </w:r>
      <w:r>
        <w:rPr>
          <w:rFonts w:cs="Arial" w:ascii="Arial" w:hAnsi="Arial"/>
          <w:bCs/>
          <w:sz w:val="24"/>
          <w:u w:val="single"/>
        </w:rPr>
        <w:t>Vereador Gilberto Basile</w:t>
      </w:r>
      <w:r>
        <w:rPr>
          <w:rFonts w:cs="Arial" w:ascii="Arial" w:hAnsi="Arial"/>
          <w:bCs/>
          <w:sz w:val="24"/>
        </w:rPr>
        <w:t xml:space="preserve"> solicitou ao Presidente uma procuração </w:t>
      </w:r>
      <w:r>
        <w:rPr>
          <w:rFonts w:cs="Arial" w:ascii="Arial" w:hAnsi="Arial"/>
          <w:bCs/>
          <w:i/>
          <w:iCs/>
          <w:sz w:val="24"/>
        </w:rPr>
        <w:t>apud acta</w:t>
      </w:r>
      <w:r>
        <w:rPr>
          <w:rFonts w:cs="Arial" w:ascii="Arial" w:hAnsi="Arial"/>
          <w:bCs/>
          <w:sz w:val="24"/>
        </w:rPr>
        <w:t xml:space="preserve"> para defendê-lo, pois não mudara, já que defendia a redução das multas pela metade, e lembrou que durante a gestão anterior, do PT, fora praticada a multa de 200%. Aprovado por sete votos, votando contrariamente os Vereadores Carlos Orpham e Dra. Elisabete. </w:t>
      </w:r>
      <w:r>
        <w:rPr>
          <w:rFonts w:cs="Arial" w:ascii="Arial" w:hAnsi="Arial"/>
          <w:bCs/>
          <w:sz w:val="24"/>
          <w:u w:val="single"/>
        </w:rPr>
        <w:t>Emenda Aglutinativa nº 01/2005, de autoria do Vereador Fábio Campanelli – PFL, que suprime e dá nova redação a dispositivos do Projeto de Lei Complementar nº 06/2005, de sua autoria</w:t>
      </w:r>
      <w:r>
        <w:rPr>
          <w:rFonts w:cs="Arial" w:ascii="Arial" w:hAnsi="Arial"/>
          <w:bCs/>
          <w:sz w:val="24"/>
        </w:rPr>
        <w:t xml:space="preserve">. Aprovada, sem discussão, por unanimidade. Com a anuência do plenário, a emenda votada foi incluída ao Projeto de Lei Complementar nº 06/2005 sem que este voltasse à Comissão de Justiça e Redação. </w:t>
      </w:r>
      <w:r>
        <w:rPr>
          <w:rFonts w:cs="Arial" w:ascii="Arial" w:hAnsi="Arial"/>
          <w:bCs/>
          <w:sz w:val="24"/>
          <w:u w:val="single"/>
        </w:rPr>
        <w:t>Projeto de Lei Complementar nº 06/2005, de autoria do Vereador Fábio Campanelli – PFL, que altera dispositivos da Lei nº 2.131, de 26 de setembro de 1991, e dá outras providências</w:t>
      </w:r>
      <w:r>
        <w:rPr>
          <w:rFonts w:cs="Arial" w:ascii="Arial" w:hAnsi="Arial"/>
          <w:bCs/>
          <w:sz w:val="24"/>
        </w:rPr>
        <w:t xml:space="preserve">. Na discussão, o </w:t>
      </w:r>
      <w:r>
        <w:rPr>
          <w:rFonts w:cs="Arial" w:ascii="Arial" w:hAnsi="Arial"/>
          <w:bCs/>
          <w:sz w:val="24"/>
          <w:u w:val="single"/>
        </w:rPr>
        <w:t>Vereador Fábio Campanelli</w:t>
      </w:r>
      <w:r>
        <w:rPr>
          <w:rFonts w:cs="Arial" w:ascii="Arial" w:hAnsi="Arial"/>
          <w:bCs/>
          <w:sz w:val="24"/>
        </w:rPr>
        <w:t xml:space="preserve"> prestou informações sobre o projeto e a emenda, com que suprimia os artigos que disciplinavam a propaganda feita por carros de som, limitando-se, portanto, a disciplinar a concessão de licença e a fiscalização dos estabelecimentos que trabalham com gêneros alimentícios e lixo reciclável. Aprovado, com a emenda, por unanimidade. </w:t>
      </w:r>
      <w:r>
        <w:rPr>
          <w:rFonts w:cs="Arial" w:ascii="Arial" w:hAnsi="Arial"/>
          <w:bCs/>
          <w:sz w:val="24"/>
          <w:u w:val="single"/>
        </w:rPr>
        <w:t>Projeto de Decreto Legislativo nº 18/2005, de autoria do Vereador Dr. Archibaldo – PTB, que concede título de “Cidadão Bebedourense” ao Sr. Walter de Oliveira Cávoli</w:t>
      </w:r>
      <w:r>
        <w:rPr>
          <w:rFonts w:cs="Arial" w:ascii="Arial" w:hAnsi="Arial"/>
          <w:bCs/>
          <w:sz w:val="24"/>
        </w:rPr>
        <w:t xml:space="preserve">. Na discussão, o </w:t>
      </w:r>
      <w:r>
        <w:rPr>
          <w:rFonts w:cs="Arial" w:ascii="Arial" w:hAnsi="Arial"/>
          <w:bCs/>
          <w:sz w:val="24"/>
          <w:u w:val="single"/>
        </w:rPr>
        <w:t>Vereador Dr. Archibaldo</w:t>
      </w:r>
      <w:r>
        <w:rPr>
          <w:rFonts w:cs="Arial" w:ascii="Arial" w:hAnsi="Arial"/>
          <w:bCs/>
          <w:sz w:val="24"/>
        </w:rPr>
        <w:t xml:space="preserve"> leu na íntegra a justificativa do projeto. A </w:t>
      </w:r>
      <w:r>
        <w:rPr>
          <w:rFonts w:cs="Arial" w:ascii="Arial" w:hAnsi="Arial"/>
          <w:bCs/>
          <w:sz w:val="24"/>
          <w:u w:val="single"/>
        </w:rPr>
        <w:t>Vereadora Dra. Elisabete</w:t>
      </w:r>
      <w:r>
        <w:rPr>
          <w:rFonts w:cs="Arial" w:ascii="Arial" w:hAnsi="Arial"/>
          <w:bCs/>
          <w:sz w:val="24"/>
        </w:rPr>
        <w:t xml:space="preserve"> disse, entre outras coisas, que o ex-vereador Walter era uma das pessoas mais dignas que conhecia, razão pela qual votaria com muita alegria a favor do projeto. Disse também que o traço mais marcante do ex-vereador é a ética, e que este muito fizera por Bebedouro. O </w:t>
      </w:r>
      <w:r>
        <w:rPr>
          <w:rFonts w:cs="Arial" w:ascii="Arial" w:hAnsi="Arial"/>
          <w:bCs/>
          <w:sz w:val="24"/>
          <w:u w:val="single"/>
        </w:rPr>
        <w:t>Vereador Carlos Orpham</w:t>
      </w:r>
      <w:r>
        <w:rPr>
          <w:rFonts w:cs="Arial" w:ascii="Arial" w:hAnsi="Arial"/>
          <w:bCs/>
          <w:sz w:val="24"/>
        </w:rPr>
        <w:t xml:space="preserve"> parabenizou o Vereador Dr. Archibaldo pelo projeto, que demonstrava, segundo ele, seu reconhecimento à grandeza dos militantes do PT, e afirmou que só faltara no currículo do ex-vereador Walter Cávoli a informação de que era militante do PT, e a informação de que fora um dos melhores presidentes da Casa, quando se fizera a reestruturação do quadro funcional da Câmara, através de concurso público. Disse também que um dos momentos difíceis de sua carreira política foi quando disputou com o ex-vereador a presidência da Casa. O </w:t>
      </w:r>
      <w:r>
        <w:rPr>
          <w:rFonts w:cs="Arial" w:ascii="Arial" w:hAnsi="Arial"/>
          <w:bCs/>
          <w:sz w:val="24"/>
          <w:u w:val="single"/>
        </w:rPr>
        <w:t>Vereador Luiz Roberto</w:t>
      </w:r>
      <w:r>
        <w:rPr>
          <w:rFonts w:cs="Arial" w:ascii="Arial" w:hAnsi="Arial"/>
          <w:bCs/>
          <w:sz w:val="24"/>
        </w:rPr>
        <w:t xml:space="preserve"> disse que votaria com muito prazer a favor da concessão do título ao Vereador Walter Cávoli, de quem era amigo, e que faz parte, como ele, do movimento religioso “Cursilho e</w:t>
      </w:r>
      <w:r>
        <w:rPr>
          <w:rFonts w:cs="Arial" w:ascii="Arial" w:hAnsi="Arial"/>
          <w:bCs/>
          <w:color w:val="FF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Cristandade”,</w:t>
      </w:r>
      <w:r>
        <w:rPr>
          <w:rFonts w:cs="Arial" w:ascii="Arial" w:hAnsi="Arial"/>
          <w:bCs/>
          <w:color w:val="800000"/>
          <w:sz w:val="24"/>
        </w:rPr>
        <w:t xml:space="preserve"> </w:t>
      </w:r>
      <w:r>
        <w:rPr>
          <w:rFonts w:cs="Arial" w:ascii="Arial" w:hAnsi="Arial"/>
          <w:bCs/>
          <w:sz w:val="24"/>
        </w:rPr>
        <w:t>no qual trabalha com jovens e idosos. Disse também que o Vereador partilharia o título com sua esposa, a professora Maria Alice, cujas qualidades, como esposa e mãe, salientou. Aprovado por nove votos, estando ausente do plenário o Vereador Rubens Marcon e votando também o Presidente.</w:t>
      </w:r>
      <w:r>
        <w:rPr>
          <w:rFonts w:cs="Arial" w:ascii="Arial" w:hAnsi="Arial"/>
          <w:bCs/>
          <w:color w:val="800000"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Projeto de Decreto Legislativo nº 19/2005, de autoria do Vereador Dr. Archibaldo – PTB, que concede título de “Cidadão Bebedourense” ao Sr. Anor Messias Neves</w:t>
      </w:r>
      <w:r>
        <w:rPr>
          <w:rFonts w:cs="Arial" w:ascii="Arial" w:hAnsi="Arial"/>
          <w:bCs/>
          <w:sz w:val="24"/>
        </w:rPr>
        <w:t xml:space="preserve">. Na discussão, o </w:t>
      </w:r>
      <w:r>
        <w:rPr>
          <w:rFonts w:cs="Arial" w:ascii="Arial" w:hAnsi="Arial"/>
          <w:bCs/>
          <w:sz w:val="24"/>
          <w:u w:val="single"/>
        </w:rPr>
        <w:t>Vereador Dr. Archibaldo</w:t>
      </w:r>
      <w:r>
        <w:rPr>
          <w:rFonts w:cs="Arial" w:ascii="Arial" w:hAnsi="Arial"/>
          <w:bCs/>
          <w:sz w:val="24"/>
        </w:rPr>
        <w:t xml:space="preserve"> leu na íntegra a justificativa do projeto. O </w:t>
      </w:r>
      <w:r>
        <w:rPr>
          <w:rFonts w:cs="Arial" w:ascii="Arial" w:hAnsi="Arial"/>
          <w:bCs/>
          <w:sz w:val="24"/>
          <w:u w:val="single"/>
        </w:rPr>
        <w:t>Vereador Rubens Marcon</w:t>
      </w:r>
      <w:r>
        <w:rPr>
          <w:rFonts w:cs="Arial" w:ascii="Arial" w:hAnsi="Arial"/>
          <w:bCs/>
          <w:sz w:val="24"/>
        </w:rPr>
        <w:t xml:space="preserve"> disse ao Sr. Anor que entraria com um projeto para mudar-lhe o nome para “Amor”, pois era de fato um amor de pessoa. A </w:t>
      </w:r>
      <w:r>
        <w:rPr>
          <w:rFonts w:cs="Arial" w:ascii="Arial" w:hAnsi="Arial"/>
          <w:bCs/>
          <w:sz w:val="24"/>
          <w:u w:val="single"/>
        </w:rPr>
        <w:t>Vereadora Dra. Elisabete</w:t>
      </w:r>
      <w:r>
        <w:rPr>
          <w:rFonts w:cs="Arial" w:ascii="Arial" w:hAnsi="Arial"/>
          <w:bCs/>
          <w:sz w:val="24"/>
        </w:rPr>
        <w:t xml:space="preserve"> disse que o Sr. Anor era a prova de que, para ser um cidadão, não é preciso ser diretor de nada nem ter sido eleito para nada, apenas estar pronto para fazer parte de tudo o que significa a cidade que a gente escolheu pra morar e viver. Disse também que adoraria que sua filha e as pessoas que ama fizessem o que o Sr. Anor faz como cidadão, e que ela, embora não tivesse nascido em Bebedouro, já havia comprado a sua “última morada” aqui, pois é a cidade que escolheu pra viver. O </w:t>
      </w:r>
      <w:r>
        <w:rPr>
          <w:rFonts w:cs="Arial" w:ascii="Arial" w:hAnsi="Arial"/>
          <w:bCs/>
          <w:sz w:val="24"/>
          <w:u w:val="single"/>
        </w:rPr>
        <w:t>Vereador Fábio Campanelli</w:t>
      </w:r>
      <w:r>
        <w:rPr>
          <w:rFonts w:cs="Arial" w:ascii="Arial" w:hAnsi="Arial"/>
          <w:bCs/>
          <w:sz w:val="24"/>
        </w:rPr>
        <w:t xml:space="preserve">, lembrando que o Vereador Rubens havia dito que não votaria mais em concessão de títulos a políticos, disse que o Sr. Anor era um caso à parte, de quem nunca ouvira ninguém falar mal. Teceu elogios ao Sr. Anor, que, segundo ele, não fazia o que faz para ter benefício ou vantagem alguma. O </w:t>
      </w:r>
      <w:r>
        <w:rPr>
          <w:rFonts w:cs="Arial" w:ascii="Arial" w:hAnsi="Arial"/>
          <w:bCs/>
          <w:sz w:val="24"/>
          <w:u w:val="single"/>
        </w:rPr>
        <w:t>Vereador Carlos Orpham</w:t>
      </w:r>
      <w:r>
        <w:rPr>
          <w:rFonts w:cs="Arial" w:ascii="Arial" w:hAnsi="Arial"/>
          <w:bCs/>
          <w:sz w:val="24"/>
        </w:rPr>
        <w:t xml:space="preserve"> “lamentou” o fato de não ter tido a idéia de apresentar o projeto, embora não fosse muito afeto à apresentação de títulos de cidadania. Disse que a concessão do título ao Sr. Anor era uma retribuição da Casa à lição de cidadania que este nos dá a cada dia. O </w:t>
      </w:r>
      <w:r>
        <w:rPr>
          <w:rFonts w:cs="Arial" w:ascii="Arial" w:hAnsi="Arial"/>
          <w:bCs/>
          <w:sz w:val="24"/>
          <w:u w:val="single"/>
        </w:rPr>
        <w:t>Vereador Luiz Roberto</w:t>
      </w:r>
      <w:r>
        <w:rPr>
          <w:rFonts w:cs="Arial" w:ascii="Arial" w:hAnsi="Arial"/>
          <w:bCs/>
          <w:sz w:val="24"/>
        </w:rPr>
        <w:t xml:space="preserve"> disse ao Sr. Anor que o projeto seria aprovado por unanimidade, coisa que muitos figurões não conseguiam, e afirmou que ele conquistara, com simplicidade e humildade, seu espaço na sociedade, por seu espírito de filantropia. O </w:t>
      </w:r>
      <w:r>
        <w:rPr>
          <w:rFonts w:cs="Arial" w:ascii="Arial" w:hAnsi="Arial"/>
          <w:bCs/>
          <w:sz w:val="24"/>
          <w:u w:val="single"/>
        </w:rPr>
        <w:t>Vereador Gilberto Basile</w:t>
      </w:r>
      <w:r>
        <w:rPr>
          <w:rFonts w:cs="Arial" w:ascii="Arial" w:hAnsi="Arial"/>
          <w:bCs/>
          <w:sz w:val="24"/>
        </w:rPr>
        <w:t xml:space="preserve"> disse que “o Sr. Anor, corretor, sempre com muito amor, e com muito bom humor, nos brinda com a sua presença”, e que eram eles, e não seu Sr. Anor, que deveriam ser parabenizados, por terem este como cidadão bebedourense. Aprovado por dez votos. </w:t>
      </w:r>
      <w:r>
        <w:rPr>
          <w:rFonts w:cs="Arial" w:ascii="Arial" w:hAnsi="Arial"/>
          <w:bCs/>
          <w:sz w:val="24"/>
          <w:u w:val="single"/>
        </w:rPr>
        <w:t>Requerimento nº 103/2005, de autoria do Vereador Fábio Campanelli – PFL, requerendo à Mesa que oficie ao Prefeito Municipal para que nos informe qual o posicionamento da Administração Municipal em relação à regulamentação da Lei Municipal nº 2.713, de 14 de outubro de 1997, que cria o Banco Municipal de Leite em Bebedouro, e, caso o processo encontre-se em andamento, qual a situação atual e para quando está prevista a sua publicação. Requer, ainda, que, em relação à supracitada Consulta Pública nº 28, de 05 de abril de 2005, adotada pela ANVISA, cuja cópia encontra-se anexada, qual a nossa situação frente às exigências estabelecidas no Regulamento Técnico para o Funcionamento de Banco de Leite, e, ainda, se existe por parte da Administração Municipal a intenção de participar com críticas ou sugestões</w:t>
      </w:r>
      <w:r>
        <w:rPr>
          <w:rFonts w:cs="Arial" w:ascii="Arial" w:hAnsi="Arial"/>
          <w:bCs/>
          <w:sz w:val="24"/>
        </w:rPr>
        <w:t xml:space="preserve">. Na discussão, o </w:t>
      </w:r>
      <w:r>
        <w:rPr>
          <w:rFonts w:cs="Arial" w:ascii="Arial" w:hAnsi="Arial"/>
          <w:bCs/>
          <w:sz w:val="24"/>
          <w:u w:val="single"/>
        </w:rPr>
        <w:t>Vereador Fábio Campanelli</w:t>
      </w:r>
      <w:r>
        <w:rPr>
          <w:rFonts w:cs="Arial" w:ascii="Arial" w:hAnsi="Arial"/>
          <w:bCs/>
          <w:sz w:val="24"/>
        </w:rPr>
        <w:t xml:space="preserve"> disse, entre outras coisas, que fizera o requerimento pelo fato de a Lei 2.713 não ter saído do papel ainda e pela consulta pública que a ANVISA vinha fazendo a respeito do Banco de Leite. Aprovado por sete votos, ausentes do plenário os Vereadores Gilberto Basile e Dr. Archibaldo. </w:t>
      </w:r>
      <w:r>
        <w:rPr>
          <w:rFonts w:cs="Arial" w:ascii="Arial" w:hAnsi="Arial"/>
          <w:bCs/>
          <w:sz w:val="24"/>
          <w:u w:val="single"/>
        </w:rPr>
        <w:t>Requerimento nº 104/2005, de autoria do Vereador Paulo Visoná – PMDB, requerendo à Mesa que seja oficiado ao Prefeito Municipal para que, juntamente com os Departamentos Municipais de Educação e de Obras, nos  informe sobre as obras previstas para a EMEB “Profª. Isabel Motta Silva Cardoso”, localizada no distrito de Turvínea, visando atender à atual demanda da instituição com a inclusão da 8º série, a partir deste ano, no seu ensino fundamental, a data prevista para serem concretizadas, e, ainda, se tal investimento prevê a construção de uma biblioteca</w:t>
      </w:r>
      <w:r>
        <w:rPr>
          <w:rFonts w:cs="Arial" w:ascii="Arial" w:hAnsi="Arial"/>
          <w:bCs/>
          <w:sz w:val="24"/>
        </w:rPr>
        <w:t xml:space="preserve">. Aprovado, sem discussão, por sete votos, ausentes do plenário os Vereadores Gilberto Basile e Dr. Archibaldo. </w:t>
      </w:r>
      <w:r>
        <w:rPr>
          <w:rFonts w:cs="Arial" w:ascii="Arial" w:hAnsi="Arial"/>
          <w:bCs/>
          <w:sz w:val="24"/>
          <w:u w:val="single"/>
        </w:rPr>
        <w:t>Requerimento nº 105/2005, de autoria do Vereador Dr. Archibaldo – PTB, requerendo à Mesa que seja agendada, no próximo dia 24 de maio, às 19h30min, no recinto da Câmara Municipal de Bebedouro, uma audiência pública para se discutir a respeito da criação do Núcleo de Atendimento Integrado, objetivando criar condições de inserção do menor infrator na sociedade, e, também, melhor se informar com a presença dos palestrantes Jorge Artur C. Floriane – Psicanalista Diretor de Divisão da Coordenadoria Técnica das Medidas em Meio Aberto da FEBEM/SP – e Francisca Silva – Assistente de Direção dos NAIs no Estado de São Paulo,  já experientes quanto aos problemas enfrentados no dia-a-dia, e com a atuação do Núcleo na sua solução</w:t>
      </w:r>
      <w:r>
        <w:rPr>
          <w:rFonts w:cs="Arial" w:ascii="Arial" w:hAnsi="Arial"/>
          <w:bCs/>
          <w:sz w:val="24"/>
        </w:rPr>
        <w:t xml:space="preserve">. Na discussão, o </w:t>
      </w:r>
      <w:r>
        <w:rPr>
          <w:rFonts w:cs="Arial" w:ascii="Arial" w:hAnsi="Arial"/>
          <w:bCs/>
          <w:sz w:val="24"/>
          <w:u w:val="single"/>
        </w:rPr>
        <w:t>Vereador Dr. Archibaldo</w:t>
      </w:r>
      <w:r>
        <w:rPr>
          <w:rFonts w:cs="Arial" w:ascii="Arial" w:hAnsi="Arial"/>
          <w:bCs/>
          <w:sz w:val="24"/>
        </w:rPr>
        <w:t xml:space="preserve"> falou sobre a atual crise pela qual passa a FEBEM de São Paulo e sobre a atuação positiva dos NAIs. Salientou que não queria trazer FEBEM para Bebedouro, e que o NAI atenderia apenas os menores infratores de Bebedouro. Aprovado por unanimidade. Nada mais havendo a tratar, o Presidente deu por encerrada a sessão, convocando a Casa para a 16ª Sessão Ordinária, a realizar-se no dia 23 de maio, segunda-feira, às vinte horas. Para constar nos anais desta Casa de Leis, lavrou-se, sob a supervisão do 2º Secretário, a presente ata, que, depois de aprovada, foi assinada pelo 2º Secretário, pelo Presidente e pelo 1º Secretário. Bebedouro, Capital Nacional da Laranja,  16 de maio de 2005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</w:t>
      </w:r>
      <w:r>
        <w:rPr>
          <w:rFonts w:cs="Arial" w:ascii="Arial" w:hAnsi="Arial"/>
          <w:bCs/>
          <w:sz w:val="24"/>
        </w:rPr>
        <w:t>Fábio Campanelli                    Paulo Visoná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</w:t>
      </w:r>
      <w:r>
        <w:rPr>
          <w:rFonts w:cs="Arial" w:ascii="Arial" w:hAnsi="Arial"/>
          <w:bCs/>
          <w:sz w:val="24"/>
        </w:rPr>
        <w:t>1º SECRETÁRIO    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Vbpreta9pt1">
    <w:name w:val="vbpreta9pt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aps/>
      <w:sz w:val="28"/>
      <w:szCs w:val="24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23:00Z</dcterms:created>
  <dc:creator>Secretaria da Câmara Municipal de Bebedouro</dc:creator>
  <dc:description/>
  <dc:language>en-US</dc:language>
  <cp:lastModifiedBy>Teste</cp:lastModifiedBy>
  <cp:lastPrinted>2005-05-19T11:22:00Z</cp:lastPrinted>
  <dcterms:modified xsi:type="dcterms:W3CDTF">2005-05-19T14:23:00Z</dcterms:modified>
  <cp:revision>2</cp:revision>
  <dc:subject/>
  <dc:title>ATA DA DÉCIMA QUINTA SESSÃO ORDINÁRIA DA CÂMARA MUNICIPAL DE BEBEDOURO, REALIZADA AOS DEZESSEIS DIAS DO MÊS DE MAIO DO ANO DOIS MIL E CINCO</dc:title>
</cp:coreProperties>
</file>