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SÉTIMA SESSÃO ORDINÁRIA DO ANO DOIS MIL E CINCO, REALIZADA AOS SEIS DIAS DO MÊS DE JUN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seis dias do mês de jun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w:t>
      </w:r>
      <w:r>
        <w:rPr>
          <w:rFonts w:cs="Arial" w:ascii="Arial" w:hAnsi="Arial"/>
          <w:bCs/>
          <w:sz w:val="24"/>
        </w:rPr>
        <w:t xml:space="preserve">,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Paulo Visoná, de um versículo da Bíblia Sagrada, o Presidente colocou em votação a ata da 16ª sessão ordinária, e esta foi aprovada por unanimidade. O 1º Secretário leu então a matéria constante do Expediente da pauta do dia. OFÍCIOS ENVIADOS AO PRESIDENTE - da Prefeitura Municipal de Bebedouro (sete ofícios); balancetes da Prefeitura Municipal de Bebedouro, SAAEB, SASEMB e IMESBVC, referentes ao mês de abril de 2005; do Tribunal de Contas do Estado de São Paulo; do Fundo Nacional de Saúde (vários ofícios); do Fundo Nacional de Desenvolvimento da Educação; do Ministério do Trabalho e Emprego; do Senado Federal; da empresa Granol Indústria, Comércio e Exportação S/A; do deputado estadual Ricardo Tripoli; da folha O Jornal; da SBI Editora Limitada; do munícipe Anor Messias Neves; do munícipe Walter de Oliveira Cávoli; do munícipe Wilson Ribeiro de Souza; do Vereador Dr. Archibaldo; do Vereador Rubens Marcon. OFÍCIOS ENVIADOS AOS VEREADORES - da Promotoria de Justiça de Bebedouro aos Vereadores Rubens Marcon, Dra. Elisabete e Carlos Orpham; do Sindicato dos Funcionários, Servidores, Empregados Municipais, Ativos, Inativos, Pensionistas e Autárquicos de Bebedouro e Região; da Câmara Municipal de Matão. CONVITES - da Prefeitura Municipal de Bebedouro; da Câmara Municipal de Catanduva. CONVITES AOS VEREADORES - da OBEC; do Grupo Independente de Comerciantes; da Associação de Levitas, Conselho de Pastores e CIMCRIE; da Associação Assistencial Espírita “Casa de Maria”; da Associação das Câmaras Municipais da Região de Catanduva e Média Araraquarense; do Centro de Referência em Saúde do Trabalhador de Bebedouro – Dir IX. </w:t>
      </w:r>
      <w:r>
        <w:rPr>
          <w:rFonts w:cs="Arial" w:ascii="Arial" w:hAnsi="Arial"/>
          <w:bCs/>
          <w:sz w:val="24"/>
          <w:u w:val="single"/>
        </w:rPr>
        <w:t>PROJETOS</w:t>
      </w:r>
      <w:r>
        <w:rPr>
          <w:rFonts w:cs="Arial" w:ascii="Arial" w:hAnsi="Arial"/>
          <w:bCs/>
          <w:sz w:val="24"/>
        </w:rPr>
        <w:t xml:space="preserve"> - Projeto de Lei nº 64/2005, de autoria do Poder Executivo, que concede anistia aos proprietários de imóveis em situação irregular perante a municipalidade, que especifica e dá outras providências. Projeto de Lei nº 65/2005, de autoria do Poder Executivo, que autoriza o Poder Executivo, o Serviço Assistencial dos Funcionários e Servidores Municipais – SASEMB –, o Serviço Autônomo de Água e Esgoto de Bebedouro – SAAEB –, bem como o Instituto Municipal de Ensino Superior de Bebedouro “Victório Cardassi” – IMESBVC –, a efetuarem desconto em folha de pagamento dos funcionários e servidores públicos municipais, ativos e inativos, que especifica e dá outras providências. Projeto de Lei nº 66/2005, de autoria do Poder Executivo, que dispõe sobre a concessão de abono, que especifica e dá outras providências. Projeto de Lei nº 67/2005, de autoria do Poder Executivo, que dispõe sobre a revisão salarial anual, prevista no art. 37, inciso X, da Constituição Federal, do Quadro de Referências dos Servidores e Funcionários Públicos Municipais de Bebedouro, que especifica. Projeto de Lei nº 68/2005, de autoria do Poder Executivo, que autoriza o Poder Executivo a celebrar convênio com o governo do Estado de São Paulo por intermédio do Conselho Estadual dos Direitos da Criança e do Adolescente – CONDECA/SP –, que especifica e dá outras providências. Projeto de Lei nº 69/2005, de autoria do Poder Executivo, que dá nova redação ao art. 2º da Lei Municipal nº 3.087, de 15 de agosto de 2001, alterada pela Lei Municipal nº 3.438, de 27 de janeiro de 2005, que especifica e dá outras providências. Projeto de Lei nº 70/2005, de autoria do Poder Executivo, que autoriza o Poder Executivo Municipal a conceder subvenção à Fundação Pio XII, mantenedora do Hospital do Câncer de Barretos, conforme especifica. Projeto de Lei Complementar nº 08/2005, de autoria do Poder Executivo, que institui no município de Bebedouro a Contribuição para Custeio da Iluminação Pública – CIP –, prevista no art. 149-A da Constituição Federal, que especifica e dá outras providências. Projeto de Resolução nº 09/2005, de autoria da Mesa Diretora, que altera dispositivos do Regimento Interno da Câmara Municipal de Bebedouro e dá outras providências. Projeto de Decreto Legislativo nº 21/2005, de autoria dos Vereadores Rubens Marcon – PMDB –, Edson Antonio Pereira – PTB – e Paulo Visoná – PMDB, que altera dispositivos do Decreto Legislativo nº 249, de 08 de dezembro de 2003, que estabelece e concede o “Prêmio Dr. Hely Simões de Rádio e Jornalismo” àqueles que se destacarem nos órgãos de imprensa, e dá outras providências. Emenda Modificativa nº 02/2005, de autoria dos Vereadores Edson Pereira – PTB – e Rubens Marcon – PMDB, que dá nova redação ao §2º do art. 2º do Projeto de Lei nº 44/2005, de autoria do Poder Executivo. </w:t>
      </w:r>
      <w:r>
        <w:rPr>
          <w:rFonts w:cs="Arial" w:ascii="Arial" w:hAnsi="Arial"/>
          <w:bCs/>
          <w:sz w:val="24"/>
          <w:u w:val="single"/>
        </w:rPr>
        <w:t>INDICAÇÕES</w:t>
      </w:r>
      <w:r>
        <w:rPr>
          <w:rFonts w:cs="Arial" w:ascii="Arial" w:hAnsi="Arial"/>
          <w:bCs/>
          <w:sz w:val="24"/>
        </w:rPr>
        <w:t xml:space="preserve"> – nº 214, 215, 216 e 219/2005 (Edson Pereira); 213/2005 (Fábio Campanelli); 217 e 218/2005 (Luiz Roberto); 220/2005 (Paulo Visoná); 207 a 212/2005 (Rubens Marcon). Concluída a leitura, o Presidente informou sobre os despachos que seriam dados às matérias e que os balancetes encontram-se à disposição dos Senhores Vereadores na Secretaria da Casa, passando, em seguida,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solicitou a inclusão, à Ordem do Dia, da Emenda Modificativa nº 02/2005, de sua autoria e do Vereador Edson Pereira, ao Projeto de Lei nº 44/2005. O </w:t>
      </w:r>
      <w:r>
        <w:rPr>
          <w:rFonts w:cs="Arial" w:ascii="Arial" w:hAnsi="Arial"/>
          <w:bCs/>
          <w:sz w:val="24"/>
          <w:u w:val="single"/>
        </w:rPr>
        <w:t>Vereador Luiz Roberto dos Santos</w:t>
      </w:r>
      <w:r>
        <w:rPr>
          <w:rFonts w:cs="Arial" w:ascii="Arial" w:hAnsi="Arial"/>
          <w:bCs/>
          <w:sz w:val="24"/>
        </w:rPr>
        <w:t xml:space="preserve"> solicitou concessão de urgência, para inclusão à Ordem do Dia, aos Projetos de Lei nº 65, 68 e 70/2005, e também à Mensagem ao Projeto de Lei nº 69/2005, todos de autoria do Poder Executivo. O </w:t>
      </w:r>
      <w:r>
        <w:rPr>
          <w:rFonts w:cs="Arial" w:ascii="Arial" w:hAnsi="Arial"/>
          <w:bCs/>
          <w:sz w:val="24"/>
          <w:u w:val="single"/>
        </w:rPr>
        <w:t>Vereador Gilberto Basile</w:t>
      </w:r>
      <w:r>
        <w:rPr>
          <w:rFonts w:cs="Arial" w:ascii="Arial" w:hAnsi="Arial"/>
          <w:bCs/>
          <w:sz w:val="24"/>
        </w:rPr>
        <w:t xml:space="preserve"> solicitou ao Presidente que se fizesse um minuto de silêncio em homenagem ao diácono Henrique Alberto da Silva Júnior, falecido no dia 04/06 p. p., e também a inclusão, ao Expediente, da Moção de Pesar nº 31/2005, que enviaria à família daquele. Feito o minuto de silêncio, e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falou da visita que eles e outros vereadores fizeram à Confrio, das providências que ele, o promotor Dr. Fábio Rossi e o fiscal Tota tinham tomado para o fechamento de um bar do Jardim De Lúcia, “uma pocilga”, segundo ele, e também das iniciativas que outros municípios da região, a exemplo de Bebedouro, vinham tomando para limitar o tempo de espera nas filas dos bancos em quinze minutos. O Vereador falou ainda do aumento da jornada de trabalho dos funcionários da Saúde, e criticou o Prefeito por querer “terceirizar tudo” e por vincular a concessão da ajuda de custo de R$37,00 aos funcionários à aprovação do projeto que institui a CIP – Contribuição para Custeio da Iluminação Pública –, o que, em sua opinião, é uma chantagem. Posicionou-se, por fim, contra a terceirização da “Zona Azul”. O </w:t>
      </w:r>
      <w:r>
        <w:rPr>
          <w:rFonts w:cs="Arial" w:ascii="Arial" w:hAnsi="Arial"/>
          <w:bCs/>
          <w:sz w:val="24"/>
          <w:u w:val="single"/>
        </w:rPr>
        <w:t>Vereador Paulo Visoná</w:t>
      </w:r>
      <w:r>
        <w:rPr>
          <w:rFonts w:cs="Arial" w:ascii="Arial" w:hAnsi="Arial"/>
          <w:bCs/>
          <w:sz w:val="24"/>
        </w:rPr>
        <w:t xml:space="preserve"> agradeceu ao Vereador Gilberto Basile por ter estado na Festa de Nossa Senhora do Rosário em Turvínea, e também às Rádios Iguatemi, Bebedouro e Nova pelo apoio que deram à festa, sobre a qual discorreu. Falou depois sobre sua Indicação nº 26/2005, pela qual solicitou à Administração que realizasse estudos para se viabilizarem loteamentos nos distritos de Turvínea e Botafogo e no povoado de Andes, sobre a construção de uma nova escola no distrito de Turvínea, e sobre sua Indicação nº 220/2005. Por, convidou a todos para comparecerem à Festa do Peão de Boiadeiro no distrito de Turvínea no dia 14/07. O </w:t>
      </w:r>
      <w:r>
        <w:rPr>
          <w:rFonts w:cs="Arial" w:ascii="Arial" w:hAnsi="Arial"/>
          <w:bCs/>
          <w:sz w:val="24"/>
          <w:u w:val="single"/>
        </w:rPr>
        <w:t>Vereador Carlos Orpham</w:t>
      </w:r>
      <w:r>
        <w:rPr>
          <w:rFonts w:cs="Arial" w:ascii="Arial" w:hAnsi="Arial"/>
          <w:bCs/>
          <w:sz w:val="24"/>
        </w:rPr>
        <w:t xml:space="preserve"> opinou que o projeto que concede 1% de reajuste salarial aos funcionários municipais deveria ser retirado pelo Prefeito, já que, segundo ele, não passaria pela Câmara, trouxe à tribuna sua preocupação com a informação de que o caseiro da FECCIB velha fora despejado e também com a informação de que o salário-família e o salário-esposa não vinham sendo pagos aos funcionários, o que lhes vinha acarretando uma redução salarial mensal de aproximadamente R$52,00. Discorreu, por fim, sobre a campanha “Chega de Fila, Contratação Já” lançada pelo Sindicado dos Bancários. O </w:t>
      </w:r>
      <w:r>
        <w:rPr>
          <w:rFonts w:cs="Arial" w:ascii="Arial" w:hAnsi="Arial"/>
          <w:bCs/>
          <w:sz w:val="24"/>
          <w:u w:val="single"/>
        </w:rPr>
        <w:t>Vereador Luiz Roberto</w:t>
      </w:r>
      <w:r>
        <w:rPr>
          <w:rFonts w:cs="Arial" w:ascii="Arial" w:hAnsi="Arial"/>
          <w:bCs/>
          <w:sz w:val="24"/>
        </w:rPr>
        <w:t xml:space="preserve"> disse não ter pedido a inclusão, à Ordem do Dia, dos projetos de reajuste e concessão de abono aos funcionários por solicitação do Sindicato dos Funcionários, e, em resposta ao Vereador Orpham, disse que, enquanto a Prefeitura oferecia 1% aos funcionários, o presidente da República havia concedido 0,01% [aos federais]. Falou depois de sua indicação pela qual pede ao Prefeito que estude a possibilidade de antecipar aos funcionários metade do 13º salário na data de aniversário, disse ter estado, junto com o Vereador Basile, falando com o proprietário da empresa Verzola, para tentarem solucionar o problema de falta de transporte coletivo entre o município e o povoado de Andes, e informou que estivera presente no lançamento da pedra fundamental da Casa de Santa Clara. Ato contínuo, deu boas-vindas à empresa Marka, manifestou pesar pelo falecimento do diácono Henrique da Silva Júnior, e falou da moção de apelo que ele e o Vereador Gilberto Basile enviariam à ANVISA para que as farmácias de manipulação não fossem proibidas de funcionar. O </w:t>
      </w:r>
      <w:r>
        <w:rPr>
          <w:rFonts w:cs="Arial" w:ascii="Arial" w:hAnsi="Arial"/>
          <w:bCs/>
          <w:sz w:val="24"/>
          <w:u w:val="single"/>
        </w:rPr>
        <w:t>Vereador Edson Pereira</w:t>
      </w:r>
      <w:r>
        <w:rPr>
          <w:rFonts w:cs="Arial" w:ascii="Arial" w:hAnsi="Arial"/>
          <w:bCs/>
          <w:sz w:val="24"/>
        </w:rPr>
        <w:t xml:space="preserve"> disse que ele e a ex-vereadora Cleyde do Espírito Santo foram os autores da lei que instituiu a “Zona Azul” em Bebedouro em 1998, a qual nunca foi cumprida, e que, por ter recebido um telefonema do presidente do Sindicato do Comércio de Bebedouro dizendo-lhe que não concorda com a terceirização da “Zona Azul”, pediria vistas ao Projeto de Lei nº 44/2005. Falando depois sobre a não-concessão do auxílio-alimentação aos aposentados e pensionistas, sugeriu ao Prefeito que enviasse à Casa um projeto concedendo a estes o auxílio no valor de R$50,00. O </w:t>
      </w:r>
      <w:r>
        <w:rPr>
          <w:rFonts w:cs="Arial" w:ascii="Arial" w:hAnsi="Arial"/>
          <w:bCs/>
          <w:sz w:val="24"/>
          <w:u w:val="single"/>
        </w:rPr>
        <w:t>Vereador Fábio Campanelli</w:t>
      </w:r>
      <w:r>
        <w:rPr>
          <w:rFonts w:cs="Arial" w:ascii="Arial" w:hAnsi="Arial"/>
          <w:bCs/>
          <w:sz w:val="24"/>
        </w:rPr>
        <w:t xml:space="preserve"> falou da resposta que recebeu a seu requerimento pelo qual pediu informações sobre a possibilidade de centralização em uma “casa única” dos órgãos que trabalham com a criança e o adolescente. Afirmou, em seguida, que, não obstante fosse da base aliada, também era funcionário público municipal, e, portanto, não estava de “olhos fechados”, aprovaria o que fosse bom e rejeitaria o que fosse ruim, e que não estava muito satisfeito com o modo como as coisas vinham sendo encaminhadas pelo Executivo. A </w:t>
      </w:r>
      <w:r>
        <w:rPr>
          <w:rFonts w:cs="Arial" w:ascii="Arial" w:hAnsi="Arial"/>
          <w:bCs/>
          <w:sz w:val="24"/>
          <w:u w:val="single"/>
        </w:rPr>
        <w:t>Vereadora Dra. Elisabete</w:t>
      </w:r>
      <w:r>
        <w:rPr>
          <w:rFonts w:cs="Arial" w:ascii="Arial" w:hAnsi="Arial"/>
          <w:bCs/>
          <w:sz w:val="24"/>
        </w:rPr>
        <w:t xml:space="preserve"> disse que vira, numa reunião de que participou no Sindicato dos Funcionários, a luta e o desespero dos funcionários, particularmente os da Saúde, e discorreu sobre a formação do então SUDS, em 1989, em Bebedouro, ocasião em que o ex-prefeito Piffer concedera um reajuste salarial de 33% aos funcionários da Saúde e reduzira sua jornada de trabalho para seis horas, para tentar equipará-los aos estaduais e federais, reajuste que, no entanto, fora praticamente “retirado” em 1993 pelo prefeito Hélio Bastos, já que este não concedera o “disparo de gatilho” aos funcionários da Saúde, e, além disto, tentara obrigá-los a voltar a cumprir oito horas diárias de trabalho. Disse ainda que agora viam novamente esse “filme”, razão pela qual fizera um requerimento sobre a questão, e que os funcionários estavam se sentindo traídos pelo Prefeito por não cumprir as promessas que lhes fizera. O </w:t>
      </w:r>
      <w:r>
        <w:rPr>
          <w:rFonts w:cs="Arial" w:ascii="Arial" w:hAnsi="Arial"/>
          <w:bCs/>
          <w:sz w:val="24"/>
          <w:u w:val="single"/>
        </w:rPr>
        <w:t>Vereador Gilberto Basile</w:t>
      </w:r>
      <w:r>
        <w:rPr>
          <w:rFonts w:cs="Arial" w:ascii="Arial" w:hAnsi="Arial"/>
          <w:bCs/>
          <w:sz w:val="24"/>
        </w:rPr>
        <w:t xml:space="preserve"> disse ter sido procurado, por telefone, por um dos responsáveis pelo clube Termas Regionais de Ribeirão Preto, o qual lhe propusera que se reunissem, porque queria provar-lhe que ele estava equivocado quanto à denúncia que havia feito contra o clube no Ministério Público, mas, em vez de procurar o promotor de Justiça para agendarem a reunião proposta, conforme ele, Basile, lhe sugerira, levou ao promotor Dr. Paulo Teotônio os papéis que supostamente provariam seu equívoco em relação ao clube, papéis que, no entanto, segundo Basile, eram tudo o de que ele precisava para provar a ilegalidade da cobrança efetuada pelo clube. O Vereador orientou a todos a não pagarem as cobranças feitas pelo clube, porque, ainda segundo ele, eram ilegais. Respondendo depois a questionamentos feitos pelo guarda municipal Murilo Gomes, presente na Casa, disse-lhe que nunca deixara de atender a ninguém, porque sempre estava na Casa, e mesmo deixava de fazer o que fazia para vir atender a quem o procurava . O </w:t>
      </w:r>
      <w:r>
        <w:rPr>
          <w:rFonts w:cs="Arial" w:ascii="Arial" w:hAnsi="Arial"/>
          <w:bCs/>
          <w:sz w:val="24"/>
          <w:u w:val="single"/>
        </w:rPr>
        <w:t>Vereador Dr. Archibaldo</w:t>
      </w:r>
      <w:r>
        <w:rPr>
          <w:rFonts w:cs="Arial" w:ascii="Arial" w:hAnsi="Arial"/>
          <w:bCs/>
          <w:sz w:val="24"/>
        </w:rPr>
        <w:t xml:space="preserve"> disse que o diretor do Departamento Municipal de Tráfego era, apesar de pessoalmente respeitá-lo, uma figura “decorativa”, porque só fazia “bobagem”, e que não bastava aquele estar sendo assessorado pelo engenheiro Celso, do DETRAM, porque este precisava conhecer a realidade da cidade e a rotina do bebedourense. Opinou que o diretor só estava lá por questões políticas, quando o cargo exige alguém capacitado, que entende do assunto. Disse depois que, embora fosse a favor da implantação da “Zona Azul”, entra contra sua terceirização, defendeu o plano de carreira e de cargos e salários dos funcionários, opinando que, enquanto este não fosse aprovado, o Executivo deveria conceder aumentos setorizados, a exemplo do que houve em relação à Guarda Municipal, e, por fim, disse que conceder 1% de aumento é menosprezar a dignidade do servidor.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disse que, embora o Prefeito tivesse “cortado” o salário-família e o salário-esposa dos funcionários, ele conhecia uma família inteira trabalhando na Administração, e mesmo a esposa de um diretor. Opinou que o diretor do DMT era realmente uma figura “decorativa”, e disse que, com o aumento de 1%, os funcionários poderiam comprar quinze pãezinhos ou dez litros de leite por mês. O </w:t>
      </w:r>
      <w:r>
        <w:rPr>
          <w:rFonts w:cs="Arial" w:ascii="Arial" w:hAnsi="Arial"/>
          <w:bCs/>
          <w:sz w:val="24"/>
          <w:u w:val="single"/>
        </w:rPr>
        <w:t>Vereador Carlos Orpham</w:t>
      </w:r>
      <w:r>
        <w:rPr>
          <w:rFonts w:cs="Arial" w:ascii="Arial" w:hAnsi="Arial"/>
          <w:bCs/>
          <w:sz w:val="24"/>
        </w:rPr>
        <w:t xml:space="preserve"> disse que o Prefeito vinha culpando-o por não contratar funcionários para o Hospital Municipal por conta da denúncia que ele, Orpham, impetrara na Justiça contra o Processo Seletivo, por este estar “viciado” e ser antiético. Afirmou que a atitude do Prefeito era uma prática fascista, que repudiava. Disse ainda que não aprovariam a CIP, porque era abusiva, e que exigiriam um aumento salarial digno aos servidores. O </w:t>
      </w:r>
      <w:r>
        <w:rPr>
          <w:rFonts w:cs="Arial" w:ascii="Arial" w:hAnsi="Arial"/>
          <w:bCs/>
          <w:sz w:val="24"/>
          <w:u w:val="single"/>
        </w:rPr>
        <w:t>Vereador Fábio Campanelli</w:t>
      </w:r>
      <w:r>
        <w:rPr>
          <w:rFonts w:cs="Arial" w:ascii="Arial" w:hAnsi="Arial"/>
          <w:bCs/>
          <w:sz w:val="24"/>
        </w:rPr>
        <w:t xml:space="preserve">, mencionando uma indicação do Vereador Marcon pedindo que se fizesse a limpeza de terrenos do Residencial Hércules Pereira Hortal, disse que já estava em vigência a lei de sua autoria que obrigava os proprietários de terrenos baldios a fazê-la, e que o fiscal Tota estava à disposição de todos para atender a denúncias e notificar os proprietários de terrenos “irregulares”. A </w:t>
      </w:r>
      <w:r>
        <w:rPr>
          <w:rFonts w:cs="Arial" w:ascii="Arial" w:hAnsi="Arial"/>
          <w:bCs/>
          <w:sz w:val="24"/>
          <w:u w:val="single"/>
        </w:rPr>
        <w:t>Vereadora Dra. Elisabete</w:t>
      </w:r>
      <w:r>
        <w:rPr>
          <w:rFonts w:cs="Arial" w:ascii="Arial" w:hAnsi="Arial"/>
          <w:bCs/>
          <w:sz w:val="24"/>
        </w:rPr>
        <w:t xml:space="preserve"> disse ter sabido na reunião no Sindicato que vários funcionários vinham sofrendo ameaça e que já estava ocorrendo atraso no pagamento dos salários, o que, em sua opinião, prejudicava o próprio comércio e a cidade. O </w:t>
      </w:r>
      <w:r>
        <w:rPr>
          <w:rFonts w:cs="Arial" w:ascii="Arial" w:hAnsi="Arial"/>
          <w:bCs/>
          <w:sz w:val="24"/>
          <w:u w:val="single"/>
        </w:rPr>
        <w:t>Vereador Dr. Archibaldo</w:t>
      </w:r>
      <w:r>
        <w:rPr>
          <w:rFonts w:cs="Arial" w:ascii="Arial" w:hAnsi="Arial"/>
          <w:bCs/>
          <w:sz w:val="24"/>
        </w:rPr>
        <w:t xml:space="preserve">, falando sobre a cesta básica dos aposentados e pensionistas, disse se sentir traído em relação ao compromisso assumido, numa sessão da Câmara, de se continuar a fornecê-la àqueles, e que, embora o SASEMB não possa fornecer a cesta, o Poder Executivo poderia fazê-lo, como ocorria anteriormente. Encerrada a Explicação Pessoal, o Presidente consultou o plenário sobre os pedidos feitos na Questão de Ordem Regimental. Havendo concordância com os pedidos, os Projetos de Lei nº 65, 68, 70/2005, de autoria do Poder Executivo, a Mensagem ao Projeto de Lei nº 69/2005, de autoria do Poder Executivo, e a Emenda Modificativa nº 02/2005, de autoria dos Vereadores Rubens Marcon e Edson Pereira, passaram a constar da Ordem do Dia da pauta da sessão, assim como a Moção nº 31/2005, de autoria do Vereador Gilberto Basile, passou a constar do Expediente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os projetos e a mensagem. Reaberta a sessão, o Presidente </w:t>
      </w:r>
      <w:r>
        <w:rPr>
          <w:rFonts w:cs="Arial" w:ascii="Arial" w:hAnsi="Arial"/>
          <w:bCs/>
          <w:color w:val="000000"/>
          <w:sz w:val="24"/>
        </w:rPr>
        <w:t>convidou o Vereador Edson Pereira a assumir, em caráter excepcional, o cargo de 1º Secretário, já que o Vereador Fábio Campanelli precisara retirar-se da sessão por motivo de doença. T</w:t>
      </w:r>
      <w:r>
        <w:rPr>
          <w:rFonts w:cs="Arial" w:ascii="Arial" w:hAnsi="Arial"/>
          <w:bCs/>
          <w:sz w:val="24"/>
        </w:rPr>
        <w:t xml:space="preserve">endo as Comissões emitido pareceres pela legalidade, conveniência e oportunidade dos projetos e da mensagem, o Presidente passou à sua discussão. </w:t>
      </w:r>
      <w:r>
        <w:rPr>
          <w:rFonts w:cs="Arial" w:ascii="Arial" w:hAnsi="Arial"/>
          <w:bCs/>
          <w:sz w:val="24"/>
          <w:u w:val="single"/>
        </w:rPr>
        <w:t>Projeto de Lei nº 65/2005, de autoria do Poder Executivo, que autoriza o Poder Executivo, o Serviço Assistencial dos Funcionários e Servidores Municipais – SASEMB –, o Serviço Autônomo de Água e Esgoto de Bebedouro – SAAEB –, bem como o Instituto Municipal de Ensino Superior de Bebedouro “Victório Cardassi” – IMESBVC –, a efetuarem desconto em folha de pagamento dos funcionários e servidores públicos municipais, ativos e inativos, que especifica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votaria a favor do projeto, embora este não deixasse claro que tipo de desconto seria aquele e o Sindicato já tivesse autorização para fazer tal desconto dos sindicalizados, pois, do contrário, estaria fazendo ilegalmente tais descontos. No encaminhamento, o </w:t>
      </w:r>
      <w:r>
        <w:rPr>
          <w:rFonts w:cs="Arial" w:ascii="Arial" w:hAnsi="Arial"/>
          <w:bCs/>
          <w:sz w:val="24"/>
          <w:u w:val="single"/>
        </w:rPr>
        <w:t>Vereador Dr. Archibaldo, líder do PTB</w:t>
      </w:r>
      <w:r>
        <w:rPr>
          <w:rFonts w:cs="Arial" w:ascii="Arial" w:hAnsi="Arial"/>
          <w:bCs/>
          <w:sz w:val="24"/>
        </w:rPr>
        <w:t xml:space="preserve">, disse concordar plenamente com a Dra. Elisabete, e demonstrou preocupação com o fato de tal desconto não ter um limite, o que poderia onerar os salários dos servidores. Aprovado por oito votos, estando ausente da sessão o Vereador Fábio Campanelli. Na justificativa de voto, o </w:t>
      </w:r>
      <w:r>
        <w:rPr>
          <w:rFonts w:cs="Arial" w:ascii="Arial" w:hAnsi="Arial"/>
          <w:bCs/>
          <w:sz w:val="24"/>
          <w:u w:val="single"/>
        </w:rPr>
        <w:t>Vereador Carlos Orpham</w:t>
      </w:r>
      <w:r>
        <w:rPr>
          <w:rFonts w:cs="Arial" w:ascii="Arial" w:hAnsi="Arial"/>
          <w:bCs/>
          <w:sz w:val="24"/>
        </w:rPr>
        <w:t xml:space="preserve"> disse ter votado a favor do projeto porque, com a aprovação deste, haveria a possibilidade de os servidores terem um plano de saúde, apesar das restrições que apresentava à proposta feita pelo Sindicato. </w:t>
      </w:r>
      <w:r>
        <w:rPr>
          <w:rFonts w:cs="Arial" w:ascii="Arial" w:hAnsi="Arial"/>
          <w:bCs/>
          <w:sz w:val="24"/>
          <w:u w:val="single"/>
        </w:rPr>
        <w:t>Projeto de Lei nº 68/2005, de autoria do Poder Executivo, que autoriza o Poder Executivo a celebrar convênio com o governo do Estado de São Paulo por intermédio do Conselho Estadual dos Direitos da Criança e do Adolescente – CONDECA/SP –, que especifica e dá outras providências</w:t>
      </w:r>
      <w:r>
        <w:rPr>
          <w:rFonts w:cs="Arial" w:ascii="Arial" w:hAnsi="Arial"/>
          <w:bCs/>
          <w:sz w:val="24"/>
        </w:rPr>
        <w:t xml:space="preserve">. Aprovado, sem discussão, por oito votos, ausente da sessão o Vereador Fábio Campanelli. </w:t>
      </w:r>
      <w:r>
        <w:rPr>
          <w:rFonts w:cs="Arial" w:ascii="Arial" w:hAnsi="Arial"/>
          <w:bCs/>
          <w:sz w:val="24"/>
          <w:u w:val="single"/>
        </w:rPr>
        <w:t>Projeto de Lei nº 70/2005, de autoria do Poder Executivo, que autoriza o Poder Executivo Municipal a conceder subvenção à Fundação Pio XII, mantenedora do Hospital do Câncer de Barretos, conforme especifica</w:t>
      </w:r>
      <w:r>
        <w:rPr>
          <w:rFonts w:cs="Arial" w:ascii="Arial" w:hAnsi="Arial"/>
          <w:bCs/>
          <w:sz w:val="24"/>
        </w:rPr>
        <w:t xml:space="preserve">. A </w:t>
      </w:r>
      <w:r>
        <w:rPr>
          <w:rFonts w:cs="Arial" w:ascii="Arial" w:hAnsi="Arial"/>
          <w:bCs/>
          <w:sz w:val="24"/>
          <w:u w:val="single"/>
        </w:rPr>
        <w:t>Vereadora Dra. Elisabete</w:t>
      </w:r>
      <w:r>
        <w:rPr>
          <w:rFonts w:cs="Arial" w:ascii="Arial" w:hAnsi="Arial"/>
          <w:bCs/>
          <w:sz w:val="24"/>
        </w:rPr>
        <w:t xml:space="preserve"> solicitou questão de ordem e deu em separado seu parecer como relatora da Comissão, pois, apesar de os outros membros desta terem dado parecer favorável à propositura, ela achava que tal projeto não estava correto, já que, segundo ela, o Fundo Municipal de Saúde não poderia conceder subvenção a nenhuma entidade, tanto que foi preciso criar uma dotação orçamentária para fazê-lo. Aprovado, sem discussão, por sete votos, votando contrariamente a Vereadora Dra. Elisabete e estando ausente da sessão o Vereador Fábio Campanelli. </w:t>
      </w:r>
      <w:r>
        <w:rPr>
          <w:rFonts w:cs="Arial" w:ascii="Arial" w:hAnsi="Arial"/>
          <w:bCs/>
          <w:sz w:val="24"/>
          <w:u w:val="single"/>
        </w:rPr>
        <w:t>Mensagem ao Projeto de Lei nº 69/2005, de autoria do Poder Executivo, que cria o Programa de Auxílio ao Desempregado denominado “Frentes de Trabalho”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questionou o fato de o projeto passar o gerenciamento do Programa ao Departamento Municipal de Obras, pondo, assim, de lado, o Departamento de Promoção Social. Aprovado por oito votos, ausente da sessão o Vereador Fábio Campanelli. </w:t>
      </w:r>
      <w:r>
        <w:rPr>
          <w:rFonts w:cs="Arial" w:ascii="Arial" w:hAnsi="Arial"/>
          <w:bCs/>
          <w:sz w:val="24"/>
          <w:u w:val="single"/>
        </w:rPr>
        <w:t>Emenda Modificativa nº 02/2005, de autoria dos Vereadores Edson Pereira – PTB – e Rubens Marcon – PMDB, que dá nova redação ao §2º do art. 2º do Projeto de Lei nº 44/2005, de autoria do Poder Executivo</w:t>
      </w:r>
      <w:r>
        <w:rPr>
          <w:rFonts w:cs="Arial" w:ascii="Arial" w:hAnsi="Arial"/>
          <w:bCs/>
          <w:sz w:val="24"/>
        </w:rPr>
        <w:t xml:space="preserve">. Aprovada, sem discussão, por oito votos, ausente da sessão o Vereador Fábio Campanelli. Com a anuência do plenário, o Presidente incluiu a emenda votada ao Projeto de Lei nº 44/2005 sem que este voltasse à Comissão de Justiça e Redação. </w:t>
      </w:r>
      <w:r>
        <w:rPr>
          <w:rFonts w:cs="Arial" w:ascii="Arial" w:hAnsi="Arial"/>
          <w:bCs/>
          <w:sz w:val="24"/>
          <w:u w:val="single"/>
        </w:rPr>
        <w:t>Projeto de Lei nº 44/2005, de autoria do Poder Executivo, que dispõe sobre a criação do sistema de estacionamento rotativo pago, denominado “Zona Azul”, que especifica e dá outras providências</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solicitou questão de ordem e pediu vistas ao projeto, para que pudessem discuti-lo melhor com os comerciantes do centro. O Presidente concedeu vistas ao projeto ao Vereador Rubens Marcon. </w:t>
      </w:r>
      <w:r>
        <w:rPr>
          <w:rFonts w:cs="Arial" w:ascii="Arial" w:hAnsi="Arial"/>
          <w:bCs/>
          <w:sz w:val="24"/>
          <w:u w:val="single"/>
        </w:rPr>
        <w:t>Projeto de Lei nº 56/2005, de autoria do Poder Executivo, que dispõe sobre a concessão de auxílio-refeição aos professores da graduação e pós-graduação do Instituto Municipal de Ensino Superior de Bebedouro “Victório Cardassi” – IMESBVC, que especifica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apresentou restrições ao projeto, que lhe parecia injusto, já que o auxílio-refeição teria em média o valor de R$114,00 e o auxílio-alimentação concedido aos funcionários o valor de R$50,00. No encaminhamento, o </w:t>
      </w:r>
      <w:r>
        <w:rPr>
          <w:rFonts w:cs="Arial" w:ascii="Arial" w:hAnsi="Arial"/>
          <w:bCs/>
          <w:sz w:val="24"/>
          <w:u w:val="single"/>
        </w:rPr>
        <w:t>Vereador Rubens Marcon, líder do PMDB</w:t>
      </w:r>
      <w:r>
        <w:rPr>
          <w:rFonts w:cs="Arial" w:ascii="Arial" w:hAnsi="Arial"/>
          <w:bCs/>
          <w:sz w:val="24"/>
        </w:rPr>
        <w:t xml:space="preserve">, disse nunca ter visto um projeto vir acompanhado de um abaixo-assinado, como viera aquele, o que lhe parecia pressão psicológica, e sugeriu ao Prefeito que enviasse também junto ao projeto que concedia 1% de aumento aos funcionários um abaixo-assinado destes, porque, do contrário, votaria contra o projeto. Aprovado por sete votos, votando contrariamente a Vereadora Dra. Elisabete e estando ausente da sessão o Vereador Fábio. Na justificativa de voto, o </w:t>
      </w:r>
      <w:r>
        <w:rPr>
          <w:rFonts w:cs="Arial" w:ascii="Arial" w:hAnsi="Arial"/>
          <w:bCs/>
          <w:sz w:val="24"/>
          <w:u w:val="single"/>
        </w:rPr>
        <w:t>Vereador Carlos Orpham</w:t>
      </w:r>
      <w:r>
        <w:rPr>
          <w:rFonts w:cs="Arial" w:ascii="Arial" w:hAnsi="Arial"/>
          <w:bCs/>
          <w:sz w:val="24"/>
        </w:rPr>
        <w:t xml:space="preserve"> disse ter votado a favor do projeto, apesar da injustiça que estabelecia entre os funcionários, para que pudessem nivelar os auxílios por cima e não por baixo. Com a anuência do plenário, o Presidente colocou em bloco a discussão e a votação dos requerimentos em pauta. </w:t>
      </w:r>
      <w:r>
        <w:rPr>
          <w:rFonts w:cs="Arial" w:ascii="Arial" w:hAnsi="Arial"/>
          <w:bCs/>
          <w:sz w:val="24"/>
          <w:u w:val="single"/>
        </w:rPr>
        <w:t>Requerimentos de autoria do Vereador Carlos Orpham – PT – nº 114/2005, requerendo à Mesa que oficie ao Prefeito Municipal para que nos informe qual é a real intenção da Administração Municipal em relação à continuidade do programa de distribuição do café da manhã para o trabalhador rural, conforme vinha ocorrendo na Administração passada e que é autorizado pela Lei nº 2.550/1996</w:t>
      </w:r>
      <w:r>
        <w:rPr>
          <w:rFonts w:cs="Arial" w:ascii="Arial" w:hAnsi="Arial"/>
          <w:bCs/>
          <w:sz w:val="24"/>
        </w:rPr>
        <w:t xml:space="preserve">; </w:t>
      </w:r>
      <w:r>
        <w:rPr>
          <w:rFonts w:cs="Arial" w:ascii="Arial" w:hAnsi="Arial"/>
          <w:bCs/>
          <w:i/>
          <w:iCs/>
          <w:sz w:val="24"/>
          <w:u w:val="single"/>
        </w:rPr>
        <w:t>nº 116/2005, requerendo à Mesa que seja oficiado ao Prefeito Municipal e ao Comandante da Guarda Civil Municipal, Sr. Antonio Hernani Guimarães, para que enviem a este Legislativo informações referentes aos investimentos na Guarda Civil Municipal viabilizados a partir de recursos federais</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discorreu brevemente sobre seu Requerimento nº 114/2005, e, destacando depois seu Requerimento nº 116/2005, disse que queria saber do Prefeito porque razão não fora cumprido o projeto que disponibilizou R$180.000,00 para a compra de veículos para a Guarda Municipal, já que os veículos adquiridos não são azuis, não têm o distintivo da corporação, e não se provou a camionete que o projeto previa. A </w:t>
      </w:r>
      <w:r>
        <w:rPr>
          <w:rFonts w:cs="Arial" w:ascii="Arial" w:hAnsi="Arial"/>
          <w:bCs/>
          <w:sz w:val="24"/>
          <w:u w:val="single"/>
        </w:rPr>
        <w:t>Vereadora Dra. Elisabete</w:t>
      </w:r>
      <w:r>
        <w:rPr>
          <w:rFonts w:cs="Arial" w:ascii="Arial" w:hAnsi="Arial"/>
          <w:bCs/>
          <w:sz w:val="24"/>
        </w:rPr>
        <w:t xml:space="preserve">, destacando o Requerimento nº 114/2005, disse ser grande a angústia dos trabalhadores rurais, porque dependem do café da manhã.  Destacando depois o Requerimento nº 116/2005, disse que, uma vez que os veículos tinham sido adquiridos com verba federal, precisavam ser identificados com adesivos, cuja ausência poderia trazer problemas futuros para o município. No encaminhamento, o </w:t>
      </w:r>
      <w:r>
        <w:rPr>
          <w:rFonts w:cs="Arial" w:ascii="Arial" w:hAnsi="Arial"/>
          <w:bCs/>
          <w:sz w:val="24"/>
          <w:u w:val="single"/>
        </w:rPr>
        <w:t>Vereador Rubens Marcon</w:t>
      </w:r>
      <w:r>
        <w:rPr>
          <w:rFonts w:cs="Arial" w:ascii="Arial" w:hAnsi="Arial"/>
          <w:bCs/>
          <w:sz w:val="24"/>
        </w:rPr>
        <w:t xml:space="preserve"> disse ter pedido ao Prefeito ainda em fevereiro que não cessasse o fornecimento de café da manhã aos trabalhadores rurais e aos pacientes [transportados para tratamento em outros municípios]. Opinou que os veículos deveriam ser realmente identificados, mas não que se fizesse o que fez o governo anterior, que, segundo ele, deu um “espetáculo”, exibiu, durante quinze dias, as peruas recebidas do FUNDEF, o que, em sua opinião, foi um exagero. Aprovados por oito votos, ausente da sessão o Vereador Fábio. </w:t>
      </w:r>
      <w:r>
        <w:rPr>
          <w:rFonts w:cs="Arial" w:ascii="Arial" w:hAnsi="Arial"/>
          <w:bCs/>
          <w:sz w:val="24"/>
          <w:u w:val="single"/>
        </w:rPr>
        <w:t>Requerimentos de autoria do Vereador Fábio Campanelli – PFL – nº 117/2005, requerendo à Mesa que seja oficiado ao Prefeito Municipal para que nos informe qual a política a ser adotada pela atual Administração Municipal em relação à COMDEC – Coordenadoria Municipal de Defesa Civil –, criada através da Lei nº 3.153, de 01 de abril de 2002, abordando, logicamente, a possibilidade da sua regulamentação e implantação, assim como os referidos prazos previstos, caso seja este o objetivo. Requer, ainda, que nos preste as mesmas informações quanto à criação do Conselho Municipal de Defesa Civil prevista na lei de criação do COMDEC</w:t>
      </w:r>
      <w:r>
        <w:rPr>
          <w:rFonts w:cs="Arial" w:ascii="Arial" w:hAnsi="Arial"/>
          <w:bCs/>
          <w:sz w:val="24"/>
        </w:rPr>
        <w:t xml:space="preserve">; </w:t>
      </w:r>
      <w:r>
        <w:rPr>
          <w:rFonts w:cs="Arial" w:ascii="Arial" w:hAnsi="Arial"/>
          <w:bCs/>
          <w:i/>
          <w:iCs/>
          <w:sz w:val="24"/>
          <w:u w:val="single"/>
        </w:rPr>
        <w:t>nº 118/2005, requerendo à Mesa que seja oficiado ao Prefeito Municipal e ao diretor do Departamento Municipal de Educação, Sr. Adalardo Martins Silva, para que nos informem como a Administração Municipal vê a parceria PEC Formação Universitária – Municípios  em relação a nossa rede municipal de ensino, visto tratar-se de um programa de educação continuada voltado à formação superior dos professores do ensino fundamental, ou seja, uma determinação prevista na Lei de Diretrizes e Bases da Educação Nacional – LDB –, de 1996, e no Plano Nacional de Educação, aprovado em 2001, abordando, ainda, a possibilidade de se firmar convênio com a Secretaria de Estado da Educação – SEE/SP –, assim como quando pretende tomar esta iniciativa, caso seja esta a intenção</w:t>
      </w:r>
      <w:r>
        <w:rPr>
          <w:rFonts w:cs="Arial" w:ascii="Arial" w:hAnsi="Arial"/>
          <w:bCs/>
          <w:sz w:val="24"/>
        </w:rPr>
        <w:t xml:space="preserve">. Na discussão, o </w:t>
      </w:r>
      <w:r>
        <w:rPr>
          <w:rFonts w:cs="Arial" w:ascii="Arial" w:hAnsi="Arial"/>
          <w:bCs/>
          <w:sz w:val="24"/>
          <w:u w:val="single"/>
        </w:rPr>
        <w:t>Vereador Gilberto Basile</w:t>
      </w:r>
      <w:r>
        <w:rPr>
          <w:rFonts w:cs="Arial" w:ascii="Arial" w:hAnsi="Arial"/>
          <w:bCs/>
          <w:sz w:val="24"/>
        </w:rPr>
        <w:t xml:space="preserve"> justificou, a pedido do próprio Vereador Fábio pouco antes de se retirar da sessão, a razão da apresentação dos requerimentos. Aprovados por oito votos, ausente da sessão o Vereador Fábio. </w:t>
      </w:r>
      <w:r>
        <w:rPr>
          <w:rFonts w:cs="Arial" w:ascii="Arial" w:hAnsi="Arial"/>
          <w:bCs/>
          <w:sz w:val="24"/>
          <w:u w:val="single"/>
        </w:rPr>
        <w:t>Requerimentos de autoria da Vereadora Dra. Elisabete – PT – nº 119/2005, requerendo à Mesa que oficie ao Prefeito Municipal, ao responsável pela Garagem Municipal, Exmo. Sr. Ângelo Campanelli, e ao diretor do Departamento Municipal de Educação, Sr. Adalardo Martins da Silva, para que nos enviem informações referentes aos veículos de placas: DBA 4095, DBA 4117, CZA 7991, BFY 4168, que não constam do Relatório da Frota do Departamento de Educação, recebido em resposta ao Requerimento nº 47/2005, e que em 31/12/2004 ainda faziam parte da referida frota, esclarecendo porque os veículos não foram relacionados, como e por quem estão sendo utilizados atualmente, assim como os seus destinos (venda, permuta, doação, sucateamento, etc.)</w:t>
      </w:r>
      <w:r>
        <w:rPr>
          <w:rFonts w:cs="Arial" w:ascii="Arial" w:hAnsi="Arial"/>
          <w:bCs/>
          <w:sz w:val="24"/>
        </w:rPr>
        <w:t xml:space="preserve">;  </w:t>
      </w:r>
      <w:r>
        <w:rPr>
          <w:rFonts w:cs="Arial" w:ascii="Arial" w:hAnsi="Arial"/>
          <w:bCs/>
          <w:i/>
          <w:iCs/>
          <w:sz w:val="24"/>
          <w:u w:val="single"/>
        </w:rPr>
        <w:t>nº 120/2005, requerendo à Mesa que seja oficiado ao Prefeito Municipal, Hélio de Almeida Bastos para que, através do Departamento de Engenharia e Obras, informe a esta Casa de Leis porque a empresa contratada “F. C. Construtora e Incorporadora Ltda.” não executou completamente o objeto do Convite 43/2005, pois, apesar de já se terem esgotado os 15 dias do prazo de vigência do Contrato 44/2005, assinado em 24 de março de 2005, ainda não foi executado serviço de recapeamento asfáltico em nenhuma parte da Av. José Cutrale Jr. Requer, ainda, que informe se foram pagos integralmente os R$148.303,20 (cento e quarenta e oito mil trezentos e três reais e vinte centavos) referentes ao referido contrato</w:t>
      </w:r>
      <w:r>
        <w:rPr>
          <w:rFonts w:cs="Arial" w:ascii="Arial" w:hAnsi="Arial"/>
          <w:bCs/>
          <w:sz w:val="24"/>
        </w:rPr>
        <w:t xml:space="preserve">; </w:t>
      </w:r>
      <w:r>
        <w:rPr>
          <w:rFonts w:cs="Arial" w:ascii="Arial" w:hAnsi="Arial"/>
          <w:bCs/>
          <w:sz w:val="24"/>
          <w:u w:val="single"/>
        </w:rPr>
        <w:t>nº 121/2005, requerendo à Mesa que oficie ao Prefeito Municipal, à diretora do Departamento Municipal de Recursos Humanos,  Srª Vanda Marques Burjaili, e à Diretora do Departamento Municipal de Saúde, Enf</w:t>
      </w:r>
      <w:r>
        <w:rPr>
          <w:rFonts w:cs="Arial" w:ascii="Arial" w:hAnsi="Arial"/>
          <w:bCs/>
          <w:sz w:val="24"/>
          <w:u w:val="single"/>
          <w:vertAlign w:val="superscript"/>
        </w:rPr>
        <w:t>a</w:t>
      </w:r>
      <w:r>
        <w:rPr>
          <w:rFonts w:cs="Arial" w:ascii="Arial" w:hAnsi="Arial"/>
          <w:bCs/>
          <w:sz w:val="24"/>
          <w:u w:val="single"/>
        </w:rPr>
        <w:t xml:space="preserve"> Dr</w:t>
      </w:r>
      <w:r>
        <w:rPr>
          <w:rFonts w:cs="Arial" w:ascii="Arial" w:hAnsi="Arial"/>
          <w:bCs/>
          <w:sz w:val="24"/>
          <w:u w:val="single"/>
          <w:vertAlign w:val="superscript"/>
        </w:rPr>
        <w:t>a</w:t>
      </w:r>
      <w:r>
        <w:rPr>
          <w:rFonts w:cs="Arial" w:ascii="Arial" w:hAnsi="Arial"/>
          <w:bCs/>
          <w:sz w:val="24"/>
          <w:u w:val="single"/>
        </w:rPr>
        <w:t xml:space="preserve"> Maristela Campanelli dos Santos, para que esclareçam a esta Casa Legislativa se procede a informação de que a jornada de trabalho dos funcionários e servidores não-universitários lotados na área de saúde será ampliada para oito horas diárias. Requer, ainda, que nos informe os motivos que justificam este fato e, também, se será restituída a gratificação de 33% (trinta e três por cento) concedida pela Lei nº 1.987, de 08 de agosto de 1989, e que foi retirada pela Lei nº 2.251, de 02 de março de 1993</w:t>
      </w:r>
      <w:r>
        <w:rPr>
          <w:rFonts w:cs="Arial" w:ascii="Arial" w:hAnsi="Arial"/>
          <w:bCs/>
          <w:sz w:val="24"/>
        </w:rPr>
        <w:t xml:space="preserve">; </w:t>
      </w:r>
      <w:r>
        <w:rPr>
          <w:rFonts w:cs="Arial" w:ascii="Arial" w:hAnsi="Arial"/>
          <w:bCs/>
          <w:i/>
          <w:iCs/>
          <w:sz w:val="24"/>
          <w:u w:val="single"/>
        </w:rPr>
        <w:t>nº 122/2005, requerendo à Mesa que oficie ao Prefeito Municipal e ao comandante da Guarda Civil Municipal, Sr. Antonio Hernani Guimarães Teixeira, para que nos esclareçam se a notícia veiculada na imprensa local, em anexo, expressa a verdade, quando inclui em sua matéria a presença de um guarda municipal prestando serviço na Cadeia Pública na madrugada do último dia 22 de maio, quando ocorreu a fuga de presos, e, ainda, se verdadeira, que tipo de serviço era executado pelo guarda municipal no momento da fuga e, no caso de tratar de serviço de guarda de indivíduos reclusos, em que se fundamenta tal procedimento</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correu brevemente sobre seus requerimentos, justificando sua apresentação. No encaminhamento, a </w:t>
      </w:r>
      <w:r>
        <w:rPr>
          <w:rFonts w:cs="Arial" w:ascii="Arial" w:hAnsi="Arial"/>
          <w:bCs/>
          <w:sz w:val="24"/>
          <w:u w:val="single"/>
        </w:rPr>
        <w:t>Vereadora Dra. Elisabete, líder do PT</w:t>
      </w:r>
      <w:r>
        <w:rPr>
          <w:rFonts w:cs="Arial" w:ascii="Arial" w:hAnsi="Arial"/>
          <w:bCs/>
          <w:sz w:val="24"/>
        </w:rPr>
        <w:t xml:space="preserve">, falando sobre o Requerimento nº 122/2005, disse que a Guarda Municipal nem mesmo tem porte de armas, e questionou o fato de haver apenas um guarda e um carcereiro de plantão no 22 maio p. p. na Cadeia Pública, quando ocorreu a fuga de presos.  Aprovados por oito votos, ausente da sessão o Vereador Fábio. </w:t>
      </w:r>
      <w:r>
        <w:rPr>
          <w:rFonts w:cs="Arial" w:ascii="Arial" w:hAnsi="Arial"/>
          <w:bCs/>
          <w:sz w:val="24"/>
          <w:u w:val="single"/>
        </w:rPr>
        <w:t xml:space="preserve">Moção </w:t>
      </w:r>
      <w:r>
        <w:rPr>
          <w:rFonts w:cs="Arial" w:ascii="Arial" w:hAnsi="Arial"/>
          <w:bCs/>
          <w:spacing w:val="6"/>
          <w:sz w:val="24"/>
          <w:szCs w:val="22"/>
          <w:u w:val="single"/>
        </w:rPr>
        <w:t xml:space="preserve">nº 29/2005, de autoria do Vereador Dr. Archibaldo – PTB, solicitando à Mesa que seja </w:t>
      </w:r>
      <w:r>
        <w:rPr>
          <w:rFonts w:cs="Arial" w:ascii="Arial" w:hAnsi="Arial"/>
          <w:bCs/>
          <w:sz w:val="24"/>
          <w:u w:val="single"/>
        </w:rPr>
        <w:t>dada ciência a toda a delegação bebedourense formada por atletas e profissionais da APAE e EMEB “Stélio Machado Loureiro”, através do seu Coordenador, Prof. Olivaldo José dos Santos, da MOÇÃO DE APLAUSOS E CONGRATULAÇÕES por representarem tão dignamente nosso município no 4º Festival de Integração, Esporte e Lazer, realizado entre os dias 02 e 12 de maio p. p. na cidade de Altinópolis, e que, voltado às pessoas com necessidades especiais, se classificou entre as dez melhores equipes entre a trinta e nove instituições do interior do nosso Estado que competiram</w:t>
      </w:r>
      <w:r>
        <w:rPr>
          <w:rFonts w:cs="Arial" w:ascii="Arial" w:hAnsi="Arial"/>
          <w:bCs/>
          <w:sz w:val="24"/>
        </w:rPr>
        <w:t xml:space="preserve">. Aprovada, sem discussão, por oito votos, ausente da sessão o Vereador Fábio. </w:t>
      </w:r>
      <w:r>
        <w:rPr>
          <w:rFonts w:cs="Arial" w:ascii="Arial" w:hAnsi="Arial"/>
          <w:bCs/>
          <w:sz w:val="24"/>
          <w:u w:val="single"/>
        </w:rPr>
        <w:t xml:space="preserve">Moção nº 30/2005, de autoria do Vereador Celso Romero – PFL, solicitando à Mesa que seja encaminhada ao Presidente da República, Exmo. Sr. Luís Inácio Lula da Silva, com cópia ao presidente da Assembléia Legislativa do Estado de São Paulo, Exmo. Sr. Rodrigo Garcia, ao presidente da Câmara dos Deputados, Exmo. Sr. Severino Cavalcanti, ao presidente do Senado, Exmo. Sr. Renan Calheiros, e aos líderes de partido nas respectivas Casas Legislativas, da MOÇÃO DE APOIO ao Requerimento nº 128/2005, da Câmara Municipal de Capão Bonito, que solicita estudos para que o limite de renda </w:t>
      </w:r>
      <w:r>
        <w:rPr>
          <w:rFonts w:cs="Arial" w:ascii="Arial" w:hAnsi="Arial"/>
          <w:bCs/>
          <w:i/>
          <w:iCs/>
          <w:sz w:val="24"/>
          <w:u w:val="single"/>
        </w:rPr>
        <w:t>per capita</w:t>
      </w:r>
      <w:r>
        <w:rPr>
          <w:rFonts w:cs="Arial" w:ascii="Arial" w:hAnsi="Arial"/>
          <w:bCs/>
          <w:sz w:val="24"/>
          <w:u w:val="single"/>
        </w:rPr>
        <w:t xml:space="preserve"> por família, hoje adotado num índice inferior a ¼ (um quarto) do salário mínimo, seja aumentado, objetivando-se atender mais famílias com a concessão do benefício LOAS.</w:t>
      </w:r>
      <w:r>
        <w:rPr>
          <w:rFonts w:cs="Arial" w:ascii="Arial" w:hAnsi="Arial"/>
          <w:bCs/>
          <w:sz w:val="24"/>
        </w:rPr>
        <w:t xml:space="preserve"> Aprovada, sem discussão, por oito votos, ausente da sessão o Vereador Fábio. O Presidente informou aos Senhores Vereadores que o prazo final para apresentação de emendas à LDO seria o dia 09/06, quinta-feira. </w:t>
      </w:r>
      <w:r>
        <w:rPr>
          <w:rFonts w:cs="Arial" w:ascii="Arial" w:hAnsi="Arial"/>
          <w:bCs/>
          <w:color w:val="000000"/>
          <w:sz w:val="24"/>
        </w:rPr>
        <w:t>N</w:t>
      </w:r>
      <w:r>
        <w:rPr>
          <w:rFonts w:cs="Arial" w:ascii="Arial" w:hAnsi="Arial"/>
          <w:bCs/>
          <w:sz w:val="24"/>
        </w:rPr>
        <w:t xml:space="preserve">ada mais havendo a tratar, o Presidente deu por encerrada a sessão, convocando a Casa para a 18ª Sessão Ordinária, a realizar-se no dia 13 de junho, segunda-feira, às vinte horas. Para constar nos anais desta Casa de Leis, lavrou-se, sob a supervisão do 2º Secretário, a presente ata, que, depois de aprovada, foi assinada pelo 2º Secretário, pelo Presidente e pelo 1º Secretário. Bebedouro, Capital Nacional da Laranja,  06 de jun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0:00Z</dcterms:created>
  <dc:creator>Secretaria da Câmara Municipal de Bebedouro</dc:creator>
  <dc:description/>
  <dc:language>en-US</dc:language>
  <cp:lastModifiedBy>Teste</cp:lastModifiedBy>
  <cp:lastPrinted>2005-05-19T11:22:00Z</cp:lastPrinted>
  <dcterms:modified xsi:type="dcterms:W3CDTF">2005-06-09T11:41:00Z</dcterms:modified>
  <cp:revision>192</cp:revision>
  <dc:subject/>
  <dc:title>ATA DA DÉCIMA SÉTIMA SESSÃO ORDINÁRIA DA CÂMARA MUNICIPAL DE BEBEDOURO, REALIZADA AOS SEIS DIAS DO MÊS DE JUNHO DO ANO DOIS MIL E CINCO</dc:title>
</cp:coreProperties>
</file>