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NONA SESSÃO ORDINÁRIA DO ANO DOIS MIL E CINCO, REALIZADA AOS VINTE DIAS DO MÊS DE JUN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vinte dias do mês de jun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w:t>
      </w:r>
      <w:r>
        <w:rPr>
          <w:rFonts w:cs="Arial" w:ascii="Arial" w:hAnsi="Arial"/>
          <w:bCs/>
          <w:sz w:val="24"/>
        </w:rPr>
        <w:t xml:space="preserve">,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Rubens Marcon, de um versículo da Bíblia Sagrada, o Presidente colocou em votação a ata da 18ª sessão ordinária, e esta foi aprovada por oito votos, estando ausente do plenário o Vereador Gilberto Basile. O 1º Secretário leu então a matéria constante do Expediente da pauta do dia. OFÍCIOS ENVIADOS AO PRESIDENTE - do Departamento Municipal de Educação; da Câmara dos Deputados; do Conselho Municipal para Assuntos da Pessoa  Portadora de Necessidades Especiais; do Fundo Nacional de Saúde (vários ofícios); da Superintendência da Polícia Técnico-Científica; da Delegacia Seccional de Polícia de Bebedouro; do O Jornal; da Associação dos Cabos e Soldados da Polícia Militar do Estado de São Paulo; balancete da Câmara Municipal de Bebedouro referente ao mês 05/2005; do Vereador Celso Romero. OFÍCIOS COM CÓPIAS AOS VEREADORES - da Câmara Municipal de Catanduva. OFÍCIOS ENVIADOS AOS VEREADORES - do guarda municipal Sérgio Murilo Gomes ao Vereador Gilberto Basile. CONVITES - do Comitê da Bacia Hidrográfica do Baixo Pardo/Grande. </w:t>
      </w:r>
      <w:r>
        <w:rPr>
          <w:rFonts w:cs="Arial" w:ascii="Arial" w:hAnsi="Arial"/>
          <w:bCs/>
          <w:sz w:val="24"/>
          <w:u w:val="single"/>
        </w:rPr>
        <w:t>PROJETOS</w:t>
      </w:r>
      <w:r>
        <w:rPr>
          <w:rFonts w:cs="Arial" w:ascii="Arial" w:hAnsi="Arial"/>
          <w:bCs/>
          <w:sz w:val="24"/>
        </w:rPr>
        <w:t xml:space="preserve"> - Projeto de Lei nº 73/2005, de autoria do Vereador Rubens Marcon – PMDB, que torna obrigatório aos proprietários de restaurantes, bares e similares que servem refeições no âmbito do município de Bebedouro, disponibilizarem cardápios elaborados com o alfabeto braile nos seus estabelecimentos e dá outras providências. Projeto de Lei nº 74/2005, de autoria do Poder Executivo, que altera dispositivos da Lei Municipal nº 3.483, de 07 de junho de 2005, que especifica. Projeto de Decreto Legislativo nº 22/2005, de autoria do Vereador Celso Romero – PFL, que concede título de “Visitante Ilustre” ao Exmo. Dr. Hermínio Alberto Marques Porto.  Emenda Modificativa nº 01/2005, de autoria do Vereador Celso Romero – PFL, que dá nova redação ao art. 1º do Projeto de Decreto Legislativo nº 21/2005, de autoria dos Vereadores Rubens Marcon – PMDB –, Edson – PTB – e Paulo Visoná – PMDB. </w:t>
      </w:r>
      <w:r>
        <w:rPr>
          <w:rFonts w:cs="Arial" w:ascii="Arial" w:hAnsi="Arial"/>
          <w:bCs/>
          <w:sz w:val="24"/>
          <w:u w:val="single"/>
        </w:rPr>
        <w:t>INDICAÇÕES</w:t>
      </w:r>
      <w:r>
        <w:rPr>
          <w:rFonts w:cs="Arial" w:ascii="Arial" w:hAnsi="Arial"/>
          <w:bCs/>
          <w:sz w:val="24"/>
        </w:rPr>
        <w:t xml:space="preserve"> - nº 229 (Fábio Campanelli); nº 230/2005 (Paulo Visoná). </w:t>
      </w:r>
      <w:r>
        <w:rPr>
          <w:rFonts w:cs="Arial" w:ascii="Arial" w:hAnsi="Arial"/>
          <w:bCs/>
          <w:sz w:val="24"/>
          <w:u w:val="single"/>
        </w:rPr>
        <w:t>MOÇÕES</w:t>
      </w:r>
      <w:r>
        <w:rPr>
          <w:rFonts w:cs="Arial" w:ascii="Arial" w:hAnsi="Arial"/>
          <w:bCs/>
          <w:sz w:val="24"/>
        </w:rPr>
        <w:t xml:space="preserve"> - nº 38/2005, de autoria do Vereador Carlos Orpham – PT, solicitando à Mesa que seja dada ciência ao Ministro da Fazenda, Exmo. Sr. Antonio Palocci Filho, ao Ministro do Planejamento, Exmo. Sr. Paulo Bernardo, e ao Presidente do Banco Central, Exmo. Sr. Henrique Meirelles, da MOÇÃO DE APELO para que, na mesma direção dos municípios, atuem junto ao CMN – Conselho Monetário Nacional – e ao Banco Central para se normatizar o atendimento dos clientes nas agências bancárias, objetivando-se impedir que aquele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 nº 39/2005, de autoria do Rubens Marcon – PMDB, solicitando à Mesa que seja dada ciência à diretora da Rede Criança de Bebedouro, Srª. Maria Alice Alves Coelho, da MOÇÃO  DE APLAUSOS pelo belo trabalho que sempre dedicou em defesa dos direitos das crianças e dos adolescentes, e, também, pelo competente trabalho que vem desenvolvendo à frente da Rede Criança; nº 40/2005, de autoria do Vereador Rubens Marcon – PMDB, solicitando à Mesa que seja dada ciência ao Presidente da República, Exmo. Sr. Luiz Inácio Lula da Silva, e ao Ministro da Justiça, Exmo. Sr. Márcio Thomaz Bastos, da MOÇÃO DE APELO para que regulamentem a Lei nº 9.454,  de 7 de abril de 1997, </w:t>
      </w:r>
      <w:r>
        <w:rPr>
          <w:rFonts w:cs="Arial" w:ascii="Arial" w:hAnsi="Arial"/>
          <w:bCs/>
          <w:color w:val="000000"/>
          <w:sz w:val="24"/>
        </w:rPr>
        <w:t>que “institui o número único de Registro de Identidade Civil”, estabelecendo critérios para sua necessária implantação</w:t>
      </w:r>
      <w:r>
        <w:rPr>
          <w:rFonts w:cs="Arial" w:ascii="Arial" w:hAnsi="Arial"/>
          <w:bCs/>
          <w:sz w:val="24"/>
        </w:rPr>
        <w:t>. nº 41/2005, de autoria do Vereador Luiz Roberto dos Santos – PMDB, solicitando à Mesa que seja dada ciência ao DCA – Desenvolvendo a Criança e o Adolescente –, através da sua presidente, Ilma. Sr.</w:t>
      </w:r>
      <w:r>
        <w:rPr>
          <w:rFonts w:cs="Arial" w:ascii="Arial" w:hAnsi="Arial"/>
          <w:bCs/>
          <w:sz w:val="24"/>
          <w:vertAlign w:val="superscript"/>
        </w:rPr>
        <w:t>a</w:t>
      </w:r>
      <w:r>
        <w:rPr>
          <w:rStyle w:val="Texto1"/>
          <w:bCs/>
        </w:rPr>
        <w:t xml:space="preserve"> Agnes Schuermans</w:t>
      </w:r>
      <w:r>
        <w:rPr>
          <w:rFonts w:cs="Arial" w:ascii="Arial" w:hAnsi="Arial"/>
          <w:bCs/>
          <w:sz w:val="24"/>
        </w:rPr>
        <w:t xml:space="preserve">, extensiva a toda a diretoria, funcionários, voluntários e educadores da entidade, da MOÇÃO DE APLAUSOS E CONGRATULAÇÕES pelos 20 anos de sua fundação, comemorados no último dia 12 de junho; nº 42/2005, de autoria do Vereador Celso Romero – PFL, solicitando à Mesa que seja dada ciência do Dr. Luiz Flávio Borges D’Urso, presidente da Seção São Paulo da Ordem dos Advogados do Brasil, da MOÇÃO DE APOIO ao fato de arregimentar as entidades, lideranças e representações da sociedade civil para a VIGÍLIA CÍVICA CONTRA A CORRUPÇÃO, em virtude das graves denúncias envolvendo estatais e o pagamento de “mesadas” aos parlamentares do Congresso Nacional. Concluída a leitura, o Presidente informou sobre os despachos que seriam dados às matérias e que os balancetes encontram-se à disposição dos Senhores Vereadores na Secretaria da Casa, passando, em seguida,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 dos Santos</w:t>
      </w:r>
      <w:r>
        <w:rPr>
          <w:rFonts w:cs="Arial" w:ascii="Arial" w:hAnsi="Arial"/>
          <w:bCs/>
          <w:sz w:val="24"/>
        </w:rPr>
        <w:t xml:space="preserve"> solicitou concessão de urgência, para inclusão à Ordem do Dia, ao Projeto de Lei nº 74/2005, de autoria do Poder Executivo, e a retirada da Ordem do Dia de seu Requerimento nº 129/2005. O </w:t>
      </w:r>
      <w:r>
        <w:rPr>
          <w:rFonts w:cs="Arial" w:ascii="Arial" w:hAnsi="Arial"/>
          <w:bCs/>
          <w:sz w:val="24"/>
          <w:u w:val="single"/>
        </w:rPr>
        <w:t>Vereador Gilberto Basile</w:t>
      </w:r>
      <w:r>
        <w:rPr>
          <w:rFonts w:cs="Arial" w:ascii="Arial" w:hAnsi="Arial"/>
          <w:bCs/>
          <w:sz w:val="24"/>
        </w:rPr>
        <w:t xml:space="preserve"> solicitou a inclusão, à Ordem do Dia, da Emenda Supressiva nº 01/2005, de autoria da Comissão de Justiça e Redação, ao Projeto de Lei nº 74/2005. O </w:t>
      </w:r>
      <w:r>
        <w:rPr>
          <w:rFonts w:cs="Arial" w:ascii="Arial" w:hAnsi="Arial"/>
          <w:bCs/>
          <w:sz w:val="24"/>
          <w:u w:val="single"/>
        </w:rPr>
        <w:t>Vereador Rubens Marcon</w:t>
      </w:r>
      <w:r>
        <w:rPr>
          <w:rFonts w:cs="Arial" w:ascii="Arial" w:hAnsi="Arial"/>
          <w:bCs/>
          <w:sz w:val="24"/>
        </w:rPr>
        <w:t xml:space="preserve"> solicitou a inclusão da Moção de Pesar nº 44/2005, de sua autoria, ao Expediente da pauta da sessão, e que se fizesse um minuto de silêncio pelo falecimento de Joaquim Magalhães Silva. O </w:t>
      </w:r>
      <w:r>
        <w:rPr>
          <w:rFonts w:cs="Arial" w:ascii="Arial" w:hAnsi="Arial"/>
          <w:bCs/>
          <w:sz w:val="24"/>
          <w:u w:val="single"/>
        </w:rPr>
        <w:t>Vereador Celso Romero</w:t>
      </w:r>
      <w:r>
        <w:rPr>
          <w:rFonts w:cs="Arial" w:ascii="Arial" w:hAnsi="Arial"/>
          <w:bCs/>
          <w:sz w:val="24"/>
        </w:rPr>
        <w:t xml:space="preserve"> solicitou concessão de urgência, para inclusão à Ordem do Dia, ao Projeto de Decreto Legislativo nº 22/2005, de sua autoria. Não havendo nenhum outro pedido, e feito o minuto de silênci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Luiz Roberto</w:t>
      </w:r>
      <w:r>
        <w:rPr>
          <w:rFonts w:cs="Arial" w:ascii="Arial" w:hAnsi="Arial"/>
          <w:bCs/>
          <w:sz w:val="24"/>
        </w:rPr>
        <w:t xml:space="preserve"> discorreu sobre a viagem que ele, o Prefeito e o diretor do Departamento de Educação e Cultura fizeram a São Paulo na quinta-feira anterior, quando visitaram alguns órgãos do governo do Estado, como a CETESB, com a qual o Prefeito assinara um contrato, a fundo perdido, para o recebimento de um novo veículo para a coleta de lixo, a direção do SESI, para tratarem sobre a reabertura da escola da entidade em Bebedouro, e o DAESP, onde tramita um processo para o balizamento noturno do aeroporto, em que a Prefeitura vem realizando melhorias. O Vereador falou também sobre o andamento das obras na Praça de São Benedito e na marginal da Variante Hamleto Stamato. O </w:t>
      </w:r>
      <w:r>
        <w:rPr>
          <w:rFonts w:cs="Arial" w:ascii="Arial" w:hAnsi="Arial"/>
          <w:bCs/>
          <w:sz w:val="24"/>
          <w:u w:val="single"/>
        </w:rPr>
        <w:t>Vereador Carlos Orpham</w:t>
      </w:r>
      <w:r>
        <w:rPr>
          <w:rFonts w:cs="Arial" w:ascii="Arial" w:hAnsi="Arial"/>
          <w:bCs/>
          <w:sz w:val="24"/>
        </w:rPr>
        <w:t xml:space="preserve"> falou sobre a assembléia dos servidores no Sindicato dos Funcionários, onde esteve presente, quando estes recusaram as propostas de 1% de reajuste salarial e da concessão do abono de R$37,00. Demonstrou indignação com o fato de os representantes dos trabalhadores terem sido expulsos da sala de reunião na Prefeitura e com o fato de o Prefeito “chantagear” a Casa com a alegação de que, se o projeto que institui a CIP não for aprovado, não poderá conceder o abono aos servidores. Posicionou-se contra o projeto, pediu aos vereadores da base do “PFHélio” que falassem com o Prefeito sobre a questão, e disse que estavam promovendo um abaixo-assinado com o slogan: “Hélio Basta de Taxas”. O </w:t>
      </w:r>
      <w:r>
        <w:rPr>
          <w:rFonts w:cs="Arial" w:ascii="Arial" w:hAnsi="Arial"/>
          <w:bCs/>
          <w:sz w:val="24"/>
          <w:u w:val="single"/>
        </w:rPr>
        <w:t>Vereador Rubens Marcon</w:t>
      </w:r>
      <w:r>
        <w:rPr>
          <w:rFonts w:cs="Arial" w:ascii="Arial" w:hAnsi="Arial"/>
          <w:bCs/>
          <w:sz w:val="24"/>
        </w:rPr>
        <w:t xml:space="preserve"> discorreu sobre o problema enfrentado por moradores do Jardim Centenário quanto a suas casas, que poderão ser leiloadas, informou que o novo presidente do PP local é o ex-vereador João Batista Bianchini, disse ter participado da assembléia dos servidores, e demonstrou indignação com o fato de diretores e chefes de Departamentos terem coagido seus subordinados a não participarem daquela. Disse, ainda, ter estado, juntamente com o Vereador Gilberto Basile, no Hospital Municipal, onde, ao contrário da denúncia que havia recebido, nada encontrou de irregular nem recebeu reclamação alguma, e que ficara muito chateado com a morte de Joaquim Magalhães, a cuja família enviaria uma moção de pesar. O </w:t>
      </w:r>
      <w:r>
        <w:rPr>
          <w:rFonts w:cs="Arial" w:ascii="Arial" w:hAnsi="Arial"/>
          <w:bCs/>
          <w:sz w:val="24"/>
          <w:u w:val="single"/>
        </w:rPr>
        <w:t>Vereador Fábio Campanelli</w:t>
      </w:r>
      <w:r>
        <w:rPr>
          <w:rFonts w:cs="Arial" w:ascii="Arial" w:hAnsi="Arial"/>
          <w:bCs/>
          <w:sz w:val="24"/>
        </w:rPr>
        <w:t xml:space="preserve">, em resposta a uma solicitação feita pelo Conselho Municipal para Assuntos da Pessoa Portadora de Necessidades Especiais, informou que a nova Van estava praticamente conseguida. Ato contínuo, falou de sua Indicação nº 229/2005, e, em relação ao apelo feito pelo Vereador Carlos Orpham quanto a se posicionarem contrariamente à CIP, disse não ser a favor de novas taxas, reafirmando seu compromisso de campanha com a população, e não com o governo, com o qual, no entanto, falaria sobre a taxa e sobre as reivindicações dos trabalhadores. O </w:t>
      </w:r>
      <w:r>
        <w:rPr>
          <w:rFonts w:cs="Arial" w:ascii="Arial" w:hAnsi="Arial"/>
          <w:bCs/>
          <w:sz w:val="24"/>
          <w:u w:val="single"/>
        </w:rPr>
        <w:t>Vereador Gilberto Basile</w:t>
      </w:r>
      <w:r>
        <w:rPr>
          <w:rFonts w:cs="Arial" w:ascii="Arial" w:hAnsi="Arial"/>
          <w:bCs/>
          <w:sz w:val="24"/>
        </w:rPr>
        <w:t xml:space="preserve"> discorreu sobre o evento “II Semana Jurídica”, que aconteceria no anfiteatro do IMESB, entre os dias 25/06 e 02/07, evento cuja importância ressaltou. O </w:t>
      </w:r>
      <w:r>
        <w:rPr>
          <w:rFonts w:cs="Arial" w:ascii="Arial" w:hAnsi="Arial"/>
          <w:bCs/>
          <w:sz w:val="24"/>
          <w:u w:val="single"/>
        </w:rPr>
        <w:t>Vereador Edson Pereira</w:t>
      </w:r>
      <w:r>
        <w:rPr>
          <w:rFonts w:cs="Arial" w:ascii="Arial" w:hAnsi="Arial"/>
          <w:bCs/>
          <w:sz w:val="24"/>
        </w:rPr>
        <w:t xml:space="preserve"> disse não ter estado presente na assembléia dos funcionários, mas reafirmou seu compromisso com estes, por cuja valorização e bem-estar sempre trabalharia. Solicitou depois ao Executivo a continuação da operação tapa-buracos nos bairros Rassin Dib e Vale do Sol, e também informações sobre uma área de terra abandonada localizada na Rua Capitão Manoel Frágoas Ogando. Mencionando, por fim, o Requerimento nº 128/2005, do Vereador Gilberto Basile, disse já ter feito uma indicação pedindo a colocação de um semáforo no local. A </w:t>
      </w:r>
      <w:r>
        <w:rPr>
          <w:rFonts w:cs="Arial" w:ascii="Arial" w:hAnsi="Arial"/>
          <w:bCs/>
          <w:sz w:val="24"/>
          <w:u w:val="single"/>
        </w:rPr>
        <w:t>Vereadora Dra. Elisabete</w:t>
      </w:r>
      <w:r>
        <w:rPr>
          <w:rFonts w:cs="Arial" w:ascii="Arial" w:hAnsi="Arial"/>
          <w:bCs/>
          <w:sz w:val="24"/>
        </w:rPr>
        <w:t xml:space="preserve"> disse ter estado presente à assembléia dos funcionários, que, segundo ela, estão desesperançados em relação a suas reivindicações e expectativas de solucionar alguns problemas, e questionou a notícia jornalística em que se diz que ela e o Vereador Carlos Orpham votaram a favor da concessão do abono de R$37,00 ao funcionalismo, pois o projeto ainda nem mesmo foi votado. Afirmou que votaria contra os projetos que concedem aos funcionários o reajuste de 1% e o abono de R$37,00, e discorreu sobre o projeto que institui a CPI, o qual, segundo ela, “protege” os que gastam muita energia, pois limita a contribuição em R$40,00. Lembrou a emenda que a bancada do PT apresentou ao projeto da revisão da planta genérica do município para que as residências com valor venal menor que R$8.000,00 ficassem isentas de impostos. Falou, por fim, do medo de retaliação que os funcionários vinham sentindo por participarem da assembléia. Encerrada a Palavra Livre, o Vereador Celso Romero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Luiz Roberto</w:t>
      </w:r>
      <w:r>
        <w:rPr>
          <w:rFonts w:cs="Arial" w:ascii="Arial" w:hAnsi="Arial"/>
          <w:bCs/>
          <w:sz w:val="24"/>
        </w:rPr>
        <w:t xml:space="preserve"> falou a respeito das obras no poço profundo e na represa de captação de água do bairro Três Marias. O </w:t>
      </w:r>
      <w:r>
        <w:rPr>
          <w:rFonts w:cs="Arial" w:ascii="Arial" w:hAnsi="Arial"/>
          <w:bCs/>
          <w:sz w:val="24"/>
          <w:u w:val="single"/>
        </w:rPr>
        <w:t>Vereador Carlos Orpham</w:t>
      </w:r>
      <w:r>
        <w:rPr>
          <w:rFonts w:cs="Arial" w:ascii="Arial" w:hAnsi="Arial"/>
          <w:bCs/>
          <w:sz w:val="24"/>
        </w:rPr>
        <w:t xml:space="preserve"> disse que, não obstante pesasse uma desesperança dos funcionários em relação à Administração, precisavam tocar a vida, razão pela qual tinha chamado para o dia seguinte uma audiência pública para discutirem o programa Primeiro Emprego, sobre o qual discorreu. O </w:t>
      </w:r>
      <w:r>
        <w:rPr>
          <w:rFonts w:cs="Arial" w:ascii="Arial" w:hAnsi="Arial"/>
          <w:bCs/>
          <w:sz w:val="24"/>
          <w:u w:val="single"/>
        </w:rPr>
        <w:t>Vereador Fábio Campanelli</w:t>
      </w:r>
      <w:r>
        <w:rPr>
          <w:rFonts w:cs="Arial" w:ascii="Arial" w:hAnsi="Arial"/>
          <w:bCs/>
          <w:sz w:val="24"/>
        </w:rPr>
        <w:t xml:space="preserve"> disse que, infelizmente, não pudera participar da assembléia dos funcionários, e advertiu que, embora tivesse dito que votaria a favor de tudo o que fosse bom para a cidade, não atiraria pedras numa administração, que, segundo ele, fizera em seis meses mais do que a anterior fizera em quatro anos. O </w:t>
      </w:r>
      <w:r>
        <w:rPr>
          <w:rFonts w:cs="Arial" w:ascii="Arial" w:hAnsi="Arial"/>
          <w:bCs/>
          <w:sz w:val="24"/>
          <w:u w:val="single"/>
        </w:rPr>
        <w:t>Vereador Gilberto Basile</w:t>
      </w:r>
      <w:r>
        <w:rPr>
          <w:rFonts w:cs="Arial" w:ascii="Arial" w:hAnsi="Arial"/>
          <w:bCs/>
          <w:sz w:val="24"/>
        </w:rPr>
        <w:t xml:space="preserve"> disse ao Vereador Carlos Orpham que não poderia estar presente à audiência pública do dia seguinte, e afirmou que, já que falavam em “desilusões”, as crianças do DF estavam tristes pelo fato de a festa junina da Granja do Torto ter sido cancelada, “porque a quadrilha dançou antes da hora”. A </w:t>
      </w:r>
      <w:r>
        <w:rPr>
          <w:rFonts w:cs="Arial" w:ascii="Arial" w:hAnsi="Arial"/>
          <w:bCs/>
          <w:sz w:val="24"/>
          <w:u w:val="single"/>
        </w:rPr>
        <w:t>Vereadora Dra. Elisabete</w:t>
      </w:r>
      <w:r>
        <w:rPr>
          <w:rFonts w:cs="Arial" w:ascii="Arial" w:hAnsi="Arial"/>
          <w:bCs/>
          <w:sz w:val="24"/>
        </w:rPr>
        <w:t xml:space="preserve"> disse que, quando as pessoas não tinham capacidade para responder a questões sobre as quais eram questionadas, jogavam a culpa “ou no de trás ou lá longe”, como fizeram na sessão anterior, quando imputaram a culpa ao ex-prefeito Davi até pelos cachorros soltos nas ruas, o que a levava a deduzir que o governo atual era incompetente e ainda não tinha assumido a Prefeitura. Disse ainda que o povo estava atento. Encerrada a Explicação Pessoal, o Presidente consultou o plenário sobre os pedidos feitos na Questão de Ordem Regimental. Havendo concordância com os pedidos, o Projeto de Lei nº 74/2005, o Projeto de Decreto Legislativo nº 22/2005 e a Emenda Supressiva nº 01/2005 ao Projeto de Lei nº 74/2005 passaram a constar da Ordem do Dia da pauta da sessão, assim como a Moção nº 43/2005 passou a constar do Expediente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os projetos. Reaberta a sessão, e tendo as Comissões Permanentes emitido pareceres pela legalidade, conveniência e oportunidade dos projetos, o Presidente passou à discussão das matérias em pauta. </w:t>
      </w:r>
      <w:r>
        <w:rPr>
          <w:rFonts w:cs="Arial" w:ascii="Arial" w:hAnsi="Arial"/>
          <w:bCs/>
          <w:sz w:val="24"/>
          <w:u w:val="single"/>
        </w:rPr>
        <w:t>Emenda Modificativa nº 01/2005, de autoria da Comissão de Justiça e Redação, que revoga o art. 3º do Projeto de Lei nº 74/2005, de autoria do Poder Executivo</w:t>
      </w:r>
      <w:r>
        <w:rPr>
          <w:rFonts w:cs="Arial" w:ascii="Arial" w:hAnsi="Arial"/>
          <w:bCs/>
          <w:sz w:val="24"/>
        </w:rPr>
        <w:t xml:space="preserve">. Aprovada, sem discussão, por unanimidade. Com a anuência do plenário, a emenda votada foi incluída ao Projeto de Lei nº 74/2005 sem que este voltasse à Comissão de Justiça e Redação. </w:t>
      </w:r>
      <w:r>
        <w:rPr>
          <w:rFonts w:cs="Arial" w:ascii="Arial" w:hAnsi="Arial"/>
          <w:bCs/>
          <w:sz w:val="24"/>
          <w:u w:val="single"/>
        </w:rPr>
        <w:t>Projeto de Lei nº 74/2005, de autoria do Poder Executivo, que altera dispositivos da Lei Municipal nº 3.483, de 07 de junho de 2005, que especific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lembrou ter chamado a atenção para a ausência do Departamento de Promoção Social no projeto que instituiu a Frente de Trabalho, um problema que o atual projeto corrigia. Aprovado, com a emenda, por unanimidade. </w:t>
      </w:r>
      <w:r>
        <w:rPr>
          <w:rFonts w:cs="Arial" w:ascii="Arial" w:hAnsi="Arial"/>
          <w:bCs/>
          <w:sz w:val="24"/>
          <w:u w:val="single"/>
        </w:rPr>
        <w:t>Projeto de Decreto Legislativo nº 22/2005, de autoria do Vereador Celso Romero – PFL, que concede título de “Visitante Ilustre” ao Exmo. Dr. Hermínio Alberto</w:t>
      </w:r>
      <w:r>
        <w:rPr>
          <w:rFonts w:cs="Arial" w:ascii="Arial" w:hAnsi="Arial"/>
          <w:bCs/>
          <w:sz w:val="24"/>
        </w:rPr>
        <w:t xml:space="preserve"> </w:t>
      </w:r>
      <w:r>
        <w:rPr>
          <w:rFonts w:cs="Arial" w:ascii="Arial" w:hAnsi="Arial"/>
          <w:bCs/>
          <w:sz w:val="24"/>
          <w:u w:val="single"/>
        </w:rPr>
        <w:t>Marques Porto</w:t>
      </w:r>
      <w:r>
        <w:rPr>
          <w:rFonts w:cs="Arial" w:ascii="Arial" w:hAnsi="Arial"/>
          <w:bCs/>
          <w:sz w:val="24"/>
        </w:rPr>
        <w:t xml:space="preserve">. Na discussão, o </w:t>
      </w:r>
      <w:r>
        <w:rPr>
          <w:rFonts w:cs="Arial" w:ascii="Arial" w:hAnsi="Arial"/>
          <w:bCs/>
          <w:sz w:val="24"/>
          <w:u w:val="single"/>
        </w:rPr>
        <w:t>Vereador Celso Romero</w:t>
      </w:r>
      <w:r>
        <w:rPr>
          <w:rFonts w:cs="Arial" w:ascii="Arial" w:hAnsi="Arial"/>
          <w:bCs/>
          <w:sz w:val="24"/>
        </w:rPr>
        <w:t xml:space="preserve">, passando momentaneamente a palavra ao Vice-Presidente, Vereador Dr. Archibaldo, foi à tribuna e leu a justificativa do projeto. Reassumindo a presidência da Mesa, o Vereador Celso Romero passou a palavra ao </w:t>
      </w:r>
      <w:r>
        <w:rPr>
          <w:rFonts w:cs="Arial" w:ascii="Arial" w:hAnsi="Arial"/>
          <w:bCs/>
          <w:sz w:val="24"/>
          <w:u w:val="single"/>
        </w:rPr>
        <w:t>Vereador Gilberto Basile</w:t>
      </w:r>
      <w:r>
        <w:rPr>
          <w:rFonts w:cs="Arial" w:ascii="Arial" w:hAnsi="Arial"/>
          <w:bCs/>
          <w:sz w:val="24"/>
        </w:rPr>
        <w:t xml:space="preserve">. Este ressaltou as qualidades do Dr. Hermínio e pediu a aprovação do projeto. Aprovado por dez votos. </w:t>
      </w:r>
      <w:r>
        <w:rPr>
          <w:rFonts w:cs="Arial" w:ascii="Arial" w:hAnsi="Arial"/>
          <w:bCs/>
          <w:sz w:val="24"/>
          <w:u w:val="single"/>
        </w:rPr>
        <w:t>Projeto de Lei nº 48/2005, de autoria do Poder Executivo, que estabelece as diretrizes a serem observadas na elaboração da Lei Orçamentária do Município de Bebedouro para o exercício de 2006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embora o projeto de diretrizes orçamentárias fosse um dos mais importantes do ano, estava tão “abrangente” que não puderam apresentar-lhe emenda alguma. Rebatendo a afirmação dos senhores Josué e Edson Gazotti de que a lei de diretrizes viera genérica daquele modo por ser a primeira da atual gestão, disse que a de 2001, a primeira do prefeito anterior, apresentara as prioridades todas. Disse ainda que, embora, infelizmente, não fizesse mais parte da Comissão de Finanças e Orçamento, pelo fato de os horários disponíveis dos outros membros não baterem com os dela, passaria a mandar “suas coisas” ao Tribunal de Contas. Aprovado por unanimidade. Na justificativa de voto, o </w:t>
      </w:r>
      <w:r>
        <w:rPr>
          <w:rFonts w:cs="Arial" w:ascii="Arial" w:hAnsi="Arial"/>
          <w:bCs/>
          <w:sz w:val="24"/>
          <w:u w:val="single"/>
        </w:rPr>
        <w:t>Vereador Carlos Orpham</w:t>
      </w:r>
      <w:r>
        <w:rPr>
          <w:rFonts w:cs="Arial" w:ascii="Arial" w:hAnsi="Arial"/>
          <w:bCs/>
          <w:sz w:val="24"/>
        </w:rPr>
        <w:t xml:space="preserve"> disse ter votado favoravelmente ao projeto da LDO porque precisavam ter uma, já que esta viera, de fato, genérica e era, segundo ele, fruto de uma concepção autoritária de administração, que legislava entre quatro paredes, sem discutir as prioridades com a sociedade. </w:t>
      </w:r>
      <w:r>
        <w:rPr>
          <w:rFonts w:cs="Arial" w:ascii="Arial" w:hAnsi="Arial"/>
          <w:bCs/>
          <w:sz w:val="24"/>
          <w:u w:val="single"/>
        </w:rPr>
        <w:t>Projeto de Lei nº 53/2005, de autoria do Vereador Rubens Marcon – PMDB, que disciplina a distribuição de folhetos, panfletos, folhas volantes e similares nos logradouros do municípi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 buscava, com seu projeto, regulamentar a distribuição de folhetos, em atendimento a reclamações de munícipes, e pediu sua aprovação. O </w:t>
      </w:r>
      <w:r>
        <w:rPr>
          <w:rFonts w:cs="Arial" w:ascii="Arial" w:hAnsi="Arial"/>
          <w:bCs/>
          <w:sz w:val="24"/>
          <w:u w:val="single"/>
        </w:rPr>
        <w:t>Vereador Carlos Orpham</w:t>
      </w:r>
      <w:r>
        <w:rPr>
          <w:rFonts w:cs="Arial" w:ascii="Arial" w:hAnsi="Arial"/>
          <w:bCs/>
          <w:sz w:val="24"/>
        </w:rPr>
        <w:t xml:space="preserve"> disse ao Vereador Rubens que, não obstante tivesse compreendido sua boa intenção, temera, a princípio, que a regulamentação de tal atividade pudesse eliminar os empregos — embora poucos — que esta gerava. Votaria, no entanto, a favor do projeto. O </w:t>
      </w:r>
      <w:r>
        <w:rPr>
          <w:rFonts w:cs="Arial" w:ascii="Arial" w:hAnsi="Arial"/>
          <w:bCs/>
          <w:sz w:val="24"/>
          <w:u w:val="single"/>
        </w:rPr>
        <w:t>Vereador Fábio Campanelli</w:t>
      </w:r>
      <w:r>
        <w:rPr>
          <w:rFonts w:cs="Arial" w:ascii="Arial" w:hAnsi="Arial"/>
          <w:bCs/>
          <w:sz w:val="24"/>
        </w:rPr>
        <w:t xml:space="preserve"> disse ter certeza de que a função deles era tentar melhorar a qualidade de vida de todos, e opinou que, embora pactuasse com a preocupação do Vereador Carlos Orpham em relação aos empregos, o direito de uns ia até onde começava o direito de outros, razão pela qual achava que a regulamentação da panfletagem deveria mesmo ser realizada, a exemplo da regulamentação dos carros de som. A </w:t>
      </w:r>
      <w:r>
        <w:rPr>
          <w:rFonts w:cs="Arial" w:ascii="Arial" w:hAnsi="Arial"/>
          <w:bCs/>
          <w:sz w:val="24"/>
          <w:u w:val="single"/>
        </w:rPr>
        <w:t>Vereadora Dra. Elisabete</w:t>
      </w:r>
      <w:r>
        <w:rPr>
          <w:rFonts w:cs="Arial" w:ascii="Arial" w:hAnsi="Arial"/>
          <w:bCs/>
          <w:sz w:val="24"/>
        </w:rPr>
        <w:t xml:space="preserve"> posicionou-se a favor do projeto, porque aquela era, segundo ela, uma questão de segurança, já que o acúmulo de panfletos nas varandas denunciava a ausência dos familiares e poderia atrair ladrões, mas pediu que a questão fosse tratava com seriedade e se punissem os infratores, e não como vinham fazendo em relação aos carros de som, pois, segundo ela, a Administração só proibia de circular aos domingos os carros de som daqueles que tinha interesse em calar, como ela e o Vereador Carlos Orpham. No encaminhamento, o </w:t>
      </w:r>
      <w:r>
        <w:rPr>
          <w:rFonts w:cs="Arial" w:ascii="Arial" w:hAnsi="Arial"/>
          <w:bCs/>
          <w:sz w:val="24"/>
          <w:u w:val="single"/>
        </w:rPr>
        <w:t>Vereador Rubens Marcon, autor do projeto</w:t>
      </w:r>
      <w:r>
        <w:rPr>
          <w:rFonts w:cs="Arial" w:ascii="Arial" w:hAnsi="Arial"/>
          <w:bCs/>
          <w:sz w:val="24"/>
        </w:rPr>
        <w:t xml:space="preserve">, disse que a regulamentação da panfletagem não geraria desempregos, que já presenciara crianças de oito, nove, dez anos distribuindo folhetos na calada da noite, e que, quando estacionava o carro no centro da cidade, era sempre obrigado a tirar um monte de folhetos do pára-brisa. Aprovado por unanimidade. </w:t>
      </w:r>
      <w:r>
        <w:rPr>
          <w:rFonts w:cs="Arial" w:ascii="Arial" w:hAnsi="Arial"/>
          <w:bCs/>
          <w:sz w:val="24"/>
          <w:u w:val="single"/>
        </w:rPr>
        <w:t>Projeto de Resolução nº 09/2005, de autoria da Mesa Diretora, que altera dispositivos do Regimento Interno da Câmara Municipal de Bebedouro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fez críticas ao fato de, segundo ela, sempre alegarem que sua leitura do Regimento era uma questão de interpretação e ela estar sempre errada. Disse também ter ficado surpresa com o fato de a maioria dos artigos modificados terem sido questionados por ela, quando afirmaram que ela estava errada. Aprovado por oito votos, estando ausente do plenário o Vereador Carlos Orpham. </w:t>
      </w:r>
      <w:r>
        <w:rPr>
          <w:rFonts w:cs="Arial" w:ascii="Arial" w:hAnsi="Arial"/>
          <w:bCs/>
          <w:sz w:val="24"/>
          <w:u w:val="single"/>
        </w:rPr>
        <w:t>Requerimento nº 126/2005, de autoria do Vereador Fábio Campanelli – PFL, requerendo à Mesa que seja oficiado ao Prefeito Municipal para que nos preste informações referentes aos animais soltos em vias públicas, com evidente tendência ao crescimento descontrolado, fato que afronta o que preceitua o Código de Posturas em seus artigos de 146 a 154 da Seção III do Capítulo VI (da Higiene das Vias Públicas)</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justificou sobre seu requerimento, chamou a atenção para o problema que os animais soltos vinham causando à população e reclamou do não-cumprimento das leis. Aprovado por unanimidade. </w:t>
      </w:r>
      <w:r>
        <w:rPr>
          <w:rFonts w:cs="Arial" w:ascii="Arial" w:hAnsi="Arial"/>
          <w:bCs/>
          <w:sz w:val="24"/>
          <w:u w:val="single"/>
        </w:rPr>
        <w:t>Requerimento nº 127/2007, de autoria do Vereador Rubens Marcon – PMDB, requerendo à Mesa que seja oficiado ao Prefeito Municipal para que nos responda indagações referentes ao funcionário concursado e que exerça a função de professor(a) de Educação Infantil e de substituto(a) em classe de carga suplementar desde fevereiro de 1999</w:t>
      </w:r>
      <w:r>
        <w:rPr>
          <w:rFonts w:cs="Arial" w:ascii="Arial" w:hAnsi="Arial"/>
          <w:bCs/>
          <w:sz w:val="24"/>
        </w:rPr>
        <w:t xml:space="preserve">. Aprovado, sem discussão, por unanimidade. </w:t>
      </w:r>
      <w:r>
        <w:rPr>
          <w:rFonts w:cs="Arial" w:ascii="Arial" w:hAnsi="Arial"/>
          <w:bCs/>
          <w:sz w:val="24"/>
          <w:u w:val="single"/>
        </w:rPr>
        <w:t xml:space="preserve">Requerimento nº 128/2005, de autoria do Vereador Gilberto Basile – PFL, requerendo à Mesa que seja oficiado ao diretor do Departamento Municipal de Tráfego, Sr. José Ferraz Filho, para que nos informe o que pretende fazer para melhorar a segurança do trânsito no ponto de confluência entre a Av. </w:t>
      </w:r>
      <w:r>
        <w:rPr>
          <w:rFonts w:cs="Arial" w:ascii="Arial" w:hAnsi="Arial"/>
          <w:bCs/>
          <w:sz w:val="24"/>
          <w:u w:val="single"/>
          <w:lang w:val="en-US"/>
        </w:rPr>
        <w:t xml:space="preserve">Presidente Kennedy, Av. </w:t>
      </w:r>
      <w:r>
        <w:rPr>
          <w:rFonts w:cs="Arial" w:ascii="Arial" w:hAnsi="Arial"/>
          <w:bCs/>
          <w:sz w:val="24"/>
          <w:u w:val="single"/>
        </w:rPr>
        <w:t>Quito Stamato, Rua dos Andradas e Rua Marechal Deodoro da Fonseca, no Jardim São Domingos, e, também, qual a possibilidade de se instalar um semáforo no local; nesse caso, informar qual é o semáforo mais apropriado e para quando a providência está prevista</w:t>
      </w:r>
      <w:r>
        <w:rPr>
          <w:rFonts w:cs="Arial" w:ascii="Arial" w:hAnsi="Arial"/>
          <w:bCs/>
          <w:sz w:val="24"/>
        </w:rPr>
        <w:t xml:space="preserve">. Na discussão, o </w:t>
      </w:r>
      <w:r>
        <w:rPr>
          <w:rFonts w:cs="Arial" w:ascii="Arial" w:hAnsi="Arial"/>
          <w:bCs/>
          <w:sz w:val="24"/>
          <w:u w:val="single"/>
        </w:rPr>
        <w:t>Vereador Gilberto Basile</w:t>
      </w:r>
      <w:r>
        <w:rPr>
          <w:rFonts w:cs="Arial" w:ascii="Arial" w:hAnsi="Arial"/>
          <w:bCs/>
          <w:sz w:val="24"/>
        </w:rPr>
        <w:t xml:space="preserve"> disse que no cruzamento em questão desembocam quatro vias de acesso e que não pensara em fazer uma indicação pedindo a instalação de um semáforo no local porque este não lhe parecera o caso. O </w:t>
      </w:r>
      <w:r>
        <w:rPr>
          <w:rFonts w:cs="Arial" w:ascii="Arial" w:hAnsi="Arial"/>
          <w:bCs/>
          <w:sz w:val="24"/>
          <w:u w:val="single"/>
        </w:rPr>
        <w:t>Vereador Rubens Marcon</w:t>
      </w:r>
      <w:r>
        <w:rPr>
          <w:rFonts w:cs="Arial" w:ascii="Arial" w:hAnsi="Arial"/>
          <w:bCs/>
          <w:sz w:val="24"/>
        </w:rPr>
        <w:t xml:space="preserve"> disse que há outro problema sério no encontro da Quito Stamato com a avenida do Velório, onde já presenciara acidentes, e apelou ao DMT para que não fizesse no local o mesmo que fizera em frente da Rodoviária, onde, segundo ele, haveria sérios acidentes. Aprovado por unanimidade. </w:t>
      </w:r>
      <w:r>
        <w:rPr>
          <w:rFonts w:cs="Arial" w:ascii="Arial" w:hAnsi="Arial"/>
          <w:bCs/>
          <w:sz w:val="24"/>
          <w:u w:val="single"/>
        </w:rPr>
        <w:t>Moção nº 32/2005, de autoria do Vereador Dr. Archibaldo – PTB, solicitando à Mesa que seja dada ciência ao diretor geral da ARTESP – Agência de Transporte do Estado de São Paulo –, Sr. Ulisses Carraro, da MOÇÃO DE APELO para que se sensibilize e envide esforços para que se inclua, sob a forma de re-ratificação do contrato de concessão com a Vianorte, um dispositivo de acesso no km 389 (oeste) da Rodovia Armando Salles de Oliveira (SP-322) que permita a passagem segura de um lado para o outro da estrada vicinal de Bebedouro (BBD-020), no projeto de duplicação do trecho Sertãozinho – Bebedouro da referida rodovia</w:t>
      </w:r>
      <w:r>
        <w:rPr>
          <w:rFonts w:cs="Arial" w:ascii="Arial" w:hAnsi="Arial"/>
          <w:bCs/>
          <w:sz w:val="24"/>
        </w:rPr>
        <w:t xml:space="preserve">. Aprovada, sem discussão, por oito votos, ausente do plenário o Vereador Gilberto Basile. </w:t>
      </w:r>
      <w:r>
        <w:rPr>
          <w:rFonts w:cs="Arial" w:ascii="Arial" w:hAnsi="Arial"/>
          <w:bCs/>
          <w:color w:val="000000"/>
          <w:sz w:val="24"/>
          <w:szCs w:val="17"/>
          <w:u w:val="single"/>
        </w:rPr>
        <w:t xml:space="preserve">Moção nº 33/2005, de autoria do Vereador Rubens Marcon – PMDB, solicitando à Mesa </w:t>
      </w:r>
      <w:r>
        <w:rPr>
          <w:rFonts w:cs="Arial" w:ascii="Arial" w:hAnsi="Arial"/>
          <w:bCs/>
          <w:sz w:val="24"/>
          <w:u w:val="single"/>
        </w:rPr>
        <w:t>que seja dada ciência ao Professor José Renato Garcia da MOÇÃO DE APLAUSOS pelo seu trabalho no “Projeto de Ciências”, no qual coordena os alunos da Escola José Francisco Paschoal, da Paidéia e do Colégio Anjo da Guarda, um trabalho que vem surpreendendo pelos índices alcançados e obtendo bons resultados junto à população bebedourense</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salientou a importância do trabalho realizado pelo professor José Renato Garcia todo ano, afirmando que tal trabalho precisava ser reconhecido. Aprovada por oito votos, ausente do plenário o Vereador Gilberto Basile. </w:t>
      </w:r>
      <w:r>
        <w:rPr>
          <w:rFonts w:cs="Arial" w:ascii="Arial" w:hAnsi="Arial"/>
          <w:bCs/>
          <w:sz w:val="24"/>
          <w:szCs w:val="22"/>
          <w:u w:val="single"/>
        </w:rPr>
        <w:t xml:space="preserve">Moção nº 35/2005, de autoria do Vereador Paulo Visoná – PMDB, solicitando à Mesa </w:t>
      </w:r>
      <w:r>
        <w:rPr>
          <w:rFonts w:cs="Arial" w:ascii="Arial" w:hAnsi="Arial"/>
          <w:bCs/>
          <w:sz w:val="24"/>
          <w:u w:val="single"/>
        </w:rPr>
        <w:t>que seja dada ciência à APAE – Associação de Pais e Amigos dos Excepcionais de Bebedouro –, através do seu Presidente, Sr. Paulo Tilelli de Almeida da MOÇÃO DE APLAUSOS E CONGRATULAÇÕES pela excelência dos trabalhos desenvolvidos pela entidade na sociedade bebedourense e, também, pela participação no Festival Regional das APAEs “Nossa Arte”, realizado recentemente na cidade de Mococa, onde conquistou o primeiro e o segundo lugar na categoria “ARTESANATO”, o terceiro lugar na categoria “DANÇA” e o segundo lugar categoria “OBRA LITERÁRIA</w:t>
      </w:r>
      <w:r>
        <w:rPr>
          <w:rFonts w:cs="Arial" w:ascii="Arial" w:hAnsi="Arial"/>
          <w:bCs/>
          <w:sz w:val="24"/>
        </w:rPr>
        <w:t xml:space="preserve">”. Aprovada, sem discussão, por oito votos, ausente do plenário o Vereador Gilberto Basile. </w:t>
      </w:r>
      <w:r>
        <w:rPr>
          <w:rFonts w:cs="Arial" w:ascii="Arial" w:hAnsi="Arial"/>
          <w:bCs/>
          <w:sz w:val="24"/>
          <w:u w:val="single"/>
        </w:rPr>
        <w:t xml:space="preserve">Moção nº 36/2005, de autoria do Vereador Luiz Roberto dos Santos – PMDB, solicitando à Mesa que seja dada ciência ao cantor Daniel, ao seu empresário, Sr. </w:t>
      </w:r>
      <w:r>
        <w:rPr>
          <w:rStyle w:val="Texto1"/>
          <w:bCs/>
          <w:u w:val="single"/>
        </w:rPr>
        <w:t>Hamilton Régis Policastro, e aos diretores, Sr. José Roberto dos Santos e Sr. Élcio Carlos Frison,</w:t>
      </w:r>
      <w:r>
        <w:rPr>
          <w:rFonts w:cs="Arial" w:ascii="Arial" w:hAnsi="Arial"/>
          <w:bCs/>
          <w:sz w:val="24"/>
          <w:u w:val="single"/>
        </w:rPr>
        <w:t xml:space="preserve"> da MOÇÃO DE APLAUSOS E CONGRATULAÇÕES pela </w:t>
      </w:r>
      <w:r>
        <w:rPr>
          <w:rStyle w:val="Texto1"/>
          <w:bCs/>
          <w:u w:val="single"/>
        </w:rPr>
        <w:t>viabilização do projeto "Daniel Futebol Clube", através do qual vem beneficiando inúmeros municípios pelo país, tanto pelos recursos obtidos nos jogos beneficentes e que são destinados às questões sociais daqueles, como, também, pela presença talentosa e carismática do artista e da sua equipe</w:t>
      </w:r>
      <w:r>
        <w:rPr>
          <w:rStyle w:val="Texto1"/>
          <w:bCs/>
        </w:rPr>
        <w:t xml:space="preserve">. Aprovada, sem discussão, por unanimidade. </w:t>
      </w:r>
      <w:r>
        <w:rPr>
          <w:rFonts w:cs="Arial" w:ascii="Arial" w:hAnsi="Arial"/>
          <w:bCs/>
          <w:sz w:val="24"/>
        </w:rPr>
        <w:t xml:space="preserve">Nada mais havendo a tratar, o Presidente deu por encerrada a sessão, convocando a Casa para a 20ª Sessão Ordinária, a realizar-se no dia 27 de junho, segunda-feira, às vinte horas. Para constar nos anais desta Casa de Leis, lavrou-se, sob a supervisão do 2º Secretário, a presente ata, que, depois de aprovada, foi assinada pelo 2º Secretário, pelo Presidente e pelo 1º Secretário. Bebedouro, Capital Nacional da Laranja,  20 de jun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2:00Z</dcterms:created>
  <dc:creator>Secretaria da Câmara Municipal de Bebedouro</dc:creator>
  <dc:description/>
  <dc:language>en-US</dc:language>
  <cp:lastModifiedBy>Teste</cp:lastModifiedBy>
  <cp:lastPrinted>2005-05-19T11:22:00Z</cp:lastPrinted>
  <dcterms:modified xsi:type="dcterms:W3CDTF">2005-06-29T13:02:00Z</dcterms:modified>
  <cp:revision>148</cp:revision>
  <dc:subject/>
  <dc:title>ATA DA DÉCIMA NONA SESSÃO ORDINÁRIA DA CÂMARA MUNICIPAL DE BEBEDOURO, REALIZADA AOS VINTE DIAS DO MÊS DE JUNHO DO ANO DOIS MIL E CINCO</dc:title>
</cp:coreProperties>
</file>