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086/2007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3 de març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 xml:space="preserve">Encaminho a Vossa Senhoria os Requerimentos aprovados em Sessão Ordinária realizada no dia 12 de março do corrente ano: 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Nº 22/2007, de autoria do Vereador Rubens Marcondes de Oliveira;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Nº 23/2007, de autoria do Vereador Carlos Alberto Corrêa Orpham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Edson Antonio Pereira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uhail Ismael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SAAEB 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418" w:right="1418" w:gutter="0" w:header="0" w:top="3402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naldo</cp:lastModifiedBy>
  <cp:lastPrinted>2004-07-07T09:28:00Z</cp:lastPrinted>
  <dcterms:modified xsi:type="dcterms:W3CDTF">2007-03-13T01:07:00Z</dcterms:modified>
  <cp:revision>37</cp:revision>
  <dc:subject/>
  <dc:title/>
</cp:coreProperties>
</file>