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pPr>
      <w:r>
        <w:rPr>
          <w:b w:val="false"/>
          <w:caps w:val="false"/>
          <w:smallCaps w:val="false"/>
          <w:sz w:val="24"/>
        </w:rPr>
        <w:t>ATA DA VIGÉSIMA SESSÃO ORDINÁRIA DO ANO DOIS MIL E CINCO, REALIZADA AOS VINTE E SETE DIAS DO MÊS DE JUNHO</w:t>
      </w:r>
      <w:r>
        <w:rPr>
          <w:b w:val="false"/>
          <w:caps w:val="false"/>
          <w:smallCaps w:val="false"/>
          <w:sz w:val="24"/>
          <w:u w:val="none"/>
        </w:rPr>
        <w:t xml:space="preserve">. </w:t>
      </w:r>
    </w:p>
    <w:p>
      <w:pPr>
        <w:pStyle w:val="BodyText2"/>
        <w:rPr>
          <w:b w:val="false"/>
          <w:b w:val="false"/>
          <w:caps w:val="false"/>
          <w:smallCaps w:val="false"/>
          <w:sz w:val="24"/>
          <w:u w:val="none"/>
        </w:rPr>
      </w:pPr>
      <w:r>
        <w:rPr>
          <w:b w:val="false"/>
          <w:caps w:val="false"/>
          <w:smallCaps w:val="false"/>
          <w:sz w:val="24"/>
          <w:u w:val="none"/>
        </w:rPr>
      </w:r>
    </w:p>
    <w:p>
      <w:pPr>
        <w:pStyle w:val="Heading5"/>
        <w:ind w:right="-81" w:hanging="0"/>
        <w:jc w:val="both"/>
        <w:rPr/>
      </w:pPr>
      <w:r>
        <w:rPr>
          <w:b w:val="false"/>
          <w:i w:val="false"/>
          <w:iCs w:val="false"/>
        </w:rPr>
        <w:t xml:space="preserve">Aos vinte e sete dias do mês de junho do ano dois mil e cinco, às vinte horas, reuniu-se, no salão nobre “Arnaldo de Rosis Garrido” da Câmara Municipal de Bebedouro, a edilidade local, sob a presidência do </w:t>
      </w:r>
      <w:r>
        <w:rPr>
          <w:b w:val="false"/>
          <w:i w:val="false"/>
          <w:iCs w:val="false"/>
          <w:u w:val="single"/>
        </w:rPr>
        <w:t>Vereador Celso Teixeira Romero</w:t>
      </w:r>
      <w:r>
        <w:rPr>
          <w:b w:val="false"/>
          <w:i w:val="false"/>
          <w:iCs w:val="false"/>
        </w:rPr>
        <w:t xml:space="preserve">, sendo este secretariado pelos </w:t>
      </w:r>
      <w:r>
        <w:rPr>
          <w:b w:val="false"/>
          <w:i w:val="false"/>
          <w:iCs w:val="false"/>
          <w:u w:val="single"/>
        </w:rPr>
        <w:t>Vereadores Fábio Campanelli</w:t>
      </w:r>
      <w:r>
        <w:rPr>
          <w:b w:val="false"/>
          <w:i w:val="false"/>
          <w:iCs w:val="false"/>
        </w:rPr>
        <w:t xml:space="preserve">, 1º Secretário, e </w:t>
      </w:r>
      <w:r>
        <w:rPr>
          <w:b w:val="false"/>
          <w:i w:val="false"/>
          <w:iCs w:val="false"/>
          <w:u w:val="single"/>
        </w:rPr>
        <w:t>Paulo Visoná</w:t>
      </w:r>
      <w:r>
        <w:rPr>
          <w:b w:val="false"/>
          <w:i w:val="false"/>
          <w:iCs w:val="false"/>
        </w:rPr>
        <w:t xml:space="preserve">, 2º Secretário, e estando presentes os seguintes Vereadores: </w:t>
      </w:r>
      <w:r>
        <w:rPr>
          <w:b w:val="false"/>
          <w:i w:val="false"/>
          <w:iCs w:val="false"/>
          <w:u w:val="single"/>
        </w:rPr>
        <w:t>Archibaldo Brasil Martinez de Camargo</w:t>
      </w:r>
      <w:r>
        <w:rPr>
          <w:b w:val="false"/>
          <w:i w:val="false"/>
          <w:iCs w:val="false"/>
        </w:rPr>
        <w:t xml:space="preserve">, </w:t>
      </w:r>
      <w:r>
        <w:rPr>
          <w:b w:val="false"/>
          <w:i w:val="false"/>
          <w:iCs w:val="false"/>
          <w:u w:val="single"/>
        </w:rPr>
        <w:t>Carlos Alberto Corrêa Orpham, Edson Antonio Pereira, Elisabete Sichieri Bezerra, Gilberto de Barros Basile Filho, Luiz Roberto dos Santos e Rubens Marcondes de Oliveira</w:t>
      </w:r>
      <w:r>
        <w:rPr>
          <w:b w:val="false"/>
          <w:i w:val="false"/>
          <w:iCs w:val="false"/>
        </w:rPr>
        <w:t xml:space="preserve">. Aberta a sessão, e feita a leitura, pela Vereadora Dra. Elisabete, de um versículo da Bíblia Sagrada, o Presidente colocou em votação a ata da 19ª sessão ordinária, e esta foi aprovada por unanimidade. O 1º Secretário leu então a matéria constante do Expediente da pauta do dia. OFÍCIOS ENVIADOS AO PRESIDENTE - da Prefeitura Municipal de Bebedouro (vários ofícios); balancetes da Prefeitura Municipal de Bebedouro, SAAEB, SASEMB e IMESBVC referentes ao mês de maio de 2005; da CDHU; do Educandário Santo Antonio; do Fundo Nacional de Desenvolvimento da Educação. OFÍCIOS COM CÓPIA AOS VEREADORES - da Câmara Municipal de Caçapava; da Câmara Municipal de São José do Rio Preto. CONVITES AOS VEREADORES - do Departamento Municipal de Educação; do CEPROBEM; do IMESB; da Prefeitura Municipal de Bebedouro; do Departamento Municipal de Promoção e Assistência Social. </w:t>
      </w:r>
      <w:r>
        <w:rPr>
          <w:b w:val="false"/>
          <w:i w:val="false"/>
          <w:iCs w:val="false"/>
          <w:u w:val="single"/>
        </w:rPr>
        <w:t>PROJETOS</w:t>
      </w:r>
      <w:r>
        <w:rPr>
          <w:b w:val="false"/>
          <w:i w:val="false"/>
          <w:iCs w:val="false"/>
        </w:rPr>
        <w:t xml:space="preserve">  - Projeto de Lei nº 75/2005, de autoria do Vereador Rubens Marcon – PMDB, que torna obrigatório disponibilizar cadeira(s) de roda(s) nos cemitérios e nos velórios do município de Bebedouro. Projeto de Lei nº 76/2005, de autoria do Vereador Fábio Campanelli – PFL, que institui o programa “Adote um Leito Hospitalar no Município de Bebedouro”. Projeto de Lei nº 77/2005, de autoria do Vereador Rubens Marcon – PMDB, que dispõe sobre obrigatoriedade de colocação de filtros de água em restaurantes, bares, lanchonetes e similares, e dá outras providências. Projeto de Lei nº 78/2005, de autoria do Poder Executivo, que autoriza o Poder Executivo a celebrar convênio com o Serviço Social da Indústria – SESI –, que especifica e dá outras providências. Projeto de Lei Complementar nº 11/2005, de autoria do Poder Executivo, que revoga e altera dispositivos da Lei Municipal nº 2.693, de 26 agosto de 1997, que especifica, e dá outras providências. Projeto de Decreto Legislativo nº 23/2005, de autoria da Mesa Diretora, que concede o título de “Prêmio Eficiência” àqueles que prestam relevantes serviços aos portadores de necessidades especiais, que especifica. Emenda Modificativa nº 01/2005, de autoria da Comissão de Justiça e Redação, que dá nova redação ao art. 3º do Projeto de Lei nº 64/2005, de autoria do Poder Executivo. </w:t>
      </w:r>
      <w:r>
        <w:rPr>
          <w:b w:val="false"/>
          <w:i w:val="false"/>
          <w:iCs w:val="false"/>
          <w:u w:val="single"/>
        </w:rPr>
        <w:t>INDICAÇÕES</w:t>
      </w:r>
      <w:r>
        <w:rPr>
          <w:b w:val="false"/>
          <w:i w:val="false"/>
          <w:iCs w:val="false"/>
        </w:rPr>
        <w:t xml:space="preserve"> - nº 234 e 235/2005 (Vereadora Dra. Elisabete – PT); nº 236/2005 (Vereador Paulo Visoná – PMDB); nº 231, 232 e 233/2005 (Vereador Rubens Marcon – PMDB). </w:t>
      </w:r>
      <w:r>
        <w:rPr>
          <w:b w:val="false"/>
          <w:i w:val="false"/>
          <w:iCs w:val="false"/>
          <w:u w:val="single"/>
        </w:rPr>
        <w:t>MOÇÕES</w:t>
      </w:r>
      <w:r>
        <w:rPr>
          <w:b w:val="false"/>
          <w:i w:val="false"/>
          <w:iCs w:val="false"/>
        </w:rPr>
        <w:t xml:space="preserve"> -  nº 43/2005, de autoria do Vereador Rubens Marcon – PMDB, solicitando à Mesa que seja dada ciência aos líderes partidários da Câmara dos Deputados, do Senado Federal e da Assembléia Legislativa do Estado de São Paulo, assim como à direção da CEF – CAIXA ECONÔMICA FEDERAL, da MOÇÃO DE APOIO à reivindicação da FEAAC –  Federação dos Empregados de Agentes Autônomos do Comércio do Estado de São Paulo –, que clamam pelas conquistas que obtiveram para a classe junto aos Tribunais Regional e Superior do Trabalho, mas que vem encontrando resistência por parte da SINCOESP – Sindicato dos Comissários e Consignatários, Casas Lotéricas e Revendedores Lotéricos, Casas de Bingos e Cooperativas Agrícolas, Centrais e Singulares, Assemelhados e Afins no Estado de São Paulo; nº 45/2005, de autoria do Vereador Rubens Marcon – PMDB, solicitando à Mesa que seja dada ciência ao Senado Federal, através do seu presidente, Exmo. Sr. Renan Calheiros, e dos seus líderes de partido (via e-mail), da MOÇÃO DE APELO para que envidem esforços junto às bancadas para agilizar o processo de aprovação do projeto, em trâmite nas Comissões daquela Casa Legislativa, cuja finalidade é mudar a definição de portador de deficiência na Lei Orgânica da Assistência Social e, em caso da perda da ocupação profissional daquele, garantir o recebimento de um salário mínimo àqueles que ganhem até um salário mínimo; nº 46/2005, de autoria do Vereador Dr. Archibaldo – PTB, solicitando à Mesa que seja dada ciência à Câmara dos Deputados, através de seu presidente, Exmo. Sr. Severino Cavalcanti, do presidente da Comissão de Constituição e Justiça, Exmo. Sr. Antonio Carlos Biscaia, e aos líderes de partido (via e-mail), da MOÇÃO DE APOIO ao Projeto de Lei nº 4.718/2004, que</w:t>
      </w:r>
      <w:r>
        <w:rPr>
          <w:b w:val="false"/>
          <w:i w:val="false"/>
          <w:iCs w:val="false"/>
          <w:szCs w:val="26"/>
        </w:rPr>
        <w:t xml:space="preserve"> regulamenta o art. 14 da Constituição Federal, em matéria de plebiscito, referendo e iniciativa popular</w:t>
      </w:r>
      <w:r>
        <w:rPr>
          <w:b w:val="false"/>
          <w:i w:val="false"/>
          <w:iCs w:val="false"/>
        </w:rPr>
        <w:t xml:space="preserve"> e que, atualmente, tramita na Comissão de Constituição e Justiça da Câmara dos Deputados, uma vez que é preciso dar ao povo um mínimo de poder decisório sobre as matérias que lhe são vitais ou que dizem respeito a assuntos diretamente ligados à soberania nacional.</w:t>
      </w:r>
      <w:r>
        <w:rPr>
          <w:b w:val="false"/>
          <w:i w:val="false"/>
          <w:iCs w:val="false"/>
          <w:szCs w:val="17"/>
        </w:rPr>
        <w:t xml:space="preserve"> C</w:t>
      </w:r>
      <w:r>
        <w:rPr>
          <w:b w:val="false"/>
          <w:i w:val="false"/>
          <w:iCs w:val="false"/>
        </w:rPr>
        <w:t xml:space="preserve">oncluída a leitura, o Presidente informou sobre os despachos que seriam dados às matérias e passou à </w:t>
      </w:r>
      <w:r>
        <w:rPr>
          <w:b w:val="false"/>
          <w:i w:val="false"/>
          <w:iCs w:val="false"/>
          <w:u w:val="single"/>
        </w:rPr>
        <w:t>Questão de Ordem Regimental</w:t>
      </w:r>
      <w:r>
        <w:rPr>
          <w:b w:val="false"/>
          <w:i w:val="false"/>
          <w:iCs w:val="false"/>
        </w:rPr>
        <w:t xml:space="preserve">. O </w:t>
      </w:r>
      <w:r>
        <w:rPr>
          <w:b w:val="false"/>
          <w:i w:val="false"/>
          <w:iCs w:val="false"/>
          <w:u w:val="single"/>
        </w:rPr>
        <w:t>Vereador Luiz Roberto dos Santos</w:t>
      </w:r>
      <w:r>
        <w:rPr>
          <w:b w:val="false"/>
          <w:i w:val="false"/>
          <w:iCs w:val="false"/>
        </w:rPr>
        <w:t xml:space="preserve"> solicitou concessão de urgência, para inclusão à Ordem do Dia, ao Projeto de Lei nº 78/2005 e de Lei Complementar nº 11/2005, ambos de autoria do Poder Executivo. O </w:t>
      </w:r>
      <w:r>
        <w:rPr>
          <w:b w:val="false"/>
          <w:i w:val="false"/>
          <w:iCs w:val="false"/>
          <w:u w:val="single"/>
        </w:rPr>
        <w:t>Vereador Gilberto Basile</w:t>
      </w:r>
      <w:r>
        <w:rPr>
          <w:b w:val="false"/>
          <w:i w:val="false"/>
          <w:iCs w:val="false"/>
        </w:rPr>
        <w:t xml:space="preserve"> solicitou a inclusão, à Ordem do Dia, da Emenda Modificativa nº 01/2005, de autoria da Comissão de Justiça e Redação, ao Projeto de Lei nº 64/2005, de autoria do Poder Executivo. Não havendo nenhum outro pedido, o Presidente passou à </w:t>
      </w:r>
      <w:r>
        <w:rPr>
          <w:b w:val="false"/>
          <w:i w:val="false"/>
          <w:iCs w:val="false"/>
          <w:u w:val="single"/>
        </w:rPr>
        <w:t>Palavra Livre no Expediente</w:t>
      </w:r>
      <w:r>
        <w:rPr>
          <w:b w:val="false"/>
          <w:i w:val="false"/>
          <w:iCs w:val="false"/>
        </w:rPr>
        <w:t xml:space="preserve">. A </w:t>
      </w:r>
      <w:r>
        <w:rPr>
          <w:b w:val="false"/>
          <w:i w:val="false"/>
          <w:iCs w:val="false"/>
          <w:u w:val="single"/>
        </w:rPr>
        <w:t>Vereadora Dra. Elisabete</w:t>
      </w:r>
      <w:r>
        <w:rPr>
          <w:b w:val="false"/>
          <w:i w:val="false"/>
          <w:iCs w:val="false"/>
        </w:rPr>
        <w:t xml:space="preserve"> disse que estava espantada com o fato de uma variant, abandonada nas proximidades de sua casa, estar “sendo despedaçada” aos poucos, coisa que nunca tinha visto em Bebedouro, e que esperava que alguém tomasse uma providência sobre o problema. O </w:t>
      </w:r>
      <w:r>
        <w:rPr>
          <w:b w:val="false"/>
          <w:i w:val="false"/>
          <w:iCs w:val="false"/>
          <w:u w:val="single"/>
        </w:rPr>
        <w:t>Vereador Luiz Roberto</w:t>
      </w:r>
      <w:r>
        <w:rPr>
          <w:b w:val="false"/>
          <w:i w:val="false"/>
          <w:iCs w:val="false"/>
        </w:rPr>
        <w:t xml:space="preserve"> falou sobre a moção de aplausos que protocolaria no dia seguinte ao cirurgião-dentista e professor Adauto, por ter oferecido naquela tarde ao município todo o acervo de livros da Escola Técnica de Comércio Vicente César. Disse depois que o Prefeito havia conseguido, junto ao presidente da TEBE, a liberação da construção de um trevo no trecho de rodovia junto da Coopercitrus, e também, pela concessionária Triângulo do Sol, a liberação da construção de uma passagem no ponto de cruzamento da rodovia com a estrada municipal Bebedouro – Viradouro. O </w:t>
      </w:r>
      <w:r>
        <w:rPr>
          <w:b w:val="false"/>
          <w:i w:val="false"/>
          <w:iCs w:val="false"/>
          <w:u w:val="single"/>
        </w:rPr>
        <w:t>Vereador Carlos Orpham</w:t>
      </w:r>
      <w:r>
        <w:rPr>
          <w:b w:val="false"/>
          <w:i w:val="false"/>
          <w:iCs w:val="false"/>
        </w:rPr>
        <w:t xml:space="preserve"> disse que se perguntava por que razão a Prefeitura estava asfaltando a marginal junto da Variante Hamleto Stamato, localizada em frente de uma mansão, a qual, segundo ele, não levava a lugar algum. Disse ainda que moradores dos bairros Pedro Maia, Laranjeiras e De Lúcia comentaram com ele que, em vez de fazer tal obra, a Prefeitura poderia fazer praças nos bairros, e que suspeitavam estarem sendo discriminados por não terem ajudado a eleger o Prefeito. O Vereador perguntou ainda por que razão o Prefeito não resolvia o problema da erosão do córrego Parati, um buraco de sete ou oito metros de profundidade, e disse que lhe parecia que o Prefeito pediria a retirada do projeto que institui a CIP. O </w:t>
      </w:r>
      <w:r>
        <w:rPr>
          <w:b w:val="false"/>
          <w:i w:val="false"/>
          <w:iCs w:val="false"/>
          <w:u w:val="single"/>
        </w:rPr>
        <w:t>Vereador Fábio Campanelli</w:t>
      </w:r>
      <w:r>
        <w:rPr>
          <w:b w:val="false"/>
          <w:i w:val="false"/>
          <w:iCs w:val="false"/>
        </w:rPr>
        <w:t xml:space="preserve"> discorreu sobre as respostas que recebeu a quatro requerimentos de sua autoria, e também sobre o projeto de lei de sua autoria constante do Expediente, o qual institui o programa “Adote um Leito Hospitalar no Município de Bebedouro”. Por fim, disse que o Prefeito estava repensando o projeto que institui a CIP. Encerrada a Palavra Livre, o Vereador Celso Romero passou à </w:t>
      </w:r>
      <w:r>
        <w:rPr>
          <w:b w:val="false"/>
          <w:i w:val="false"/>
          <w:iCs w:val="false"/>
          <w:u w:val="single"/>
        </w:rPr>
        <w:t>Explicação Pessoal</w:t>
      </w:r>
      <w:r>
        <w:rPr>
          <w:b w:val="false"/>
          <w:i w:val="false"/>
          <w:iCs w:val="false"/>
        </w:rPr>
        <w:t xml:space="preserve">. O </w:t>
      </w:r>
      <w:r>
        <w:rPr>
          <w:b w:val="false"/>
          <w:i w:val="false"/>
          <w:iCs w:val="false"/>
          <w:u w:val="single"/>
        </w:rPr>
        <w:t>Vereador Rubens Marcon</w:t>
      </w:r>
      <w:r>
        <w:rPr>
          <w:b w:val="false"/>
          <w:i w:val="false"/>
          <w:iCs w:val="false"/>
        </w:rPr>
        <w:t xml:space="preserve"> comunicou o falecimento do compositor bebedourense “Mau Mau”, “uma perda lastimável para Bebedouro”, e disse ter estado em Catanduva, onde conseguira cópia do projeto que instituiu a zona azul no município. Registrou ainda a presença de moradores do Jardim Centenário, e disse que estaria em Ribeirão Preto para discutir sobre a questão das trezentas casas do bairro [que podem ir a leilão]. O </w:t>
      </w:r>
      <w:r>
        <w:rPr>
          <w:b w:val="false"/>
          <w:i w:val="false"/>
          <w:iCs w:val="false"/>
          <w:u w:val="single"/>
        </w:rPr>
        <w:t>Vereador Luiz Roberto</w:t>
      </w:r>
      <w:r>
        <w:rPr>
          <w:b w:val="false"/>
          <w:i w:val="false"/>
          <w:iCs w:val="false"/>
        </w:rPr>
        <w:t xml:space="preserve"> disse que, embora entendesse que um político não elogie a obra de um político adversário, não poderia aceitar a afirmação do Vereador Orpham de que a marginal da Variante Hamleto Stamato não levava a lugar algum, afirmação que só poderia fazer quem não mora em Bebedouro ou não acompanha as notícias da cidade, pois vários ciclistas e motociclistas foram atropelados no local, onde uma ponte faria a conexão entre a Rua Sete de Setembro e a marginal. Disse ainda ao Vereador Orpham que o ex-prefeito Davi não conseguira tapar um buraco na Chácara Furquim em quatro anos, e agora vinha ele falar em buraco no córrego Parati. O </w:t>
      </w:r>
      <w:r>
        <w:rPr>
          <w:b w:val="false"/>
          <w:i w:val="false"/>
          <w:iCs w:val="false"/>
          <w:u w:val="single"/>
        </w:rPr>
        <w:t>Vereador Carlos Orpham</w:t>
      </w:r>
      <w:r>
        <w:rPr>
          <w:b w:val="false"/>
          <w:i w:val="false"/>
          <w:iCs w:val="false"/>
        </w:rPr>
        <w:t xml:space="preserve"> pediu ao Vereador Luiz Roberto que o “desculpasse” pela “agressão”, a quem advertiu que ouviria muitas outras “agressões”, pois era líder de um prefeito que estava “fazendo muita bobagem”. Afirmou, depois, que o Prefeito “está massacrando” os funcionários municipais. Encerrada a Explicação Pessoal, o Presidente consultou o plenário sobre os pedidos feitos na Questão de Ordem Regimental. Havendo concordância com os pedidos, o Projeto de Lei nº 78/2005, o Projeto de Lei Complementar nº 11/2005 e a Emenda Modificativa nº 01/2005 ao Projeto de Lei nº 64/2005 passaram a constar da Ordem do Dia da pauta da sessão. O Presidente passou então à </w:t>
      </w:r>
      <w:r>
        <w:rPr>
          <w:b w:val="false"/>
          <w:i w:val="false"/>
          <w:iCs w:val="false"/>
          <w:u w:val="single"/>
        </w:rPr>
        <w:t>Ordem do Dia</w:t>
      </w:r>
      <w:r>
        <w:rPr>
          <w:b w:val="false"/>
          <w:i w:val="false"/>
          <w:iCs w:val="false"/>
        </w:rPr>
        <w:t xml:space="preserve">, suspendendo momentaneamente a sessão para que as Comissões Permanentes da Casa pudessem exarar seus pareceres sobre os projetos. Reaberta a sessão, e tendo as Comissões Permanentes emitido pareceres pela legalidade, conveniência e oportunidade dos projetos, o Presidente passou à discussão das matérias em pauta. </w:t>
      </w:r>
      <w:r>
        <w:rPr>
          <w:b w:val="false"/>
          <w:i w:val="false"/>
          <w:iCs w:val="false"/>
          <w:u w:val="single"/>
        </w:rPr>
        <w:t>Projeto de Lei nº 78/2005, de autoria do Poder Executivo, que autoriza o Poder Executivo a celebrar convênio com o Serviço Social da Indústria – SESI –, que especifica e dá outras providências</w:t>
      </w:r>
      <w:r>
        <w:rPr>
          <w:b w:val="false"/>
          <w:i w:val="false"/>
          <w:iCs w:val="false"/>
        </w:rPr>
        <w:t xml:space="preserve">. Na discussão, a </w:t>
      </w:r>
      <w:r>
        <w:rPr>
          <w:b w:val="false"/>
          <w:i w:val="false"/>
          <w:iCs w:val="false"/>
          <w:u w:val="single"/>
        </w:rPr>
        <w:t>Vereadora Dra. Elisabete</w:t>
      </w:r>
      <w:r>
        <w:rPr>
          <w:b w:val="false"/>
          <w:i w:val="false"/>
          <w:iCs w:val="false"/>
        </w:rPr>
        <w:t xml:space="preserve">, cuja fala transcrevemos na íntegra, a seu pedido, disse o seguinte: “Eu só queria que constasse que esse projeto, apesar de ter sido autorizado e ser considerado oportuno, conveniente, tem uns problemas que precisa (sic) ser colocado. Na minuta do convênio, quem ler, vai perceber que tem vários custos que a Prefeitura vai arcar com ela (sic), o custo do deslocamento do veículo — tá escrito: ‘arcando com os custos decorrentes’; os custos referentes a quem vai dirigir e o combustível, dizendo que a Prefeitura terá de arcar com os custos; os custos de hospedagem e alimentação e transporte da equipe técnica; providenciar a matéria-prima para a aula de degustação, de acordo com a lista de material fornecido pela diretoria de alimentação do SESI; e ‘se obriga ainda a elaborar e responder pelos custos da peça de divulgação do programa </w:t>
      </w:r>
      <w:r>
        <w:rPr>
          <w:b w:val="false"/>
        </w:rPr>
        <w:t>Alimente-se Bem’</w:t>
      </w:r>
      <w:r>
        <w:rPr>
          <w:b w:val="false"/>
          <w:i w:val="false"/>
          <w:iCs w:val="false"/>
        </w:rPr>
        <w:t xml:space="preserve">. Ou seja, tem vários custos e é óbvio que, quando se faz um trabalho com a população, vale a pena arcar com os custos — eu não tenho nada contra isso. O que eu aqui estou dizendo é que o projeto está irregular porque não tem a dotação orçamentária pra esses custos, e deveria, a Comissão de Finanças e Orçamento, [de] que eu não faço mais parte, deveria ter visto isto, e ter providenciado... se comunicado com a Prefeitura pra corrigir esse erro, pra que o projeto fosse aprovado da maneira correta. Eu gostaria que ficasse colocado exatamente minha fala referente a isso, porque eu sou favorável ao projeto, a despeito de dizer que o projeto está errado, e a Comissão de Finanças e Orçamento deveria ter observado que, tendo custo, tem que ter dotação orçamentária pra tanto”. O </w:t>
      </w:r>
      <w:r>
        <w:rPr>
          <w:b w:val="false"/>
          <w:i w:val="false"/>
          <w:iCs w:val="false"/>
          <w:u w:val="single"/>
        </w:rPr>
        <w:t>Vereador Rubens Marcon</w:t>
      </w:r>
      <w:r>
        <w:rPr>
          <w:b w:val="false"/>
          <w:i w:val="false"/>
          <w:iCs w:val="false"/>
        </w:rPr>
        <w:t xml:space="preserve"> disse que o projeto era bem-vindo, que o brasileiro tem o hábito do desperdício, como jogar comida fora, e disse à Vereadora Dra. Elisabete que lamentava o fato de ela já não fazer parte da Comissão de Finanças e Orçamento, pois se sentia mais seguro então. O </w:t>
      </w:r>
      <w:r>
        <w:rPr>
          <w:b w:val="false"/>
          <w:i w:val="false"/>
          <w:iCs w:val="false"/>
          <w:u w:val="single"/>
        </w:rPr>
        <w:t>Vereador Carlos Orpham</w:t>
      </w:r>
      <w:r>
        <w:rPr>
          <w:b w:val="false"/>
          <w:i w:val="false"/>
          <w:iCs w:val="false"/>
        </w:rPr>
        <w:t xml:space="preserve"> também se posicionou a favor do projeto, não obstante o problema apontado pela Vereadora Dra. Elisabete, advertindo que já era praxe os problemas virem com erros para a Casa. Discorreu sobre o programa, cuja importância salientou. O </w:t>
      </w:r>
      <w:r>
        <w:rPr>
          <w:b w:val="false"/>
          <w:i w:val="false"/>
          <w:iCs w:val="false"/>
          <w:u w:val="single"/>
        </w:rPr>
        <w:t>Vereador Fábio Campanelli</w:t>
      </w:r>
      <w:r>
        <w:rPr>
          <w:b w:val="false"/>
          <w:i w:val="false"/>
          <w:iCs w:val="false"/>
        </w:rPr>
        <w:t xml:space="preserve"> disse que na área da saúde sempre há uma preocupação em relação a uma boa alimentação da população, que costumam dizer que os ricos comem mal, que quem come realmente bem é o “povão, com seu arroz, seu feijão e sua carninha”, e que via com bons olhos a abertura de espaço para o SESI na cidade. No encaminhamento, o </w:t>
      </w:r>
      <w:r>
        <w:rPr>
          <w:b w:val="false"/>
          <w:i w:val="false"/>
          <w:iCs w:val="false"/>
          <w:u w:val="single"/>
        </w:rPr>
        <w:t>Vereador Luiz Roberto, líder do Prefeito</w:t>
      </w:r>
      <w:r>
        <w:rPr>
          <w:b w:val="false"/>
          <w:i w:val="false"/>
          <w:iCs w:val="false"/>
        </w:rPr>
        <w:t xml:space="preserve">, disse, na condição de presidente da Comissão de Finanças e Orçamento, que a propositura tratava-se tão-somente de uma autorização para a celebração de um convênio, que não trazia cifra alguma, razão pela qual a Comissão não vira necessidade imediata da dotação orçamentária. Aprovado por unanimidade. </w:t>
      </w:r>
      <w:r>
        <w:rPr>
          <w:b w:val="false"/>
          <w:i w:val="false"/>
          <w:iCs w:val="false"/>
          <w:u w:val="single"/>
        </w:rPr>
        <w:t>Projeto de Lei Complementar nº 11/2005, de autoria do Poder Executivo, que revoga e altera dispositivos da Lei Municipal nº 2.693, de 26 agosto de 1997, que especifica, e dá outras providências</w:t>
      </w:r>
      <w:r>
        <w:rPr>
          <w:b w:val="false"/>
          <w:i w:val="false"/>
          <w:iCs w:val="false"/>
        </w:rPr>
        <w:t xml:space="preserve">. Na discussão, a </w:t>
      </w:r>
      <w:r>
        <w:rPr>
          <w:b w:val="false"/>
          <w:i w:val="false"/>
          <w:iCs w:val="false"/>
          <w:u w:val="single"/>
        </w:rPr>
        <w:t>Vereadora Dra. Elisabete</w:t>
      </w:r>
      <w:r>
        <w:rPr>
          <w:b w:val="false"/>
          <w:i w:val="false"/>
          <w:iCs w:val="false"/>
        </w:rPr>
        <w:t xml:space="preserve"> prestou esclarecimentos sobre o projeto, que era rigorosamente igual ao outro rejeitado pela Câmara pouco tempo antes, por culpa, segundo ela, do próprio Presidente, pelo fato de este, de cabeça baixa, tê-lo colocado em votação sem perceber que ela pedia questão de ordem para pedir seu adiamento. Pediu ao Presidente que, quando colocasse em votação uma propositura, levantasse a cabeça e olhasse para o plenário, para ver se havia algum vereador pedindo questão de ordem. O </w:t>
      </w:r>
      <w:r>
        <w:rPr>
          <w:b w:val="false"/>
          <w:i w:val="false"/>
          <w:iCs w:val="false"/>
          <w:u w:val="single"/>
        </w:rPr>
        <w:t>Vereador Carlos Orpham</w:t>
      </w:r>
      <w:r>
        <w:rPr>
          <w:b w:val="false"/>
          <w:i w:val="false"/>
          <w:iCs w:val="false"/>
        </w:rPr>
        <w:t xml:space="preserve"> disse que o projeto demonstrava claramente que o governo do “PFHélio” representa o “massacre” dos trabalhadores, alguns dos quais estão, segundo ele, passando fome. Disse ainda que o prefeito Hélio Bastos aumentara de 8 para 11% a contribuição previdenciária, tirara dos trabalhadores o plano de saúde e a cesta básica, oferecia 1% de reajuste salarial aos trabalhadores e ainda os expulsava da sala de reunião. Questionou a argumentação de que o Prefeito limitara a concessão do salário-família à faixa salarial de que R$586,00 porque a Emenda Constitucional 20 assim o determinava, e também a afirmação do Vereador Fábio Campanelli de que os pobres se alimentavam melhor que os ricos. Posicionou-se contra o projeto. No encaminhamento, o </w:t>
      </w:r>
      <w:r>
        <w:rPr>
          <w:b w:val="false"/>
          <w:i w:val="false"/>
          <w:iCs w:val="false"/>
          <w:u w:val="single"/>
        </w:rPr>
        <w:t>Vereador Gilberto Basile, líder do PFL</w:t>
      </w:r>
      <w:r>
        <w:rPr>
          <w:b w:val="false"/>
          <w:i w:val="false"/>
          <w:iCs w:val="false"/>
        </w:rPr>
        <w:t xml:space="preserve">, informou que o projeto vinha à Casa apenas para regulamentar o “diploma legal”, para evitar que dois “diplomas legais” — o Regime Próprio de Previdência e o Estatuto dos Servidores — versassem sobre o mesmo assunto, e que o voto contrário ao projeto anterior fora inócuo. A </w:t>
      </w:r>
      <w:r>
        <w:rPr>
          <w:b w:val="false"/>
          <w:i w:val="false"/>
          <w:iCs w:val="false"/>
          <w:u w:val="single"/>
        </w:rPr>
        <w:t>Vereadora Dra. Elisabete, líder do PT</w:t>
      </w:r>
      <w:r>
        <w:rPr>
          <w:b w:val="false"/>
          <w:i w:val="false"/>
          <w:iCs w:val="false"/>
        </w:rPr>
        <w:t xml:space="preserve">, disse ao Vereador Orpham que, em resumo, o que o Vereador Gilberto havia dito era que vereador não servia para nada, e que, da mesma forma que ambos haviam votado contra o projeto anterior, deveriam também votar contra o projeto em discussão. Disse também não entender por que razão, já desde o mês anterior, os funcionários haviam ficado sem receber o salário-família. Aprovado por sete votos, votando contrariamente ao projeto os Vereadores Dra. Elisabete e Carlos Orpham. </w:t>
      </w:r>
      <w:r>
        <w:rPr>
          <w:b w:val="false"/>
          <w:i w:val="false"/>
          <w:iCs w:val="false"/>
          <w:u w:val="single"/>
        </w:rPr>
        <w:t>Emenda Modificativa nº 01/2005, de autoria da Comissão de Justiça e Redação, que dá nova redação ao art. 3º do Projeto de Lei nº 64/2005, de autoria do Poder Executivo</w:t>
      </w:r>
      <w:r>
        <w:rPr>
          <w:b w:val="false"/>
          <w:i w:val="false"/>
          <w:iCs w:val="false"/>
        </w:rPr>
        <w:t xml:space="preserve">. Aprovada, sem discussão, por unanimidade. Com a anuência do plenário, a emenda votada foi incluída ao Projeto de Lei nº 64/2005 sem que este voltasse à Comissão de Justiça e Redação. </w:t>
      </w:r>
      <w:r>
        <w:rPr>
          <w:b w:val="false"/>
          <w:i w:val="false"/>
          <w:iCs w:val="false"/>
          <w:u w:val="single"/>
        </w:rPr>
        <w:t>Projeto de Lei nº 64/2005, de autoria do Poder Executivo, que concede anistia aos proprietários de imóveis em situação irregular perante a municipalidade, que especifica e dá outras providências</w:t>
      </w:r>
      <w:r>
        <w:rPr>
          <w:b w:val="false"/>
          <w:i w:val="false"/>
          <w:iCs w:val="false"/>
        </w:rPr>
        <w:t xml:space="preserve">. Na discussão, a </w:t>
      </w:r>
      <w:r>
        <w:rPr>
          <w:b w:val="false"/>
          <w:i w:val="false"/>
          <w:iCs w:val="false"/>
          <w:u w:val="single"/>
        </w:rPr>
        <w:t>Vereadora Dra. Elisabete</w:t>
      </w:r>
      <w:r>
        <w:rPr>
          <w:b w:val="false"/>
          <w:i w:val="false"/>
          <w:iCs w:val="false"/>
        </w:rPr>
        <w:t xml:space="preserve"> advertiu que a palavra “habitualidade” constante do inciso I do artigo 2º deveria ser “habitabilidade”, razão pela qual sugeria à Comissão de Justiça e Redação que corrigisse o erro quando da redação final do projeto. O </w:t>
      </w:r>
      <w:r>
        <w:rPr>
          <w:b w:val="false"/>
          <w:i w:val="false"/>
          <w:iCs w:val="false"/>
          <w:u w:val="single"/>
        </w:rPr>
        <w:t>Vereador Rubens Marcon</w:t>
      </w:r>
      <w:r>
        <w:rPr>
          <w:b w:val="false"/>
          <w:i w:val="false"/>
          <w:iCs w:val="false"/>
        </w:rPr>
        <w:t xml:space="preserve"> disse achar o projeto interessante, mas chamou a atenção para o fato de que este teria validade de cento e oitenta dias. Por tal razão, pedia à Prefeitura que divulgasse essa informação à população. O </w:t>
      </w:r>
      <w:r>
        <w:rPr>
          <w:b w:val="false"/>
          <w:i w:val="false"/>
          <w:iCs w:val="false"/>
          <w:u w:val="single"/>
        </w:rPr>
        <w:t>Vereador Fábio Campanelli</w:t>
      </w:r>
      <w:r>
        <w:rPr>
          <w:b w:val="false"/>
          <w:i w:val="false"/>
          <w:iCs w:val="false"/>
        </w:rPr>
        <w:t xml:space="preserve"> opinou que a Prefeitura havia acertado com a formulação do projeto, e, dirigindo-se ao Vereador Rubens Marcon, disse-lhe que deveriam cobrar também da Prefeitura um projeto para regularizar a situação dos inadimplentes com as contas de água.  Aprovado, com a emenda, por oito votos, ausente do plenário o Vereador Gilberto Basile. </w:t>
      </w:r>
      <w:r>
        <w:rPr>
          <w:b w:val="false"/>
          <w:i w:val="false"/>
          <w:iCs w:val="false"/>
          <w:u w:val="single"/>
        </w:rPr>
        <w:t>Projeto de Lei nº 72/2005, de autoria do Poder Executivo, que revoga a Lei Municipal nº 3.377, de 19 de maio de 2004, que especifica</w:t>
      </w:r>
      <w:r>
        <w:rPr>
          <w:b w:val="false"/>
          <w:i w:val="false"/>
          <w:iCs w:val="false"/>
        </w:rPr>
        <w:t xml:space="preserve">. Na discussão, a </w:t>
      </w:r>
      <w:r>
        <w:rPr>
          <w:b w:val="false"/>
          <w:i w:val="false"/>
          <w:iCs w:val="false"/>
          <w:u w:val="single"/>
        </w:rPr>
        <w:t>Vereadora Dra. Elisabete</w:t>
      </w:r>
      <w:r>
        <w:rPr>
          <w:b w:val="false"/>
          <w:i w:val="false"/>
          <w:iCs w:val="false"/>
        </w:rPr>
        <w:t xml:space="preserve"> disse não ter conseguido entender o projeto, que “desdesafetava” uma área que havia sido desafetada em maio do ano anterior, sobre a qual discorreu. Disse também não entender o que aconteceria com o terreno onde a Casa de Santa Clara já havia lançado a pedra fundamental. No encaminhamento, O </w:t>
      </w:r>
      <w:r>
        <w:rPr>
          <w:b w:val="false"/>
          <w:i w:val="false"/>
          <w:iCs w:val="false"/>
          <w:u w:val="single"/>
        </w:rPr>
        <w:t>Vereador Gilberto Basile</w:t>
      </w:r>
      <w:r>
        <w:rPr>
          <w:b w:val="false"/>
          <w:i w:val="false"/>
          <w:iCs w:val="false"/>
        </w:rPr>
        <w:t xml:space="preserve"> esclareceu que não se estava voltando atrás com o processo legal de concessão da área à Casa de Santa Clara, e que a área anteriormente desafetada pertencia à Prefeitura, e não à Custódia [Franciscana do Sagrado Coração de Jesus], razão pela qual tal desafetação deveria ser tornada sem efeito. A </w:t>
      </w:r>
      <w:r>
        <w:rPr>
          <w:b w:val="false"/>
          <w:i w:val="false"/>
          <w:iCs w:val="false"/>
          <w:u w:val="single"/>
        </w:rPr>
        <w:t>Vereadora Dra. Elisabete</w:t>
      </w:r>
      <w:r>
        <w:rPr>
          <w:b w:val="false"/>
          <w:i w:val="false"/>
          <w:iCs w:val="false"/>
        </w:rPr>
        <w:t xml:space="preserve"> solicitou questão de ordem e disse que em nenhum lugar do projeto estava escrito que seria doado [à Casa de Santa Clara] o terreno cuja desafetação agora tornava sem efeito. Aprovado por unanimidade. </w:t>
      </w:r>
      <w:r>
        <w:rPr>
          <w:b w:val="false"/>
          <w:i w:val="false"/>
          <w:iCs w:val="false"/>
          <w:u w:val="single"/>
        </w:rPr>
        <w:t>Projeto de Lei nº 41/2005, de autoria do Vereador Rubens Marcon – PMDB, que estabelece critérios para o funcionamento do comércio de produtos ópticos e afins, assim como para a prestação dos serviços a eles inerentes, no município de Bebedouro, e dá outras providências</w:t>
      </w:r>
      <w:r>
        <w:rPr>
          <w:b w:val="false"/>
          <w:i w:val="false"/>
          <w:iCs w:val="false"/>
        </w:rPr>
        <w:t xml:space="preserve">. Na discussão, o </w:t>
      </w:r>
      <w:r>
        <w:rPr>
          <w:b w:val="false"/>
          <w:i w:val="false"/>
          <w:iCs w:val="false"/>
          <w:u w:val="single"/>
        </w:rPr>
        <w:t>Vereador Rubens Marcon</w:t>
      </w:r>
      <w:r>
        <w:rPr>
          <w:b w:val="false"/>
          <w:i w:val="false"/>
          <w:iCs w:val="false"/>
        </w:rPr>
        <w:t xml:space="preserve"> pediu vistas ao projeto, porque o Vereador Edson Pereira pretendia apresentar-lhe uma emenda. O Presidente concedeu vistas ao projeto ao Vereador Rubens. </w:t>
      </w:r>
      <w:r>
        <w:rPr>
          <w:b w:val="false"/>
          <w:i w:val="false"/>
          <w:iCs w:val="false"/>
          <w:u w:val="single"/>
        </w:rPr>
        <w:t>Parecer da Comissão de Justiça e Redação pela ilegalidade da Emenda Modificativa nº 01/2005, de autoria do Vereador Rubens Marcon – PMDB, que dá nova redação ao art. 1º do Projeto de Lei nº 67/2005, de autoria do Poder Executivo</w:t>
      </w:r>
      <w:r>
        <w:rPr>
          <w:b w:val="false"/>
          <w:i w:val="false"/>
          <w:iCs w:val="false"/>
        </w:rPr>
        <w:t xml:space="preserve">. Na discussão, o </w:t>
      </w:r>
      <w:r>
        <w:rPr>
          <w:b w:val="false"/>
          <w:i w:val="false"/>
          <w:iCs w:val="false"/>
          <w:u w:val="single"/>
        </w:rPr>
        <w:t>Vereador Gilberto Basile</w:t>
      </w:r>
      <w:r>
        <w:rPr>
          <w:b w:val="false"/>
          <w:i w:val="false"/>
          <w:iCs w:val="false"/>
        </w:rPr>
        <w:t xml:space="preserve">, disse, na condição de relator da Comissão de Justiça e Redação, que seu parecer pela ilegalidade do projeto fora estritamente técnico, sem nenhum viés político. O </w:t>
      </w:r>
      <w:r>
        <w:rPr>
          <w:b w:val="false"/>
          <w:i w:val="false"/>
          <w:iCs w:val="false"/>
          <w:u w:val="single"/>
        </w:rPr>
        <w:t>Vereador Rubens Marcon</w:t>
      </w:r>
      <w:r>
        <w:rPr>
          <w:b w:val="false"/>
          <w:i w:val="false"/>
          <w:iCs w:val="false"/>
        </w:rPr>
        <w:t xml:space="preserve"> disse que estava ciente de que sua emenda não seria aprovada, apenas a apresentara porque não ficaria tranqüilo se deixasse passar em branco a proposta de aumento salarial de apenas 1% aos trabalhadores. Aprovado por unanimidade, ficando, pois, prejudicada, a Emenda Modificativa nº 01/2005 ao Projeto de Lei nº 67/2005. Com a anuência do plenário, o Presidente colocou em bloco a discussão e a votação dos requerimentos e moções em pauta. </w:t>
      </w:r>
      <w:r>
        <w:rPr>
          <w:b w:val="false"/>
          <w:i w:val="false"/>
          <w:iCs w:val="false"/>
          <w:u w:val="single"/>
        </w:rPr>
        <w:t>Requerimento nº 130/2005, de autoria do Vereador Rubens Marcon – PMDB, requerendo à Mesa que seja oficiado ao Prefeito Municipal e ao diretor do Departamento Municipal do Meio Ambiente, Sr. Dorcides de Jesus Dezem, para que nos informem sobre os projetos em desenvolvimento e os a serem desenvolvidos pela atual administração municipal em favor da preservação do meio ambiente no nosso município e que, na prática, estejam voltados à recuperação da mata ciliar, à canalização e ao controle dos detritos despejados nos córregos ou proximidades das nascentes e, também, à conscientização da população de uma forma geral (na mesma linha do recente projeto “Planeta Água Mata Atlântica e Paisagens”, destinado às crianças de 8 a 12 anos), e,  também, nos informem as atividades que foram desenvolvidas no “Dia do Meio Ambiente”, que, segundo a Lei nº 3.195/2002, foi instituído no calendário oficial do município para ocorrerem no 3º sábado de junho de cada ano</w:t>
      </w:r>
      <w:r>
        <w:rPr>
          <w:b w:val="false"/>
          <w:i w:val="false"/>
          <w:iCs w:val="false"/>
        </w:rPr>
        <w:t xml:space="preserve">. Na discussão, o </w:t>
      </w:r>
      <w:r>
        <w:rPr>
          <w:b w:val="false"/>
          <w:i w:val="false"/>
          <w:iCs w:val="false"/>
          <w:u w:val="single"/>
        </w:rPr>
        <w:t>Vereador Rubens Marcon</w:t>
      </w:r>
      <w:r>
        <w:rPr>
          <w:b w:val="false"/>
          <w:i w:val="false"/>
          <w:iCs w:val="false"/>
        </w:rPr>
        <w:t xml:space="preserve"> disse que formulara o requerimento por causa de sua preocupação com as nascentes da cidade, sobretudo com a nascente que fica atrás da AABB, “a última que temos para a captação de água”. Aprovado por sete votos, ausentes do plenário os Vereadores Gilberto Basile e Edson Pereira. </w:t>
      </w:r>
      <w:r>
        <w:rPr>
          <w:b w:val="false"/>
          <w:i w:val="false"/>
          <w:iCs w:val="false"/>
          <w:u w:val="single"/>
        </w:rPr>
        <w:t>Requerimentos de autoria da Vereadora Dra. Elisabete - nº 131/2005, requerendo à Mesa que oficie à presidente interina do Conselho Municipal de Saúde, a Enfª Drª Maristela Campanelli dos Santos, para que esclareça a este Legislativo por que não foi encaminhada a esta Casa de Leis cópia da deliberação ou, pelo menos, da aprovação do Conselho Municipal da Saúde para concessão de subvenção social a partir de recursos da Saúde à Fundação Pio XII de Barretos, assim como cópia da permissão do Conselho para mais uma  anulação parcial da dotação destinada à construção de uma Unidade de Controle de Zoonoses, cujos recursos foram reduzidos dos iniciais R$500.000,00 para os atuais R$117.000,00. Requer, ainda, que cópia deste requerimento seja encaminhada ao Conselho Municipal de Saúde</w:t>
      </w:r>
      <w:r>
        <w:rPr>
          <w:b w:val="false"/>
          <w:i w:val="false"/>
          <w:iCs w:val="false"/>
        </w:rPr>
        <w:t xml:space="preserve">; </w:t>
      </w:r>
      <w:r>
        <w:rPr>
          <w:b w:val="false"/>
          <w:u w:val="single"/>
        </w:rPr>
        <w:t>nº 132/2005, requerendo à Mesa que oficie à presidente interina do Conselho Municipal de Saúde, Enfª Drª Maristela Campanelli dos Santos, para que esclareça a este Legislativo por que até o momento o Conselho Municipal de Saúde não está gerenciando seu próprio orçamento, visto que este ainda permanece inalterado no balancete do mês de maio de 2005. Requer, ainda, que cópia deste requerimento seja encaminhada ao Conselho Municipal de Saúde</w:t>
      </w:r>
      <w:r>
        <w:rPr>
          <w:b w:val="false"/>
          <w:i w:val="false"/>
          <w:iCs w:val="false"/>
        </w:rPr>
        <w:t xml:space="preserve">. Na discussão, a </w:t>
      </w:r>
      <w:r>
        <w:rPr>
          <w:b w:val="false"/>
          <w:i w:val="false"/>
          <w:iCs w:val="false"/>
          <w:u w:val="single"/>
        </w:rPr>
        <w:t>Vereadora Dra. Elisabete</w:t>
      </w:r>
      <w:r>
        <w:rPr>
          <w:b w:val="false"/>
          <w:i w:val="false"/>
          <w:iCs w:val="false"/>
        </w:rPr>
        <w:t xml:space="preserve"> disse que o Conselho Municipal de Saúde é formado por várias entidades, nenhuma das quais nunca recebeu subvenção social do Fundo Municipal de Saúde, como a que fora concedida recentemente ao Hospital Pio XII, de Barretos, e que o mais estranho era que não viera, com o projeto, a aprovação do Conselho, que nem mesmo tomara conhecimento de tal concessão, o que, em sua opinião, é uma coisa muito grave. Chamou a atenção para o fato de que uma emenda à Lei Orçamentária garantira uma dotação orçamentária própria ao Conselho, da qual, até o momento, não fora utilizado nem um “tostão”, e que aquele nem mesmo vinha se reunindo. No encaminhamento, a </w:t>
      </w:r>
      <w:r>
        <w:rPr>
          <w:b w:val="false"/>
          <w:i w:val="false"/>
          <w:iCs w:val="false"/>
          <w:u w:val="single"/>
        </w:rPr>
        <w:t>Vereadora Dra. Elisabete</w:t>
      </w:r>
      <w:r>
        <w:rPr>
          <w:b w:val="false"/>
          <w:i w:val="false"/>
          <w:iCs w:val="false"/>
        </w:rPr>
        <w:t xml:space="preserve"> voltou a advertir que não pode sair verba alguma do Fundo Municipal sem a aprovação do Conselho e a devida prestação de contas. Alertou para o fato de que isto poderia causar a perda de verbas para o município. Aprovados por oito votos, estando ausente da sessão o Vereador Gilberto Basile. </w:t>
      </w:r>
      <w:r>
        <w:rPr>
          <w:b w:val="false"/>
          <w:i w:val="false"/>
          <w:iCs w:val="false"/>
          <w:u w:val="single"/>
        </w:rPr>
        <w:t>Requerimento nº 133/2005, de autoria do Vereador Carlos Orpham – PT, requerendo à Mesa que seja oficiado ao Diretor do Departamento Municipal de Educação e Cultura, Sr. Adalardo, para que envie a esta Casa Legislativa informações sobre onde se encontrava, assim como o veículo Paraty, placa DBA 4138, no período de 27/05 a 02/06/05, já que não se encontravam na cidade</w:t>
      </w:r>
      <w:r>
        <w:rPr>
          <w:b w:val="false"/>
          <w:i w:val="false"/>
          <w:iCs w:val="false"/>
        </w:rPr>
        <w:t xml:space="preserve">. Na discussão, o </w:t>
      </w:r>
      <w:r>
        <w:rPr>
          <w:b w:val="false"/>
          <w:i w:val="false"/>
          <w:iCs w:val="false"/>
          <w:u w:val="single"/>
        </w:rPr>
        <w:t>Vereador Carlos Orpham</w:t>
      </w:r>
      <w:r>
        <w:rPr>
          <w:b w:val="false"/>
          <w:i w:val="false"/>
          <w:iCs w:val="false"/>
        </w:rPr>
        <w:t xml:space="preserve"> disse ter recebido uma informação de que o diretor Adalardo estivera em Brasília no período de 27/05 a 02/06, por ocasião das exéquias de seu pai, período em que a Paraty também não fora encontrada na cidade. A </w:t>
      </w:r>
      <w:r>
        <w:rPr>
          <w:b w:val="false"/>
          <w:i w:val="false"/>
          <w:iCs w:val="false"/>
          <w:u w:val="single"/>
        </w:rPr>
        <w:t>Vereadora Dra. Elisabete</w:t>
      </w:r>
      <w:r>
        <w:rPr>
          <w:b w:val="false"/>
          <w:i w:val="false"/>
          <w:iCs w:val="false"/>
        </w:rPr>
        <w:t xml:space="preserve"> disse que também gostaria de saber onde estava o motorista que costuma dirigir o carro, assim como ver o relatório de combustível. Disse ainda que tem sido constantemente questionada a respeito do carro da Guarda Municipal, por que razão o veículo tem permanecido na casa do comandante. Aprovado por oito votos, ausente da sessão o Vereador Gilberto Basile. </w:t>
      </w:r>
      <w:r>
        <w:rPr>
          <w:b w:val="false"/>
          <w:i w:val="false"/>
          <w:iCs w:val="false"/>
          <w:u w:val="single"/>
        </w:rPr>
        <w:t>Moção nº 38/2005, de autoria do Vereador Carlos Orpham — PT, solicitando à Mesa que seja dada ciência ao Ministro da Fazenda, Exmo. Sr. Antonio Palocci Filho, ao Ministro do Planejamento, Exmo. Sr. Paulo Bernardo, e ao Presidente do Banco Central, Exmo. Sr. Henrique Meirelles, da MOÇÃO DE APELO para que, na mesma direção dos municípios, atuem junto ao CMN – Conselho Monetário Nacional – e ao Banco Central para se normatizar o atendimento dos clientes nas agências bancárias, objetivando-se impedir que aqueles fiquem mais do que 15 (quinze) minutos nas filas de espera, uma vez que observamos uma flagrante desobediência às legislações municipais por parte das instituições bancárias, que alegam ser uma definição de competência do CMN e do Banco Central, gerando, portanto, um impasse “discutível” e que deve ser resolvido, ou, então, melhor esclarecido</w:t>
      </w:r>
      <w:r>
        <w:rPr>
          <w:b w:val="false"/>
          <w:i w:val="false"/>
          <w:iCs w:val="false"/>
        </w:rPr>
        <w:t xml:space="preserve">. Na discussão, o </w:t>
      </w:r>
      <w:r>
        <w:rPr>
          <w:b w:val="false"/>
          <w:i w:val="false"/>
          <w:iCs w:val="false"/>
          <w:u w:val="single"/>
        </w:rPr>
        <w:t>Vereador Carlos Orpham</w:t>
      </w:r>
      <w:r>
        <w:rPr>
          <w:b w:val="false"/>
          <w:i w:val="false"/>
          <w:iCs w:val="false"/>
        </w:rPr>
        <w:t xml:space="preserve"> disse ter formulado o requerimento baseado em informações e sugestão recebidas do Luís, funcionário da Casa, sugestão que acatara, principalmente pelo fato de os banqueiros alegarem judicialmente que a iniciativa de tal legislação não era da competência dos municípios, e sim do governo federal, embora achasse difícil convencer o Banco Central e o Conselho Monetário Nacional [a normatizarem o atendimento].  O </w:t>
      </w:r>
      <w:r>
        <w:rPr>
          <w:b w:val="false"/>
          <w:i w:val="false"/>
          <w:iCs w:val="false"/>
          <w:u w:val="single"/>
        </w:rPr>
        <w:t>Vereador Rubens Marcon</w:t>
      </w:r>
      <w:r>
        <w:rPr>
          <w:b w:val="false"/>
          <w:i w:val="false"/>
          <w:iCs w:val="false"/>
        </w:rPr>
        <w:t xml:space="preserve"> disse que havia um banco que nem para aguardarem sentados servia, o Banespa, onde as filas continuavam como antes. Parabenizou a Gazeta, através da Nazareth, por ter feito uma matéria sobre o problema, e disse que também não poderiam esquecer as duas Caixas Econômicas, onde as filas são “quilométricas”. Disse ainda que, se a coisa continuasse daquele modo, sugeriria um apitaço àqueles que estivessem na fila. Aprovada por oito votos, ausente da sessão o Vereador Gilberto Basile. </w:t>
      </w:r>
      <w:r>
        <w:rPr>
          <w:b w:val="false"/>
          <w:i w:val="false"/>
          <w:iCs w:val="false"/>
          <w:u w:val="single"/>
        </w:rPr>
        <w:t>Moções de autoria do Vereador Rubens Marcon - nº 39/2005, solicitando à Mesa que seja dada ciência à diretora da Rede Criança de Bebedouro, Srª. Maria Alice Alves Coelho, da MOÇÃO  DE APLAUSOS pelo belo trabalho que sempre dedicou em defesa dos direitos das crianças e dos adolescentes, e, também, pelo competente trabalho que vem desenvolvendo à frente da Rede Criança</w:t>
      </w:r>
      <w:r>
        <w:rPr>
          <w:b w:val="false"/>
          <w:i w:val="false"/>
          <w:iCs w:val="false"/>
        </w:rPr>
        <w:t xml:space="preserve">; </w:t>
      </w:r>
      <w:r>
        <w:rPr>
          <w:b w:val="false"/>
          <w:u w:val="single"/>
        </w:rPr>
        <w:t xml:space="preserve">nº 40/2005, solicitando à Mesa que seja dada ciência ao Presidente da República, Exmo. Sr. Luiz Inácio Lula da Silva, e ao Ministro da Justiça, Exmo. Sr. Márcio Thomaz Bastos, da MOÇÃO DE APELO para que regulamentem a Lei nº 9.454,  de 7 de abril de 1997, </w:t>
      </w:r>
      <w:r>
        <w:rPr>
          <w:b w:val="false"/>
          <w:color w:val="000000"/>
          <w:u w:val="single"/>
        </w:rPr>
        <w:t>que “institui o número único de Registro de Identidade Civil”, estabelecendo critérios para sua necessária implantação</w:t>
      </w:r>
      <w:r>
        <w:rPr>
          <w:b w:val="false"/>
          <w:u w:val="single"/>
        </w:rPr>
        <w:t>. Solicita, ainda, que cópia desta moção seja enviada ao Senador Valmir Amaral, que, sensível ao alcance social que a implantação da referida lei pode proporcionar, despertou a atenção dos políticos e da sociedade sobre a necessidade da respectiva regulamentação e do seu tardio, mas ainda oportuno, cumprimento</w:t>
      </w:r>
      <w:r>
        <w:rPr>
          <w:b w:val="false"/>
          <w:i w:val="false"/>
          <w:iCs w:val="false"/>
        </w:rPr>
        <w:t xml:space="preserve">. Na discussão, o </w:t>
      </w:r>
      <w:r>
        <w:rPr>
          <w:b w:val="false"/>
          <w:i w:val="false"/>
          <w:iCs w:val="false"/>
          <w:u w:val="single"/>
        </w:rPr>
        <w:t>Vereador Rubens Marcon</w:t>
      </w:r>
      <w:r>
        <w:rPr>
          <w:b w:val="false"/>
          <w:i w:val="false"/>
          <w:iCs w:val="false"/>
        </w:rPr>
        <w:t xml:space="preserve"> disse que parabenizava, com sua moção, a Sra. Maria Alice pelo belo seminário que fizera no mutirão pela criança. Destacando depois a Moção nº 40/2005, disse ao Vereador Orpham que chamava o Luís, da Secretaria, de “Meu Guru”, o qual conseguira descobrir até mesmo quem fora o senador que formulara o projeto que institui a identificação única. O </w:t>
      </w:r>
      <w:r>
        <w:rPr>
          <w:b w:val="false"/>
          <w:i w:val="false"/>
          <w:iCs w:val="false"/>
          <w:u w:val="single"/>
        </w:rPr>
        <w:t>Vereador Carlos Orpham</w:t>
      </w:r>
      <w:r>
        <w:rPr>
          <w:b w:val="false"/>
          <w:i w:val="false"/>
          <w:iCs w:val="false"/>
        </w:rPr>
        <w:t xml:space="preserve">, atendo-se à Moção nº 39/2005, disse ter um profundo respeito pelo trabalho da Sra. Maria Alice, apesar das divergências políticas que tem com esta, à qual teceu elogios e sobre cujo trabalho discorreu. O </w:t>
      </w:r>
      <w:r>
        <w:rPr>
          <w:b w:val="false"/>
          <w:i w:val="false"/>
          <w:iCs w:val="false"/>
          <w:u w:val="single"/>
        </w:rPr>
        <w:t>Vereador Fábio Campanelli</w:t>
      </w:r>
      <w:r>
        <w:rPr>
          <w:b w:val="false"/>
          <w:i w:val="false"/>
          <w:iCs w:val="false"/>
        </w:rPr>
        <w:t xml:space="preserve"> falou também sobre a Sra. Maria Alice, que fora, juntamente com sua mãe, um dos “baluartes” do SESI, e à qual teceu elogios. Falando depois sobre a Moção nº 40/2005, opinou que, quanto mais documentos houver, mais fraudes haverá. Aprovadas por oito votos, ausente da sessão o Vereador Gilberto Basile. </w:t>
      </w:r>
      <w:r>
        <w:rPr>
          <w:b w:val="false"/>
          <w:i w:val="false"/>
          <w:iCs w:val="false"/>
          <w:u w:val="single"/>
        </w:rPr>
        <w:t>Moção nº 41/2005, de autoria do Vereador Luiz Roberto dos Santos — PMDB, solicitando à Mesa que seja dada ciência ao DCA – Desenvolvendo a Criança e o Adolescente –, através da sua presidente, Ilma. Sra.</w:t>
      </w:r>
      <w:r>
        <w:rPr>
          <w:rStyle w:val="Texto1"/>
          <w:b/>
          <w:i/>
          <w:iCs/>
          <w:u w:val="single"/>
        </w:rPr>
        <w:t xml:space="preserve"> Agnes Schuermans</w:t>
      </w:r>
      <w:r>
        <w:rPr>
          <w:b w:val="false"/>
          <w:i w:val="false"/>
          <w:iCs w:val="false"/>
          <w:u w:val="single"/>
        </w:rPr>
        <w:t>, extensiva a toda a diretoria, funcionários, voluntários e educadores da entidade, da MOÇÃO DE APLAUSOS E CONGRATULAÇÕES pelos 20 anos de sua fundação, comemorados no último dia 12 de junho, fato este que não só nos honra como merece todo o nosso carinho e respeito pelo nobre compromisso social da entidade, que, pela sua relevância, tornou-se imprescindível no dia-a-dia do nosso município</w:t>
      </w:r>
      <w:r>
        <w:rPr>
          <w:b w:val="false"/>
          <w:i w:val="false"/>
          <w:iCs w:val="false"/>
        </w:rPr>
        <w:t xml:space="preserve">. Na discussão, o </w:t>
      </w:r>
      <w:r>
        <w:rPr>
          <w:b w:val="false"/>
          <w:i w:val="false"/>
          <w:iCs w:val="false"/>
          <w:u w:val="single"/>
        </w:rPr>
        <w:t>Vereador Luiz Roberto</w:t>
      </w:r>
      <w:r>
        <w:rPr>
          <w:b w:val="false"/>
          <w:i w:val="false"/>
          <w:iCs w:val="false"/>
        </w:rPr>
        <w:t xml:space="preserve"> disse que droga é sinônimo de morte, e discorreu sobre o importante trabalho realizado pelo DCA. Aprovada por oito votos, ausente da sessão o Vereador Gilberto Basile. </w:t>
      </w:r>
      <w:r>
        <w:rPr>
          <w:b w:val="false"/>
          <w:i w:val="false"/>
          <w:iCs w:val="false"/>
          <w:u w:val="single"/>
        </w:rPr>
        <w:t>Moção nº 42/2005, de autoria do Vereador Celso Romero — PFL, solicitando à Mesa que seja dada ciência do Dr. Luiz Flávio Borges D’Urso, presidente da Seção São Paulo da Ordem dos Advogados do Brasil, da MOÇÃO DE APOIO ao fato de arregimentar as entidades, lideranças e representações da sociedade civil para a VIGÍLIA CÍVICA CONTRA A CORRUPÇÃO, em virtude das graves denúncias envolvendo estatais e o pagamento de “mesadas” aos parlamentares do Congresso Nacional</w:t>
      </w:r>
      <w:r>
        <w:rPr>
          <w:b w:val="false"/>
          <w:i w:val="false"/>
          <w:iCs w:val="false"/>
        </w:rPr>
        <w:t xml:space="preserve">. Na discussão, o </w:t>
      </w:r>
      <w:r>
        <w:rPr>
          <w:b w:val="false"/>
          <w:i w:val="false"/>
          <w:iCs w:val="false"/>
          <w:u w:val="single"/>
        </w:rPr>
        <w:t>Vereador Celso Romero</w:t>
      </w:r>
      <w:r>
        <w:rPr>
          <w:b w:val="false"/>
          <w:i w:val="false"/>
          <w:iCs w:val="false"/>
        </w:rPr>
        <w:t xml:space="preserve">, passando momentaneamente a presidência da Mesa ao Vice-Presidente, Vereador Dr. Archibaldo, disse que sua moção tinha por objetivo demonstrar solidariedade ao Dr. Luiz Flávio pela Vigília, que reputava de grande necessidade para o país. Disse também que quem errou tem que pagar, independentemente de partido político. Reassumindo a presidência da Mesa, o Vereador Celso Romero passou a palavra ao  </w:t>
      </w:r>
      <w:r>
        <w:rPr>
          <w:b w:val="false"/>
          <w:i w:val="false"/>
          <w:iCs w:val="false"/>
          <w:u w:val="single"/>
        </w:rPr>
        <w:t>Vereador Rubens Marcon</w:t>
      </w:r>
      <w:r>
        <w:rPr>
          <w:b w:val="false"/>
          <w:i w:val="false"/>
          <w:iCs w:val="false"/>
        </w:rPr>
        <w:t xml:space="preserve">. Este disse sentir saudade da OAB que lutava pelas “Diretas Já”, pela anistia [de exilados políticos] e contra o AI-5. Disse ainda que corrupção significa “corromper, putrefação”. O </w:t>
      </w:r>
      <w:r>
        <w:rPr>
          <w:b w:val="false"/>
          <w:i w:val="false"/>
          <w:iCs w:val="false"/>
          <w:u w:val="single"/>
        </w:rPr>
        <w:t>Vereador Carlos Orpham</w:t>
      </w:r>
      <w:r>
        <w:rPr>
          <w:b w:val="false"/>
          <w:i w:val="false"/>
          <w:iCs w:val="false"/>
        </w:rPr>
        <w:t xml:space="preserve"> posicionou-se a favor da moção e parabenizou a OAB pela Vigília, afirmando que ninguém lutara tanto quanto o PT contra a corrupção. Disse também que os petistas não aceitariam a pecha de corruptos que estavam tentando impor-lhes, e salientou a luta do governo Lula contra a corrupção. O </w:t>
      </w:r>
      <w:r>
        <w:rPr>
          <w:b w:val="false"/>
          <w:i w:val="false"/>
          <w:iCs w:val="false"/>
          <w:u w:val="single"/>
        </w:rPr>
        <w:t>Vereador Fábio Campanelli</w:t>
      </w:r>
      <w:r>
        <w:rPr>
          <w:b w:val="false"/>
          <w:i w:val="false"/>
          <w:iCs w:val="false"/>
        </w:rPr>
        <w:t xml:space="preserve"> disse que o deputado Corauci, na visita que fez ao Educandário Santo Antonio, perguntara às crianças se gostariam de ser políticos, e se assustou quando lhes responderam que “político, nem pensar”. Opinou que a população deveria “vigiar” os políticos, porque ninguém mais queria políticos corruptos, solidarizou-se com o Vereador Celso e parabenizou a OAB pela iniciativa. Aprovada por sete votos, ausentes da sessão os Vereadores Gilberto Basile e Dra. Elisabete. O Presidente informou que no dia 02/07, sábado, haveria uma sessão solene no IMESB, para a entrega do título de “Visitante Ilustre” ao Dr. Hermínio Porto, e no dia 03/07, domingo, uma sessão solene no Teatro Municipal, para a entrega do título de “Cidadão Bebedourense” ao maestro Claudinei. Nada mais havendo a tratar, o Presidente deu por encerrada a sessão, convocando a Casa para a 21ª Sessão Ordinária, a realizar-se no dia 04 de julho, segunda-feira, às vinte horas. Para constar nos anais desta Casa de Leis, lavrou-se, sob a supervisão do 2º Secretário, a presente ata, que, depois de aprovada, foi assinada pelo 2º Secretário, pelo Presidente e pelo 1º Secretário. Bebedouro, Capital Nacional da Laranja,  27 de junho de 2005. </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Celso Teixeira Romero</w:t>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PRESID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Fábio Campanelli                    Paulo Visoná</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1º SECRETÁRIO                 2º SECRETÁRIO</w:t>
      </w:r>
    </w:p>
    <w:sectPr>
      <w:footerReference w:type="default" r:id="rId2"/>
      <w:type w:val="nextPage"/>
      <w:pgSz w:w="11906" w:h="17577"/>
      <w:pgMar w:left="1418" w:right="8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35:00Z</dcterms:created>
  <dc:creator>Secretaria da Câmara Municipal de Bebedouro</dc:creator>
  <dc:description/>
  <dc:language>en-US</dc:language>
  <cp:lastModifiedBy>Teste</cp:lastModifiedBy>
  <cp:lastPrinted>2005-05-19T11:22:00Z</cp:lastPrinted>
  <dcterms:modified xsi:type="dcterms:W3CDTF">2005-07-06T10:57:00Z</dcterms:modified>
  <cp:revision>204</cp:revision>
  <dc:subject/>
  <dc:title>ATA DA VIGÉSIMA SESSÃO ORDINÁRIA DA CÂMARA MUNICIPAL DE BEBEDOURO, REALIZADA AOS VINTE E SETE DIAS DO MÊS DE JUNHO DO ANO DOIS MIL E CINCO</dc:title>
</cp:coreProperties>
</file>