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DÉCIMA OITAVA SESSÃO ORDINÁRIA DO ANO DOIS MIL E CINCO, REALIZADA AOS TREZE DIAS DO MÊS DE JUNH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treze dias do mês de junh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s </w:t>
      </w:r>
      <w:r>
        <w:rPr>
          <w:rFonts w:cs="Arial" w:ascii="Arial" w:hAnsi="Arial"/>
          <w:bCs/>
          <w:sz w:val="24"/>
          <w:u w:val="single"/>
        </w:rPr>
        <w:t>Vereadores Fábio Campanelli</w:t>
      </w:r>
      <w:r>
        <w:rPr>
          <w:rFonts w:cs="Arial" w:ascii="Arial" w:hAnsi="Arial"/>
          <w:bCs/>
          <w:sz w:val="24"/>
        </w:rPr>
        <w:t xml:space="preserve">, 1º Secretário, e </w:t>
      </w:r>
      <w:r>
        <w:rPr>
          <w:rFonts w:cs="Arial" w:ascii="Arial" w:hAnsi="Arial"/>
          <w:bCs/>
          <w:sz w:val="24"/>
          <w:u w:val="single"/>
        </w:rPr>
        <w:t>Paulo Visoná</w:t>
      </w:r>
      <w:r>
        <w:rPr>
          <w:rFonts w:cs="Arial" w:ascii="Arial" w:hAnsi="Arial"/>
          <w:bCs/>
          <w:sz w:val="24"/>
        </w:rPr>
        <w:t xml:space="preserve">, 2º Secretário, e estando presentes os seguintes Vereadores: </w:t>
      </w:r>
      <w:r>
        <w:rPr>
          <w:rFonts w:cs="Arial" w:ascii="Arial" w:hAnsi="Arial"/>
          <w:bCs/>
          <w:sz w:val="24"/>
          <w:u w:val="single"/>
        </w:rPr>
        <w:t>Archibaldo Brasil Martinez de Camargo</w:t>
      </w:r>
      <w:r>
        <w:rPr>
          <w:rFonts w:cs="Arial" w:ascii="Arial" w:hAnsi="Arial"/>
          <w:bCs/>
          <w:sz w:val="24"/>
        </w:rPr>
        <w:t xml:space="preserve">, </w:t>
      </w:r>
      <w:r>
        <w:rPr>
          <w:rFonts w:cs="Arial" w:ascii="Arial" w:hAnsi="Arial"/>
          <w:bCs/>
          <w:sz w:val="24"/>
          <w:u w:val="single"/>
        </w:rPr>
        <w:t>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a Vereadora Dra. Elisabete, de um versículo da Bíblia Sagrada, o Presidente colocou em votação a ata da 17ª sessão ordinária, e esta foi aprovada por unanimidade. O 1º Secretário leu então a matéria constante do Expediente da pauta do dia. OFÍCIOS ENVIADOS AO PRESIDENTE - da Prefeitura Municipal de Bebedouro (quatro ofícios); do Fundo Nacional de Saúde (quatro ofícios); do Fundo Nacional de Desenvolvimento da Educação (dois ofícios); do Sindicato dos Funcionários, Servidores, Empregados Municipais, Ativos, Inativos, Pensionistas e Autárquicos de Bebedouro e Região; dos Vereadores Dr. Archibaldo e Rubens Marcon. CONVITES - da Câmara Municipal de Sorocaba. CONVITES AOS VEREADORES - do Centro de Referência em Saúde do Trabalhador de Bebedouro — DIR IX; do Conselho Estadual do Idoso; da Assembléia Legislativa do Estado de São Paulo; do Centro do Professorado Paulista. </w:t>
      </w:r>
      <w:r>
        <w:rPr>
          <w:rFonts w:cs="Arial" w:ascii="Arial" w:hAnsi="Arial"/>
          <w:bCs/>
          <w:sz w:val="24"/>
          <w:u w:val="single"/>
        </w:rPr>
        <w:t>PROJETOS</w:t>
      </w:r>
      <w:r>
        <w:rPr>
          <w:rFonts w:cs="Arial" w:ascii="Arial" w:hAnsi="Arial"/>
          <w:bCs/>
          <w:sz w:val="24"/>
        </w:rPr>
        <w:t xml:space="preserve">  - Projeto de Lei nº 71/2005, de autoria do Poder Executivo, que dá nova redação ao art. 108 da Lei Municipal nº 3.467, de 27 de abril de 2005, que especifica e dá outras providências. Projeto de Lei nº 72/2005, de autoria do Poder Executivo, que revoga a Lei Municipal nº 3.377, de 19 de maio de 2004, que especifica. Projeto de Lei Complementar nº 09/2005, de autoria dos Vereadores Dr. Archibaldo — PTB — e Rubens Marcon — PMDB, que dispõe sobre cassação de alvará de funcionamento de casas de diversões, bares e restaurantes que façam apologia, incentivo, prática ou intermediação de prostituição infanto-juvenil no âmbito do município de Bebedouro. Projeto de Lei Complementar nº 10/2005, de autoria do Poder Executivo, que revoga e altera dispositivos da Lei Municipal nº 2.693, de 26 de agosto de 1997, que especifica e dá outras providências. Emenda Modificativa nº 01/2005, de autoria do Vereador Rubens Marcon — PMDB, que dá nova redação ao art. 1º do Projeto de Lei nº 67/2005, de autoria do Poder Executivo. </w:t>
      </w:r>
      <w:r>
        <w:rPr>
          <w:rFonts w:cs="Arial" w:ascii="Arial" w:hAnsi="Arial"/>
          <w:bCs/>
          <w:sz w:val="24"/>
          <w:u w:val="single"/>
        </w:rPr>
        <w:t>INDICAÇÕES</w:t>
      </w:r>
      <w:r>
        <w:rPr>
          <w:rFonts w:cs="Arial" w:ascii="Arial" w:hAnsi="Arial"/>
          <w:bCs/>
          <w:sz w:val="24"/>
        </w:rPr>
        <w:t xml:space="preserve">  -  nº 228/2005 (Luiz Roberto dos Santos); nº 221 a 227/2005 (Rubens Marcon).  </w:t>
      </w:r>
      <w:r>
        <w:rPr>
          <w:rFonts w:cs="Arial" w:ascii="Arial" w:hAnsi="Arial"/>
          <w:bCs/>
          <w:sz w:val="24"/>
          <w:u w:val="single"/>
        </w:rPr>
        <w:t>MOÇÕES</w:t>
      </w:r>
      <w:r>
        <w:rPr>
          <w:rFonts w:cs="Arial" w:ascii="Arial" w:hAnsi="Arial"/>
          <w:bCs/>
          <w:sz w:val="24"/>
        </w:rPr>
        <w:t xml:space="preserve"> - nº 32/2005, de autoria do Vereador Dr. Archibaldo — PTB, solicitando à Mesa que seja dada ciência ao diretor geral da ARTESP — Agência de Transporte do Estado de São Paulo —, Sr. Ulisses Carraro, da MOÇÃO DE APELO para que se sensibilize e envide esforços para que se inclua, sob a forma de re-ratificação do contrato de concessão com a Vianorte, um dispositivo de acesso no km 389 (oeste) da Rodovia Armando Salles de Oliveira (SP-322) que permita a passagem segura de um lado para o outro da estrada vicinal de Bebedouro (BBD-020), no projeto de duplicação do trecho Sertãozinho — Bebedouro da referida rodovia, proporcionando, assim, maior segurança tanto para os usuários da rodovia como para os usuários da vicinal; </w:t>
      </w:r>
      <w:r>
        <w:rPr>
          <w:rFonts w:cs="Arial" w:ascii="Arial" w:hAnsi="Arial"/>
          <w:bCs/>
          <w:color w:val="000000"/>
          <w:sz w:val="24"/>
          <w:szCs w:val="17"/>
        </w:rPr>
        <w:t xml:space="preserve">nº 33/2005, de autoria do Vereador Rubens Marcon — PMDB, solicitando à Mesa </w:t>
      </w:r>
      <w:r>
        <w:rPr>
          <w:rFonts w:cs="Arial" w:ascii="Arial" w:hAnsi="Arial"/>
          <w:bCs/>
          <w:sz w:val="24"/>
        </w:rPr>
        <w:t xml:space="preserve">que seja dada ciência ao Professor José Renato Garcia da MOÇÃO DE APLAUSOS pelo seu trabalho no “Projeto de Ciências”, no qual coordena os alunos da Escola José Francisco Paschoal, da Paidéia e do Colégio Anjo da Guarda, um trabalho que vem surpreendendo pelos índices alcançados e obtendo bons resultados junto à população bebedourense, pois conscientiza, tanto os cidadãos abordados como os alunos que participam do processo de pesquisa, sobre a importância da prevenção no combate de doenças que  nos são caras, como são os cânceres que mais nos atingem, ou seja, o de mama, o do colo do útero, o do pulmão, o da próstata e o da pele; nº 34/2005, de autoria dos Vereadores Gilberto Basile — PFL — e Luiz Roberto dos Santos — PMDB, solicitando à Mesa que seja dada ciência ao presidente da República, Exmo. Sr. Luis Inácio Lula da Silva, ao Ministro da Saúde, Exmo. Sr. Humberto Costa, ao presidente da ANVISA, Sr. Cláudio Maierovitch Pessanha Henriques, ao presidente do Senado Federal, Exmo. Sr. Renan Calheiros, ao presidente da Câmara dos Deputados, Exmo. Sr. Severino Cavalcanti, ao presidente da Assembléia Legislativa do Estado de São Paulo, Exmo. Sr. Rodrigo Garcia, aos líderes de partidos nas respectivas Casas Legislativas (via e-mail), assim como às Câmaras Municipais cadastradas na Secretaria desta Câmara Municipal (via e-mail), da nossa MOÇÃO DE APOIO ao movimento que as farmácias de manipulação iniciaram em relação à Consulta Pública nº 31, de 15 de abril de 2005, da ANVISA — Agência Nacional de Vigilância Sanitária —, posicionando-os da nossa opinião contrária aos dispositivos da Consulta e, também, solicitando que se sensibilizem com a causa, para que possam envidar esforços para que tais condições sejam suprimidas de uma eventual regulamentação sobre boas práticas de manipulação de medicamentos para uso humano em farmácias; </w:t>
      </w:r>
      <w:r>
        <w:rPr>
          <w:rFonts w:cs="Arial" w:ascii="Arial" w:hAnsi="Arial"/>
          <w:bCs/>
          <w:sz w:val="24"/>
          <w:szCs w:val="22"/>
        </w:rPr>
        <w:t xml:space="preserve">nº 35/2005, de autoria do Vereador Paulo Visoná — PMDB, solicitando à Mesa </w:t>
      </w:r>
      <w:r>
        <w:rPr>
          <w:rFonts w:cs="Arial" w:ascii="Arial" w:hAnsi="Arial"/>
          <w:bCs/>
          <w:sz w:val="24"/>
        </w:rPr>
        <w:t xml:space="preserve">que seja dada ciência à APAE — Associação de Pais e Amigos dos Excepcionais de Bebedouro —, através do seu Presidente, Sr. Paulo Tilelli de Almeida da MOÇÃO DE APLAUSOS E CONGRATULAÇÕES pela excelência dos trabalhos desenvolvidos pela entidade na sociedade bebedourense e, também, pela participação no Festival Regional das APAEs “Nossa Arte”; nº 36/2005, de autoria do Vereador Luiz Roberto dos Santos — PMDB, solicitando à Mesa que seja dada ciência ao cantor Daniel, ao seu empresário, Sr. </w:t>
      </w:r>
      <w:r>
        <w:rPr>
          <w:rStyle w:val="Texto1"/>
          <w:bCs/>
        </w:rPr>
        <w:t>Hamilton Régis Policastro, e aos diretores, Sr. José Roberto dos Santos e Sr. Élcio Carlos Frison,</w:t>
      </w:r>
      <w:r>
        <w:rPr>
          <w:rFonts w:cs="Arial" w:ascii="Arial" w:hAnsi="Arial"/>
          <w:bCs/>
          <w:sz w:val="24"/>
        </w:rPr>
        <w:t xml:space="preserve"> da MOÇÃO DE APLAUSOS E CONGRATULAÇÕES pela </w:t>
      </w:r>
      <w:r>
        <w:rPr>
          <w:rStyle w:val="Texto1"/>
          <w:bCs/>
        </w:rPr>
        <w:t>viabilização do projeto "Daniel Futebol Clube", através do qual vem beneficiando inúmeros municípios pelo país</w:t>
      </w:r>
      <w:r>
        <w:rPr>
          <w:rFonts w:cs="Arial" w:ascii="Arial" w:hAnsi="Arial"/>
          <w:bCs/>
          <w:sz w:val="24"/>
        </w:rPr>
        <w:t xml:space="preserve">; nº 37/2005, de autoria do Vereador Celso Romero — PFL, solicitando à Mesa que seja dada ciência à Gazeta de Bebedouro, através do seu diretor-presidente, Sr. Antonio Carlos Álvares da Silva, da MOÇÃO DE CONGRATULAÇÕES pelo seu 81º aniversário completado no último dia 07 de junho. C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Luiz Roberto dos Santos</w:t>
      </w:r>
      <w:r>
        <w:rPr>
          <w:rFonts w:cs="Arial" w:ascii="Arial" w:hAnsi="Arial"/>
          <w:bCs/>
          <w:sz w:val="24"/>
        </w:rPr>
        <w:t xml:space="preserve"> solicitou concessão de urgência, para inclusão à Ordem do Dia, aos Projetos de Lei nº 71 e 72/2005, e também ao Projeto de Lei Complementar nº 10/2005, todos de autoria do Poder Executivo. O </w:t>
      </w:r>
      <w:r>
        <w:rPr>
          <w:rFonts w:cs="Arial" w:ascii="Arial" w:hAnsi="Arial"/>
          <w:bCs/>
          <w:sz w:val="24"/>
          <w:u w:val="single"/>
        </w:rPr>
        <w:t>Vereador Gilberto Basile</w:t>
      </w:r>
      <w:r>
        <w:rPr>
          <w:rFonts w:cs="Arial" w:ascii="Arial" w:hAnsi="Arial"/>
          <w:bCs/>
          <w:sz w:val="24"/>
        </w:rPr>
        <w:t xml:space="preserve"> solicitou a inclusão, à Ordem do Dia, da Emenda Supressiva nº 01/2005, de autoria da Comissão de Justiça e Redação, ao Projeto de Lei nº 71/2005, de autoria do Poder Executivo, da Emenda Supressiva nº 01/2005, de autoria da Comissão de Justiça e Redação, ao Projeto de Lei Complementar nº 10/2005, de autoria do Poder Executivo, assim como concessão de urgência, para inclusão à Ordem do Dia, à Moção nº 34/2005, de sua autoria e do Vereador Luiz Roberto. O </w:t>
      </w:r>
      <w:r>
        <w:rPr>
          <w:rFonts w:cs="Arial" w:ascii="Arial" w:hAnsi="Arial"/>
          <w:bCs/>
          <w:sz w:val="24"/>
          <w:u w:val="single"/>
        </w:rPr>
        <w:t>Vereador Celso Romero</w:t>
      </w:r>
      <w:r>
        <w:rPr>
          <w:rFonts w:cs="Arial" w:ascii="Arial" w:hAnsi="Arial"/>
          <w:bCs/>
          <w:sz w:val="24"/>
        </w:rPr>
        <w:t xml:space="preserve"> solicitou concessão de urgência, para inclusão à Ordem do Dia, à Moção nº 37/2005, de sua autoria. Não havendo nenhum outro pedido,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 xml:space="preserve">Vereador Fábio Campanelli </w:t>
      </w:r>
      <w:r>
        <w:rPr>
          <w:rFonts w:cs="Arial" w:ascii="Arial" w:hAnsi="Arial"/>
          <w:bCs/>
          <w:sz w:val="24"/>
        </w:rPr>
        <w:t xml:space="preserve">disse ter agendado uma reunião com o Prefeito para discutirem sobre o projeto que concede reajuste salarial aos funcionários municipais, e, ato contínuo, demonstrou preocupação com o despejo das famílias do bairro Residencial Dr. Hércules Pereira Hortal. Discorreu então sobre seu requerimento em que pede informações ao Prefeito sobre a formação do Conselho Municipal de Defesa Civil, cuja importância para o município ressaltou. A </w:t>
      </w:r>
      <w:r>
        <w:rPr>
          <w:rFonts w:cs="Arial" w:ascii="Arial" w:hAnsi="Arial"/>
          <w:bCs/>
          <w:sz w:val="24"/>
          <w:u w:val="single"/>
        </w:rPr>
        <w:t>Vereadora Dra. Elisabete</w:t>
      </w:r>
      <w:r>
        <w:rPr>
          <w:rFonts w:cs="Arial" w:ascii="Arial" w:hAnsi="Arial"/>
          <w:bCs/>
          <w:sz w:val="24"/>
        </w:rPr>
        <w:t xml:space="preserve"> demonstrou preocupação com a desocupação da área junto ao córrego do Rogério, informando que, por não haver interesse por parte de uma das pessoas que lá residem, o prazo para desocupação da área não pôde ser ampliado. Apelou aos Vereadores da situação para que intercedessem junto ao Prefeito para este revisse tal medida. Falou depois sobre os Projetos de Lei nº 71/2005 e de Lei Complementar nº 10/2005, que seriam votados naquela noite, afirmando, entre outras coisas, que aquele “desrevogava” artigos da Lei nº 3.467/2005, e este outro “enterrava” o salário-família do funcionalismo. O </w:t>
      </w:r>
      <w:r>
        <w:rPr>
          <w:rFonts w:cs="Arial" w:ascii="Arial" w:hAnsi="Arial"/>
          <w:bCs/>
          <w:sz w:val="24"/>
          <w:u w:val="single"/>
        </w:rPr>
        <w:t>Vereador Carlos Orpham</w:t>
      </w:r>
      <w:r>
        <w:rPr>
          <w:rFonts w:cs="Arial" w:ascii="Arial" w:hAnsi="Arial"/>
          <w:bCs/>
          <w:sz w:val="24"/>
        </w:rPr>
        <w:t xml:space="preserve"> protestou contra a “forma truculenta” como a Prefeitura tratava os moradores que residem junto à FEPASA, apelando para que pensassem ao menos nas crianças. Leu, em seguida, um manifesto da Comissão Executiva Nacional do Partido dos Trabalhadores, pelo qual este, em vista das recentes acusações que vem sofrendo de setores da oposição, reafirma seu compromisso histórico de luta pela moralização da vida pública e contra a corrupção. O </w:t>
      </w:r>
      <w:r>
        <w:rPr>
          <w:rFonts w:cs="Arial" w:ascii="Arial" w:hAnsi="Arial"/>
          <w:bCs/>
          <w:sz w:val="24"/>
          <w:u w:val="single"/>
        </w:rPr>
        <w:t>Vereador Luiz Roberto</w:t>
      </w:r>
      <w:r>
        <w:rPr>
          <w:rFonts w:cs="Arial" w:ascii="Arial" w:hAnsi="Arial"/>
          <w:bCs/>
          <w:sz w:val="24"/>
        </w:rPr>
        <w:t xml:space="preserve"> disse que pediria ao Prefeito que entrasse em contato com a direção do SESI, em São Paulo, para que a escola voltasse a funcionar a partir do próximo ano. Ato contínuo, disse que apresentaria uma moção de congratulações ao DCA, cuja importância ressaltou, e pediu a aprovação da moção de apoio, de sua autoria e do Vereador Gilberto Basile, ao movimento das farmácias de manipulação. Em resposta a um fax recebido do munícipe Carlos Alberto Triveloni, que reclamou sobre a grande concentração de cães num ponto da cidade, disse que faria uma indicação pedindo a castração dos animais, e, por fim, informou sobre as obras num trecho de aproximadamente cento e cinqüenta metros da Avenida Mário Rimoli, no qual a Prefeitura já havia colocado guias e sarjetas. O </w:t>
      </w:r>
      <w:r>
        <w:rPr>
          <w:rFonts w:cs="Arial" w:ascii="Arial" w:hAnsi="Arial"/>
          <w:bCs/>
          <w:sz w:val="24"/>
          <w:u w:val="single"/>
        </w:rPr>
        <w:t>Vereador Rubens Marcon</w:t>
      </w:r>
      <w:r>
        <w:rPr>
          <w:rFonts w:cs="Arial" w:ascii="Arial" w:hAnsi="Arial"/>
          <w:bCs/>
          <w:sz w:val="24"/>
        </w:rPr>
        <w:t xml:space="preserve">, em resposta ao munícipe Carlos Triveloni, disse que os cães permanecem em tal local porque há uma pessoa que os alimenta. Em seguida, disse ter recebido reclamação sobre um cão que estaria provavelmente hidrófobo, protestou contra a ACIAB por não ter promovido devidamente o “Dia dos Namorados”, e se posicionou contra a terceirização da “Zona Azul”, a não ser que esta fosse gerenciada por empresa da cidade. Disse ainda à ex-vereadora Cleyde que falaria mais sobre o nepotismo na Prefeitura, pediu aos Vereadores que acompanhassem o modo como a greve dos funcionários seria conduzida, e pediu novamente ao Presidente que abrisse licitação para contratação de uma rádio para a transmissão das sessões. Por fim, disse ao Vereador Orpham que concordava que o PT precisava fazer uma “limpeza”, mas fazia um alerta ao presidente Lula para que “limpasse” também aqueles que, como José Genuíno e Palocci, “têm algum passado também envolvido com corrupções”. O </w:t>
      </w:r>
      <w:r>
        <w:rPr>
          <w:rFonts w:cs="Arial" w:ascii="Arial" w:hAnsi="Arial"/>
          <w:bCs/>
          <w:sz w:val="24"/>
          <w:u w:val="single"/>
        </w:rPr>
        <w:t>Vereador Gilberto Basile</w:t>
      </w:r>
      <w:r>
        <w:rPr>
          <w:rFonts w:cs="Arial" w:ascii="Arial" w:hAnsi="Arial"/>
          <w:bCs/>
          <w:sz w:val="24"/>
        </w:rPr>
        <w:t xml:space="preserve">, retomando a fala do Vereador Fábio sobre o Conselho Municipal de Defesa Civil, disse que as obras na casa da moradora Luciana, do bairro Boa Vista, haviam começado naquela semana, e salientou a importância da instalação do Conselho na cidade. Em resposta ao apelo da Vereadora Dra. Elisabete quanto ao despejo dos moradores, disse-lhe que o processo estava já numa fase que não dependia mais da Prefeitura, e sim do Ministério Público, e, retomando a fala do Vereador Rubens Marcon sobre a “Zona Azul”, disse-lhe que a licitação seria aberta a qualquer empresa, não obstante preferisse que uma empresa daqui saísse vencedora. Disse ainda que a Comissão de Justiça e Redação estava apresentando emenda aos Projetos de Lei nº 71/2005 e de Lei Complementar nº 10/2005, os quais vinham à Casa apenas para ajustarem a lei aos procedimentos legais e não fariam, segundo ele, diferença alguma para o funcionalismo. O </w:t>
      </w:r>
      <w:r>
        <w:rPr>
          <w:rFonts w:cs="Arial" w:ascii="Arial" w:hAnsi="Arial"/>
          <w:bCs/>
          <w:sz w:val="24"/>
          <w:u w:val="single"/>
        </w:rPr>
        <w:t>Vereador Celso Romero</w:t>
      </w:r>
      <w:r>
        <w:rPr>
          <w:rFonts w:cs="Arial" w:ascii="Arial" w:hAnsi="Arial"/>
          <w:bCs/>
          <w:sz w:val="24"/>
        </w:rPr>
        <w:t xml:space="preserve">, passando momentaneamente a palavra ao Vice-Presidente, Vereador Dr. Archibaldo, disse ter estado no sábado anterior na cidade de Franca, onde participara de uma entrevista proferida pelo secretário de esporte e turismo do Estado, deputado Grael, ao qual reiterara as solicitações que fizera à Secretaria e a quem convidara a vir a Bebedouro. Demonstrou depois satisfação com a recuperação dos CSUs, parabenizou o Vanderlei por seu esforço e dedicação nos eventos esportivos junto aos Centros Sociais, e perguntou à Vereadora Dra. Elisabete onde estava escrito que o funcionalismo não teria mais salário-família. Mencionou o art. 39 da Lei nº 3.467/2005, o qual prevê o pagamento de salário-família aos funcionários. Por fim, disse que é preocupante a situação política do país, cuja ingovernabilidade é, segundo ele, o próprio governo federal que está criando, e não a oposição. Reassumindo a presidência da Mesa, e encerrada a Palavra Livre, o Vereador Celso Romero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 xml:space="preserve">Vereador Fábio Campanelli </w:t>
      </w:r>
      <w:r>
        <w:rPr>
          <w:rFonts w:cs="Arial" w:ascii="Arial" w:hAnsi="Arial"/>
          <w:bCs/>
          <w:sz w:val="24"/>
        </w:rPr>
        <w:t xml:space="preserve">disse ter recebido do DMT, em resposta a seu Requerimento nº 99/2005, a informação de que já vem se mobilizando há algum tempo para o emplacamento de bicicletas, e, dirigindo-se ao Vereador Rubens Marcon, disse-lhe que tinha pronto um requerimento em que pediria informações sobre não apenas cachorros, mas também sobre outros animais, como porcos, cavalos, vacas. A </w:t>
      </w:r>
      <w:r>
        <w:rPr>
          <w:rFonts w:cs="Arial" w:ascii="Arial" w:hAnsi="Arial"/>
          <w:bCs/>
          <w:sz w:val="24"/>
          <w:u w:val="single"/>
        </w:rPr>
        <w:t>Vereadora Dra. Elisabete</w:t>
      </w:r>
      <w:r>
        <w:rPr>
          <w:rFonts w:cs="Arial" w:ascii="Arial" w:hAnsi="Arial"/>
          <w:bCs/>
          <w:sz w:val="24"/>
        </w:rPr>
        <w:t xml:space="preserve"> disse que não seria construída este ano a UCZ — Unidade de Controle de Zoonoses —, embora estivesse prevista no PPA, porque o Prefeito havia usado quase todo o dinheiro da dotação orçamentária, R$500.000,00, para outros fins. Criticou o fato de o Prefeito ter promovido uma festa com o cantor Daniel para conseguir R$25.000,00 para o Hospital Municipal e ter enviado, por outro lado, R$30.000,00 para o Hospital do Câncer de Barretos, verba esta saída da Saúde. O </w:t>
      </w:r>
      <w:r>
        <w:rPr>
          <w:rFonts w:cs="Arial" w:ascii="Arial" w:hAnsi="Arial"/>
          <w:bCs/>
          <w:sz w:val="24"/>
          <w:u w:val="single"/>
        </w:rPr>
        <w:t>Vereador Carlos Orpham</w:t>
      </w:r>
      <w:r>
        <w:rPr>
          <w:rFonts w:cs="Arial" w:ascii="Arial" w:hAnsi="Arial"/>
          <w:bCs/>
          <w:sz w:val="24"/>
        </w:rPr>
        <w:t xml:space="preserve"> retomou a leitura do Manifesto da Executiva Nacional do Partido dos Trabalhadores. Finda a leitura, disse que não “daria bola” a nenhum “abutre de plantão”, principalmente a membros do PFL e do PSDB, os quais, segundo ele, “não têm moral para falar em corrupção nesse país” e apoiaram o governo do ex-presidente Fernando Henrique. O </w:t>
      </w:r>
      <w:r>
        <w:rPr>
          <w:rFonts w:cs="Arial" w:ascii="Arial" w:hAnsi="Arial"/>
          <w:bCs/>
          <w:sz w:val="24"/>
          <w:u w:val="single"/>
        </w:rPr>
        <w:t>Vereador Luiz Roberto</w:t>
      </w:r>
      <w:r>
        <w:rPr>
          <w:rFonts w:cs="Arial" w:ascii="Arial" w:hAnsi="Arial"/>
          <w:bCs/>
          <w:sz w:val="24"/>
        </w:rPr>
        <w:t xml:space="preserve"> disse que somente soube do requerimento do Vereador Fábio sobre os animais depois que deixara a tribuna, o qual, como havia sido protocolado antes da indicação que pretendia fazer, deveria, por uma questão de ética, prevalecer. Disse depois ao Vereador Rubens Marcon que a pessoa que alimenta os cães é seu amigo, e que, se este não os alimentar, aqueles se dirigirão a outros locais, razão pela qual era preciso tomarem uma medida para solucionar o problema. Endossou, por fim, as palavras do Vereador Marcon quanto à ACIAB, que, segundo ele, deixara a desejar, em prejuízo dos comerciantes, no “Dia dos Namorados”. O </w:t>
      </w:r>
      <w:r>
        <w:rPr>
          <w:rFonts w:cs="Arial" w:ascii="Arial" w:hAnsi="Arial"/>
          <w:bCs/>
          <w:sz w:val="24"/>
          <w:u w:val="single"/>
        </w:rPr>
        <w:t>Vereador Dr. Archibaldo</w:t>
      </w:r>
      <w:r>
        <w:rPr>
          <w:rFonts w:cs="Arial" w:ascii="Arial" w:hAnsi="Arial"/>
          <w:bCs/>
          <w:sz w:val="24"/>
        </w:rPr>
        <w:t xml:space="preserve"> disse que a empresa CONAM, respondendo a uma consulta que lhe fizera sobre a possibilidade de a Prefeitura fornecer cestas básicas aposentados e pensionistas, lhe dissera que, como a Prefeitura é que era sua cliente, encaminharia a resposta ao Prefeito. Opinou depois que o artigo do projeto da “Zona Azul” que fala de equipamentos inviabiliza a participação de empresas interessadas, e o que o projeto também não deixa claro quem é que seria responsável pela implantação de placas, demarcações de solo, etc. Por fim, disse que, enquanto não viesse a regulamentação da Lei nº 3.467/2005, deveria prevalecer o artigo do Estatuto que disciplina o salário-família. O </w:t>
      </w:r>
      <w:r>
        <w:rPr>
          <w:rFonts w:cs="Arial" w:ascii="Arial" w:hAnsi="Arial"/>
          <w:bCs/>
          <w:sz w:val="24"/>
          <w:u w:val="single"/>
        </w:rPr>
        <w:t>Vereador Rubens Marcon</w:t>
      </w:r>
      <w:r>
        <w:rPr>
          <w:rFonts w:cs="Arial" w:ascii="Arial" w:hAnsi="Arial"/>
          <w:bCs/>
          <w:sz w:val="24"/>
        </w:rPr>
        <w:t xml:space="preserve"> disse ao Vereador Gilberto Basile que estaria no dia seguinte em Catanduva, cuja prefeitura conseguira passar o gerenciamento da “Zona Azul” a uma entidade filantrópica, razão pela qual pediria adiamento da votação do projeto. Disse ainda ao Vereador Luiz Roberto que sua preocupação em relação aos cachorros se justificava pelo fato de o local apresentar um grande fluxo de veículos e pessoas. O </w:t>
      </w:r>
      <w:r>
        <w:rPr>
          <w:rFonts w:cs="Arial" w:ascii="Arial" w:hAnsi="Arial"/>
          <w:bCs/>
          <w:sz w:val="24"/>
          <w:u w:val="single"/>
        </w:rPr>
        <w:t>Vereador Gilberto Basile</w:t>
      </w:r>
      <w:r>
        <w:rPr>
          <w:rFonts w:cs="Arial" w:ascii="Arial" w:hAnsi="Arial"/>
          <w:bCs/>
          <w:sz w:val="24"/>
        </w:rPr>
        <w:t xml:space="preserve"> disse que os cachorros não tinham nascido em 1º/01/2005, já existiam em 2004, quando o governo municipal era do PT e nada mudou. Disse também que muito lhe entristecia ver o Vereador Orpham generalizar suas críticas a integrantes do PFL, coisa que ele próprio não fazia em relação ao PT, em respeito a pessoas como ele, Orpham, razão pela qual pedia-lhe que revisse suas colocações na tribuna. Encerrada a Explicação Pessoal, o Presidente consultou o plenário sobre os pedidos feitos na Questão de Ordem Regimental. Havendo concordância com os pedidos, os Projetos de Lei nº 71 e 72/2005, o Projeto de Lei Complementar nº 10/2005, as Emendas Supressivas nº 01/2005 aos Projetos de Lei nº 71/2005 e de Lei Complementar nº 10/2005, bem como as Moções nº 34 e 37/2005, passaram a constar da Ordem do Dia da pauta da sessão. O Presidente passou então à </w:t>
      </w:r>
      <w:r>
        <w:rPr>
          <w:rFonts w:cs="Arial" w:ascii="Arial" w:hAnsi="Arial"/>
          <w:bCs/>
          <w:sz w:val="24"/>
          <w:u w:val="single"/>
        </w:rPr>
        <w:t>Ordem do Dia</w:t>
      </w:r>
      <w:r>
        <w:rPr>
          <w:rFonts w:cs="Arial" w:ascii="Arial" w:hAnsi="Arial"/>
          <w:bCs/>
          <w:sz w:val="24"/>
        </w:rPr>
        <w:t xml:space="preserve">, suspendendo momentaneamente a sessão para que as Comissões Permanentes da Casa pudessem exarar seus pareceres sobre os projetos. Reaberta a sessão, e tendo as Comissões Permanentes emitido pareceres pela legalidade, conveniência e oportunidade dos projetos, o Presidente passou à discussão das matérias em pauta. </w:t>
      </w:r>
      <w:r>
        <w:rPr>
          <w:rFonts w:cs="Arial" w:ascii="Arial" w:hAnsi="Arial"/>
          <w:bCs/>
          <w:sz w:val="24"/>
          <w:u w:val="single"/>
        </w:rPr>
        <w:t>Emenda Supressiva nº 01/2005, de autoria da Comissão de Justiça e Redação, que suprime os artigos 2º e 3º do Projeto de Lei nº 71/2005, de autoria do Poder Executivo</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informou que o Projeto de Lei nº 71/2005 fazia voltar a vigorar os artigos do Estatuto (Lei 2.693/97) revogados pela Lei nº 3.467/2005, e que a emenda suprimia o art. 2º porque este previa que os efeitos da lei em discussão retroagiriam a 27 de abril de 2005, e isto, segundo ela, seria permitir que uma lei retroagisse para “punir” os funcionários. O </w:t>
      </w:r>
      <w:r>
        <w:rPr>
          <w:rFonts w:cs="Arial" w:ascii="Arial" w:hAnsi="Arial"/>
          <w:bCs/>
          <w:sz w:val="24"/>
          <w:u w:val="single"/>
        </w:rPr>
        <w:t>Vereador Gilberto Basile</w:t>
      </w:r>
      <w:r>
        <w:rPr>
          <w:rFonts w:cs="Arial" w:ascii="Arial" w:hAnsi="Arial"/>
          <w:bCs/>
          <w:sz w:val="24"/>
        </w:rPr>
        <w:t xml:space="preserve"> disse que as emendas foram sugeridas pelo Departamento Jurídico da Casa, para se adequar o projeto à Lei nº 95/98, que regulamenta a “construção” de leis. Pediu à Dra. Elisabete que lhe dissesse onde estava escrito que se suprimia o salário-família. No encaminhamento, a </w:t>
      </w:r>
      <w:r>
        <w:rPr>
          <w:rFonts w:cs="Arial" w:ascii="Arial" w:hAnsi="Arial"/>
          <w:bCs/>
          <w:sz w:val="24"/>
          <w:u w:val="single"/>
        </w:rPr>
        <w:t>Vereadora Dra. Elisabete, líder do PT</w:t>
      </w:r>
      <w:r>
        <w:rPr>
          <w:rFonts w:cs="Arial" w:ascii="Arial" w:hAnsi="Arial"/>
          <w:bCs/>
          <w:sz w:val="24"/>
        </w:rPr>
        <w:t xml:space="preserve">, disse que a emenda suprimia o art. 2º, mas o art. 1º deixava claro que a Lei 3.467/2005 tinha revogado os artigos 114, 115 e 168 (referente este último ao salário-família e ao salário-esposa) do Estatuto, e que [o Projeto de Lei Complementar nº 10/2005, a ser votado em seguida] não previa o pagamento do salário-família, apenas o salário-esposa. O </w:t>
      </w:r>
      <w:r>
        <w:rPr>
          <w:rFonts w:cs="Arial" w:ascii="Arial" w:hAnsi="Arial"/>
          <w:bCs/>
          <w:sz w:val="24"/>
          <w:u w:val="single"/>
        </w:rPr>
        <w:t>Vereador Gilberto Basile, líder do PFL</w:t>
      </w:r>
      <w:r>
        <w:rPr>
          <w:rFonts w:cs="Arial" w:ascii="Arial" w:hAnsi="Arial"/>
          <w:bCs/>
          <w:sz w:val="24"/>
        </w:rPr>
        <w:t xml:space="preserve">, disse à Dra. Elisabete que a regulamentação do salário-família é feita pelo Regime Próprio de Previdência e a do salário-esposa pelo Estatuto, razão pela qual fora necessária a revogação [do art. 168 do Estatuto], para não ocorrer concessão dupla de benefício, e advertiu que não poderia haver conflito entre lei municipal com lei superior, de âmbito federal. Aprovada por unanimidade. Com a anuência do plenário, a emenda votada foi incluída ao Projeto de Lei nº 71/2005 sem que este voltasse à Comissão de Justiça e Redação. </w:t>
      </w:r>
      <w:r>
        <w:rPr>
          <w:rFonts w:cs="Arial" w:ascii="Arial" w:hAnsi="Arial"/>
          <w:bCs/>
          <w:sz w:val="24"/>
          <w:u w:val="single"/>
        </w:rPr>
        <w:t>Projeto de Lei nº 71/2005, de autoria do Poder Executivo, que dá nova redação ao art. 108 da Lei Municipal nº 3.467, de 27 de abril de 2005, que especifica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com a aprovação, estariam “desrevogando” os artigos 114, 115 e 168 do Estatuto, coisa que o Prefeito estava fazendo por conta das reclamações do funcionalismo, que “perdeu” o salário-família com a aprovação da Lei 3.467/2005. Posicionou-se a favor do projeto em discussão e contra o Projeto de Lei Complementar nº 10/2005, para “devolverem” aos funcionários o salário-família, ainda que, com isto, subsistisse um conflito entre as Leis 3.467/2005 e 2.693/97. O </w:t>
      </w:r>
      <w:r>
        <w:rPr>
          <w:rFonts w:cs="Arial" w:ascii="Arial" w:hAnsi="Arial"/>
          <w:bCs/>
          <w:sz w:val="24"/>
          <w:u w:val="single"/>
        </w:rPr>
        <w:t>Vereador Carlos Orpham</w:t>
      </w:r>
      <w:r>
        <w:rPr>
          <w:rFonts w:cs="Arial" w:ascii="Arial" w:hAnsi="Arial"/>
          <w:bCs/>
          <w:sz w:val="24"/>
        </w:rPr>
        <w:t xml:space="preserve"> disse que seu entendimento era que o Projeto de Lei nº 71/2005 “desrevogava” o artigo 168 do Estatuto, razão pela qual votaria a seu favor, e que o Projeto de Lei Complementar nº 10/2005 “retirava” o direito dos trabalhadores ao salário-família, tanto que vários funcionários tinham vindo à Casa para reclamar sobre a questão. O </w:t>
      </w:r>
      <w:r>
        <w:rPr>
          <w:rFonts w:cs="Arial" w:ascii="Arial" w:hAnsi="Arial"/>
          <w:bCs/>
          <w:sz w:val="24"/>
          <w:u w:val="single"/>
        </w:rPr>
        <w:t>Vereador Dr. Archibaldo</w:t>
      </w:r>
      <w:r>
        <w:rPr>
          <w:rFonts w:cs="Arial" w:ascii="Arial" w:hAnsi="Arial"/>
          <w:bCs/>
          <w:sz w:val="24"/>
        </w:rPr>
        <w:t xml:space="preserve"> disse que o Projeto de Lei nº 71/2005 restabelecia uma situação revogada pela Lei nº 3.467/2005, e que, embora esta previsse o salário-família, não tinha sido ainda regulamentada e não sabiam, portanto, qual seria o percentual do salário-família previsto. Disse que, enquanto a “lei da previdência” não fosse regulamentada, deveriam prevalecer as disposições estatutárias. Aprovado, com a Emenda Supressiva nº 01/2005, por unanimidade. </w:t>
      </w:r>
      <w:r>
        <w:rPr>
          <w:rFonts w:cs="Arial" w:ascii="Arial" w:hAnsi="Arial"/>
          <w:bCs/>
          <w:sz w:val="24"/>
          <w:u w:val="single"/>
        </w:rPr>
        <w:t>Projeto de Lei nº 72/2005, de autoria do Poder Executivo, que revoga a Lei Municipal nº 3.377, de 19 de maio de 2004, que especifica</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teriam de homenagear Rogério Magri [ex-ministro da Previdência], por ter inventado a palavra “imexível”, pois ela teria de criar outro neologismo para explicar o projeto, já que este fazia uma “desdesafetação” de uma área desafetada e permutada com o Educandário Santo Antonio, pelo fato de a área já ter sido objeto de uma desapropriação amigável. Disse ainda que lhe ficava a impressão de que o Educandário teria trocado uma coisa que lhe pertencia com ele mesmo, em que não acreditava, e que não conseguia entender o motivo da urgência na votação do projeto, pois precisavam de tempo para analisarem melhor a situação. Pediu o adiamento da votação do projeto. O </w:t>
      </w:r>
      <w:r>
        <w:rPr>
          <w:rFonts w:cs="Arial" w:ascii="Arial" w:hAnsi="Arial"/>
          <w:bCs/>
          <w:sz w:val="24"/>
          <w:u w:val="single"/>
        </w:rPr>
        <w:t>Vereador Gilberto Basile</w:t>
      </w:r>
      <w:r>
        <w:rPr>
          <w:rFonts w:cs="Arial" w:ascii="Arial" w:hAnsi="Arial"/>
          <w:bCs/>
          <w:sz w:val="24"/>
        </w:rPr>
        <w:t xml:space="preserve"> esclareceu que, na verdade, a Prefeitura é que tinha “trocado” consigo mesma uma área institucional, já que havia ocorrido uma desapropriação anterior à desafetação da área, que não mais pertencia à Custódia Franciscana do Sagrado Coração de Jesus do Estado de São Paulo, e sim à Prefeitura. Colocado em votação, o pedido de adiamento da votação do projeto para a sessão do dia 27/06 foi aprovado por sete votos, votando contrariamente os Vereadores Gilberto Basile e Fábio Campanelli. </w:t>
      </w:r>
      <w:r>
        <w:rPr>
          <w:rFonts w:cs="Arial" w:ascii="Arial" w:hAnsi="Arial"/>
          <w:bCs/>
          <w:sz w:val="24"/>
          <w:u w:val="single"/>
        </w:rPr>
        <w:t>Emenda Supressiva nº 01/2005, de autoria da Comissão de Justiça e Redação, que suprime o artigo 3º do Projeto de Lei Complementar nº 10/2005, de autoria do Poder Executivo</w:t>
      </w:r>
      <w:r>
        <w:rPr>
          <w:rFonts w:cs="Arial" w:ascii="Arial" w:hAnsi="Arial"/>
          <w:bCs/>
          <w:sz w:val="24"/>
        </w:rPr>
        <w:t xml:space="preserve">. Aprovada, sem discussão, por unanimidade. Com a anuência do plenário, a emenda votada foi incluída ao Projeto de Lei Complementar nº 10/2005 sem que este voltasse à Comissão de Justiça e Redação. </w:t>
      </w:r>
      <w:r>
        <w:rPr>
          <w:rFonts w:cs="Arial" w:ascii="Arial" w:hAnsi="Arial"/>
          <w:bCs/>
          <w:sz w:val="24"/>
          <w:u w:val="single"/>
        </w:rPr>
        <w:t>Projeto de Lei Complementar nº 10/2005, de autoria do Poder Executivo, que revoga e altera dispositivos da Lei Municipal nº 2.693, de 26 de agosto de 1997, que especifica e dá outras providências</w:t>
      </w:r>
      <w:r>
        <w:rPr>
          <w:rFonts w:cs="Arial" w:ascii="Arial" w:hAnsi="Arial"/>
          <w:bCs/>
          <w:sz w:val="24"/>
        </w:rPr>
        <w:t xml:space="preserve">. Na discussão, a </w:t>
      </w:r>
      <w:r>
        <w:rPr>
          <w:rFonts w:cs="Arial" w:ascii="Arial" w:hAnsi="Arial"/>
          <w:bCs/>
          <w:sz w:val="24"/>
          <w:u w:val="single"/>
        </w:rPr>
        <w:t>Vereadora Dra. Elisabete</w:t>
      </w:r>
      <w:r>
        <w:rPr>
          <w:rFonts w:cs="Arial" w:ascii="Arial" w:hAnsi="Arial"/>
          <w:bCs/>
          <w:sz w:val="24"/>
        </w:rPr>
        <w:t xml:space="preserve"> disse que o projeto revogava, em seu art. 1º, os artigos 114 e 115 do Estatuto, e, em seu art. 2º, dava nova redação ao art. 168 do Estatuto, que dizia respeito ao salário-família e ao salário-esposa, e que, se aprovassem o projeto, estariam “suprimindo” o salário-família do funcionalismo. Disse ainda que o conflito que subsistiria entre as leis poderia ser facilmente resolvido por meio de outro projeto. O </w:t>
      </w:r>
      <w:r>
        <w:rPr>
          <w:rFonts w:cs="Arial" w:ascii="Arial" w:hAnsi="Arial"/>
          <w:bCs/>
          <w:sz w:val="24"/>
          <w:u w:val="single"/>
        </w:rPr>
        <w:t>Vereador Carlos Orpham</w:t>
      </w:r>
      <w:r>
        <w:rPr>
          <w:rFonts w:cs="Arial" w:ascii="Arial" w:hAnsi="Arial"/>
          <w:bCs/>
          <w:sz w:val="24"/>
        </w:rPr>
        <w:t xml:space="preserve"> disse que o Prefeito poderia enviar outro projeto revogando apenas os artigos 114 e 115 do Estatuto, ou apresentar outra lei garantindo o salário-família ao funcionalismo, e que votaria contra o projeto, a não ser que o convencessem de que estava errado. O </w:t>
      </w:r>
      <w:r>
        <w:rPr>
          <w:rFonts w:cs="Arial" w:ascii="Arial" w:hAnsi="Arial"/>
          <w:bCs/>
          <w:sz w:val="24"/>
          <w:u w:val="single"/>
        </w:rPr>
        <w:t>Vereador Dr. Archibaldo</w:t>
      </w:r>
      <w:r>
        <w:rPr>
          <w:rFonts w:cs="Arial" w:ascii="Arial" w:hAnsi="Arial"/>
          <w:bCs/>
          <w:sz w:val="24"/>
        </w:rPr>
        <w:t xml:space="preserve"> disse que, revendo a Lei 3.467/2005, viu que o art. 39 previa o pagamento do salário-família, embora o limitasse àqueles que recebiam até R$586,00 por mês. O </w:t>
      </w:r>
      <w:r>
        <w:rPr>
          <w:rFonts w:cs="Arial" w:ascii="Arial" w:hAnsi="Arial"/>
          <w:bCs/>
          <w:sz w:val="24"/>
          <w:u w:val="single"/>
        </w:rPr>
        <w:t>Vereador Gilberto Basile</w:t>
      </w:r>
      <w:r>
        <w:rPr>
          <w:rFonts w:cs="Arial" w:ascii="Arial" w:hAnsi="Arial"/>
          <w:bCs/>
          <w:sz w:val="24"/>
        </w:rPr>
        <w:t xml:space="preserve"> disse ao Vereador Dr. Archibaldo que era justamente aquilo que ele estava tentando dizer desde o início, e afirmou que o projeto de lei complementar revogava [o salário-família do art. 168] para que não houvesse dupla concessão, já que este estava previsto no Regime Próprio de Previdência, razão pela qual a aprovação do projeto não traria prejuízo algum aos funcionários. No encaminhamento, a </w:t>
      </w:r>
      <w:r>
        <w:rPr>
          <w:rFonts w:cs="Arial" w:ascii="Arial" w:hAnsi="Arial"/>
          <w:bCs/>
          <w:sz w:val="24"/>
          <w:u w:val="single"/>
        </w:rPr>
        <w:t>Vereadora Dra. Elisabete</w:t>
      </w:r>
      <w:r>
        <w:rPr>
          <w:rFonts w:cs="Arial" w:ascii="Arial" w:hAnsi="Arial"/>
          <w:bCs/>
          <w:sz w:val="24"/>
        </w:rPr>
        <w:t xml:space="preserve"> disse que o art. 39 da Lei 3.467/2005 disciplinava que os funcionários que recebessem acima de R$586,19 deixariam de receber o salário-família, ou seja, retirava sim o salário-família dos funcionários. O </w:t>
      </w:r>
      <w:r>
        <w:rPr>
          <w:rFonts w:cs="Arial" w:ascii="Arial" w:hAnsi="Arial"/>
          <w:bCs/>
          <w:sz w:val="24"/>
          <w:u w:val="single"/>
        </w:rPr>
        <w:t>Vereador Dr. Archibaldo, líder do PTB</w:t>
      </w:r>
      <w:r>
        <w:rPr>
          <w:rFonts w:cs="Arial" w:ascii="Arial" w:hAnsi="Arial"/>
          <w:bCs/>
          <w:sz w:val="24"/>
        </w:rPr>
        <w:t xml:space="preserve">, disse que, da mesma forma que reconheceu que a “lei da previdência” previa o salário-família, da mesma forma reconhecia que esta limitava o recebimento ao benefício, o que, em sua opinião, não seria justo. O </w:t>
      </w:r>
      <w:r>
        <w:rPr>
          <w:rFonts w:cs="Arial" w:ascii="Arial" w:hAnsi="Arial"/>
          <w:bCs/>
          <w:sz w:val="24"/>
          <w:u w:val="single"/>
        </w:rPr>
        <w:t>Vereador Rubens Marcon, líder do PMDB</w:t>
      </w:r>
      <w:r>
        <w:rPr>
          <w:rFonts w:cs="Arial" w:ascii="Arial" w:hAnsi="Arial"/>
          <w:bCs/>
          <w:sz w:val="24"/>
        </w:rPr>
        <w:t xml:space="preserve">, disse que votaria contra o projeto porque este, se aprovado, manteria o limite salarial estipulado pela Lei 3.467/2005 para recebimento do salário-família. O </w:t>
      </w:r>
      <w:r>
        <w:rPr>
          <w:rFonts w:cs="Arial" w:ascii="Arial" w:hAnsi="Arial"/>
          <w:bCs/>
          <w:sz w:val="24"/>
          <w:u w:val="single"/>
        </w:rPr>
        <w:t>Vereador Gilberto Basile</w:t>
      </w:r>
      <w:r>
        <w:rPr>
          <w:rFonts w:cs="Arial" w:ascii="Arial" w:hAnsi="Arial"/>
          <w:bCs/>
          <w:sz w:val="24"/>
        </w:rPr>
        <w:t xml:space="preserve"> disse que a Emenda Complementar nº 20, de 1998, à Constituição Federal, fixava, em seu art. 13, o teto salarial de R$360,00 para recebimento de salário-família quando não houvesse regulamentação sobre a matéria. Rejeitado por cinco votos, votando favoravelmente os Vereadores Gilberto Basile, Luiz Roberto, Paulo Visoná e Fábio Campanelli. </w:t>
      </w:r>
      <w:r>
        <w:rPr>
          <w:rFonts w:cs="Arial" w:ascii="Arial" w:hAnsi="Arial"/>
          <w:bCs/>
          <w:sz w:val="24"/>
          <w:u w:val="single"/>
        </w:rPr>
        <w:t>Projeto de Lei nº 44/2005, de autoria do Poder Executivo, que dispõe sobre a criação do sistema de estacionamento rotativo pago, denominado “Zona Azul”, que especifica e dá outras providências, com a Emenda Modificativa nº 02/2005, de autoria dos Vereadores Rubens Marcon — PMDB — e Edson Pereira — PTB, que dá nova redação ao §2º do art. 2º.</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pediu questão de ordem e propôs o adiamento da votação do projeto para a sessão do dia 25/07. Colocado em votação, o pedido foi aprovado por unanimidade. </w:t>
      </w:r>
      <w:r>
        <w:rPr>
          <w:rFonts w:cs="Arial" w:ascii="Arial" w:hAnsi="Arial"/>
          <w:bCs/>
          <w:sz w:val="24"/>
          <w:u w:val="single"/>
        </w:rPr>
        <w:t>Requerimento nº 123/2005, de autoria do Vereador Dr. Archibaldo — PTB, requerendo à Mesa que seja oficiado ao Prefeito Municipal para que nos informe o que existe de concreto, na Administração Municipal, quanto à viabilização de um dispositivo que permita o acesso entre um lado e outro da vicinal BBD-020, através da Rodovia Armando Salles de Oliveira, em seu km 389 (oeste), que passará por processo de duplicação, mas não contempla em seu projeto a construção de um dispositivo de acesso ligando a vicinal naquele ponto</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discorreu sobre seu requerimento, pelo qual buscava igualdade de tratamento entre Bebedouro e Sertãozinho, onde a Vianorte construíra uma alça de acesso para os usuários de uma vicinal do município. Aprovado por oito votos, ausente do plenário o Vereador Gilberto Basile. </w:t>
      </w:r>
      <w:r>
        <w:rPr>
          <w:rFonts w:cs="Arial" w:ascii="Arial" w:hAnsi="Arial"/>
          <w:bCs/>
          <w:sz w:val="24"/>
          <w:u w:val="single"/>
        </w:rPr>
        <w:t>Requerimento nº 124/2005, de autoria do Vereador Rubens Marcon — PMDB, requerendo à Mesa que seja oficiado ao Prefeito Municipal para que nos informe, através da Guarda Civil Municipal e dos Departamentos Municipais de Educação e de Cultura, qual(is) a(s) empresa(s) fornecedora(s) dos uniformes utilizados pelos escolares, pela Banda Municipal e, também, pela Guarda Civil Municipal, discriminando, ainda, as devidas quantidades utilizadas pelos vários órgãos municipai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 uma das principais funções dos Vereadores era fiscalizar, e que até aquele momento não havia sido cumprida a Lei nº 3.352, de 26/02/2004, que dispõe sobre a obrigatoriedade de envio de documentos de processos licitatórios à Casa. Opinou que um dos problemas sérios das administrações eram as licitações, e que deveriam formar na Casa uma “Comissão de Licitação” para acompanhar de perto as licitações da Prefeitura. Aprovado por oito votos, ausente do plenário o Vereador Gilberto Basile. </w:t>
      </w:r>
      <w:r>
        <w:rPr>
          <w:rFonts w:cs="Arial" w:ascii="Arial" w:hAnsi="Arial"/>
          <w:bCs/>
          <w:sz w:val="24"/>
          <w:u w:val="single"/>
        </w:rPr>
        <w:t>Requerimento nº 125/2005, de autoria do Vereador Carlos Orpham — PT, requerendo à mesa que seja agendada uma audiência pública no dia 21 de junho de 2005, às 20h, no salão nobre da Câmara Municipal de Bebedouro, com a finalidade de se discutir a possibilidade de se implantarem em Bebedouro os programas do governo federal referentes ao primeiro emprego e aprendizagem, contando com a assessora do Ministério do Trabalho e Emprego, Srª. Marluse Castro Maciel.</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discorreu sobre os programas referentes ao primeiro emprego e aprendizagem do governo federal, salientando sua importância. Pediu a aprovação de seu requerimento, e convidou a todos os presentes a participarem da audiência. Aprovado por sete votos, ausentes do plenário os Vereadores Gilberto Basile e Dr. Archibaldo. </w:t>
      </w:r>
      <w:r>
        <w:rPr>
          <w:rFonts w:cs="Arial" w:ascii="Arial" w:hAnsi="Arial"/>
          <w:bCs/>
          <w:sz w:val="24"/>
          <w:u w:val="single"/>
        </w:rPr>
        <w:t>Moção nº 34/2005, de autoria dos Vereadores Gilberto Basile — PFL — e Luiz Roberto dos Santos — PMDB, solicitando à Mesa que seja dada ciência ao presidente da República, Exmo. Sr. Luis Inácio Lula da Silva, ao Ministro da Saúde, Exmo. Sr. Humberto Costa, ao presidente da ANVISA, Sr. Cláudio Maierovitch Pessanha Henriques, ao presidente do Senado Federal, Exmo. Sr. Renan Calheiros, ao presidente da Câmara dos Deputados, Exmo. Sr. Severino Cavalcanti, ao presidente da Assembléia Legislativa do Estado de São Paulo, Exmo. Sr. Rodrigo Garcia, aos líderes de partidos nas respectivas Casas Legislativas (via e-mail), assim como às Câmaras Municipais cadastradas na Secretaria desta Câmara Municipal (via e-mail), da nossa MOÇÃO DE APOIO ao movimento que as farmácias de manipulação iniciaram em relação à Consulta Pública nº 31, de 15 de abril de 2005, da ANVISA — Agência Nacional de Vigilância Sanitária —, posicionando-os da nossa opinião contrária aos dispositivos da Consulta</w:t>
      </w:r>
      <w:r>
        <w:rPr>
          <w:rFonts w:cs="Arial" w:ascii="Arial" w:hAnsi="Arial"/>
          <w:bCs/>
          <w:sz w:val="24"/>
        </w:rPr>
        <w:t xml:space="preserve">. Na discussão, o </w:t>
      </w:r>
      <w:r>
        <w:rPr>
          <w:rFonts w:cs="Arial" w:ascii="Arial" w:hAnsi="Arial"/>
          <w:bCs/>
          <w:sz w:val="24"/>
          <w:u w:val="single"/>
        </w:rPr>
        <w:t>Vereador Luiz Roberto</w:t>
      </w:r>
      <w:r>
        <w:rPr>
          <w:rFonts w:cs="Arial" w:ascii="Arial" w:hAnsi="Arial"/>
          <w:bCs/>
          <w:sz w:val="24"/>
        </w:rPr>
        <w:t xml:space="preserve"> disse, entre outras coisas, que a aprovação da moção seria um exemplo que Bebedouro daria de defesa daquela causa, e que o abaixo-assinado [promovido pelas farmácias de manipulação] já havia sido subscrito por mais de quinhentas mil pessoas. O </w:t>
      </w:r>
      <w:r>
        <w:rPr>
          <w:rFonts w:cs="Arial" w:ascii="Arial" w:hAnsi="Arial"/>
          <w:bCs/>
          <w:sz w:val="24"/>
          <w:u w:val="single"/>
        </w:rPr>
        <w:t>Vereador Gilberto Basile</w:t>
      </w:r>
      <w:r>
        <w:rPr>
          <w:rFonts w:cs="Arial" w:ascii="Arial" w:hAnsi="Arial"/>
          <w:bCs/>
          <w:sz w:val="24"/>
        </w:rPr>
        <w:t xml:space="preserve"> reiterou as palavras do Vereador Luiz Roberto, e disse que sua intenção primeira fora apresentar uma moção de repúdio ao governo federal, e só não o fizera por conta do “ventilado” pelo Vereador Carlos Orpham por ocasião da última moção de repúdio que apresentara, e também por sugestão do Vereador Luiz Roberto. Pediu a aprovação da moção. O </w:t>
      </w:r>
      <w:r>
        <w:rPr>
          <w:rFonts w:cs="Arial" w:ascii="Arial" w:hAnsi="Arial"/>
          <w:bCs/>
          <w:sz w:val="24"/>
          <w:u w:val="single"/>
        </w:rPr>
        <w:t>Vereador Carlos Orpham</w:t>
      </w:r>
      <w:r>
        <w:rPr>
          <w:rFonts w:cs="Arial" w:ascii="Arial" w:hAnsi="Arial"/>
          <w:bCs/>
          <w:sz w:val="24"/>
        </w:rPr>
        <w:t xml:space="preserve"> agradeceu ao Vereador Gilberto Basile por ter “aceitado” sua indicação contrária à apresentação de moção de repúdio, solidarizou-se com os autores da moção, e disse que, como consumidor, sentia no bolso o preço dos remédios. Disse também que a “questão” dos genéricos não fora iniciada por José Serra, e sim pelo ex-petista Eduardo Jorge. O </w:t>
      </w:r>
      <w:r>
        <w:rPr>
          <w:rFonts w:cs="Arial" w:ascii="Arial" w:hAnsi="Arial"/>
          <w:bCs/>
          <w:sz w:val="24"/>
          <w:u w:val="single"/>
        </w:rPr>
        <w:t>Vereador Rubens Marcon</w:t>
      </w:r>
      <w:r>
        <w:rPr>
          <w:rFonts w:cs="Arial" w:ascii="Arial" w:hAnsi="Arial"/>
          <w:bCs/>
          <w:sz w:val="24"/>
        </w:rPr>
        <w:t xml:space="preserve"> disse, entre outras coisas, que a Consulta seria uma forma de acabar com as farmácias de manipulação, com as quais, segundo ele, as grandes indústrias farmacêuticas querem acabar, porque começaram a sentir seu “filão ser diminuído”. Teceu críticas a estas e parabenizou os autores da moção. No encaminhamento, a </w:t>
      </w:r>
      <w:r>
        <w:rPr>
          <w:rFonts w:cs="Arial" w:ascii="Arial" w:hAnsi="Arial"/>
          <w:bCs/>
          <w:sz w:val="24"/>
          <w:u w:val="single"/>
        </w:rPr>
        <w:t>Vereadora Dra. Elisabete</w:t>
      </w:r>
      <w:r>
        <w:rPr>
          <w:rFonts w:cs="Arial" w:ascii="Arial" w:hAnsi="Arial"/>
          <w:bCs/>
          <w:sz w:val="24"/>
        </w:rPr>
        <w:t xml:space="preserve"> disse que o número de farmácias de manipulação vem aumentando, com as quais os médicos gostam de trabalhar, pela facilidade de se colocarem duas ou três drogas numa única cápsula, o que favorece sua ingestão pelos pacientes. O </w:t>
      </w:r>
      <w:r>
        <w:rPr>
          <w:rFonts w:cs="Arial" w:ascii="Arial" w:hAnsi="Arial"/>
          <w:bCs/>
          <w:sz w:val="24"/>
          <w:u w:val="single"/>
        </w:rPr>
        <w:t>Vereador Gilberto Basile</w:t>
      </w:r>
      <w:r>
        <w:rPr>
          <w:rFonts w:cs="Arial" w:ascii="Arial" w:hAnsi="Arial"/>
          <w:bCs/>
          <w:sz w:val="24"/>
        </w:rPr>
        <w:t xml:space="preserve"> pediu aos Vereadores Rubens Marcon e Luiz Roberto que divulgassem o movimento das farmácias pelo rádio, para esclarecimento da população. Aprovada por unanimidade. </w:t>
      </w:r>
      <w:r>
        <w:rPr>
          <w:rFonts w:cs="Arial" w:ascii="Arial" w:hAnsi="Arial"/>
          <w:bCs/>
          <w:sz w:val="24"/>
          <w:u w:val="single"/>
        </w:rPr>
        <w:t>Moção nº 37/2005, de autoria do Vereador Celso Romero — PFL, solicitando à Mesa que seja dada ciência à Gazeta de Bebedouro, através do seu diretor-presidente, Sr. Antonio Carlos Álvares da Silva, da MOÇÃO DE CONGRATULAÇÕES pelo seu 81º aniversário completado no último dia 07 de junho</w:t>
      </w:r>
      <w:r>
        <w:rPr>
          <w:rFonts w:cs="Arial" w:ascii="Arial" w:hAnsi="Arial"/>
          <w:bCs/>
          <w:sz w:val="24"/>
        </w:rPr>
        <w:t xml:space="preserve">. Na discussão, o </w:t>
      </w:r>
      <w:r>
        <w:rPr>
          <w:rFonts w:cs="Arial" w:ascii="Arial" w:hAnsi="Arial"/>
          <w:bCs/>
          <w:sz w:val="24"/>
          <w:u w:val="single"/>
        </w:rPr>
        <w:t>Vereador Celso Romero</w:t>
      </w:r>
      <w:r>
        <w:rPr>
          <w:rFonts w:cs="Arial" w:ascii="Arial" w:hAnsi="Arial"/>
          <w:bCs/>
          <w:sz w:val="24"/>
        </w:rPr>
        <w:t xml:space="preserve"> disse que, por sua moção, gostaria de deixar registradas, nos anais da Câmara, suas congratulações à Gazeta de Bebedouro pelo seu octogésimo primeiro aniversário, estendendo-as, na pessoa da jornalista Nazareth Gomes, presente na Casa, a todos os funcionários. Aprovada por unanimidade. Ato contínuo, o Presidente leu o ofício recebido da Delegacia Seccional de Polícia, no qual o delegado José Eduardo Vasconcelos informa sua assunção na titularidade da Delegacia, em substituição ao delegado Carlos Roberto Maggio. Nada mais havendo a tratar, o Presidente deu por encerrada a sessão, convocando a Casa para a 19ª Sessão Ordinária, a realizar-se no dia 20 de junho, segunda-feira, às vinte horas. Para constar nos anais desta Casa de Leis, lavrou-se, sob a supervisão do 2º Secretário, a presente ata, que, depois de aprovada, foi assinada pelo 2º Secretário, pelo Presidente e pelo 1º Secretário. Bebedouro, Capital Nacional da Laranja,  13 de junh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Celso Teixeira Romero</w:t>
      </w:r>
    </w:p>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PRESIDEN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Fábio Campanelli                    Paulo Visoná</w:t>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sectPr>
      <w:footerReference w:type="default" r:id="rId2"/>
      <w:type w:val="nextPage"/>
      <w:pgSz w:w="11906" w:h="17577"/>
      <w:pgMar w:left="1134"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12:00Z</dcterms:created>
  <dc:creator>Secretaria da Câmara Municipal de Bebedouro</dc:creator>
  <dc:description/>
  <dc:language>en-US</dc:language>
  <cp:lastModifiedBy>Teste</cp:lastModifiedBy>
  <cp:lastPrinted>2005-05-19T11:22:00Z</cp:lastPrinted>
  <dcterms:modified xsi:type="dcterms:W3CDTF">2005-06-20T18:34:00Z</dcterms:modified>
  <cp:revision>216</cp:revision>
  <dc:subject/>
  <dc:title>ATA DA DÉCIMA OITAVA SESSÃO ORDINÁRIA DA CÂMARA MUNICIPAL DE BEBEDOURO, REALIZADA AOS TREZE DIAS DO MÊS DE JUNHO DO ANO DOIS MIL E CINCO</dc:title>
</cp:coreProperties>
</file>