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4ª Sessão Ordinária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5 de julho de 2005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54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ARCHIBALDO BRASIL MARTINEZ DE CAMARGO – PTB                       VICE-PRESIDENT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PAULO VISONÁ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–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ARLOS ALBERTO CORRÊA ORPHAM – PT          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ELISABETE SICHIERI BEZERRA – PT   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GILBERTO DE BARROS BASILE FILHO – PFL               RUBENS MARCONDES DE OLIVEIRA– PMD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Heading9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Prefeitura Municipal de Bebedouro (solicita a retirada do Projeto de Lei nº 85/200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Prefeitura Municipal de Bebedouro (responde aos Requerimentos nº 126, 127 e 128/200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Senado Federal (responde à Moção nº 34/200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Fundo Nacional de Desenvolvimento da Educação (informa liberação de recursos financeiros para o programa QUOTA, parcela 06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Fundo Nacional de Saúde (informa liberação de recursos financeiros do Fundo em cumprimento do art. 1º da Lei nº 9.452, de 20/03/1997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Secretaria de Segurança Pública (responde à Moção nº 18/200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Ministério Público do Estado de São Paulo (requisita informações sobre eventual reprovação das contas do ex-prefeito Edne José Piffer no exercício de 1997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D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87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 que autoriza o Poder Executivo a alienar imóvel que especifica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 xml:space="preserve">- Emenda Aditiva nº 01/2005, </w:t>
      </w:r>
      <w:r>
        <w:rPr>
          <w:b/>
          <w:bCs/>
        </w:rPr>
        <w:t>de autoria do Vereador Fábio Campanelli – PFL</w:t>
      </w:r>
      <w:r>
        <w:rPr/>
        <w:t>, que acrescenta parágrafo único ao art. 4º e alíneas ao art. 5º do Projeto de Lei nº 83/2005, de autoria do Poder Executivo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Emenda Modificativa nº 02/2005, </w:t>
      </w:r>
      <w:r>
        <w:rPr>
          <w:rFonts w:cs="Arial" w:ascii="Arial" w:hAnsi="Arial"/>
          <w:b/>
          <w:bCs/>
          <w:sz w:val="24"/>
        </w:rPr>
        <w:t>de autoria da Comissão de Justiça e Redação</w:t>
      </w:r>
      <w:r>
        <w:rPr>
          <w:rFonts w:cs="Arial" w:ascii="Arial" w:hAnsi="Arial"/>
          <w:sz w:val="24"/>
        </w:rPr>
        <w:t>, que dá nova redação ao §1º do art. 5º do Projeto de Lei nº 83/2005, de autoria do Poder Executivo, renumerando-se os parágrafos §§1º e 2º originais para §2º e §3º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Emenda Modificativa nº 03/2005, </w:t>
      </w:r>
      <w:r>
        <w:rPr>
          <w:rFonts w:cs="Arial" w:ascii="Arial" w:hAnsi="Arial"/>
          <w:b/>
          <w:bCs/>
          <w:sz w:val="24"/>
        </w:rPr>
        <w:t>de autoria do Vereador Rubens Marcon – PMDB</w:t>
      </w:r>
      <w:r>
        <w:rPr>
          <w:rFonts w:cs="Arial" w:ascii="Arial" w:hAnsi="Arial"/>
          <w:sz w:val="24"/>
        </w:rPr>
        <w:t>, que dá nova redação à alínea “b” do artigo 5º do Projeto de Lei nº 83/2005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 autoria do Vereador Fábio Campanelli –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º 257/2005, indicando ao Prefeito Municipal que, junto ao Departamento Municipal de Obras, aproveitando os bons trabalhos que vêm sendo realizados na Praça Rui Barbosa,  Jardim São Benedito, determine que seja viabilizada a construção de banheiros públic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De autoria do Vereador Paulo Visoná – PMDB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º 258/2005, indicando ao Prefeito Municipal que, juntamente ao Departamento Municipal de Obras, determine a operação tapa-buracos, ou, se possível, o recapeamento da pavimentação asfáltica da Rua Rio Grande do Norte, altura do nº 741, Jardim Casagr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º 259/2005, indicando ao Prefeito Municipal que determine ao Departamento Municipal de Tráfego a pintura das faixas que fazem a sinalização horizontal (solo) da Estrada BBD-390, que liga o distrito de Turvínea à Rodovia Comendador Pedro Montele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50/2005, </w:t>
      </w:r>
      <w:r>
        <w:rPr>
          <w:rFonts w:cs="Arial" w:ascii="Arial" w:hAnsi="Arial"/>
          <w:b/>
          <w:bCs/>
          <w:sz w:val="24"/>
        </w:rPr>
        <w:t>de autoria do Vereador Dr. Archibaldo – PTB</w:t>
      </w:r>
      <w:r>
        <w:rPr>
          <w:rFonts w:cs="Arial" w:ascii="Arial" w:hAnsi="Arial"/>
          <w:sz w:val="24"/>
        </w:rPr>
        <w:t xml:space="preserve">, solicitando à Mesa que seja dada ciência ao </w:t>
      </w:r>
      <w:r>
        <w:rPr>
          <w:rFonts w:cs="Arial" w:ascii="Arial" w:hAnsi="Arial"/>
          <w:color w:val="000000"/>
          <w:sz w:val="24"/>
        </w:rPr>
        <w:t>Padre Salesiano Agnaldo Soares Lima, da MOÇÃO DE APLAUSOS E CONGRATULAÇÕES pela sua preocupação para com os jovens infratores e pela criatividade dedicada à causa, apresentando alternativas objetivas, bem elaboradas e praticáveis, como é o Núcleo de Atendimento Integrado, que surge como feliz esperança num momento difícil, mostrando-se eficiente frente à realidade nacional e, por isso, vem sendo adotado, com sucesso, como política pública em muitos municípios do paí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gradece, ainda</w:t>
      </w:r>
      <w:r>
        <w:rPr>
          <w:rFonts w:cs="Arial" w:ascii="Arial" w:hAnsi="Arial"/>
          <w:sz w:val="24"/>
        </w:rPr>
        <w:t>, por sua honrosa e enriquecedora presença na audiência pública realizada nesta Casa de Leis no dia 24 de junho p. p., onde se discutiu a implantação do NAI na c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º 51/2005, </w:t>
      </w:r>
      <w:r>
        <w:rPr>
          <w:rFonts w:cs="Arial" w:ascii="Arial" w:hAnsi="Arial"/>
          <w:b/>
          <w:bCs/>
          <w:sz w:val="24"/>
        </w:rPr>
        <w:t>de autoria do Vereador Gilberto Basile – PFL</w:t>
      </w:r>
      <w:r>
        <w:rPr>
          <w:rFonts w:cs="Arial" w:ascii="Arial" w:hAnsi="Arial"/>
          <w:sz w:val="24"/>
        </w:rPr>
        <w:t xml:space="preserve">, solicitando à Mesa que seja dada ciência ao juiz da </w:t>
      </w:r>
      <w:r>
        <w:rPr>
          <w:rFonts w:cs="Arial" w:ascii="Arial" w:hAnsi="Arial"/>
          <w:bCs/>
          <w:sz w:val="24"/>
        </w:rPr>
        <w:t>1ª Vara Cível de Bebedouro, Exmo. Dr. Neyton Fantoni Jr.</w:t>
      </w:r>
      <w:r>
        <w:rPr>
          <w:rFonts w:cs="Arial" w:ascii="Arial" w:hAnsi="Arial"/>
          <w:sz w:val="24"/>
        </w:rPr>
        <w:t xml:space="preserve">, da MOÇÃO DE APLAUSOS E CONGRATULAÇÕES pela sua sentença em favor da COMCITRUS, que serviu como um alento a todos os produtores de cítrus, mola propulsora de nosso município e região, </w:t>
      </w:r>
      <w:r>
        <w:rPr>
          <w:rFonts w:cs="Arial" w:ascii="Arial" w:hAnsi="Arial"/>
          <w:bCs/>
          <w:sz w:val="24"/>
        </w:rPr>
        <w:t>quando, norteado pela função do Poder Judiciário em assegurar o equilíbrio das relações contratuais, baseou-se na característica da exclusividade prevista em contrato, para invalidar o distrato (anulação de contrato) fruto de coação da CARGILL, determinando à contratada o pagamento de uma indenização.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44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 xml:space="preserve">, que dispõe sobre a criação do sistema de estacionamento rotativo pago, denominado “Zona Azul”, que especifica e dá outras providências, com a Emenda Modificativa nº 02/2005, </w:t>
      </w:r>
      <w:r>
        <w:rPr>
          <w:rFonts w:cs="Arial" w:ascii="Arial" w:hAnsi="Arial"/>
          <w:b/>
          <w:bCs/>
          <w:sz w:val="24"/>
        </w:rPr>
        <w:t>de autoria dos Vereadores Rubens Marcon – PMDB – e Edson Pereira – PTB</w:t>
      </w:r>
      <w:r>
        <w:rPr>
          <w:rFonts w:cs="Arial" w:ascii="Arial" w:hAnsi="Arial"/>
          <w:sz w:val="24"/>
        </w:rPr>
        <w:t>, que dá nova redação ao §2º do art.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83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 que cria o Conselho Municipal de Trânsito e Transporte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84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 que dispõe sobre a alienação de imóvel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86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 que autoriza o Poder Executivo a alienar imóveis que especifica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142/2005, </w:t>
      </w:r>
      <w:r>
        <w:rPr>
          <w:rFonts w:cs="Arial" w:ascii="Arial" w:hAnsi="Arial"/>
          <w:b/>
          <w:bCs/>
          <w:sz w:val="24"/>
        </w:rPr>
        <w:t>de autoria do Vereador Celso Romero – PFL</w:t>
      </w:r>
      <w:r>
        <w:rPr>
          <w:rFonts w:cs="Arial" w:ascii="Arial" w:hAnsi="Arial"/>
          <w:sz w:val="24"/>
        </w:rPr>
        <w:t>, requerendo à Mesa que seja oficiado ao diretor do Departamento Municipal do Meio Ambiente, Sr. Dorcides de Jesus Dezem, à Divisão de Controle e Zoonoses (através da diretora do Departamento Municipal de Saúde, Drª. Enfª. Maristela Campanelli Santos) e ao diretor do Departamento Municipal de Educação, Sr. Adalardo Martins Silva, para que nos informem como a Administração Municipal vem enfrentando o problema da proliferação de pombos nas vias e logradouros do município, especialmente nas escolas, onde se concentra grande número de crianças</w:t>
      </w:r>
      <w:r>
        <w:rPr>
          <w:rFonts w:cs="Arial" w:ascii="Arial" w:hAnsi="Arial"/>
          <w:spacing w:val="6"/>
          <w:sz w:val="24"/>
        </w:rPr>
        <w:t xml:space="preserve">. </w:t>
      </w:r>
      <w:r>
        <w:rPr>
          <w:rFonts w:cs="Arial" w:ascii="Arial" w:hAnsi="Arial"/>
          <w:b/>
          <w:bCs/>
          <w:spacing w:val="6"/>
          <w:sz w:val="24"/>
        </w:rPr>
        <w:t>Requer, ainda, que</w:t>
      </w:r>
      <w:r>
        <w:rPr>
          <w:rFonts w:cs="Arial" w:ascii="Arial" w:hAnsi="Arial"/>
          <w:spacing w:val="6"/>
          <w:sz w:val="24"/>
        </w:rPr>
        <w:t>, no caso específico da EMEB Cel.</w:t>
      </w:r>
      <w:r>
        <w:rPr>
          <w:rFonts w:cs="Arial" w:ascii="Arial" w:hAnsi="Arial"/>
          <w:sz w:val="24"/>
        </w:rPr>
        <w:t xml:space="preserve"> Conrado Caldeira, nos informem qual(is) o(s) motivo(s) da existência de tantos pombos no local e o que pode ser, ou vem sendo feito pela Administração para resolver o proble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143/2005, </w:t>
      </w:r>
      <w:r>
        <w:rPr>
          <w:rFonts w:cs="Arial" w:ascii="Arial" w:hAnsi="Arial"/>
          <w:b/>
          <w:bCs/>
          <w:sz w:val="24"/>
        </w:rPr>
        <w:t>de autoria do Vereador Carlos Orpham – PT</w:t>
      </w:r>
      <w:r>
        <w:rPr>
          <w:rFonts w:cs="Arial" w:ascii="Arial" w:hAnsi="Arial"/>
          <w:sz w:val="24"/>
        </w:rPr>
        <w:t xml:space="preserve">, requerendo à Mesa que seja oficiado ao Prefeito Municipal e ao diretor do SAAEB, Dr. Suhail Ismael, para que enviem ao Legislativo informações referentes aos materiais que formavam o acúmulo de sucata em espaço físico da unidade do SAAEB localizada no cruzamento da Rua Sergipe com a Avenida Prefeito Francisco Martins Alvarez, Jardim Alvorada, próximo à UBS Dr. Ricardo Dias Toled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144/2005, </w:t>
      </w:r>
      <w:r>
        <w:rPr>
          <w:rFonts w:cs="Arial" w:ascii="Arial" w:hAnsi="Arial"/>
          <w:b/>
          <w:bCs/>
          <w:sz w:val="24"/>
        </w:rPr>
        <w:t>de autoria do Vereador Carlos Orpham – PT</w:t>
      </w:r>
      <w:r>
        <w:rPr>
          <w:rFonts w:cs="Arial" w:ascii="Arial" w:hAnsi="Arial"/>
          <w:sz w:val="24"/>
        </w:rPr>
        <w:t>, requerendo à Mesa que seja oficiado ao Prefeito Municipal e ao diretor do SAAEB, Dr. Suhail Ismael, para que nos informem sobre o destino das tubulações do poço profundo, que, até recentemente, estavam armazenadas no pátio da unidade onde o poço se localiza, ou seja, se foram reutilizadas, vendidas ou doadas, detalhando minuciosamente caso tenham sido vendidas e/ou do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81" w:hanging="0"/>
        <w:jc w:val="both"/>
        <w:rPr>
          <w:rFonts w:ascii="Arial" w:hAnsi="Arial" w:cs="Arial"/>
          <w:i w:val="false"/>
          <w:i w:val="false"/>
          <w:iCs w:val="false"/>
          <w:sz w:val="28"/>
          <w:u w:val="single"/>
        </w:rPr>
      </w:pPr>
      <w:r>
        <w:rPr>
          <w:rFonts w:cs="Arial"/>
          <w:i w:val="false"/>
          <w:iCs w:val="false"/>
          <w:sz w:val="28"/>
          <w:u w:val="single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MOÇÕES</w:t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49/2005, </w:t>
      </w:r>
      <w:r>
        <w:rPr>
          <w:rFonts w:cs="Arial" w:ascii="Arial" w:hAnsi="Arial"/>
          <w:b/>
          <w:bCs/>
          <w:sz w:val="24"/>
        </w:rPr>
        <w:t>de autoria do Vereador Rubens Marcon – PMDB</w:t>
      </w:r>
      <w:r>
        <w:rPr>
          <w:rFonts w:cs="Arial" w:ascii="Arial" w:hAnsi="Arial"/>
          <w:sz w:val="24"/>
        </w:rPr>
        <w:t>, solicitando à Mesa que seja dada ciência ao Sr. Edson Garcia Alves da MOÇÃO DE APLAUSOS pela competente organização do Festival Nacional de Canto e pela qualidade apresentada durante a realização do importante evento cultural, contribuindo, ainda, para divulgar nosso município em outras regiões e valorizar a cultura entre os nossos cidadãos.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Vbpreta9pt1">
    <w:name w:val="vbpreta9pt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Recuodecorpodetexto2">
    <w:name w:val="Recuo de corpo de texto 2"/>
    <w:basedOn w:val="Normal"/>
    <w:qFormat/>
    <w:pPr>
      <w:ind w:left="1530" w:hanging="63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2:37:00Z</dcterms:created>
  <dc:creator>Secretaria da Câmara Municipal de Bebedouro</dc:creator>
  <dc:description/>
  <dc:language>en-US</dc:language>
  <cp:lastModifiedBy>Teste</cp:lastModifiedBy>
  <cp:lastPrinted>2005-07-22T08:02:00Z</cp:lastPrinted>
  <dcterms:modified xsi:type="dcterms:W3CDTF">2005-07-25T22:37:00Z</dcterms:modified>
  <cp:revision>2</cp:revision>
  <dc:subject/>
  <dc:title>PAUTA DA VISÉGIMA QUARTA SESSÃO ORDINÁRIA DA CÂMARA MUNICIPAL DE BEBEDOURO, REALIZADA AOS VINTE E CINCO DIAS DO MÊS DE JULHO DO ANO DOIS MIL E CINCO</dc:title>
</cp:coreProperties>
</file>