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TERCEIRA SESSÃO ORDINÁRIA DO ANO DOIS MIL E CINCO, REALIZADA AOS DEZOITO DIAS DO MÊS DE JUL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dezoito dias do mês de julh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Rubens Marcon, de um versículo da Bíblia Sagrada, o Presidente colocou em votação a ata da 22ª sessão ordinária, e esta foi aprovada por unanimidade. O 1º Secretário leu então a matéria constante do Expediente da pauta do dia. OFÍCIOS ENVIADOS AO PRESIDENTE - da Prefeitura Municipal de Bebedouro (dois ofícios); do Departamento Municipal de Tráfego; do Tribunal de Contas do Estado de São Paulo; da EMEB Cel. Conrado Caldeira; balancete da Câmara Municipal de Bebedouro referente ao mês de junho/2005; da Vereadora Dra. Elisabete; da Fundação de Pesquisas Agroindustriais de Bebedouro e FUPAB – Estação Experimental de Citricultura de Bebedouro; do Fundo Nacional de Desenvolvimento da Educação; do Sindicato dos Funcionários, Servidores, Empregados Municipais, Ativos, Inativos, Pensionistas e Autárquicos de Bebedouro e Região; da Câmara Municipal de Jardinópolis; do munícipe Marco Antonio dos Santos; do Vereador Luiz Roberto dos Santos; do Vereador Rubens Marcon; do Vereador Fábio Campanelli. OFÍCIOS COM CÓPIA AOS VEREADORES - do Sindicato dos Funcionários, Servidores, Empregados Municipais, Ativos, Inativos, Pensionistas e Autárquicos de Bebedouro e Região; da Câmara Municipal de Matão. CONVITES - da FETAESP – Federação dos Trabalhadores na Agricultura do Estado de São Paulo. CONVITES AOS VEREADORES - da Coopercitrus  -  VI - FEACOOP. </w:t>
      </w:r>
      <w:r>
        <w:rPr>
          <w:rFonts w:cs="Arial" w:ascii="Arial" w:hAnsi="Arial"/>
          <w:bCs/>
          <w:sz w:val="24"/>
          <w:u w:val="single"/>
        </w:rPr>
        <w:t>PROJETOS</w:t>
      </w:r>
      <w:r>
        <w:rPr>
          <w:rFonts w:cs="Arial" w:ascii="Arial" w:hAnsi="Arial"/>
          <w:bCs/>
          <w:sz w:val="24"/>
        </w:rPr>
        <w:t xml:space="preserve"> - Projeto de Lei nº 83/2005, de autoria do Poder Executivo, que cria o Conselho Municipal de Trânsito e Transporte e dá outras providências. Projeto de Lei 84/2005, de autoria do Poder Executivo, que dispõe sobre a alienação de imóvel que especifica. Projeto de Lei nº 85/2005, de autoria do Poder Executivo, que autoriza o Poder Executivo a alienar imóvel que especifica e dá outras providências. Projeto de Lei nº 86/2005, de autoria do Poder Executivo, que autoriza o Poder Executivo a alienar imóveis que especifica e dá outras providências. Projeto de Lei Complementar nº 14/2005, de autoria do Vereador Dr. Archibaldo – PTB, que dispõe sobre cassação de “Alvará de Funcionamento” de casas de diversões, hotéis, bares e restaurantes que façam apologia, incentivo, intermediação ou prática e produção comercial de drogas ilícitas no âmbito do município de Bebedouro. Projeto de Resolução nº 10/2005, de autoria do Vereador Rubens Marcon – PMDB, que dispõe sobre a criação do programa “Câmara nos Bairros” no município de Bebedouro e dá outras providências. </w:t>
      </w:r>
      <w:r>
        <w:rPr>
          <w:rFonts w:cs="Arial" w:ascii="Arial" w:hAnsi="Arial"/>
          <w:bCs/>
          <w:sz w:val="24"/>
          <w:u w:val="single"/>
        </w:rPr>
        <w:t>INDICAÇÕES</w:t>
      </w:r>
      <w:r>
        <w:rPr>
          <w:rFonts w:cs="Arial" w:ascii="Arial" w:hAnsi="Arial"/>
          <w:bCs/>
          <w:sz w:val="24"/>
        </w:rPr>
        <w:t xml:space="preserve"> – nº 255/2005 (Vereador Fábio Campanelli – PFL); - nº 256/2005 (Vereador Paulo Visoná – PMDB); nº 248 a 254/2005 (Vereador Rubens Marcon – PMDB). </w:t>
      </w:r>
      <w:r>
        <w:rPr>
          <w:rFonts w:cs="Arial" w:ascii="Arial" w:hAnsi="Arial"/>
          <w:bCs/>
          <w:sz w:val="24"/>
          <w:u w:val="single"/>
        </w:rPr>
        <w:t>MOÇÕES</w:t>
      </w:r>
      <w:r>
        <w:rPr>
          <w:rFonts w:cs="Arial" w:ascii="Arial" w:hAnsi="Arial"/>
          <w:bCs/>
          <w:sz w:val="24"/>
        </w:rPr>
        <w:t xml:space="preserve"> -</w:t>
      </w:r>
      <w:r>
        <w:rPr>
          <w:rFonts w:cs="Arial" w:ascii="Arial" w:hAnsi="Arial"/>
          <w:bCs/>
          <w:i/>
          <w:iCs/>
          <w:sz w:val="24"/>
        </w:rPr>
        <w:t xml:space="preserve"> </w:t>
      </w:r>
      <w:r>
        <w:rPr>
          <w:rFonts w:cs="Arial" w:ascii="Arial" w:hAnsi="Arial"/>
          <w:bCs/>
          <w:sz w:val="24"/>
        </w:rPr>
        <w:t xml:space="preserve">nº 49/2005, de autoria do Vereador Rubens Marcon – PMDB, solicitando à Mesa que seja dada ciência ao Sr. Edson Garcia Alves da MOÇÃO DE APLAUSOS pela competente organização do Festival Nacional de Canto e pela qualidade apresentada durante a realização do importante evento cultural, contribuindo, ainda, para divulgar nosso município em outras regiões e valorizar a cultura entre os nossos cidadãos. </w:t>
      </w:r>
      <w:r>
        <w:rPr>
          <w:rFonts w:cs="Arial" w:ascii="Arial" w:hAnsi="Arial"/>
          <w:bCs/>
          <w:sz w:val="24"/>
          <w:szCs w:val="17"/>
        </w:rPr>
        <w:t>C</w:t>
      </w:r>
      <w:r>
        <w:rPr>
          <w:rFonts w:cs="Arial" w:ascii="Arial" w:hAnsi="Arial"/>
          <w:bCs/>
          <w:sz w:val="24"/>
        </w:rPr>
        <w:t xml:space="preserve">oncluída a leitura, o Presidente informou sobre os despachos que seriam dados às matérias e que os balancetes encontram-se à disposição dos Senhores Vereadores na Secretaria da Casa, passando, em seguida, à </w:t>
      </w:r>
      <w:r>
        <w:rPr>
          <w:rFonts w:cs="Arial" w:ascii="Arial" w:hAnsi="Arial"/>
          <w:bCs/>
          <w:sz w:val="24"/>
          <w:u w:val="single"/>
        </w:rPr>
        <w:t>Questão de Ordem Regimental</w:t>
      </w:r>
      <w:r>
        <w:rPr>
          <w:rFonts w:cs="Arial" w:ascii="Arial" w:hAnsi="Arial"/>
          <w:bCs/>
          <w:sz w:val="24"/>
        </w:rPr>
        <w:t xml:space="preserve">.  Não havendo nenhum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Carlos Orpham</w:t>
      </w:r>
      <w:r>
        <w:rPr>
          <w:rFonts w:cs="Arial" w:ascii="Arial" w:hAnsi="Arial"/>
          <w:bCs/>
          <w:sz w:val="24"/>
        </w:rPr>
        <w:t xml:space="preserve"> questionou as prioridades da Administração, pois, segundo ele, há muitas obras importantes a serem feitas e aquela prioriza obras menores, como o asfaltamento da marginal ao longo da Avenida Hamleto Stamato e da primeira rua depois da rotatória junto da Coopercitrus, as quais “não levam nada a lugar nenhum”. Disse ainda que o Prefeito realizava tais obras para privilegiar pessoas próximas a ele, como funcionários da Prefeitura, em prejuízo da aplicação dos recursos públicos, postura que repudiava. O </w:t>
      </w:r>
      <w:r>
        <w:rPr>
          <w:rFonts w:cs="Arial" w:ascii="Arial" w:hAnsi="Arial"/>
          <w:bCs/>
          <w:sz w:val="24"/>
          <w:u w:val="single"/>
        </w:rPr>
        <w:t>Vereador Fábio Campanelli</w:t>
      </w:r>
      <w:r>
        <w:rPr>
          <w:rFonts w:cs="Arial" w:ascii="Arial" w:hAnsi="Arial"/>
          <w:bCs/>
          <w:sz w:val="24"/>
        </w:rPr>
        <w:t xml:space="preserve"> falou de sua indicação pela qual encaminhava ao Prefeito um anteprojeto de lei com que procurava garantir aos funcionários contratados ao menos algumas das vantagens recebidas pelos efetivos, sobre seu requerimento pelo qual pediu informações à Prefeitura sobre a assinatura de um convênio com a PUC para que seja ministrado a professores de Bebedouro o PEC —  Programa de Educação Continuada, e da reforma do Hospital Municipal. Por fim, falou sobre o problema de erosão junto ao córrego Parati, opinando que faltava vontade política para a regulamentação do Conselho de Segurança e Defesa Civil. O </w:t>
      </w:r>
      <w:r>
        <w:rPr>
          <w:rFonts w:cs="Arial" w:ascii="Arial" w:hAnsi="Arial"/>
          <w:bCs/>
          <w:sz w:val="24"/>
          <w:u w:val="single"/>
        </w:rPr>
        <w:t>Vereador Rubens Marcon</w:t>
      </w:r>
      <w:r>
        <w:rPr>
          <w:rFonts w:cs="Arial" w:ascii="Arial" w:hAnsi="Arial"/>
          <w:bCs/>
          <w:sz w:val="24"/>
        </w:rPr>
        <w:t xml:space="preserve"> parabenizou o Vereador Basile pela sua participação no coral do Festival Nacional de Canto, informou que no dia seguinte estaria com seu “Gabinete Ambulante” no distrito de Andes, e pediu ao Presidente que viabilizasse o mais urgente possível a transmissão das sessões da Câmara. Trouxe depois à tribuna a preocupação de um empresário quanto à morosidade no processo para a expansão de sua empresa, colocou à disposição dos Vereadores a cópia do projeto de “Zona Azul” implantado em Catanduva, e falou das indicações em que pedia melhorias para o bairro Pedro Paschoal. Reclamou ainda da falta de ação da Prefeitura em relação aos pombos nas escolas, disse que estava apresentando um requerimento pelo qual solicitava aos diretores da Prefeitura que viessem à Câmara apresentar-lhes o trabalho que vinham realizando, e, por fim, mencionou o e-mail recebido de um munícipe pedindo informações sobre a viagem feita recentemente pelo diretor Adalardo Martins a Brasília com um carro da Prefeitura e também sobre a contratação de uma empresa de consultoria para realizar o Plano de Gestão da Educação. O </w:t>
      </w:r>
      <w:r>
        <w:rPr>
          <w:rFonts w:cs="Arial" w:ascii="Arial" w:hAnsi="Arial"/>
          <w:bCs/>
          <w:sz w:val="24"/>
          <w:u w:val="single"/>
        </w:rPr>
        <w:t>Vereador Luiz Roberto</w:t>
      </w:r>
      <w:r>
        <w:rPr>
          <w:rFonts w:cs="Arial" w:ascii="Arial" w:hAnsi="Arial"/>
          <w:bCs/>
          <w:sz w:val="24"/>
        </w:rPr>
        <w:t xml:space="preserve"> opinou que a solução para os pombos nas escolas somente seria encontrada com a participação de todos, e lamentou o fato de terem colocado por terra 120 metros lineares de alambrado do Hospital Municipal. Discorreu depois sobre o Festival Nacional de Canto, que elogiou, informou que participara na sexta-feira anterior da solenidade de posse da CIPA da Prefeitura, cuja importância para a segurança dos trabalhadores ressaltou, e falou da 21ª Semana Jovem, iniciada naquela data. Cumprimentou, por fim, o diretor da EBTU, João Batista, pela aquisição de dois ou três microônibus e um ônibus de turismo. Passando momentaneamente a presidência da Mesa ao Vice-Presidente, Vereador Dr. Archibaldo, o </w:t>
      </w:r>
      <w:r>
        <w:rPr>
          <w:rFonts w:cs="Arial" w:ascii="Arial" w:hAnsi="Arial"/>
          <w:bCs/>
          <w:sz w:val="24"/>
          <w:u w:val="single"/>
        </w:rPr>
        <w:t>Vereador Celso Romero</w:t>
      </w:r>
      <w:r>
        <w:rPr>
          <w:rFonts w:cs="Arial" w:ascii="Arial" w:hAnsi="Arial"/>
          <w:bCs/>
          <w:sz w:val="24"/>
        </w:rPr>
        <w:t xml:space="preserve"> cumprimentou o Vereador Paulo Visoná e toda a equipe organizadora da Festa de Peão de Turvínea, o maestro Claudinei pela organização do Festival Nacional de Canto e também os demais componentes da ópera, através do Vereador Gilberto Basile. Falou depois da visita que fez à Justiça Federal, onde teve a grata surpresa de saber que já há tramitando naquela vara quase quinhentos processos, e disse acreditar que em pouco tempo teríamos notícias satisfatórias sobre a instalação da escola técnica em Bebedouro. Reassumindo a presidência da Mesa, o Vereador Celso Romero passou a palavra ao </w:t>
      </w:r>
      <w:r>
        <w:rPr>
          <w:rFonts w:cs="Arial" w:ascii="Arial" w:hAnsi="Arial"/>
          <w:bCs/>
          <w:sz w:val="24"/>
          <w:u w:val="single"/>
        </w:rPr>
        <w:t>Vereador Gilberto Basile</w:t>
      </w:r>
      <w:r>
        <w:rPr>
          <w:rFonts w:cs="Arial" w:ascii="Arial" w:hAnsi="Arial"/>
          <w:bCs/>
          <w:sz w:val="24"/>
        </w:rPr>
        <w:t xml:space="preserve">. Este pediu desculpas ao Vereador Paulo Visoná por não ter podido participar da Festa do Peão de Turvínea, agradeceu pelas palavras elogiosas que lhe dirigiram por sua participação na ópera e a todos os que prestigiaram o evento, cujo sucesso salientou, e antecipou ao Vereador Orpham [que alegou não ter sabido do evento] o convite para que participasse do evento que realizariam no próximo ano. O </w:t>
      </w:r>
      <w:r>
        <w:rPr>
          <w:rFonts w:cs="Arial" w:ascii="Arial" w:hAnsi="Arial"/>
          <w:bCs/>
          <w:sz w:val="24"/>
          <w:u w:val="single"/>
        </w:rPr>
        <w:t>Vereador Edson Pereira</w:t>
      </w:r>
      <w:r>
        <w:rPr>
          <w:rFonts w:cs="Arial" w:ascii="Arial" w:hAnsi="Arial"/>
          <w:bCs/>
          <w:sz w:val="24"/>
        </w:rPr>
        <w:t xml:space="preserve"> desculpou-se pelo fato de não poder participar da solenidade de entrega do título de “Cidadão Bebedourense” ao ex-vereador Walter Cávoli na sexta-feira seguinte, porque estaria no sertão baiano, com outros membros de sua igreja, realizando uma obra social. Encerrou sua fala cumprimentando a direção do Hospital Júlia Pinto Caldeira pelo atendimento prestado a sua sogra, dona Teresa. A </w:t>
      </w:r>
      <w:r>
        <w:rPr>
          <w:rFonts w:cs="Arial" w:ascii="Arial" w:hAnsi="Arial"/>
          <w:bCs/>
          <w:sz w:val="24"/>
          <w:u w:val="single"/>
        </w:rPr>
        <w:t>Vereadora Dra. Elisabete</w:t>
      </w:r>
      <w:r>
        <w:rPr>
          <w:rFonts w:cs="Arial" w:ascii="Arial" w:hAnsi="Arial"/>
          <w:bCs/>
          <w:sz w:val="24"/>
        </w:rPr>
        <w:t xml:space="preserve"> disse que daria entrada em uma moção de aplausos ao deputado federal José Mentor, pela emenda com que garantiu R$76.000,00 ao município para a construção de uma Unidade de Saúde. Disse também que, quando começaram a trabalhar com o PSF em Bebedouro tiveram que optar, por falta de verba, entre a construção do posto e o serviço de atendimento às famílias, e optaram por alugar casas e garantir o atendimento à população. Criticou depois a declaração do Prefeito numa entrevista concedida a um jornal, pois aquela afirmara que reduziria de 20 para 15% a dotação orçamentária destinada à Saúde, alegando que lhe sobravam apenas 5% para trabalhar, já que gastava 20% com a Saúde, 25% com a Educação e 50% com a folha de pagamento, quando, na verdade, os gastos com as folhas de pagamento da Saúde e da Educação já estavam inclusos naqueles percentuais. O </w:t>
      </w:r>
      <w:r>
        <w:rPr>
          <w:rFonts w:cs="Arial" w:ascii="Arial" w:hAnsi="Arial"/>
          <w:bCs/>
          <w:sz w:val="24"/>
          <w:u w:val="single"/>
        </w:rPr>
        <w:t>Vereador Dr. Archibaldo</w:t>
      </w:r>
      <w:r>
        <w:rPr>
          <w:rFonts w:cs="Arial" w:ascii="Arial" w:hAnsi="Arial"/>
          <w:bCs/>
          <w:sz w:val="24"/>
        </w:rPr>
        <w:t xml:space="preserve"> trouxe à tribuna sua preocupação com a situação da ponte sobre o córrego Parati, no bairro Rassin Dib, opinou que a periferia estava abandonada em relação à pavimentação asfáltica das ruas, e pediu à assessoria de imprensa da Prefeitura que fizesse a intermediação entre as famílias carentes e a imprensa local para que esta divulgasse notas de falecimento de pessoas carentes. Convidou depois a todos para participarem na sexta-feira seguinte da entrega do título de “Cidadão </w:t>
        <w:br/>
        <w:t xml:space="preserve">Bebedourense” ao ex-vereador Walter Cávoli, agradeceu à Prefeitura por enviar à Casa o projeto que cria o Conselho Municipal de Trânsito e Transporte e parabenizou o Executivo pela iniciativa da instalação das escolas técnicas em Bebedouro.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Fábio Campanelli</w:t>
      </w:r>
      <w:r>
        <w:rPr>
          <w:rFonts w:cs="Arial" w:ascii="Arial" w:hAnsi="Arial"/>
          <w:bCs/>
          <w:sz w:val="24"/>
        </w:rPr>
        <w:t xml:space="preserve">, retomando a discussão sobre o Hospital Municipal, disse que, além de terem derrubado o alambrado, soubera que haviam desligado o fornecimento de oxigênio aos pacientes, subindo pelos tubos externos. Pediu ao comandante da Guarda Municipal, Sr. Hernani, que aumentasse o efetivo no Hospital. O </w:t>
      </w:r>
      <w:r>
        <w:rPr>
          <w:rFonts w:cs="Arial" w:ascii="Arial" w:hAnsi="Arial"/>
          <w:bCs/>
          <w:sz w:val="24"/>
          <w:u w:val="single"/>
        </w:rPr>
        <w:t>Vereador Luiz Roberto</w:t>
      </w:r>
      <w:r>
        <w:rPr>
          <w:rFonts w:cs="Arial" w:ascii="Arial" w:hAnsi="Arial"/>
          <w:bCs/>
          <w:sz w:val="24"/>
        </w:rPr>
        <w:t xml:space="preserve"> informou que todas as notas de falecimento remetidas à Rádio Nova são noticiadas gratuitamente, e, em resposta aos questionamentos que faziam às prioridades do Prefeito, enumerou várias obras prioritárias realizadas por este. O </w:t>
      </w:r>
      <w:r>
        <w:rPr>
          <w:rFonts w:cs="Arial" w:ascii="Arial" w:hAnsi="Arial"/>
          <w:bCs/>
          <w:sz w:val="24"/>
          <w:u w:val="single"/>
        </w:rPr>
        <w:t>Vereador Celso Romero</w:t>
      </w:r>
      <w:r>
        <w:rPr>
          <w:rFonts w:cs="Arial" w:ascii="Arial" w:hAnsi="Arial"/>
          <w:bCs/>
          <w:sz w:val="24"/>
        </w:rPr>
        <w:t xml:space="preserve">, usando da prerrogativa de falar sentado, informou que o Prefeito vinha pleiteando verba junto ao governo estadual para realizar a obra da ponte sobre o córrego Parati, e que em breve viria a Bebedouro o responsável pela Ferroban, para resolver de uma vez por todas o problema de tambores e patrimônio abandonados da antiga Fepasa. O </w:t>
      </w:r>
      <w:r>
        <w:rPr>
          <w:rFonts w:cs="Arial" w:ascii="Arial" w:hAnsi="Arial"/>
          <w:bCs/>
          <w:sz w:val="24"/>
          <w:u w:val="single"/>
        </w:rPr>
        <w:t>Vereador Edson Pereira</w:t>
      </w:r>
      <w:r>
        <w:rPr>
          <w:rFonts w:cs="Arial" w:ascii="Arial" w:hAnsi="Arial"/>
          <w:bCs/>
          <w:sz w:val="24"/>
        </w:rPr>
        <w:t xml:space="preserve"> fez votos de que, com a criação do Conselho Municipal de Trânsito, se resolvesse o problema de guincho na cidade. Mencionou um acidente ocorrido em frente ao museu, afirmando que um dos motoristas teve de desembolsar R$140,00 para ter seu veículo conduzido até o pátio da empresa. A </w:t>
      </w:r>
      <w:r>
        <w:rPr>
          <w:rFonts w:cs="Arial" w:ascii="Arial" w:hAnsi="Arial"/>
          <w:bCs/>
          <w:sz w:val="24"/>
          <w:u w:val="single"/>
        </w:rPr>
        <w:t>Vereadora Dra. Elisabete</w:t>
      </w:r>
      <w:r>
        <w:rPr>
          <w:rFonts w:cs="Arial" w:ascii="Arial" w:hAnsi="Arial"/>
          <w:bCs/>
          <w:sz w:val="24"/>
        </w:rPr>
        <w:t xml:space="preserve"> discorreu sobre o problema dos pombos, opinando que talvez tenhamos de trazer gente de fora para resolvê-lo, já que o problema é muito mais grave do que se pensa. O </w:t>
      </w:r>
      <w:r>
        <w:rPr>
          <w:rFonts w:cs="Arial" w:ascii="Arial" w:hAnsi="Arial"/>
          <w:bCs/>
          <w:sz w:val="24"/>
          <w:u w:val="single"/>
        </w:rPr>
        <w:t>Vereador Dr. Archibaldo</w:t>
      </w:r>
      <w:r>
        <w:rPr>
          <w:rFonts w:cs="Arial" w:ascii="Arial" w:hAnsi="Arial"/>
          <w:bCs/>
          <w:sz w:val="24"/>
        </w:rPr>
        <w:t xml:space="preserve"> pediu à assessoria de imprensa da Prefeitura que solicitasse a um engenheiro que fosse até o Rassin Dib para avaliar a situação da ponte sobre o córrego Parati, porque, segundo ele, a situação é realmente séria. Disse também que o problema do guincho poderia ser resolvido a partir da adequação de um pátio a ser administrado pela Prefeitura, abrindo-se o serviço a quaisquer empresas, pois, segundo ele, o problema maior é a guarda e a conservação dos veículos. Encerrada a Explicação Pessoal, o Presidente passou à </w:t>
      </w:r>
      <w:r>
        <w:rPr>
          <w:rFonts w:cs="Arial" w:ascii="Arial" w:hAnsi="Arial"/>
          <w:bCs/>
          <w:sz w:val="24"/>
          <w:u w:val="single"/>
        </w:rPr>
        <w:t>Ordem do Dia</w:t>
      </w:r>
      <w:r>
        <w:rPr>
          <w:rFonts w:cs="Arial" w:ascii="Arial" w:hAnsi="Arial"/>
          <w:bCs/>
          <w:sz w:val="24"/>
        </w:rPr>
        <w:t xml:space="preserve">.  </w:t>
      </w:r>
      <w:r>
        <w:rPr>
          <w:rFonts w:cs="Arial" w:ascii="Arial" w:hAnsi="Arial"/>
          <w:bCs/>
          <w:sz w:val="24"/>
          <w:u w:val="single"/>
        </w:rPr>
        <w:t>Emenda Aglutinativa nº 02/2005, de autoria do Vereador Rubens Marcon – PMDB –, que suprime os artigos 10 e 18 e dá nova redação ao parágrafo único do artigo 11 do Projeto de Lei nº 41/2005, de sua autoria</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prestou esclarecimentos sobre sua emenda, formulada por sugestão de especialistas da área e pelo alerta feito pela Vereadora Dra. Elisabete, e pediu sua aprovação e também do Projeto de Lei nº 41/2005.  No encaminhamento, a </w:t>
      </w:r>
      <w:r>
        <w:rPr>
          <w:rFonts w:cs="Arial" w:ascii="Arial" w:hAnsi="Arial"/>
          <w:bCs/>
          <w:sz w:val="24"/>
          <w:u w:val="single"/>
        </w:rPr>
        <w:t>Vereadora Dra. Elisabete, líder do PT</w:t>
      </w:r>
      <w:r>
        <w:rPr>
          <w:rFonts w:cs="Arial" w:ascii="Arial" w:hAnsi="Arial"/>
          <w:bCs/>
          <w:sz w:val="24"/>
        </w:rPr>
        <w:t xml:space="preserve">, disse que sua preocupação tinha sido realmente com os artigos 10 e 18, pois, se estes não tivessem sido revogados, impedirem a atuação de cooperativas na área oftalmológica, como a UNIMED. O </w:t>
      </w:r>
      <w:r>
        <w:rPr>
          <w:rFonts w:cs="Arial" w:ascii="Arial" w:hAnsi="Arial"/>
          <w:bCs/>
          <w:sz w:val="24"/>
          <w:u w:val="single"/>
        </w:rPr>
        <w:t>Vereador Rubens Marcon, líder do PMDB</w:t>
      </w:r>
      <w:r>
        <w:rPr>
          <w:rFonts w:cs="Arial" w:ascii="Arial" w:hAnsi="Arial"/>
          <w:bCs/>
          <w:sz w:val="24"/>
        </w:rPr>
        <w:t xml:space="preserve">, disse que, quando apresentou o projeto, levara-o ao conhecimento de todas as ópticas, inclusive da UNIMED, e todas deram sua opinião. Opinou que tal participação era parte do processo democrático, o exercício da verdadeira política. Aprovada por unanimidade. Com a anuência do plenário, a emenda votada foi incluída ao Projeto de Lei nº 41/2005 sem que este voltasse à Comissão de Justiça e Redação. </w:t>
      </w:r>
      <w:r>
        <w:rPr>
          <w:rFonts w:cs="Arial" w:ascii="Arial" w:hAnsi="Arial"/>
          <w:bCs/>
          <w:sz w:val="24"/>
          <w:u w:val="single"/>
        </w:rPr>
        <w:t>Projeto de Lei nº 41/2005, de autoria do Vereador Rubens Marcon – PMDB, que estabelece critérios para o funcionamento do comércio de produtos ópticos e afins, assim como para a prestação dos serviços a eles inerentes, no município de Bebedouro, e dá outras providências</w:t>
      </w:r>
      <w:r>
        <w:rPr>
          <w:rFonts w:cs="Arial" w:ascii="Arial" w:hAnsi="Arial"/>
          <w:bCs/>
          <w:sz w:val="24"/>
        </w:rPr>
        <w:t xml:space="preserve">. Na discussão, o </w:t>
      </w:r>
      <w:r>
        <w:rPr>
          <w:rFonts w:cs="Arial" w:ascii="Arial" w:hAnsi="Arial"/>
          <w:bCs/>
          <w:sz w:val="24"/>
          <w:u w:val="single"/>
        </w:rPr>
        <w:t>Vereador Carlos Orpham</w:t>
      </w:r>
      <w:r>
        <w:rPr>
          <w:rFonts w:cs="Arial" w:ascii="Arial" w:hAnsi="Arial"/>
          <w:bCs/>
          <w:sz w:val="24"/>
        </w:rPr>
        <w:t xml:space="preserve"> disse que, não obstante o respeito que tinha pela UNIMED e seus cooperados, em especial por sua presidente, a Dra. Meire, achava que a cooperativa deveria se abster de atuar nas áreas oftalmológica e farmacêutica, por pensar que, assim, fazia uma concorrência desleal aos que atuavam em tais áreas, ainda que tivesse boa intenção. Disse também que votaria a favor do projeto, porque aquela questão levantada por ele deveria ser resolvida na esfera federal. A </w:t>
      </w:r>
      <w:r>
        <w:rPr>
          <w:rFonts w:cs="Arial" w:ascii="Arial" w:hAnsi="Arial"/>
          <w:bCs/>
          <w:sz w:val="24"/>
          <w:u w:val="single"/>
        </w:rPr>
        <w:t>Vereadora Dra. Elisabete</w:t>
      </w:r>
      <w:r>
        <w:rPr>
          <w:rFonts w:cs="Arial" w:ascii="Arial" w:hAnsi="Arial"/>
          <w:bCs/>
          <w:sz w:val="24"/>
        </w:rPr>
        <w:t xml:space="preserve"> rebateu a fala do Vereador Orpham alegando que o maior convênio do mundo é o SUS, que também tem, a exemplo da UNIMED, assistência farmacêutica, além de prótese e órtese, e que, como a UNIMED trabalhava apenas com óculos populares, não teria como fazer concorrência às outras ópticas, embora com tal política levasse estas a conceder descontos aos consumidores. No encaminhamento, o </w:t>
      </w:r>
      <w:r>
        <w:rPr>
          <w:rFonts w:cs="Arial" w:ascii="Arial" w:hAnsi="Arial"/>
          <w:bCs/>
          <w:sz w:val="24"/>
          <w:u w:val="single"/>
        </w:rPr>
        <w:t>Vereador Rubens Marcon</w:t>
      </w:r>
      <w:r>
        <w:rPr>
          <w:rFonts w:cs="Arial" w:ascii="Arial" w:hAnsi="Arial"/>
          <w:bCs/>
          <w:sz w:val="24"/>
        </w:rPr>
        <w:t xml:space="preserve"> disse ao Vereador Orpham que tinha se surpreendido com seu discurso, pois este fora diferente daquele que fez na reunião com os proprietários de ópticas e a Dra. Neide, e que quem iria ou não proibir a atuação da UNIMED na área seria o Conselho Regional de Medicina. O </w:t>
      </w:r>
      <w:r>
        <w:rPr>
          <w:rFonts w:cs="Arial" w:ascii="Arial" w:hAnsi="Arial"/>
          <w:bCs/>
          <w:sz w:val="24"/>
          <w:u w:val="single"/>
        </w:rPr>
        <w:t>Vereador Gilberto Basile, líder do PFL</w:t>
      </w:r>
      <w:r>
        <w:rPr>
          <w:rFonts w:cs="Arial" w:ascii="Arial" w:hAnsi="Arial"/>
          <w:bCs/>
          <w:sz w:val="24"/>
        </w:rPr>
        <w:t xml:space="preserve">, disse ao Vereador Orpham entender o posicionamento do Vereador Rubens, porque ele também tinha se espantado com sua fala, já que seu discurso fora diferente daquele que utilizara durante a reunião. Disse-lhe ainda que, quando ele, Basile, ia à tribuna e alegava que certas “coisas” estavam embasadas em leis federais, era questionado por eles, e agora, para justificar sua postura, ele, Orpham, alegava que as leis federais eram soberanas. Afirmou, por último, que as cooperativas eram personalidades jurídicas e legais, “a coqueluche do século XXI”, e perguntou à Dra. Elisabete se o atendimento prestado pela UNIMED na área oftalmológica era extensível a todos ou somente a cooperados. O Presidente esclareceu que o atendimento era restrito a cooperados. Aprovado por oito votos, abstendo-se da votação o Vereador Carlos Orpham. Na justificativa de voto, o </w:t>
      </w:r>
      <w:r>
        <w:rPr>
          <w:rFonts w:cs="Arial" w:ascii="Arial" w:hAnsi="Arial"/>
          <w:bCs/>
          <w:sz w:val="24"/>
          <w:u w:val="single"/>
        </w:rPr>
        <w:t>Vereador Carlos Orpham</w:t>
      </w:r>
      <w:r>
        <w:rPr>
          <w:rFonts w:cs="Arial" w:ascii="Arial" w:hAnsi="Arial"/>
          <w:bCs/>
          <w:sz w:val="24"/>
        </w:rPr>
        <w:t xml:space="preserve"> esclareceu que em sua fala tinha apenas expressado sua opinião de que a UNIMED não deveria vender óculos, e que afirmara que tal questão deveria ser remetida para nível federal porque o advogado do sindicato [da categoria] havia dito que o município não poderia imiscuir-se em tal questão. Com a anuência do plenário, o Presidente colocou em bloco a discussão e a votação dos requerimentos em pauta. </w:t>
      </w:r>
      <w:r>
        <w:rPr>
          <w:rFonts w:cs="Arial" w:ascii="Arial" w:hAnsi="Arial"/>
          <w:bCs/>
          <w:sz w:val="24"/>
          <w:u w:val="single"/>
        </w:rPr>
        <w:t>Requerimento nº 138/2005, de autoria do Vereador Rubens Marcon – PMDB, requerendo à Mesa que seja oficiado ao Prefeito Municipal para que informe esta Casa de Leis em que se fundamenta sua decisão de não enviar as respostas ou os documentos solicitados nos requerimentos destinados à Prefeitura ou aos Departamentos Municipais, visto que o argumento de que tais informações encontram-se à disposição dos Vereadores no gabinete ou no departamento competente atende apenas parte do que preceitua o “caput” do art. 37 da Constituição Federal e o §2º do art. 21 da Lei Orgânica do Município, conforme pode observar no penúltimo considerando deste. Requer, ainda, que, na insistência da sua posição, nos responda, oficialmente, que o gabinete ou o departamento competente da Prefeitura onde as informações se encontram “retidas” ficam à nossa disposição a qualquer dia e hora da semana que nos seja conveniente, para que possamos dedicar algumas horas ou talvez dias, conforme a complexidade da matéria, utilizando aquele espaço para exercer nosso direito e cumprir nossa obrigação</w:t>
      </w:r>
      <w:r>
        <w:rPr>
          <w:rFonts w:cs="Arial" w:ascii="Arial" w:hAnsi="Arial"/>
          <w:bCs/>
          <w:sz w:val="24"/>
        </w:rPr>
        <w:t xml:space="preserve">; </w:t>
      </w:r>
      <w:r>
        <w:rPr>
          <w:rFonts w:cs="Arial" w:ascii="Arial" w:hAnsi="Arial"/>
          <w:bCs/>
          <w:i/>
          <w:iCs/>
          <w:sz w:val="24"/>
          <w:u w:val="single"/>
        </w:rPr>
        <w:t>nº 139/2005, de autoria do Vereador Rubens Marcon – PMDB, requerendo à Mesa que seja oficiado ao Prefeito Municipal e ao diretor do Departamento Municipal de Educação, Sr. Adalardo Martins Silva, para que nos informem se já foi concluído o inquérito policial instaurado para apurar a ausência de microcomputadores adquiridos com recursos do Departamento Municipal de Educação e, caso tenha sido concluído, qual o resultado apurad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estacando o Requerimento nº 138/2005, disse que, já que o Prefeito respondia que os documentos estavam à sua disposição no gabinete, queria usar seu gabinete pelo tempo que fosse necessário para checar os documentos. Discorreu depois brevemente sobre o Requerimento nº 139/2005. A </w:t>
      </w:r>
      <w:r>
        <w:rPr>
          <w:rFonts w:cs="Arial" w:ascii="Arial" w:hAnsi="Arial"/>
          <w:bCs/>
          <w:sz w:val="24"/>
          <w:u w:val="single"/>
        </w:rPr>
        <w:t>Vereadora Dra. Elisabete</w:t>
      </w:r>
      <w:r>
        <w:rPr>
          <w:rFonts w:cs="Arial" w:ascii="Arial" w:hAnsi="Arial"/>
          <w:bCs/>
          <w:sz w:val="24"/>
        </w:rPr>
        <w:t xml:space="preserve"> disse que, ao contrário da resposta que o Prefeito dera a um de seus requerimentos, não encontrara na Prefeitura os </w:t>
      </w:r>
      <w:r>
        <w:rPr>
          <w:rFonts w:cs="Arial" w:ascii="Arial" w:hAnsi="Arial"/>
          <w:bCs/>
          <w:i/>
          <w:iCs/>
          <w:sz w:val="24"/>
        </w:rPr>
        <w:t>papéis à sua disposição</w:t>
      </w:r>
      <w:r>
        <w:rPr>
          <w:rFonts w:cs="Arial" w:ascii="Arial" w:hAnsi="Arial"/>
          <w:bCs/>
          <w:sz w:val="24"/>
        </w:rPr>
        <w:t xml:space="preserve">, antes fora conduzida ao gabinete do Prefeito, onde tivera de verificar os documentos entre este, o funcionário Marcos e o procurador do município. Opinou que tal atitude os inibia, e que, mesmo com boa educação, poder-se-ia constranger uma pessoa. Aprovados por unanimidade. </w:t>
      </w:r>
      <w:r>
        <w:rPr>
          <w:rFonts w:cs="Arial" w:ascii="Arial" w:hAnsi="Arial"/>
          <w:bCs/>
          <w:sz w:val="24"/>
          <w:u w:val="single"/>
        </w:rPr>
        <w:t>Requerimento nº 140/2005, de autoria do Vereador Fábio Campanelli – PFL, requerendo à Mesa que seja agendada para o próximo dia 10 de agosto, às 20h, no recinto da Câmara Municipal de Bebedouro, uma audiência pública com a finalidade específica de debater sobre as possibilidades de identificação de um nome de consenso popular para representar nosso município no processo eleitoral em 2006, que elegerá deputados e senadores, e, também, a possibilidade de apoio conjunto dos partidos e políticos locais a um único nome que reúna maior chance de eleger-se deputado estadual</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se que o assunto era delicado, por conta das divergências sobre a questão, mas advertiu que deveriam tentar chegar a um consenso e lançar um candidato único a deputado estadual. Aprovado por unanimidade. </w:t>
      </w:r>
      <w:r>
        <w:rPr>
          <w:rFonts w:cs="Arial" w:ascii="Arial" w:hAnsi="Arial"/>
          <w:bCs/>
          <w:sz w:val="24"/>
          <w:u w:val="single"/>
        </w:rPr>
        <w:t>Requerimento nº 141/2005, de autoria da Vereadora Dra. Elisabete – PT, requerendo à Mesa que oficie ao Prefeito Municipal e ao Comandante da Guarda Civil Municipal, Sr. Antonio Hernani Guimarães Teixeira, para que nos informem se a nossa Guarda Civil Municipal faz uso de armas de fogo para a execução dos serviços prestados e, caso a resposta seja afirmativa, nos informem se os seus integrantes passaram pela formação em estabelecimentos de ensino de atividade policial, como condiciona a</w:t>
      </w:r>
      <w:r>
        <w:rPr>
          <w:rFonts w:cs="Arial" w:ascii="Arial" w:hAnsi="Arial"/>
          <w:bCs/>
          <w:spacing w:val="4"/>
          <w:sz w:val="24"/>
          <w:u w:val="single"/>
        </w:rPr>
        <w:t xml:space="preserve"> Lei 10.826, de 22 de dezembro de 2003 (Estatuto do Desarmamento), para autorizar o porte de arma de fogo às Guardas Municipais. Requer, ainda, que, se estiver regularizado o</w:t>
      </w:r>
      <w:r>
        <w:rPr>
          <w:rFonts w:cs="Arial" w:ascii="Arial" w:hAnsi="Arial"/>
          <w:bCs/>
          <w:sz w:val="24"/>
          <w:u w:val="single"/>
        </w:rPr>
        <w:t xml:space="preserve"> porte de arma de fogo</w:t>
      </w:r>
      <w:r>
        <w:rPr>
          <w:rFonts w:cs="Arial" w:ascii="Arial" w:hAnsi="Arial"/>
          <w:bCs/>
          <w:spacing w:val="4"/>
          <w:sz w:val="24"/>
          <w:u w:val="single"/>
        </w:rPr>
        <w:t xml:space="preserve"> pela nossa</w:t>
      </w:r>
      <w:r>
        <w:rPr>
          <w:rFonts w:cs="Arial" w:ascii="Arial" w:hAnsi="Arial"/>
          <w:bCs/>
          <w:sz w:val="24"/>
          <w:u w:val="single"/>
        </w:rPr>
        <w:t xml:space="preserve"> Guarda Civil Municipal,</w:t>
      </w:r>
      <w:r>
        <w:rPr>
          <w:rFonts w:cs="Arial" w:ascii="Arial" w:hAnsi="Arial"/>
          <w:bCs/>
          <w:spacing w:val="4"/>
          <w:sz w:val="24"/>
          <w:u w:val="single"/>
        </w:rPr>
        <w:t xml:space="preserve"> nos</w:t>
      </w:r>
      <w:r>
        <w:rPr>
          <w:rFonts w:cs="Arial" w:ascii="Arial" w:hAnsi="Arial"/>
          <w:bCs/>
          <w:sz w:val="24"/>
          <w:u w:val="single"/>
        </w:rPr>
        <w:t xml:space="preserve"> enviem cópia da comprovação que o concede</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sua preocupação com a questão vinha desde o dia em que viu a reportagem que noticiou o apoio de um guarda municipal ao carcereiro na Cadeia Pública, e que tinha informações de que os guardas municipais não tinham porte de arma e seriam presos se usassem a sua. Disse ainda que, para obter o porte, os guardas deveriam passar por um curso de formação, mas a verba destinada a este fora utilizada de outra maneira. O </w:t>
      </w:r>
      <w:r>
        <w:rPr>
          <w:rFonts w:cs="Arial" w:ascii="Arial" w:hAnsi="Arial"/>
          <w:bCs/>
          <w:sz w:val="24"/>
          <w:u w:val="single"/>
        </w:rPr>
        <w:t>Vereador Dr. Archibaldo</w:t>
      </w:r>
      <w:r>
        <w:rPr>
          <w:rFonts w:cs="Arial" w:ascii="Arial" w:hAnsi="Arial"/>
          <w:bCs/>
          <w:sz w:val="24"/>
        </w:rPr>
        <w:t xml:space="preserve"> disse que a lei federal conhecida como Estatuto do Desarmamento criara uma série de problemas, pois o governo federal abraçara uma função que não tinha condições de exercer, e que quem concedia anteriormente o porte de armas às Guardas Municipais era a Polícia Civil do Estado. Disse ainda que o entrave para a concessão do porte de arma às Guardas é a própria Polícia Federal de Ribeirão Preto, porque não está aparelhada para tanto. Por fim, ironizou que o PT não tinha culpa alguma na questão, que o culpado era o deputado Fernando Gabeira.  No encaminhamento, a </w:t>
      </w:r>
      <w:r>
        <w:rPr>
          <w:rFonts w:cs="Arial" w:ascii="Arial" w:hAnsi="Arial"/>
          <w:bCs/>
          <w:sz w:val="24"/>
          <w:u w:val="single"/>
        </w:rPr>
        <w:t>Vereadora Dra. Elisabete</w:t>
      </w:r>
      <w:r>
        <w:rPr>
          <w:rFonts w:cs="Arial" w:ascii="Arial" w:hAnsi="Arial"/>
          <w:bCs/>
          <w:sz w:val="24"/>
        </w:rPr>
        <w:t xml:space="preserve"> disse que é muito fácil culpar o governo federal, quando, na verdade, a verba destinada ao curso de formação fora gasto pela Administração em outra finalidade. Aprovado por unanimidade. O Presidente informou que na sexta-feira seguinte haveria uma sessão solene para a entrega do título de “Cidadão Bebedourense” ao ex-vereador Walter Cávoli. Nada mais havendo a tratar, o Presidente deu por encerrada a sessão, convocando a Casa para a 24ª Sessão Ordinária, a realizar-se no dia 25 de julho, segunda-feira, às vinte horas. Para constar nos anais desta Casa de Leis, lavrou-se, sob a supervisão do 2º Secretário, a presente ata, que, depois de aprovada, foi assinada pelo 2º Secretário, pelo Presidente e pelo 1º Secretário. Bebedouro, Capital Nacional da Laranja,  18 de julh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lso Teixeira Romero</w:t>
      </w:r>
    </w:p>
    <w:p>
      <w:pPr>
        <w:pStyle w:val="Normal"/>
        <w:jc w:val="center"/>
        <w:rPr>
          <w:rFonts w:ascii="Arial" w:hAnsi="Arial" w:cs="Arial"/>
          <w:bCs/>
          <w:sz w:val="24"/>
        </w:rPr>
      </w:pPr>
      <w:r>
        <w:rPr>
          <w:rFonts w:cs="Arial" w:ascii="Arial" w:hAnsi="Arial"/>
          <w:bCs/>
          <w:sz w:val="24"/>
        </w:rPr>
        <w:t>PRESIDENT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Fábio Campanelli           Paulo Visoná</w:t>
      </w:r>
    </w:p>
    <w:p>
      <w:pPr>
        <w:pStyle w:val="Normal"/>
        <w:rPr>
          <w:rFonts w:ascii="Arial" w:hAnsi="Arial" w:cs="Arial"/>
          <w:bCs/>
          <w:sz w:val="24"/>
        </w:rPr>
      </w:pPr>
      <w:r>
        <w:rPr>
          <w:rFonts w:cs="Arial" w:ascii="Arial" w:hAnsi="Arial"/>
          <w:bCs/>
          <w:sz w:val="24"/>
        </w:rPr>
        <w:tab/>
        <w:tab/>
        <w:tab/>
        <w:t xml:space="preserve">          1º SECRETÁRIO         2º SECRETÁRIO</w:t>
      </w:r>
    </w:p>
    <w:p>
      <w:pPr>
        <w:pStyle w:val="Normal"/>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eastAsia="Arial" w:cs="Arial"/>
          <w:bCs/>
          <w:sz w:val="24"/>
        </w:rPr>
      </w:pPr>
      <w:r>
        <w:rPr>
          <w:rFonts w:eastAsia="Arial" w:cs="Arial" w:ascii="Arial" w:hAnsi="Arial"/>
          <w:bCs/>
          <w:sz w:val="24"/>
        </w:rPr>
        <w:t xml:space="preserve">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1:00Z</dcterms:created>
  <dc:creator>Secretaria da Câmara Municipal de Bebedouro</dc:creator>
  <dc:description/>
  <dc:language>en-US</dc:language>
  <cp:lastModifiedBy>Teste</cp:lastModifiedBy>
  <cp:lastPrinted>2005-07-07T10:04:00Z</cp:lastPrinted>
  <dcterms:modified xsi:type="dcterms:W3CDTF">2005-07-19T19:14:00Z</dcterms:modified>
  <cp:revision>41</cp:revision>
  <dc:subject/>
  <dc:title>ATA DA VIGÉSIMA TERCEIRA SESSÃO ORDINÁRIA DA CÂMARA MUNICIPAL DE BEBEDOURO, REALIZADA AOS DEZOITO DIAS DO MÊS DE JULHO DO ANO DOIS MIL E CINCO</dc:title>
</cp:coreProperties>
</file>