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BodyText2"/>
        <w:rPr/>
      </w:pPr>
      <w:r>
        <w:rPr>
          <w:b w:val="false"/>
          <w:caps w:val="false"/>
          <w:smallCaps w:val="false"/>
          <w:sz w:val="24"/>
        </w:rPr>
        <w:t>ATA DA VIGÉSIMA QUARTA SESSÃO ORDINÁRIA DO ANO DOIS MIL E CINCO, REALIZADA AOS VINTE E CINCO DIAS DO MÊS DE JULHO</w:t>
      </w:r>
      <w:r>
        <w:rPr>
          <w:b w:val="false"/>
          <w:caps w:val="false"/>
          <w:smallCaps w:val="false"/>
          <w:sz w:val="24"/>
          <w:u w:val="none"/>
        </w:rPr>
        <w:t xml:space="preserve">. </w:t>
      </w:r>
    </w:p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Aos vinte e cinco dias do mês de julho do ano dois mil e cinco, às vinte horas, reuniu-se, no salão nobre “Arnaldo de Rosis Garrido” da Câmara Municipal de Bebedouro, a edilidade local, sob a presidência do </w:t>
      </w:r>
      <w:r>
        <w:rPr>
          <w:rFonts w:cs="Arial" w:ascii="Arial" w:hAnsi="Arial"/>
          <w:bCs/>
          <w:sz w:val="24"/>
          <w:u w:val="single"/>
        </w:rPr>
        <w:t>Vereador Celso Teixeira Romero</w:t>
      </w:r>
      <w:r>
        <w:rPr>
          <w:rFonts w:cs="Arial" w:ascii="Arial" w:hAnsi="Arial"/>
          <w:bCs/>
          <w:sz w:val="24"/>
        </w:rPr>
        <w:t xml:space="preserve">, sendo este secretariado pelos </w:t>
      </w:r>
      <w:r>
        <w:rPr>
          <w:rFonts w:cs="Arial" w:ascii="Arial" w:hAnsi="Arial"/>
          <w:bCs/>
          <w:sz w:val="24"/>
          <w:u w:val="single"/>
        </w:rPr>
        <w:t>Vereadores Fábio Campanelli</w:t>
      </w:r>
      <w:r>
        <w:rPr>
          <w:rFonts w:cs="Arial" w:ascii="Arial" w:hAnsi="Arial"/>
          <w:bCs/>
          <w:sz w:val="24"/>
        </w:rPr>
        <w:t xml:space="preserve">, 1º Secretário, e </w:t>
      </w:r>
      <w:r>
        <w:rPr>
          <w:rFonts w:cs="Arial" w:ascii="Arial" w:hAnsi="Arial"/>
          <w:bCs/>
          <w:sz w:val="24"/>
          <w:u w:val="single"/>
        </w:rPr>
        <w:t>Paulo Visoná</w:t>
      </w:r>
      <w:r>
        <w:rPr>
          <w:rFonts w:cs="Arial" w:ascii="Arial" w:hAnsi="Arial"/>
          <w:bCs/>
          <w:sz w:val="24"/>
        </w:rPr>
        <w:t xml:space="preserve">, 2º Secretário, e estando presentes os seguintes Vereadores: </w:t>
      </w:r>
      <w:r>
        <w:rPr>
          <w:rFonts w:cs="Arial" w:ascii="Arial" w:hAnsi="Arial"/>
          <w:bCs/>
          <w:sz w:val="24"/>
          <w:u w:val="single"/>
        </w:rPr>
        <w:t>Archibaldo Brasil Martinez de Camargo, Carlos Alberto Corrêa Orpham, Edson Antonio Pereira, Elisabete Sichieri Bezerra, Gilberto de Barros Basile Filho, Luiz Roberto dos Santos e Rubens Marcondes de Oliveira</w:t>
      </w:r>
      <w:r>
        <w:rPr>
          <w:rFonts w:cs="Arial" w:ascii="Arial" w:hAnsi="Arial"/>
          <w:bCs/>
          <w:sz w:val="24"/>
        </w:rPr>
        <w:t xml:space="preserve">. Aberta a sessão, e feita a leitura, pelo Vereador Luiz Roberto, de um versículo da Bíblia Sagrada, o Presidente colocou em votação a ata da 23ª sessão ordinária, e esta foi aprovada por unanimidade. O 1º Secretário leu então a matéria constante do Expediente da pauta do dia. OFÍCIOS ENVIADOS AO PRESIDENTE - da Prefeitura Municipal de Bebedouro (quatro ofícios); do Senado Federal; do Fundo Nacional de Desenvolvimento da Educação; do Fundo Nacional de Saúde; da Secretaria de Segurança Pública; do Ministério Público do Estado de São Paulo. CONVITES - do DCA. </w:t>
      </w:r>
      <w:r>
        <w:rPr>
          <w:rFonts w:cs="Arial" w:ascii="Arial" w:hAnsi="Arial"/>
          <w:bCs/>
          <w:sz w:val="24"/>
          <w:u w:val="single"/>
        </w:rPr>
        <w:t>PROJETOS</w:t>
      </w:r>
      <w:r>
        <w:rPr>
          <w:rFonts w:cs="Arial" w:ascii="Arial" w:hAnsi="Arial"/>
          <w:bCs/>
          <w:sz w:val="24"/>
        </w:rPr>
        <w:t xml:space="preserve"> - Projeto de Lei nº 87/2005, de autoria do Poder Executivo, que autoriza o Poder Executivo a alienar imóvel que especifica e dá outras providências. Emenda Aditiva nº 01/2005, de autoria do Vereador Fábio Campanelli – PFL, que acrescenta parágrafo único ao art. 4º e alíneas ao art. 5º do Projeto de Lei nº 83/2005, de autoria do Poder Executivo. Emenda Modificativa nº 02/2005, de autoria da Comissão de Justiça e Redação, que dá nova redação ao §1º do art. 5º do Projeto de Lei nº 83/2005, de autoria do Poder Executivo, renumerando-se os parágrafos §§1º e 2º originais para §2º e §3º respectivamente. Emenda Modificativa nº 03/2005, de autoria do Vereador Rubens Marcon – PMDB, que dá nova redação à alínea “b” do artigo 5º do Projeto de Lei nº 83/2005, de autoria do Poder Executivo. </w:t>
      </w:r>
      <w:r>
        <w:rPr>
          <w:rFonts w:cs="Arial" w:ascii="Arial" w:hAnsi="Arial"/>
          <w:bCs/>
          <w:sz w:val="24"/>
          <w:u w:val="single"/>
        </w:rPr>
        <w:t>INDICAÇÕES</w:t>
      </w:r>
      <w:r>
        <w:rPr>
          <w:rFonts w:cs="Arial" w:ascii="Arial" w:hAnsi="Arial"/>
          <w:bCs/>
          <w:sz w:val="24"/>
        </w:rPr>
        <w:t xml:space="preserve"> – nº 257/2005 (Vereador Fábio Campanelli – PFL); nº 258 e 259/2005 (Vereador Paulo Visoná – PMDB ). </w:t>
      </w:r>
      <w:r>
        <w:rPr>
          <w:rFonts w:cs="Arial" w:ascii="Arial" w:hAnsi="Arial"/>
          <w:bCs/>
          <w:sz w:val="24"/>
          <w:u w:val="single"/>
        </w:rPr>
        <w:t>MOÇÕES</w:t>
      </w:r>
      <w:r>
        <w:rPr>
          <w:rFonts w:cs="Arial" w:ascii="Arial" w:hAnsi="Arial"/>
          <w:bCs/>
          <w:sz w:val="24"/>
        </w:rPr>
        <w:t xml:space="preserve"> -  nº 50/2005, de autoria do Vereador Dr. Archibaldo – PTB, requerendo à Mesa que seja dada ciência ao </w:t>
      </w:r>
      <w:r>
        <w:rPr>
          <w:rFonts w:cs="Arial" w:ascii="Arial" w:hAnsi="Arial"/>
          <w:bCs/>
          <w:color w:val="000000"/>
          <w:sz w:val="24"/>
        </w:rPr>
        <w:t>Padre Salesiano Agnaldo Soares Lima, da MOÇÃO DE APLAUSOS E CONGRATULAÇÕES pela sua preocupação para com os jovens infratores e pela criatividade dedicada à causa, apresentando alternativas objetivas, bem elaboradas e praticáveis, como é o Núcleo de Atendimento Integrado, que surge como feliz esperança num momento difícil, mostrando-se eficiente frente à realidade nacional e, por isso, vem sendo adotado, com sucesso, como política pública em muitos municípios do país</w:t>
      </w:r>
      <w:r>
        <w:rPr>
          <w:rFonts w:cs="Arial" w:ascii="Arial" w:hAnsi="Arial"/>
          <w:bCs/>
          <w:sz w:val="24"/>
        </w:rPr>
        <w:t xml:space="preserve">; nº 51/2005, de autoria do Vereador Gilberto Basile – PFL, requerendo à Mesa que seja dada ciência ao juiz da 1ª Vara Cível de Bebedouro, Exmo. Dr. Neyton Fantoni Jr., da MOÇÃO DE APLAUSOS E CONGRATULAÇÕES pela sua sentença em favor da COMCITRUS, que serviu como um alento a todos os produtores de cítrus, mola propulsora de nosso município e região, quando, norteado pela função do Poder Judiciário em assegurar o equilíbrio das relações contratuais, baseou-se na característica da exclusividade prevista em contrato, para invalidar o distrato (anulação de contrato) fruto de coação da CARGILL, determinando à contratada o pagamento de uma indenização. </w:t>
      </w:r>
      <w:r>
        <w:rPr>
          <w:rFonts w:cs="Arial" w:ascii="Arial" w:hAnsi="Arial"/>
          <w:bCs/>
          <w:sz w:val="24"/>
          <w:szCs w:val="17"/>
        </w:rPr>
        <w:t>C</w:t>
      </w:r>
      <w:r>
        <w:rPr>
          <w:rFonts w:cs="Arial" w:ascii="Arial" w:hAnsi="Arial"/>
          <w:bCs/>
          <w:sz w:val="24"/>
        </w:rPr>
        <w:t xml:space="preserve">oncluída a leitura, o Presidente informou sobre os despachos que seriam dados às matérias e passou à </w:t>
      </w:r>
      <w:r>
        <w:rPr>
          <w:rFonts w:cs="Arial" w:ascii="Arial" w:hAnsi="Arial"/>
          <w:bCs/>
          <w:sz w:val="24"/>
          <w:u w:val="single"/>
        </w:rPr>
        <w:t>Questão de Ordem Regimental</w:t>
      </w:r>
      <w:r>
        <w:rPr>
          <w:rFonts w:cs="Arial" w:ascii="Arial" w:hAnsi="Arial"/>
          <w:bCs/>
          <w:sz w:val="24"/>
        </w:rPr>
        <w:t xml:space="preserve">.  O </w:t>
      </w:r>
      <w:r>
        <w:rPr>
          <w:rFonts w:cs="Arial" w:ascii="Arial" w:hAnsi="Arial"/>
          <w:bCs/>
          <w:sz w:val="24"/>
          <w:u w:val="single"/>
        </w:rPr>
        <w:t>Vereador Fábio Campanelli</w:t>
      </w:r>
      <w:r>
        <w:rPr>
          <w:rFonts w:cs="Arial" w:ascii="Arial" w:hAnsi="Arial"/>
          <w:bCs/>
          <w:sz w:val="24"/>
        </w:rPr>
        <w:t xml:space="preserve"> solicitou a inclusão, à Ordem do Dia, da Emenda Aditiva nº 01/2005, de sua autoria, ao Projeto de Lei nº 83/3005, de autoria do Poder Executivo. O </w:t>
      </w:r>
      <w:r>
        <w:rPr>
          <w:rFonts w:cs="Arial" w:ascii="Arial" w:hAnsi="Arial"/>
          <w:bCs/>
          <w:sz w:val="24"/>
          <w:u w:val="single"/>
        </w:rPr>
        <w:t>Vereador Gilberto Basile</w:t>
      </w:r>
      <w:r>
        <w:rPr>
          <w:rFonts w:cs="Arial" w:ascii="Arial" w:hAnsi="Arial"/>
          <w:bCs/>
          <w:sz w:val="24"/>
        </w:rPr>
        <w:t xml:space="preserve"> solicitou a inclusão, à Ordem do Dia, da Emenda Modificativa nº 02/2005, de autoria da Comissão de Justiça e Redação, ao Projeto de Lei nº 83/2005, e também a inclusão, à Ordem do Dia, da Moção nº 51/2005, de sua autoria. O </w:t>
      </w:r>
      <w:r>
        <w:rPr>
          <w:rFonts w:cs="Arial" w:ascii="Arial" w:hAnsi="Arial"/>
          <w:bCs/>
          <w:sz w:val="24"/>
          <w:u w:val="single"/>
        </w:rPr>
        <w:t>Vereador Rubens Marcon</w:t>
      </w:r>
      <w:r>
        <w:rPr>
          <w:rFonts w:cs="Arial" w:ascii="Arial" w:hAnsi="Arial"/>
          <w:bCs/>
          <w:sz w:val="24"/>
        </w:rPr>
        <w:t xml:space="preserve"> solicitou a inclusão, à Ordem do Dia, da Emenda Modificativa nº 03/2005, de sua autoria, ao Projeto de Lei nº 83/2005, de autoria do Poder Executivo. Não havendo nenhum outro pedido, o Presidente passou à </w:t>
      </w:r>
      <w:r>
        <w:rPr>
          <w:rFonts w:cs="Arial" w:ascii="Arial" w:hAnsi="Arial"/>
          <w:bCs/>
          <w:sz w:val="24"/>
          <w:u w:val="single"/>
        </w:rPr>
        <w:t>Palavra Livre no Expediente</w:t>
      </w:r>
      <w:r>
        <w:rPr>
          <w:rFonts w:cs="Arial" w:ascii="Arial" w:hAnsi="Arial"/>
          <w:bCs/>
          <w:sz w:val="24"/>
        </w:rPr>
        <w:t xml:space="preserve">. O </w:t>
      </w:r>
      <w:r>
        <w:rPr>
          <w:rFonts w:cs="Arial" w:ascii="Arial" w:hAnsi="Arial"/>
          <w:bCs/>
          <w:sz w:val="24"/>
          <w:u w:val="single"/>
        </w:rPr>
        <w:t>Vereador Fábio Campanelli</w:t>
      </w:r>
      <w:r>
        <w:rPr>
          <w:rFonts w:cs="Arial" w:ascii="Arial" w:hAnsi="Arial"/>
          <w:bCs/>
          <w:sz w:val="24"/>
        </w:rPr>
        <w:t xml:space="preserve"> informou que, depois de muito diálogo com o Executivo, a carga horária dos funcionários da Saúde passara a ser de seis horas, menos que a anterior. Disse então que os moradores e comerciantes da Praça Rui Barbosa, no Jardim São Benedito, haviam se comprometido a cuidar dos banheiros públicos que eles pediam que fossem construídos no local, que o alambrado derrubado do Hospital Municipal havia sido substituído por arame farpado, e que o Prefeito já dava mostras de aceitar conceder o abono de R$37,00 aos funcionários pelo prazo de um ano. O </w:t>
      </w:r>
      <w:r>
        <w:rPr>
          <w:rFonts w:cs="Arial" w:ascii="Arial" w:hAnsi="Arial"/>
          <w:bCs/>
          <w:sz w:val="24"/>
          <w:u w:val="single"/>
        </w:rPr>
        <w:t>Vereador Gilberto Basile</w:t>
      </w:r>
      <w:r>
        <w:rPr>
          <w:rFonts w:cs="Arial" w:ascii="Arial" w:hAnsi="Arial"/>
          <w:bCs/>
          <w:sz w:val="24"/>
        </w:rPr>
        <w:t xml:space="preserve"> discorreu sobre as diligências ocorridas naquela semana para a instalação de uma linha de ônibus da EBTU entre o município e o povoado de Andes, e desculpou-se com o Vereador Luiz Roberto por não ter se lembrado de mencionar, na entrevista que concedera a Valquíria Scandarolli, sua importante participação em tal “vitória”, pois fora ele, Luiz Roberto, que começara tal trabalho. O </w:t>
      </w:r>
      <w:r>
        <w:rPr>
          <w:rFonts w:cs="Arial" w:ascii="Arial" w:hAnsi="Arial"/>
          <w:bCs/>
          <w:sz w:val="24"/>
          <w:u w:val="single"/>
        </w:rPr>
        <w:t>Vereador Rubens Marcon</w:t>
      </w:r>
      <w:r>
        <w:rPr>
          <w:rFonts w:cs="Arial" w:ascii="Arial" w:hAnsi="Arial"/>
          <w:bCs/>
          <w:sz w:val="24"/>
        </w:rPr>
        <w:t xml:space="preserve"> disse que questionaria  o Prefeito sobre a veracidade da informação de que estava contendo despesas com o transporte dos pacientes que saíam da cidade para se tratarem de alcoolismo, demonstrou preocupação com a demissão de médicos do Hospital Municipal, que estaria sendo “tocado” por plantonistas, e pediu informações sobre as despesas com as festas ocorridas em Botafogo e Turvínea, as quais teriam dado prejuízo. Opinou ainda que, se o Prefeito pretendia “tirar” um trailer [do comércio], que “tirasse” todos, afirmou que a concessionária TEBE não vinha cumprindo o contrato, e voltou a pedir ao Presidente que viabilizasse a transmissão das sessões da Câmara. Disse, ainda, parecer-lhe que o administrador de Botafogo só estava à disposição dos munícipes depois das seis da tarde, que a falta de transporte é a principal reclamação dos moradores de Andes, e parabenizou o Vereador Basile por sua atuação para a solução do problema. O </w:t>
      </w:r>
      <w:r>
        <w:rPr>
          <w:rFonts w:cs="Arial" w:ascii="Arial" w:hAnsi="Arial"/>
          <w:bCs/>
          <w:sz w:val="24"/>
          <w:u w:val="single"/>
        </w:rPr>
        <w:t>Vereador Luiz Roberto</w:t>
      </w:r>
      <w:r>
        <w:rPr>
          <w:rFonts w:cs="Arial" w:ascii="Arial" w:hAnsi="Arial"/>
          <w:bCs/>
          <w:sz w:val="24"/>
        </w:rPr>
        <w:t xml:space="preserve"> disse que conhecia perfeitamente o caráter do Vereador Basile, razão pela qual já lhe havia dito que não precisava desculpar-se com ele por não ter mencionado seu nome na entrevista, e que o importante era que o objetivo havia sido alcançado. Demonstrou satisfação com o fato de Andes ter conseguido finalmente uma linha de ônibus, informou que a partir daquela data a Central de Alimentação, tendo vencido o contrato com a Nutriplus, passava a produzir dezesseis mil refeições por dia, e disse que o NAI seria instalado brevemente em Bebedouro. O Vereador discorreu ainda sobre o projeto “Alimente-se Bem”, e, por fim, disse que um grupo de pessoas ligadas à Escola Cel. Conrado Caldeira havia apresentado um projeto para o extermínio dos pombos existentes no local. O </w:t>
      </w:r>
      <w:r>
        <w:rPr>
          <w:rFonts w:cs="Arial" w:ascii="Arial" w:hAnsi="Arial"/>
          <w:bCs/>
          <w:sz w:val="24"/>
          <w:u w:val="single"/>
        </w:rPr>
        <w:t>Vereador Carlos Orpham</w:t>
      </w:r>
      <w:r>
        <w:rPr>
          <w:rFonts w:cs="Arial" w:ascii="Arial" w:hAnsi="Arial"/>
          <w:bCs/>
          <w:sz w:val="24"/>
        </w:rPr>
        <w:t xml:space="preserve"> parabenizou os organizadores e participantes do campeonato de futebol ocorrido no bairro Santa Terezinha no fim-de-semana. Disse então que uma chuva fraca colocava em cheque a única obra que a Administração fizera em sete meses, ou seja, “asfaltamento onde o padre passa”, pois esburacara e desprendera todo o asfalto, e que lhe estranhava o fato de o Chicão, funcionário da TEBE, dirigir um carro da Prefeitura e acompanhar a obra de asfaltamento que a empresa de Barretos vem realizando na cidade. Disse depois ao Vereador Fábio Campanelli que não era mais que obrigação do Prefeito estender o abono a um ano, pois, com isto, repunha apenas uma parte do que havia retirado dos funcionários, e encerrou sua fala afirmando que queria saber o motivo da demissão de médicos do Hospital e também onde estavam os cobertores doados a este pela TEBE. A </w:t>
      </w:r>
      <w:r>
        <w:rPr>
          <w:rFonts w:cs="Arial" w:ascii="Arial" w:hAnsi="Arial"/>
          <w:bCs/>
          <w:sz w:val="24"/>
          <w:u w:val="single"/>
        </w:rPr>
        <w:t>Vereadora Dra. Elisabete</w:t>
      </w:r>
      <w:r>
        <w:rPr>
          <w:rFonts w:cs="Arial" w:ascii="Arial" w:hAnsi="Arial"/>
          <w:bCs/>
          <w:sz w:val="24"/>
        </w:rPr>
        <w:t xml:space="preserve"> opinou que, se todos eles reclamassem muito com o Presidente, este talvez tomasse alguma providência para a transmissão das sessões da Câmara via rádio ou, ao menos, lhes desse alguma explicação. Ato contínuo, informou que a debandada de médicos do Hospital Municipal se dava pelo fato de ganharem muito mal, pois estavam na referência 11, e que o aumento salarial havia sido concedido apenas aos plantonistas do pronto-socorro, de onde fora afastado o Dr. Toledo, médico respeitado em toda a região. Disse ainda que o Prefeito só concordara em dilatar o prazo do abono porque a Santa Casa não aceitava formalizar convênio por prazo inferior a doze meses, e que era verdadeira a informação de que os ambulantes haviam recebido prazo de trinta dias para deixaram de trabalhar. Encerrada a Palavra Livre, o Presidente passou à </w:t>
      </w:r>
      <w:r>
        <w:rPr>
          <w:rFonts w:cs="Arial" w:ascii="Arial" w:hAnsi="Arial"/>
          <w:bCs/>
          <w:sz w:val="24"/>
          <w:u w:val="single"/>
        </w:rPr>
        <w:t>Explicação Pessoal</w:t>
      </w:r>
      <w:r>
        <w:rPr>
          <w:rFonts w:cs="Arial" w:ascii="Arial" w:hAnsi="Arial"/>
          <w:bCs/>
          <w:sz w:val="24"/>
        </w:rPr>
        <w:t xml:space="preserve">. O </w:t>
      </w:r>
      <w:r>
        <w:rPr>
          <w:rFonts w:cs="Arial" w:ascii="Arial" w:hAnsi="Arial"/>
          <w:bCs/>
          <w:sz w:val="24"/>
          <w:u w:val="single"/>
        </w:rPr>
        <w:t>Vereador Fábio Campanelli</w:t>
      </w:r>
      <w:r>
        <w:rPr>
          <w:rFonts w:cs="Arial" w:ascii="Arial" w:hAnsi="Arial"/>
          <w:bCs/>
          <w:sz w:val="24"/>
        </w:rPr>
        <w:t xml:space="preserve"> disse não ver como conquista pessoal [a extensão do prazo do abono para doze meses], que era funcionário municipal havia treze anos e que já fazia mais de dois anos que os funcionários estavam sem plano de saúde, por falta de pagamento dos hospitais e médicos conveniados pelo SASEMB. Disse ainda que não estava ali para defender o Prefeito, e que sua preocupação fora com os funcionários municipais, pois havia a perspectiva de estes não terem plano de saúde algum. O </w:t>
      </w:r>
      <w:r>
        <w:rPr>
          <w:rFonts w:cs="Arial" w:ascii="Arial" w:hAnsi="Arial"/>
          <w:bCs/>
          <w:sz w:val="24"/>
          <w:u w:val="single"/>
        </w:rPr>
        <w:t>Vereador Gilberto Basile</w:t>
      </w:r>
      <w:r>
        <w:rPr>
          <w:rFonts w:cs="Arial" w:ascii="Arial" w:hAnsi="Arial"/>
          <w:bCs/>
          <w:sz w:val="24"/>
        </w:rPr>
        <w:t xml:space="preserve"> disse que, segundo o fiscal Tota, os únicos ambulantes que estavam sendo notificados eram aqueles que mantinham seus trailers fixos em um local, e parabenizou João Gandra, Tiago e Jorge pelo trabalho educativo que vêm realizando com as crianças na Estação Ecológica. O </w:t>
      </w:r>
      <w:r>
        <w:rPr>
          <w:rFonts w:cs="Arial" w:ascii="Arial" w:hAnsi="Arial"/>
          <w:bCs/>
          <w:sz w:val="24"/>
          <w:u w:val="single"/>
        </w:rPr>
        <w:t>Vereador Rubens Marcon</w:t>
      </w:r>
      <w:r>
        <w:rPr>
          <w:rFonts w:cs="Arial" w:ascii="Arial" w:hAnsi="Arial"/>
          <w:bCs/>
          <w:sz w:val="24"/>
        </w:rPr>
        <w:t xml:space="preserve"> disse que conhecia inúmeros funcionários da Prefeitura que trabalhavam em outras empresas, e não conseguia entender como conseguiam conciliar os horários de trabalho. Disse também que os médicos, reunidos, nem mesmo haviam conseguido falar com a responsável pelo Hospital, a enfermeira Francisca, sobre sua difícil situação, e reclamou da falta de psiquiatras na Saúde. Sugeriu ainda à Prefeitura que instalasse temporariamente os ambulantes no estacionamento localizado em frente da loja Móveis Petrocchi. O </w:t>
      </w:r>
      <w:r>
        <w:rPr>
          <w:rFonts w:cs="Arial" w:ascii="Arial" w:hAnsi="Arial"/>
          <w:bCs/>
          <w:sz w:val="24"/>
          <w:u w:val="single"/>
        </w:rPr>
        <w:t>Vereador Dr. Archibaldo</w:t>
      </w:r>
      <w:r>
        <w:rPr>
          <w:rFonts w:cs="Arial" w:ascii="Arial" w:hAnsi="Arial"/>
          <w:bCs/>
          <w:sz w:val="24"/>
        </w:rPr>
        <w:t xml:space="preserve"> informou que, diferentemente do que diziam, o NAI não era uma FEBEM, e sim um órgão que atenderia os menores de Bebedouro de forma integrada com o Poder Judiciário e outras entidades assistenciais. Disse ainda que havia apenas quatro menores da cidade na FEBEM, os quais poderiam ser abrigados e atendidos em Bebedouro através do NAI. O </w:t>
      </w:r>
      <w:r>
        <w:rPr>
          <w:rFonts w:cs="Arial" w:ascii="Arial" w:hAnsi="Arial"/>
          <w:bCs/>
          <w:sz w:val="24"/>
          <w:u w:val="single"/>
        </w:rPr>
        <w:t>Vereador Luiz Roberto</w:t>
      </w:r>
      <w:r>
        <w:rPr>
          <w:rFonts w:cs="Arial" w:ascii="Arial" w:hAnsi="Arial"/>
          <w:bCs/>
          <w:sz w:val="24"/>
        </w:rPr>
        <w:t xml:space="preserve"> disse ter recebido do gabinete do Senado Federal resposta à moção que ele e o Vereador Gilberto Basile haviam feito sobre as farmácias de manipulação, na qual os informavam de que haveria uma audiência pública para se discutir a questão. O </w:t>
      </w:r>
      <w:r>
        <w:rPr>
          <w:rFonts w:cs="Arial" w:ascii="Arial" w:hAnsi="Arial"/>
          <w:bCs/>
          <w:sz w:val="24"/>
          <w:u w:val="single"/>
        </w:rPr>
        <w:t>Vereador Carlos Orpham</w:t>
      </w:r>
      <w:r>
        <w:rPr>
          <w:rFonts w:cs="Arial" w:ascii="Arial" w:hAnsi="Arial"/>
          <w:bCs/>
          <w:sz w:val="24"/>
        </w:rPr>
        <w:t xml:space="preserve"> opinou que o Hospital Municipal estava um caos, pelo qual, no entanto, eximia de toda a culpa a enfermeira Maristela, a diretora do Departamento Municipal de Saúde, porque a culpa, segundo ele, era toda do Prefeito, já que havia médicos ganhando R$600,00 por mês e vinham pagando agentes do PSF e da Vigilância Sanitária como se fossem autônomos. A </w:t>
      </w:r>
      <w:r>
        <w:rPr>
          <w:rFonts w:cs="Arial" w:ascii="Arial" w:hAnsi="Arial"/>
          <w:bCs/>
          <w:sz w:val="24"/>
          <w:u w:val="single"/>
        </w:rPr>
        <w:t>Vereadora Dra. Elisabete</w:t>
      </w:r>
      <w:r>
        <w:rPr>
          <w:rFonts w:cs="Arial" w:ascii="Arial" w:hAnsi="Arial"/>
          <w:bCs/>
          <w:sz w:val="24"/>
        </w:rPr>
        <w:t xml:space="preserve"> informou que os agentes do Programa de Saúde da Família e da Divisão de Controle de Vetores e Zoonoses recebiam um salário-mínimo por mês do governo federal, e bastaria ao Prefeito “colocar só mais um pouquinho” [para completar seus salários]. Disse ainda que os bebedourenses Zé Renato e Rafael haviam feito bonito em Barretos, no “Festival Viola de Todos os Cantos”, provando, ao contrário do que diziam, que só ganhavam aqui porque o ex-prefeito Davi patrocinava o Festival, e, por fim, propôs a realização de uma audiência pública para discutirem a questão dos ambulantes. Encerrada a Explicação Pessoal, o Presidente consultou o plenário sobre os pedidos feitos na Questão de Ordem Regimental. Havendo concordância com os pedidos, as Emendas Aditiva nº 01/2005, Modificativa nº 02/2005 e Modificativa nº 03/2005 ao Projeto de Lei nº 83/2005, assim como a Moção nº 51/2005, passaram a constar da Ordem do Dia da pauta da sessão.  O Presidente passou, então, à </w:t>
      </w:r>
      <w:r>
        <w:rPr>
          <w:rFonts w:cs="Arial" w:ascii="Arial" w:hAnsi="Arial"/>
          <w:bCs/>
          <w:sz w:val="24"/>
          <w:u w:val="single"/>
        </w:rPr>
        <w:t>Ordem do Dia</w:t>
      </w:r>
      <w:r>
        <w:rPr>
          <w:rFonts w:cs="Arial" w:ascii="Arial" w:hAnsi="Arial"/>
          <w:bCs/>
          <w:sz w:val="24"/>
        </w:rPr>
        <w:t xml:space="preserve">.  </w:t>
      </w:r>
      <w:r>
        <w:rPr>
          <w:rFonts w:cs="Arial" w:ascii="Arial" w:hAnsi="Arial"/>
          <w:bCs/>
          <w:sz w:val="24"/>
          <w:u w:val="single"/>
        </w:rPr>
        <w:t>Projeto de Lei nº 44/2005, de autoria do Poder Executivo, que dispõe sobre a criação do sistema de estacionamento rotativo pago, denominado “Zona Azul”, que especifica e dá outras providências, com a Emenda Modificativa nº 02/2005, de autoria dos Vereadores Rubens Marcon – PMDB – e Edson Pereira – PTB, que dá nova redação ao §2º do art. 2º</w:t>
      </w:r>
      <w:r>
        <w:rPr>
          <w:rFonts w:cs="Arial" w:ascii="Arial" w:hAnsi="Arial"/>
          <w:bCs/>
          <w:sz w:val="24"/>
        </w:rPr>
        <w:t xml:space="preserve">. O </w:t>
      </w:r>
      <w:r>
        <w:rPr>
          <w:rFonts w:cs="Arial" w:ascii="Arial" w:hAnsi="Arial"/>
          <w:bCs/>
          <w:sz w:val="24"/>
          <w:u w:val="single"/>
        </w:rPr>
        <w:t>Vereador Rubens Marcon</w:t>
      </w:r>
      <w:r>
        <w:rPr>
          <w:rFonts w:cs="Arial" w:ascii="Arial" w:hAnsi="Arial"/>
          <w:bCs/>
          <w:sz w:val="24"/>
        </w:rPr>
        <w:t xml:space="preserve"> solicitou questão de ordem e pediu a suspensão momentânea da sessão para que os Vereadores pudessem tomar uma decisão sobre o projeto, dada sua importância. O Presidente suspendeu a sessão por dez minutos. Reaberta a sessão, o Presidente colocou em discussão o projeto. O </w:t>
      </w:r>
      <w:r>
        <w:rPr>
          <w:rFonts w:cs="Arial" w:ascii="Arial" w:hAnsi="Arial"/>
          <w:bCs/>
          <w:sz w:val="24"/>
          <w:u w:val="single"/>
        </w:rPr>
        <w:t>Vereador Rubens Marcon</w:t>
      </w:r>
      <w:r>
        <w:rPr>
          <w:rFonts w:cs="Arial" w:ascii="Arial" w:hAnsi="Arial"/>
          <w:bCs/>
          <w:sz w:val="24"/>
        </w:rPr>
        <w:t xml:space="preserve"> posicionou-se contra o projeto, advertindo, porém, não ser contra a “Zona Azul”, já criada desde 1998, mas não regulamentada. Disse que, com a aprovação do projeto, haveria a terceirização do serviço e o risco de o processo licitatório ser ganho por uma empresa de fora. O </w:t>
      </w:r>
      <w:r>
        <w:rPr>
          <w:rFonts w:cs="Arial" w:ascii="Arial" w:hAnsi="Arial"/>
          <w:bCs/>
          <w:sz w:val="24"/>
          <w:u w:val="single"/>
        </w:rPr>
        <w:t>Vereador Dr. Archibaldo</w:t>
      </w:r>
      <w:r>
        <w:rPr>
          <w:rFonts w:cs="Arial" w:ascii="Arial" w:hAnsi="Arial"/>
          <w:bCs/>
          <w:sz w:val="24"/>
        </w:rPr>
        <w:t xml:space="preserve"> disse já existir uma lei que criara a “Zona Azul”, e que, se aprovassem o projeto como estava, estariam praticamente autorizando a vinda de uma empresa de fora para administrar o serviço. Posicionou-se contra o projeto. O </w:t>
      </w:r>
      <w:r>
        <w:rPr>
          <w:rFonts w:cs="Arial" w:ascii="Arial" w:hAnsi="Arial"/>
          <w:bCs/>
          <w:sz w:val="24"/>
          <w:u w:val="single"/>
        </w:rPr>
        <w:t>Vereador Luiz Roberto</w:t>
      </w:r>
      <w:r>
        <w:rPr>
          <w:rFonts w:cs="Arial" w:ascii="Arial" w:hAnsi="Arial"/>
          <w:bCs/>
          <w:sz w:val="24"/>
        </w:rPr>
        <w:t xml:space="preserve"> disse, entre outras coisas, que a grande maioria da população era favorável à implantação da “Zona Azul”, e que, votando contra o projeto, dariam oportunidade a que novos estudos fossem realizados para adequá-lo aos anseios do comerciantes e da população. O </w:t>
      </w:r>
      <w:r>
        <w:rPr>
          <w:rFonts w:cs="Arial" w:ascii="Arial" w:hAnsi="Arial"/>
          <w:bCs/>
          <w:sz w:val="24"/>
          <w:u w:val="single"/>
        </w:rPr>
        <w:t>Vereador Carlos Orpham</w:t>
      </w:r>
      <w:r>
        <w:rPr>
          <w:rFonts w:cs="Arial" w:ascii="Arial" w:hAnsi="Arial"/>
          <w:bCs/>
          <w:sz w:val="24"/>
        </w:rPr>
        <w:t xml:space="preserve"> parabenizou o plenário pela postura e lucidez adotada em relação ao projeto, que, em sua opinião, estava conceitualmente errado, pois concedia o direito de explorar o serviço de “Zona Azul” a uma empresa, quando o que se pretendia era que sua implantação estimulasse o comércio ao garantir espaço para estacionamento de veículos no centro da cidade. Opinou que o serviço deveria ser público, e não explorado por empresa com fins lucrativos, e se posicionou contra o projeto. No encaminhamento, o </w:t>
      </w:r>
      <w:r>
        <w:rPr>
          <w:rFonts w:cs="Arial" w:ascii="Arial" w:hAnsi="Arial"/>
          <w:bCs/>
          <w:sz w:val="24"/>
          <w:u w:val="single"/>
        </w:rPr>
        <w:t>Vereador Rubens Marcon, líder do PMDB</w:t>
      </w:r>
      <w:r>
        <w:rPr>
          <w:rFonts w:cs="Arial" w:ascii="Arial" w:hAnsi="Arial"/>
          <w:bCs/>
          <w:sz w:val="24"/>
        </w:rPr>
        <w:t xml:space="preserve">, disse que, embora o artigo 6º do projeto dizia que a empresa repassaria o dinheiro arrecadado com o serviço aos cofres públicos, excluídos os custos operacionais e administrativos, não teriam como calcular o gasto com estes, e a empresa, por conta disto, não repassaria quase nada aos cofres públicos. A </w:t>
      </w:r>
      <w:r>
        <w:rPr>
          <w:rFonts w:cs="Arial" w:ascii="Arial" w:hAnsi="Arial"/>
          <w:bCs/>
          <w:sz w:val="24"/>
          <w:u w:val="single"/>
        </w:rPr>
        <w:t>Vereadora Dra. Elisabete, líder do PT</w:t>
      </w:r>
      <w:r>
        <w:rPr>
          <w:rFonts w:cs="Arial" w:ascii="Arial" w:hAnsi="Arial"/>
          <w:bCs/>
          <w:sz w:val="24"/>
        </w:rPr>
        <w:t xml:space="preserve">, disse que o projeto, embora fosse rejeitado, poderia ser melhorado e reapresentado pelo Executivo, e que, se o serviço fosse caro, ruim, “espantaria” os clientes da área central da cidade, ao invés de atraí-los. Encaminhou pela rejeição do projeto. Rejeitado por unanimidade. </w:t>
      </w:r>
      <w:r>
        <w:rPr>
          <w:rFonts w:cs="Arial" w:ascii="Arial" w:hAnsi="Arial"/>
          <w:bCs/>
          <w:sz w:val="24"/>
          <w:u w:val="single"/>
        </w:rPr>
        <w:t>Emenda Aditiva nº 01/2005, de autoria do Vereador Fábio Campanelli – PFL, que acrescenta parágrafo único ao art. 4º e alíneas ao art. 5º do Projeto de Lei nº 83/2005, de autoria do Poder Executivo</w:t>
      </w:r>
      <w:r>
        <w:rPr>
          <w:rFonts w:cs="Arial" w:ascii="Arial" w:hAnsi="Arial"/>
          <w:bCs/>
          <w:sz w:val="24"/>
        </w:rPr>
        <w:t xml:space="preserve">. Na discussão, o </w:t>
      </w:r>
      <w:r>
        <w:rPr>
          <w:rFonts w:cs="Arial" w:ascii="Arial" w:hAnsi="Arial"/>
          <w:bCs/>
          <w:sz w:val="24"/>
          <w:u w:val="single"/>
        </w:rPr>
        <w:t>Vereador Fábio Campanelli</w:t>
      </w:r>
      <w:r>
        <w:rPr>
          <w:rFonts w:cs="Arial" w:ascii="Arial" w:hAnsi="Arial"/>
          <w:bCs/>
          <w:sz w:val="24"/>
        </w:rPr>
        <w:t xml:space="preserve"> discorreu sobre sua emenda, com a qual pretendia tornar obrigatório o fornecimento de documentos, pelo órgão responsável pelo Trânsito, quando solicitados pelo Conselho, e também incluir neste um representante da OAB, um representante dos mototaxistas e um representante dos portadores de deficiências e necessidades especiais. O </w:t>
      </w:r>
      <w:r>
        <w:rPr>
          <w:rFonts w:cs="Arial" w:ascii="Arial" w:hAnsi="Arial"/>
          <w:bCs/>
          <w:sz w:val="24"/>
          <w:u w:val="single"/>
        </w:rPr>
        <w:t>Vereador Rubens Marcon</w:t>
      </w:r>
      <w:r>
        <w:rPr>
          <w:rFonts w:cs="Arial" w:ascii="Arial" w:hAnsi="Arial"/>
          <w:bCs/>
          <w:sz w:val="24"/>
        </w:rPr>
        <w:t xml:space="preserve"> disse que faria outra emenda ao projeto, para que fosse incluído no Conselho o Sindicato dos Motoristas. A </w:t>
      </w:r>
      <w:r>
        <w:rPr>
          <w:rFonts w:cs="Arial" w:ascii="Arial" w:hAnsi="Arial"/>
          <w:bCs/>
          <w:sz w:val="24"/>
          <w:u w:val="single"/>
        </w:rPr>
        <w:t>Vereadora Dra. Elisabete</w:t>
      </w:r>
      <w:r>
        <w:rPr>
          <w:rFonts w:cs="Arial" w:ascii="Arial" w:hAnsi="Arial"/>
          <w:bCs/>
          <w:sz w:val="24"/>
        </w:rPr>
        <w:t xml:space="preserve"> chamou a atenção para o fato de que o Conselho Municipal deveria ser paritário, ou seja, a sociedade civil e os órgãos governamentais deveriam ter o mesmo número de representantes. Por tal razão, achava que a votação do projeto deveria ser adiada. O </w:t>
      </w:r>
      <w:r>
        <w:rPr>
          <w:rFonts w:cs="Arial" w:ascii="Arial" w:hAnsi="Arial"/>
          <w:bCs/>
          <w:sz w:val="24"/>
          <w:u w:val="single"/>
        </w:rPr>
        <w:t>Vereador Dr. Archibaldo</w:t>
      </w:r>
      <w:r>
        <w:rPr>
          <w:rFonts w:cs="Arial" w:ascii="Arial" w:hAnsi="Arial"/>
          <w:bCs/>
          <w:sz w:val="24"/>
        </w:rPr>
        <w:t xml:space="preserve"> solicitou questão de ordem e pediu o adiamento da votação do projeto para a sessão do dia 08/08, porque, além da questão da paridade levantada pela Vereadora Dra. Elisabete, os despachantes haviam ficado fora do Conselho. Consultado o plenário, a votação do projeto e das respectivas emendas foi adiada para a sessão do dia 08/08. </w:t>
      </w:r>
      <w:r>
        <w:rPr>
          <w:rFonts w:cs="Arial" w:ascii="Arial" w:hAnsi="Arial"/>
          <w:bCs/>
          <w:sz w:val="24"/>
          <w:u w:val="single"/>
        </w:rPr>
        <w:t>Projeto de Lei 84/2005, de autoria do Poder Executivo, que dispõe sobre a alienação de imóvel que especifica</w:t>
      </w:r>
      <w:r>
        <w:rPr>
          <w:rFonts w:cs="Arial" w:ascii="Arial" w:hAnsi="Arial"/>
          <w:bCs/>
          <w:sz w:val="24"/>
        </w:rPr>
        <w:t xml:space="preserve">. Aprovado, sem discussão, por sete votos, ausentes do plenário os Vereadores Carlos Orpham e Gilberto Basile. </w:t>
      </w:r>
      <w:r>
        <w:rPr>
          <w:rFonts w:cs="Arial" w:ascii="Arial" w:hAnsi="Arial"/>
          <w:bCs/>
          <w:sz w:val="24"/>
          <w:u w:val="single"/>
        </w:rPr>
        <w:t>Projeto de Lei nº 86/2005, de autoria do Poder Executivo, que autoriza o Poder Executivo a alienar imóveis que especifica e dá outras providências</w:t>
      </w:r>
      <w:r>
        <w:rPr>
          <w:rFonts w:cs="Arial" w:ascii="Arial" w:hAnsi="Arial"/>
          <w:bCs/>
          <w:sz w:val="24"/>
        </w:rPr>
        <w:t xml:space="preserve">. Aprovado, sem discussão, por oito votos, ausente do plenário o Vereador Carlos Orpham. Com a anuência do plenário, o Presidente colocou em bloco a discussão e a votação dos requerimentos em pauta. </w:t>
      </w:r>
      <w:r>
        <w:rPr>
          <w:rFonts w:cs="Arial" w:ascii="Arial" w:hAnsi="Arial"/>
          <w:bCs/>
          <w:sz w:val="24"/>
          <w:u w:val="single"/>
        </w:rPr>
        <w:t>Requerimento nº 142/2005, de autoria do Vereador Celso Romero – PFL, requerendo à Mesa que seja oficiado ao diretor do Departamento Municipal do Meio Ambiente, Sr. Dorcides de Jesus Dezem, à Divisão de Controle e Zoonoses (através da diretora do Departamento Municipal de Saúde, Drª. Enfª. Maristela Campanelli Santos) e ao diretor do Departamento Municipal de Educação, Sr. Adalardo Martins Silva, para que nos informem como a Administração Municipal vem enfrentando o problema da proliferação de pombos nas vias e logradouros do município, especialmente nas escolas, onde se concentra grande número de crianças</w:t>
      </w:r>
      <w:r>
        <w:rPr>
          <w:rFonts w:cs="Arial" w:ascii="Arial" w:hAnsi="Arial"/>
          <w:bCs/>
          <w:spacing w:val="6"/>
          <w:sz w:val="24"/>
          <w:u w:val="single"/>
        </w:rPr>
        <w:t>. Requer, ainda, que, no caso específico da EMEB Cel.</w:t>
      </w:r>
      <w:r>
        <w:rPr>
          <w:rFonts w:cs="Arial" w:ascii="Arial" w:hAnsi="Arial"/>
          <w:bCs/>
          <w:sz w:val="24"/>
          <w:u w:val="single"/>
        </w:rPr>
        <w:t xml:space="preserve"> Conrado Caldeira, nos informem qual(is) o(s) motivo(s) da existência de tantos pombos no local e o que pode ser, ou vem sendo feito pela Administração para resolver o problema</w:t>
      </w:r>
      <w:r>
        <w:rPr>
          <w:rFonts w:cs="Arial" w:ascii="Arial" w:hAnsi="Arial"/>
          <w:bCs/>
          <w:sz w:val="24"/>
        </w:rPr>
        <w:t xml:space="preserve">. Aprovado, sem discussão, por sete votos, ausentes do plenário os Vereadores Rubens Marcon e Carlos Orpham. </w:t>
      </w:r>
      <w:r>
        <w:rPr>
          <w:rFonts w:cs="Arial" w:ascii="Arial" w:hAnsi="Arial"/>
          <w:bCs/>
          <w:sz w:val="24"/>
          <w:u w:val="single"/>
        </w:rPr>
        <w:t>Requerimento nº 143/2005, de autoria do Vereador Carlos Orpham – PT, requerendo à Mesa que seja oficiado ao Prefeito Municipal e ao diretor do SAAEB, Dr. Suhail Ismael, para que enviem ao Legislativo informações referentes aos materiais que formavam o acúmulo de sucata em espaço físico da unidade do SAAEB localizada no cruzamento da Rua Sergipe com a Avenida Prefeito Francisco Martins Alvarez, Jardim Alvorada, próximo à UBS Dr. Ricardo Dias Toledo</w:t>
      </w:r>
      <w:r>
        <w:rPr>
          <w:rFonts w:cs="Arial" w:ascii="Arial" w:hAnsi="Arial"/>
          <w:bCs/>
          <w:sz w:val="24"/>
        </w:rPr>
        <w:t xml:space="preserve">; </w:t>
      </w:r>
      <w:r>
        <w:rPr>
          <w:rFonts w:cs="Arial" w:ascii="Arial" w:hAnsi="Arial"/>
          <w:bCs/>
          <w:i/>
          <w:iCs/>
          <w:sz w:val="24"/>
          <w:u w:val="single"/>
        </w:rPr>
        <w:t>nº 144/2005, de autoria do Vereador Carlos Orpham – PT, requerendo à Mesa que seja oficiado ao Prefeito Municipal e ao diretor do SAAEB, Dr. Suhail Ismael, para que nos informem sobre o destino das tubulações do poço profundo, que, até recentemente, estavam armazenadas no pátio da unidade onde o poço se localiza, ou seja, se foram reutilizadas, vendidas ou doadas, detalhando minuciosamente caso tenham sido vendidas e/ou doadas</w:t>
      </w:r>
      <w:r>
        <w:rPr>
          <w:rFonts w:cs="Arial" w:ascii="Arial" w:hAnsi="Arial"/>
          <w:bCs/>
          <w:sz w:val="24"/>
        </w:rPr>
        <w:t xml:space="preserve">. Na discussão, o </w:t>
      </w:r>
      <w:r>
        <w:rPr>
          <w:rFonts w:cs="Arial" w:ascii="Arial" w:hAnsi="Arial"/>
          <w:bCs/>
          <w:sz w:val="24"/>
          <w:u w:val="single"/>
        </w:rPr>
        <w:t>Vereador Carlos Orpham</w:t>
      </w:r>
      <w:r>
        <w:rPr>
          <w:rFonts w:cs="Arial" w:ascii="Arial" w:hAnsi="Arial"/>
          <w:bCs/>
          <w:sz w:val="24"/>
        </w:rPr>
        <w:t xml:space="preserve"> discorreu brevemente sobre seus requerimentos e pediu sua aprovação. Aprovados por unanimidade. </w:t>
      </w:r>
      <w:r>
        <w:rPr>
          <w:rFonts w:cs="Arial" w:ascii="Arial" w:hAnsi="Arial"/>
          <w:bCs/>
          <w:sz w:val="24"/>
          <w:u w:val="single"/>
        </w:rPr>
        <w:t>Moção nº 49/2005, de autoria do Vereador Rubens Marcon – PMDB, solicitando à Mesa que seja dada ciência ao Sr. Edson Garcia Alves da MOÇÃO DE APLAUSOS pela competente organização do Festival Nacional de Canto e pela qualidade apresentada durante a realização do importante evento cultural, contribuindo, ainda, para divulgar nosso município em outras regiões e valorizar a cultura entre os nossos cidadãos</w:t>
      </w:r>
      <w:r>
        <w:rPr>
          <w:rFonts w:cs="Arial" w:ascii="Arial" w:hAnsi="Arial"/>
          <w:bCs/>
          <w:sz w:val="24"/>
        </w:rPr>
        <w:t xml:space="preserve">. Aprovada, sem discussão, por unanimidade. </w:t>
      </w:r>
      <w:r>
        <w:rPr>
          <w:rFonts w:cs="Arial" w:ascii="Arial" w:hAnsi="Arial"/>
          <w:bCs/>
          <w:sz w:val="24"/>
          <w:u w:val="single"/>
        </w:rPr>
        <w:t>Moção nº 51/2005, de autoria do Vereador Gilberto Basile – PFL, requerendo à Mesa que seja dada ciência ao juiz da 1ª Vara Cível de Bebedouro, Exmo. Dr. Neyton Fantoni Jr., da MOÇÃO DE APLAUSOS E CONGRATULAÇÕES pela sua sentença em favor da COMCITRUS, que serviu como um alento a todos os produtores de cítrus, mola propulsora de nosso município e região, quando, norteado pela função do Poder Judiciário em assegurar o equilíbrio das relações contratuais, baseou-se na característica da exclusividade prevista em contrato, para invalidar o distrato (anulação de contrato) fruto de coação da CARGILL, determinando à contratada o pagamento de uma indenização</w:t>
      </w:r>
      <w:r>
        <w:rPr>
          <w:rFonts w:cs="Arial" w:ascii="Arial" w:hAnsi="Arial"/>
          <w:bCs/>
          <w:sz w:val="24"/>
        </w:rPr>
        <w:t xml:space="preserve">. Na discussão, o </w:t>
      </w:r>
      <w:r>
        <w:rPr>
          <w:rFonts w:cs="Arial" w:ascii="Arial" w:hAnsi="Arial"/>
          <w:bCs/>
          <w:sz w:val="24"/>
          <w:u w:val="single"/>
        </w:rPr>
        <w:t>Vereador Gilberto Basile</w:t>
      </w:r>
      <w:r>
        <w:rPr>
          <w:rFonts w:cs="Arial" w:ascii="Arial" w:hAnsi="Arial"/>
          <w:bCs/>
          <w:sz w:val="24"/>
        </w:rPr>
        <w:t xml:space="preserve"> disse que, lamentavelmente, por pressão e quebra de contratos das indústrias com os produtores de laranja, o mercado produtor de laranja de Bebedouro praticamente quebrara, e que a sentença judicial trazia um alento àqueles e gerava uma jurisprudência. O </w:t>
      </w:r>
      <w:r>
        <w:rPr>
          <w:rFonts w:cs="Arial" w:ascii="Arial" w:hAnsi="Arial"/>
          <w:bCs/>
          <w:sz w:val="24"/>
          <w:u w:val="single"/>
        </w:rPr>
        <w:t>Vereador Carlos Orpham</w:t>
      </w:r>
      <w:r>
        <w:rPr>
          <w:rFonts w:cs="Arial" w:ascii="Arial" w:hAnsi="Arial"/>
          <w:bCs/>
          <w:sz w:val="24"/>
        </w:rPr>
        <w:t xml:space="preserve"> parabenizou o Vereador Basile pela moção, salientando a importância de tal decisão, porque raramente se viam poderosos perderem demandas judiciais no país e porque combatia o monopólio e o [abuso do] poder econômico das indústrias produtoras de suco, práticas que, segundo ele, deveriam ser combatidas pelo CADE. Aprovada por unanimidade. Nada mais havendo a tratar, o Presidente deu por encerrada a sessão, convocando a Casa para a 25ª Sessão Ordinária, a realizar-se no dia 1º de agosto, segunda-feira, às vinte horas. Para constar nos anais desta Casa de Leis, lavrou-se, sob a supervisão do 2º Secretário, a presente ata, que, depois de aprovada, foi assinada pelo 2º Secretário, pelo Presidente e pelo 1º Secretário. Bebedouro, Capital Nacional da Laranja,  25 de julho de 2005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ábio Campanelli           Paulo Visoná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          1º SECRETÁRIO        2º SECRETÁRIO </w:t>
      </w:r>
    </w:p>
    <w:sectPr>
      <w:footerReference w:type="default" r:id="rId2"/>
      <w:type w:val="nextPage"/>
      <w:pgSz w:w="11906" w:h="17577"/>
      <w:pgMar w:left="1418" w:right="851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Vbpreta9pt1">
    <w:name w:val="vbpreta9pt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aps/>
      <w:sz w:val="28"/>
      <w:szCs w:val="24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6"/>
    </w:rPr>
  </w:style>
  <w:style w:type="paragraph" w:styleId="Recuodecorpodetexto2">
    <w:name w:val="Recuo de corpo de texto 2"/>
    <w:basedOn w:val="Normal"/>
    <w:qFormat/>
    <w:pPr>
      <w:ind w:left="1530" w:hanging="63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04:00Z</dcterms:created>
  <dc:creator>Secretaria da Câmara Municipal de Bebedouro</dc:creator>
  <dc:description/>
  <dc:language>en-US</dc:language>
  <cp:lastModifiedBy>Teste</cp:lastModifiedBy>
  <cp:lastPrinted>2005-07-07T10:04:00Z</cp:lastPrinted>
  <dcterms:modified xsi:type="dcterms:W3CDTF">2005-07-27T17:09:00Z</dcterms:modified>
  <cp:revision>150</cp:revision>
  <dc:subject/>
  <dc:title>ATA DA VIGÉSIMA QUARTA SESSÃO ORDINÁRIA DA CÂMARA MUNICIPAL DE BEBEDOURO, REALIZADA AOS VINTE E CINCO DIAS DO MÊS DE JULHO DO ANO DOIS MIL E CINCO</dc:title>
</cp:coreProperties>
</file>