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VIGÉSIMA SEGUNDA SESSÃO ORDINÁRIA DO ANO DOIS MIL E CINCO, REALIZADA AOS ONZE DIAS DO MÊS DE JULH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pPr>
      <w:r>
        <w:rPr>
          <w:rFonts w:cs="Arial" w:ascii="Arial" w:hAnsi="Arial"/>
          <w:bCs/>
          <w:sz w:val="24"/>
        </w:rPr>
        <w:t xml:space="preserve">Aos onze dias do mês de julho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s </w:t>
      </w:r>
      <w:r>
        <w:rPr>
          <w:rFonts w:cs="Arial" w:ascii="Arial" w:hAnsi="Arial"/>
          <w:bCs/>
          <w:sz w:val="24"/>
          <w:u w:val="single"/>
        </w:rPr>
        <w:t>Vereadores Fábio Campanelli</w:t>
      </w:r>
      <w:r>
        <w:rPr>
          <w:rFonts w:cs="Arial" w:ascii="Arial" w:hAnsi="Arial"/>
          <w:bCs/>
          <w:sz w:val="24"/>
        </w:rPr>
        <w:t xml:space="preserve">, 1º Secretário, e </w:t>
      </w:r>
      <w:r>
        <w:rPr>
          <w:rFonts w:cs="Arial" w:ascii="Arial" w:hAnsi="Arial"/>
          <w:bCs/>
          <w:sz w:val="24"/>
          <w:u w:val="single"/>
        </w:rPr>
        <w:t>Paulo Visoná</w:t>
      </w:r>
      <w:r>
        <w:rPr>
          <w:rFonts w:cs="Arial" w:ascii="Arial" w:hAnsi="Arial"/>
          <w:bCs/>
          <w:sz w:val="24"/>
        </w:rPr>
        <w:t xml:space="preserve">, 2º Secretário, e estando presentes os seguintes Vereadores: </w:t>
      </w:r>
      <w:r>
        <w:rPr>
          <w:rFonts w:cs="Arial" w:ascii="Arial" w:hAnsi="Arial"/>
          <w:bCs/>
          <w:sz w:val="24"/>
          <w:u w:val="single"/>
        </w:rPr>
        <w:t>Carlos Alberto Corrêa Orpham, Edson Antonio Pereira, Elisabete Sichieri Bezerra, Gilberto de Barros Basile Filho, Luiz Roberto dos Santos e Rubens Marcondes de Oliveira</w:t>
      </w:r>
      <w:r>
        <w:rPr>
          <w:rFonts w:cs="Arial" w:ascii="Arial" w:hAnsi="Arial"/>
          <w:bCs/>
          <w:sz w:val="24"/>
        </w:rPr>
        <w:t xml:space="preserve">. Aberta a sessão, e feita a leitura, pelo Vereador Edson Pereira, de um versículo da Bíblia Sagrada, o Presidente colocou em votação a ata da 21ª sessão ordinária, e esta foi aprovada por oito votos, estando ausente da sessão o Vereador Dr. Archibaldo. O 1º Secretário leu então a matéria constante do Expediente da pauta do dia. OFÍCIOS ENVIADOS AO PRESIDENTE - da Prefeitura Municipal de Bebedouro (vários ofícios); do Fundo Nacional de Saúde; da Rede Criança e Adolescente; do padre Sinval da Silva Júnior da Paróquia de Nossa Senhora Aparecida de Bebedouro; do deputado estadual Vanderlei Macris. OFÍCIOS COM CÓPIA AOS VEREADORES - do munícipe Mário Gomes de Oliveira Júnior. CONVITES AOS VEREADORES - da Sociedade Amigos de Bairros do Extremo Sul; da Escola de Cultura Física Liberdade. </w:t>
      </w:r>
      <w:r>
        <w:rPr>
          <w:rFonts w:cs="Arial" w:ascii="Arial" w:hAnsi="Arial"/>
          <w:bCs/>
          <w:sz w:val="24"/>
          <w:u w:val="single"/>
        </w:rPr>
        <w:t>PROJETOS</w:t>
      </w:r>
      <w:r>
        <w:rPr>
          <w:rFonts w:cs="Arial" w:ascii="Arial" w:hAnsi="Arial"/>
          <w:bCs/>
          <w:sz w:val="24"/>
        </w:rPr>
        <w:t xml:space="preserve"> - Projeto de Lei Complementar nº 13/2005, de autoria do Vereador Rubens Marcon – PMDB, que dá nova redação ao parágrafo 2º do artigo 187 da Lei nº 2.131, de 26 de setembro de 1991, e dá outras providências. </w:t>
      </w:r>
      <w:r>
        <w:rPr>
          <w:rFonts w:cs="Arial" w:ascii="Arial" w:hAnsi="Arial"/>
          <w:bCs/>
          <w:sz w:val="24"/>
          <w:u w:val="single"/>
        </w:rPr>
        <w:t>INDICAÇÕES</w:t>
      </w:r>
      <w:r>
        <w:rPr>
          <w:rFonts w:cs="Arial" w:ascii="Arial" w:hAnsi="Arial"/>
          <w:bCs/>
          <w:sz w:val="24"/>
        </w:rPr>
        <w:t xml:space="preserve"> – nº 246/2005 (Vereador Dr. Archibaldo – PTB); 244/2005 (Vereador Celso Romero – PFL); 245/2005 (Vereador Edson Pereira – PTB); 247/2005 (Vereador Paulo Visoná – PMDB). </w:t>
      </w:r>
      <w:r>
        <w:rPr>
          <w:rFonts w:cs="Arial" w:ascii="Arial" w:hAnsi="Arial"/>
          <w:bCs/>
          <w:sz w:val="24"/>
          <w:szCs w:val="17"/>
        </w:rPr>
        <w:t>C</w:t>
      </w:r>
      <w:r>
        <w:rPr>
          <w:rFonts w:cs="Arial" w:ascii="Arial" w:hAnsi="Arial"/>
          <w:bCs/>
          <w:sz w:val="24"/>
        </w:rPr>
        <w:t xml:space="preserve">oncluída a leitura, o Presidente informou sobre os despachos que seriam dados às matérias e passou à </w:t>
      </w:r>
      <w:r>
        <w:rPr>
          <w:rFonts w:cs="Arial" w:ascii="Arial" w:hAnsi="Arial"/>
          <w:bCs/>
          <w:sz w:val="24"/>
          <w:u w:val="single"/>
        </w:rPr>
        <w:t>Questão de Ordem Regimental</w:t>
      </w:r>
      <w:r>
        <w:rPr>
          <w:rFonts w:cs="Arial" w:ascii="Arial" w:hAnsi="Arial"/>
          <w:bCs/>
          <w:sz w:val="24"/>
        </w:rPr>
        <w:t xml:space="preserve">.  Não havendo nenhum pedido, o Presidente passou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Vereador Gilberto Basile</w:t>
      </w:r>
      <w:r>
        <w:rPr>
          <w:rFonts w:cs="Arial" w:ascii="Arial" w:hAnsi="Arial"/>
          <w:bCs/>
          <w:sz w:val="24"/>
        </w:rPr>
        <w:t xml:space="preserve"> pediu a todos que prestigiassem o Festival Nacional de Canto realizado em Bebedouro, sobre o qual discorreu e cuja importância salientou. O </w:t>
      </w:r>
      <w:r>
        <w:rPr>
          <w:rFonts w:cs="Arial" w:ascii="Arial" w:hAnsi="Arial"/>
          <w:bCs/>
          <w:sz w:val="24"/>
          <w:u w:val="single"/>
        </w:rPr>
        <w:t>Vereador Rubens Marcon</w:t>
      </w:r>
      <w:r>
        <w:rPr>
          <w:rFonts w:cs="Arial" w:ascii="Arial" w:hAnsi="Arial"/>
          <w:bCs/>
          <w:sz w:val="24"/>
        </w:rPr>
        <w:t xml:space="preserve"> pediu aos Vereadores que o apoiassem em sua luta para evitar que os moradores do Jardim Centenário perdessem suas casas, disse ter estado, com seu “Gabinete Ambulante”, no Jardim Cláudia, de cujos moradores recebeu reclamações sobre a poluição provocada pelas carvoarias, e parabenizou as ONGs Guardiões da Cidadania e Flor de Laranjeira pelo trabalho que vêm fazendo em relação ao lixo reciclável. Encerrou sua fala discorrendo sobre o Festival Nacional de Canto. O </w:t>
      </w:r>
      <w:r>
        <w:rPr>
          <w:rFonts w:cs="Arial" w:ascii="Arial" w:hAnsi="Arial"/>
          <w:bCs/>
          <w:sz w:val="24"/>
          <w:u w:val="single"/>
        </w:rPr>
        <w:t>Vereador Carlos Orpham</w:t>
      </w:r>
      <w:r>
        <w:rPr>
          <w:rFonts w:cs="Arial" w:ascii="Arial" w:hAnsi="Arial"/>
          <w:bCs/>
          <w:sz w:val="24"/>
        </w:rPr>
        <w:t xml:space="preserve"> parabenizou as ONGs Guardiões da Cidadania e Flor de Laranjeira pela iniciativa em relação ao lixo reciclável, criticou a Prefeitura por não fazer um trabalho sério quanto à coleta seletiva de lixo, e questionou os “pontos altos” do balanço feito pelo Prefeito sobre seus seis primeiros meses de governo em relação à Educação e ao Desenvolvimento Econômico. Opinou, por fim, que precisavam debater a corrupção no país, como o “mensalão”, o “cuecão”, o “dizimão” e o “empregão”, para discutirem com a sociedade como é que se compram parlamentares. O </w:t>
      </w:r>
      <w:r>
        <w:rPr>
          <w:rFonts w:cs="Arial" w:ascii="Arial" w:hAnsi="Arial"/>
          <w:bCs/>
          <w:sz w:val="24"/>
          <w:u w:val="single"/>
        </w:rPr>
        <w:t>Vereador Fábio Campanelli</w:t>
      </w:r>
      <w:r>
        <w:rPr>
          <w:rFonts w:cs="Arial" w:ascii="Arial" w:hAnsi="Arial"/>
          <w:bCs/>
          <w:sz w:val="24"/>
        </w:rPr>
        <w:t xml:space="preserve"> agradeceu à Prefeitura por fornecer, em atendimento a sua solicitação do início do ano, uniformes aos coletores de lixo, falou sobre o problema dos cães soltos nas ruas, responsáveis também, ao lado de catadores de lixo, por rasgar sacos de lixo doméstico, e informou que Bebedouro fora escolhida como um dos núcleos para assuntos da pessoa portadora de necessidades especiais. Disse, por fim, que daria entrada num requerimento propondo a realização de uma audiência pública com os líderes, lideranças partidárias, a imprensa e a população para se discutir a possibilidade de lançarmos um único candidato a deputado estadual no ano que vem. Passando momentaneamente a presidência da Mesa ao Vice-Presidente, Vereador Dr. Archibaldo, o </w:t>
      </w:r>
      <w:r>
        <w:rPr>
          <w:rFonts w:cs="Arial" w:ascii="Arial" w:hAnsi="Arial"/>
          <w:bCs/>
          <w:sz w:val="24"/>
          <w:u w:val="single"/>
        </w:rPr>
        <w:t>Vereador Celso Romero</w:t>
      </w:r>
      <w:r>
        <w:rPr>
          <w:rFonts w:cs="Arial" w:ascii="Arial" w:hAnsi="Arial"/>
          <w:bCs/>
          <w:sz w:val="24"/>
        </w:rPr>
        <w:t xml:space="preserve"> foi à tribuna e falou “sobre essa nuvem negra que envolve o mundo político brasileiro”, como a notícia naquela data envolvendo o deputado João Batista, do PFL, ligado à Igreja Universal, afirmando que quem fazia coisa errada deveria ser punido, pois a política precisava de moralização, independentemente do partido político. Mencionou a preocupação do novo presidente do PT, Tarso Genro, com as nomeações, os cargos em comissão e as grandes contratações para garantir o repasse do “dízimo” ao PT, e afirmou que temos a responsabilidade de fazer do Brasil um país sério, “coração do mundo”, um “celeiro que vai alimentar todo o mundo”. Reassumindo a presidência da Mesa, e encerrada Palavra Livre, o Presidente passou à </w:t>
      </w:r>
      <w:r>
        <w:rPr>
          <w:rFonts w:cs="Arial" w:ascii="Arial" w:hAnsi="Arial"/>
          <w:bCs/>
          <w:sz w:val="24"/>
          <w:u w:val="single"/>
        </w:rPr>
        <w:t>Explicação Pessoal</w:t>
      </w:r>
      <w:r>
        <w:rPr>
          <w:rFonts w:cs="Arial" w:ascii="Arial" w:hAnsi="Arial"/>
          <w:bCs/>
          <w:sz w:val="24"/>
        </w:rPr>
        <w:t xml:space="preserve">. A </w:t>
      </w:r>
      <w:r>
        <w:rPr>
          <w:rFonts w:cs="Arial" w:ascii="Arial" w:hAnsi="Arial"/>
          <w:bCs/>
          <w:sz w:val="24"/>
          <w:u w:val="single"/>
        </w:rPr>
        <w:t>Vereadora Dra. Elisabete</w:t>
      </w:r>
      <w:r>
        <w:rPr>
          <w:rFonts w:cs="Arial" w:ascii="Arial" w:hAnsi="Arial"/>
          <w:bCs/>
          <w:sz w:val="24"/>
        </w:rPr>
        <w:t xml:space="preserve"> referiu-se às palavras do presidente Lula naquela data, que afirmou que não tem pressa de inocentar ninguém nem de culpar ninguém, que tem tudo de ir até as últimas conseqüências, porque, com pressa, só se cometem injustiças. Lembrou que, na ocasião em que o próprio Lula fora candidato a presidente anos antes, o PT fora acusado de assaltar banco para mandar dinheiro para a Nicarágua e também de seqüestrar o empresário Abílio Dinis, e disse que duvidava da veracidade da afirmação da deputada que afirmou que recebera a proposta de um milhão de reais para mudar de partido e não aceitara, porque em nenhum momento, segundo ela, a deputada demonstrara fidelidade partidária. O </w:t>
      </w:r>
      <w:r>
        <w:rPr>
          <w:rFonts w:cs="Arial" w:ascii="Arial" w:hAnsi="Arial"/>
          <w:bCs/>
          <w:sz w:val="24"/>
          <w:u w:val="single"/>
        </w:rPr>
        <w:t>Vereador Gilberto Basile</w:t>
      </w:r>
      <w:r>
        <w:rPr>
          <w:rFonts w:cs="Arial" w:ascii="Arial" w:hAnsi="Arial"/>
          <w:bCs/>
          <w:sz w:val="24"/>
        </w:rPr>
        <w:t xml:space="preserve"> disse ao Vereador Carlos Orpham que deveriam realmente fazer na Casa o debate sobre a corrupção no país, e que realmente não poderiam ter pressa em punir, para evitar injustiças, mas advertiu que deveriam retroagir no tempo, para apurar todas as “ligações de caráter nebuloso”. O </w:t>
      </w:r>
      <w:r>
        <w:rPr>
          <w:rFonts w:cs="Arial" w:ascii="Arial" w:hAnsi="Arial"/>
          <w:bCs/>
          <w:sz w:val="24"/>
          <w:u w:val="single"/>
        </w:rPr>
        <w:t>Vereador Rubens Marcon</w:t>
      </w:r>
      <w:r>
        <w:rPr>
          <w:rFonts w:cs="Arial" w:ascii="Arial" w:hAnsi="Arial"/>
          <w:bCs/>
          <w:sz w:val="24"/>
        </w:rPr>
        <w:t xml:space="preserve"> disse à Dra. Elisabete que deveriam ter pressa sim, como tiveram em relação ao Collor, porque o Brasil não poderia ficar naquela morosidade, enquanto era assolado, roubado, e que, se havia empreguismo, este eram os vinte e cinco mil empregos do Palácio do Planalto. O </w:t>
      </w:r>
      <w:r>
        <w:rPr>
          <w:rFonts w:cs="Arial" w:ascii="Arial" w:hAnsi="Arial"/>
          <w:bCs/>
          <w:sz w:val="24"/>
          <w:u w:val="single"/>
        </w:rPr>
        <w:t>Vereador Carlos Orpham</w:t>
      </w:r>
      <w:r>
        <w:rPr>
          <w:rFonts w:cs="Arial" w:ascii="Arial" w:hAnsi="Arial"/>
          <w:bCs/>
          <w:sz w:val="24"/>
        </w:rPr>
        <w:t xml:space="preserve"> esclareceu que a contribuição que os filiados davam ao PT era espontânea e legal, e que, quando se referira a “dízimo”, falava do deputado do PFL que fora apanhado transportando vários milhões de reais e alegara que o dinheiro era o dízimo pago pelos fiéis da Igreja Universal. O </w:t>
      </w:r>
      <w:r>
        <w:rPr>
          <w:rFonts w:cs="Arial" w:ascii="Arial" w:hAnsi="Arial"/>
          <w:bCs/>
          <w:sz w:val="24"/>
          <w:u w:val="single"/>
        </w:rPr>
        <w:t>Vereador Fábio Campanelli</w:t>
      </w:r>
      <w:r>
        <w:rPr>
          <w:rFonts w:cs="Arial" w:ascii="Arial" w:hAnsi="Arial"/>
          <w:bCs/>
          <w:sz w:val="24"/>
        </w:rPr>
        <w:t xml:space="preserve"> opinou que a pessoa que escolhessem para ser deputado estadual deveria ser alguém em quem realmente pudessem confiar e cobrar, e não alguém que só aparecia na cidade durante as eleições. Encerrada a Explicação Pessoal, o Presidente informou que, de acordo com o artigo 61, inciso I,  do Regimento Interno, a Vereadora Dra. Elisabete, na condição de líder da Bancada do PT na Câmara, indicara o nome do Vereador Carlos Orpham para substituí-la no cargo de relator da Comissão de Finanças e Orçamento. Ato contínuo, o Presidente passou à </w:t>
      </w:r>
      <w:r>
        <w:rPr>
          <w:rFonts w:cs="Arial" w:ascii="Arial" w:hAnsi="Arial"/>
          <w:bCs/>
          <w:sz w:val="24"/>
          <w:u w:val="single"/>
        </w:rPr>
        <w:t>Ordem do Dia</w:t>
      </w:r>
      <w:r>
        <w:rPr>
          <w:rFonts w:cs="Arial" w:ascii="Arial" w:hAnsi="Arial"/>
          <w:bCs/>
          <w:sz w:val="24"/>
        </w:rPr>
        <w:t xml:space="preserve">. </w:t>
      </w:r>
      <w:r>
        <w:rPr>
          <w:rFonts w:cs="Arial" w:ascii="Arial" w:hAnsi="Arial"/>
          <w:bCs/>
          <w:sz w:val="24"/>
          <w:u w:val="single"/>
        </w:rPr>
        <w:t>Emenda Modificativa nº 01/2005, de autoria do Vereador Celso Romero – PFL, que dá nova redação ao artigo 1º do Projeto de Decreto Legislativo nº 21/2005, de autoria dos Vereadores Rubens Marcon – PMDB –, Edson Pereira – PTB – e Paulo Visoná – PMDB</w:t>
      </w:r>
      <w:r>
        <w:rPr>
          <w:rFonts w:cs="Arial" w:ascii="Arial" w:hAnsi="Arial"/>
          <w:bCs/>
          <w:sz w:val="24"/>
        </w:rPr>
        <w:t xml:space="preserve">. Na discussão, o </w:t>
      </w:r>
      <w:r>
        <w:rPr>
          <w:rFonts w:cs="Arial" w:ascii="Arial" w:hAnsi="Arial"/>
          <w:bCs/>
          <w:sz w:val="24"/>
          <w:u w:val="single"/>
        </w:rPr>
        <w:t>Vereador Celso Romero</w:t>
      </w:r>
      <w:r>
        <w:rPr>
          <w:rFonts w:cs="Arial" w:ascii="Arial" w:hAnsi="Arial"/>
          <w:bCs/>
          <w:sz w:val="24"/>
        </w:rPr>
        <w:t xml:space="preserve">, passando momentaneamente a presidência da Mesa ao Vereador Dr. Archibaldo, justificou a apresentação de sua emenda, pela qual reduzia a apenas duas as categorias premiadas, Mídia Impressa e Mídia Falada, com a alegação de que a “divisão” do prêmio em seis categorias o “fragilizaria”. Reassumindo a presidência da Mesa, o Vereador Celso Romero passou a palavra ao </w:t>
      </w:r>
      <w:r>
        <w:rPr>
          <w:rFonts w:cs="Arial" w:ascii="Arial" w:hAnsi="Arial"/>
          <w:bCs/>
          <w:sz w:val="24"/>
          <w:u w:val="single"/>
        </w:rPr>
        <w:t>Vereador Rubens Marcon</w:t>
      </w:r>
      <w:r>
        <w:rPr>
          <w:rFonts w:cs="Arial" w:ascii="Arial" w:hAnsi="Arial"/>
          <w:bCs/>
          <w:sz w:val="24"/>
        </w:rPr>
        <w:t xml:space="preserve">. Este defendeu o estabelecimento das seis categorias alegando que a Comissão da qual fizera parte quando da concessão do prêmio tivera grande dificuldade em concedê-lo, e também que o estabelecimento das seis categorias fora sugerido pelos próprios professores do IMESB. Rejeitada por seis votos, votando favoravelmente os Vereadores Dra. Elisabete, Carlos Orpham e Dr. Archibaldo. </w:t>
      </w:r>
      <w:r>
        <w:rPr>
          <w:rFonts w:cs="Arial" w:ascii="Arial" w:hAnsi="Arial"/>
          <w:bCs/>
          <w:sz w:val="24"/>
          <w:u w:val="single"/>
        </w:rPr>
        <w:t>Projeto de Decreto Legislativo nº 21/2005, de autoria dos Vereadores Rubens Marcon – PMDB –, Edson Pereira – PTB – e Paulo Visoná – PMDB, que altera dispositivos do Decreto Legislativo nº 249, de 08 de dezembro de 2003, que estabelece e concede o “Prêmio Dr. Hely Simões de Rádio e Jornalismo” àqueles que se destacarem nos órgãos de imprensa, e dá outras providências</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enfatizou que o projeto era de autoria do ex-vereador Artur Henrique e que a alteração proposta era o estabelecimento daquelas seis categorias. O </w:t>
      </w:r>
      <w:r>
        <w:rPr>
          <w:rFonts w:cs="Arial" w:ascii="Arial" w:hAnsi="Arial"/>
          <w:bCs/>
          <w:sz w:val="24"/>
          <w:u w:val="single"/>
        </w:rPr>
        <w:t>Vereador Fábio Campanelli</w:t>
      </w:r>
      <w:r>
        <w:rPr>
          <w:rFonts w:cs="Arial" w:ascii="Arial" w:hAnsi="Arial"/>
          <w:bCs/>
          <w:sz w:val="24"/>
        </w:rPr>
        <w:t xml:space="preserve"> disse que a rejeição da emenda se justificava pelo fato de haver cada vez mais especializações dentro de cada profissão. Aprovado por unanimidade. </w:t>
      </w:r>
      <w:r>
        <w:rPr>
          <w:rFonts w:cs="Arial" w:ascii="Arial" w:hAnsi="Arial"/>
          <w:bCs/>
          <w:sz w:val="24"/>
          <w:u w:val="single"/>
        </w:rPr>
        <w:t>Projeto de Lei nº 41/2005, de autoria do Vereador Rubens Marcon – PMDB, que estabelece critérios para o funcionamento do comércio de produtos ópticos e afins, assim como para a prestação dos serviços a eles inerentes, no município de Bebedouro, e dá outras providências, com a Emenda Modificativa nº 01/2005, de autoria do Vereador Edson Pereira – PTB, que dá nova redação ao parágrafo único do artigo 11</w:t>
      </w:r>
      <w:r>
        <w:rPr>
          <w:rFonts w:cs="Arial" w:ascii="Arial" w:hAnsi="Arial"/>
          <w:bCs/>
          <w:sz w:val="24"/>
        </w:rPr>
        <w:t xml:space="preserve">. O </w:t>
      </w:r>
      <w:r>
        <w:rPr>
          <w:rFonts w:cs="Arial" w:ascii="Arial" w:hAnsi="Arial"/>
          <w:bCs/>
          <w:sz w:val="24"/>
          <w:u w:val="single"/>
        </w:rPr>
        <w:t>Vereador Rubens Marcon</w:t>
      </w:r>
      <w:r>
        <w:rPr>
          <w:rFonts w:cs="Arial" w:ascii="Arial" w:hAnsi="Arial"/>
          <w:bCs/>
          <w:sz w:val="24"/>
        </w:rPr>
        <w:t xml:space="preserve"> solicitou questão de ordem e pediu o adiamento da discussão e votação do projeto para a sessão do dia 18/07. O pedido do Vereador foi aprovado e a matéria retirada da pauta. </w:t>
      </w:r>
      <w:r>
        <w:rPr>
          <w:rFonts w:cs="Arial" w:ascii="Arial" w:hAnsi="Arial"/>
          <w:bCs/>
          <w:sz w:val="24"/>
          <w:u w:val="single"/>
        </w:rPr>
        <w:t>Projeto de Lei nº 76/2005, de autoria do Vereador Fábio Campanelli – PFL, que institui o programa “Adote um Leito Hospitalar no Município de Bebedouro</w:t>
      </w:r>
      <w:r>
        <w:rPr>
          <w:rFonts w:cs="Arial" w:ascii="Arial" w:hAnsi="Arial"/>
          <w:bCs/>
          <w:sz w:val="24"/>
        </w:rPr>
        <w:t xml:space="preserve">”. Na discussão, o </w:t>
      </w:r>
      <w:r>
        <w:rPr>
          <w:rFonts w:cs="Arial" w:ascii="Arial" w:hAnsi="Arial"/>
          <w:bCs/>
          <w:sz w:val="24"/>
          <w:u w:val="single"/>
        </w:rPr>
        <w:t>Vereador Fábio Campanelli</w:t>
      </w:r>
      <w:r>
        <w:rPr>
          <w:rFonts w:cs="Arial" w:ascii="Arial" w:hAnsi="Arial"/>
          <w:bCs/>
          <w:sz w:val="24"/>
        </w:rPr>
        <w:t xml:space="preserve"> prestou esclarecimentos sobre seu projeto, com o qual procurava minimizar os gastos com a manutenção do Hospital Municipal, e pediu sua aprovação. A </w:t>
      </w:r>
      <w:r>
        <w:rPr>
          <w:rFonts w:cs="Arial" w:ascii="Arial" w:hAnsi="Arial"/>
          <w:bCs/>
          <w:sz w:val="24"/>
          <w:u w:val="single"/>
        </w:rPr>
        <w:t>Vereadora Dra. Elisabete</w:t>
      </w:r>
      <w:r>
        <w:rPr>
          <w:rFonts w:cs="Arial" w:ascii="Arial" w:hAnsi="Arial"/>
          <w:bCs/>
          <w:sz w:val="24"/>
        </w:rPr>
        <w:t xml:space="preserve"> salientou a importância de se alterar a condição jurídica do Hospital Municipal, ligando-o, por exemplo, a uma fundação, para permitir-lhe, por meio desta, o recebimento de doações, comprar e vender serviços e contratar profissionais. Aprovado por unanimidade. </w:t>
      </w:r>
      <w:r>
        <w:rPr>
          <w:rFonts w:cs="Arial" w:ascii="Arial" w:hAnsi="Arial"/>
          <w:bCs/>
          <w:sz w:val="24"/>
          <w:u w:val="single"/>
        </w:rPr>
        <w:t>Projeto de Lei Complementar nº 12/2005, de autoria dos Vereadores Dr. Archibaldo – PTB – e Gilberto Basile – PFL, que acrescenta o parágrafo 5º ao artigo 37 da Lei nº 2.131, de 26 de setembro de 1991, e dá outras providências</w:t>
      </w:r>
      <w:r>
        <w:rPr>
          <w:rFonts w:cs="Arial" w:ascii="Arial" w:hAnsi="Arial"/>
          <w:bCs/>
          <w:sz w:val="24"/>
        </w:rPr>
        <w:t xml:space="preserve">. Na discussão, o </w:t>
      </w:r>
      <w:r>
        <w:rPr>
          <w:rFonts w:cs="Arial" w:ascii="Arial" w:hAnsi="Arial"/>
          <w:bCs/>
          <w:sz w:val="24"/>
          <w:u w:val="single"/>
        </w:rPr>
        <w:t>Vereador Dr. Archibaldo</w:t>
      </w:r>
      <w:r>
        <w:rPr>
          <w:rFonts w:cs="Arial" w:ascii="Arial" w:hAnsi="Arial"/>
          <w:bCs/>
          <w:sz w:val="24"/>
        </w:rPr>
        <w:t xml:space="preserve"> informou que o projeto havia sido apresentado por ele na legislatura anterior, fora vetado pelo ex-prefeito Davi e a Câmara, num atitude inusitada, acabara colhendo o veto. Salientou a importância de se proibir o uso de animais pelos circos, por conta do sofrimento imposto a estes pelos adestradores. O </w:t>
      </w:r>
      <w:r>
        <w:rPr>
          <w:rFonts w:cs="Arial" w:ascii="Arial" w:hAnsi="Arial"/>
          <w:bCs/>
          <w:sz w:val="24"/>
          <w:u w:val="single"/>
        </w:rPr>
        <w:t>Vereador Gilberto Basile</w:t>
      </w:r>
      <w:r>
        <w:rPr>
          <w:rFonts w:cs="Arial" w:ascii="Arial" w:hAnsi="Arial"/>
          <w:bCs/>
          <w:sz w:val="24"/>
        </w:rPr>
        <w:t xml:space="preserve"> disse que, antes de falar com o Vereador Dr. Archibaldo sobre a reapresentação do projeto, conversara com o Prefeito, que se dispusera a acatá-lo. Leu um trecho da justificativa do projeto, e lembrou o incidente em que um leão faminto devorou uma criança. No encaminhamento, o </w:t>
      </w:r>
      <w:r>
        <w:rPr>
          <w:rFonts w:cs="Arial" w:ascii="Arial" w:hAnsi="Arial"/>
          <w:bCs/>
          <w:sz w:val="24"/>
          <w:u w:val="single"/>
        </w:rPr>
        <w:t>Vereador Rubens Marcon, líder do PMDB</w:t>
      </w:r>
      <w:r>
        <w:rPr>
          <w:rFonts w:cs="Arial" w:ascii="Arial" w:hAnsi="Arial"/>
          <w:bCs/>
          <w:sz w:val="24"/>
        </w:rPr>
        <w:t xml:space="preserve">, lembrou que na justificativa do projeto estava escrito que já em 1934 a UNESCO proclamou a Declaração Universal dos Direitos dos Animais, e perguntou como a gente se sentiria se fosse animal. Recordou o seriado “Planeta dos Macacos”, em que os homens eram tratados como bichos. Aprovado por unanimidade. Com a anuência do plenário, o Presidente colocou em bloco a discussão e a votação dos requerimentos em pauta. </w:t>
      </w:r>
      <w:r>
        <w:rPr>
          <w:rFonts w:cs="Arial" w:ascii="Arial" w:hAnsi="Arial"/>
          <w:bCs/>
          <w:sz w:val="24"/>
          <w:u w:val="single"/>
        </w:rPr>
        <w:t>Requerimento nº 135/2005, de autoria do Vereador Rubens Marcon – PMDB, requerendo à Mesa que seja oficiado ao Prefeito Municipal e ao diretor do Departamento Municipal do Meio Ambiente, Sr. Dorcides de Jesus Dezem, para que nos informem qual o posicionamento da atual administração municipal em relação à regulamentação da Lei Municipal nº 3.342, de 12 de dezembro de 2003, que disciplina o descarte e o gerenciamento adequado de pilhas, baterias e lâmpadas usadas no município de Bebedouro. Requer, ainda, que informem se existe, enquanto a Lei não é regulamentada, alguma instrução de procedimentos aos funcionários que trabalham na coleta de lixo no município e, caso exista, em que consiste tal instrução</w:t>
      </w:r>
      <w:r>
        <w:rPr>
          <w:rFonts w:cs="Arial" w:ascii="Arial" w:hAnsi="Arial"/>
          <w:bCs/>
          <w:sz w:val="24"/>
        </w:rPr>
        <w:t xml:space="preserve">; </w:t>
      </w:r>
      <w:r>
        <w:rPr>
          <w:rFonts w:cs="Arial" w:ascii="Arial" w:hAnsi="Arial"/>
          <w:bCs/>
          <w:i/>
          <w:iCs/>
          <w:sz w:val="24"/>
          <w:u w:val="single"/>
        </w:rPr>
        <w:t>nº 136/2005, de autoria do Vereador Rubens Marcon – PMDB, requerendo à Mesa que seja oficiado ao Prefeito Municipal para que nos envie cópias dos seguintes documentos emitidos pela atual administração, para que tenhamos conhecimento sobre suas finalidades e, também, condições de avaliá-los: I – os convites 01, 03, 43, 34, 50, 52, 74, 60 e 36/2005; II – as dispensas de licitações 01 e 03/2005; III – as tomadas de preço 04 e 07/2005; IV – a inexigibilidade de licitação 02/2005</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iscorrendo sobre o Requerimento nº 135/2005, afirmou que já tinha quase trinta lâmpadas fluorescentes e não sabia o destino que deveria dar-lhes. O </w:t>
      </w:r>
      <w:r>
        <w:rPr>
          <w:rFonts w:cs="Arial" w:ascii="Arial" w:hAnsi="Arial"/>
          <w:bCs/>
          <w:sz w:val="24"/>
          <w:u w:val="single"/>
        </w:rPr>
        <w:t>Vereador Carlos Orpham</w:t>
      </w:r>
      <w:r>
        <w:rPr>
          <w:rFonts w:cs="Arial" w:ascii="Arial" w:hAnsi="Arial"/>
          <w:bCs/>
          <w:sz w:val="24"/>
        </w:rPr>
        <w:t xml:space="preserve">, atendo-se ao Requerimento nº 136/2005, disse que a resposta do Prefeito a tais requerimentos era que os documentos estavam à disposição dos Vereadores em seu gabinete. Disse que uma administração que se dizia transparente, democrática, deveria enviar cópias dos documentos solicitados à Casa, e mencionou o Termo Aditivo nº 17/2005 ao Convite nº 42/2005, não incluído no requerimento. No encaminhamento, o </w:t>
      </w:r>
      <w:r>
        <w:rPr>
          <w:rFonts w:cs="Arial" w:ascii="Arial" w:hAnsi="Arial"/>
          <w:bCs/>
          <w:sz w:val="24"/>
          <w:u w:val="single"/>
        </w:rPr>
        <w:t>Vereador Rubens Marcon</w:t>
      </w:r>
      <w:r>
        <w:rPr>
          <w:rFonts w:cs="Arial" w:ascii="Arial" w:hAnsi="Arial"/>
          <w:bCs/>
          <w:sz w:val="24"/>
        </w:rPr>
        <w:t xml:space="preserve"> disse que cabia aos Vereadores fiscalizar, e que já tinha pronto um requerimento em que perguntava ao Prefeito o dia e a hora em que poderia ocupar seu gabinete, já que lhes respondia que as respostas estavam lá. A </w:t>
      </w:r>
      <w:r>
        <w:rPr>
          <w:rFonts w:cs="Arial" w:ascii="Arial" w:hAnsi="Arial"/>
          <w:bCs/>
          <w:sz w:val="24"/>
          <w:u w:val="single"/>
        </w:rPr>
        <w:t>Vereadora Dra. Elisabete, líder do PT</w:t>
      </w:r>
      <w:r>
        <w:rPr>
          <w:rFonts w:cs="Arial" w:ascii="Arial" w:hAnsi="Arial"/>
          <w:bCs/>
          <w:sz w:val="24"/>
        </w:rPr>
        <w:t xml:space="preserve">, disse ter estado no gabinete do Prefeito para verificar documentos a respeito de uma licitação, mas, ao contrário do que esperava, ou seja, que os documentos estivessem à sua disposição e pudesse compulsá-los, o Prefeito sentara-se de um lado e o chefe do Departamento de Licitações do outro, e fora obrigada a verificar os documentos nas mãos deste, atitude que a constrangera. Aprovados por oito votos, ausente do plenário o Vereador Gilberto Basile. </w:t>
      </w:r>
      <w:r>
        <w:rPr>
          <w:rFonts w:cs="Arial" w:ascii="Arial" w:hAnsi="Arial"/>
          <w:bCs/>
          <w:sz w:val="24"/>
          <w:u w:val="single"/>
        </w:rPr>
        <w:t>Requerimento nº 137/2005, de autoria do Vereador Edson Pereira – PTB, requerendo à Mesa que seja oficiado ao Prefeito Municipal e à diretora do Departamento de Recursos Humanos, Sra. Vanda Marques Burjaili Romero, para que nos informem sobre as razões pelas quais a Administração não vem cumprindo, nos últimos dois meses, o acordo acertado entre a Prefeitura Municipal e os funcionários públicos municipais quanto ao pagamento dos vencimentos até o 5º dia útil de cada mês, visto tratar-se de uma política considerada como uma das conquistas da categoria. Requer, ainda, que nos informem qual a intenção da atual administração municipal em relação ao restabelecimento do pagamento dos funcionários municipais até o 5º dia útil do mês e, caso seja este o objetivo, quando ocorrerá; e, no caso de não ser esta a intenção, qual explicação devemos dar aos funcionários, uma vez que o acordo com estes vinha sendo cumprido nos primeiros meses dessa administração e, religiosamente, pela administração anterior</w:t>
      </w:r>
      <w:r>
        <w:rPr>
          <w:rFonts w:cs="Arial" w:ascii="Arial" w:hAnsi="Arial"/>
          <w:bCs/>
          <w:sz w:val="24"/>
        </w:rPr>
        <w:t xml:space="preserve">. Na discussão, o </w:t>
      </w:r>
      <w:r>
        <w:rPr>
          <w:rFonts w:cs="Arial" w:ascii="Arial" w:hAnsi="Arial"/>
          <w:bCs/>
          <w:sz w:val="24"/>
          <w:u w:val="single"/>
        </w:rPr>
        <w:t>Vereador Edson Pereira</w:t>
      </w:r>
      <w:r>
        <w:rPr>
          <w:rFonts w:cs="Arial" w:ascii="Arial" w:hAnsi="Arial"/>
          <w:bCs/>
          <w:sz w:val="24"/>
        </w:rPr>
        <w:t xml:space="preserve"> destacou algumas considerações do requerimento. A </w:t>
      </w:r>
      <w:r>
        <w:rPr>
          <w:rFonts w:cs="Arial" w:ascii="Arial" w:hAnsi="Arial"/>
          <w:bCs/>
          <w:sz w:val="24"/>
          <w:u w:val="single"/>
        </w:rPr>
        <w:t>Vereadora Dra. Elisabete</w:t>
      </w:r>
      <w:r>
        <w:rPr>
          <w:rFonts w:cs="Arial" w:ascii="Arial" w:hAnsi="Arial"/>
          <w:bCs/>
          <w:sz w:val="24"/>
        </w:rPr>
        <w:t xml:space="preserve"> chamou a atenção para os problemas que os funcionários enfrentavam quando não recebiam em dia seus salários, coisa que voltava a acontecer, e questionou a preocupação do Prefeito com o desenvolvimento econômico da cidade, já que não pagava em dia aos funcionários. O </w:t>
      </w:r>
      <w:r>
        <w:rPr>
          <w:rFonts w:cs="Arial" w:ascii="Arial" w:hAnsi="Arial"/>
          <w:bCs/>
          <w:sz w:val="24"/>
          <w:u w:val="single"/>
        </w:rPr>
        <w:t>Vereador Carlos Orpham</w:t>
      </w:r>
      <w:r>
        <w:rPr>
          <w:rFonts w:cs="Arial" w:ascii="Arial" w:hAnsi="Arial"/>
          <w:bCs/>
          <w:sz w:val="24"/>
        </w:rPr>
        <w:t xml:space="preserve"> disse ao Vereador Edson Pereira que tinha em mente apresentar tal requerimento, pela importância de se pagar em dia aos funcionários, aos quais, em sua opinião, o Prefeito vinha impondo um “massacre”. Disse ainda que era direito dos funcionários receberem em dia, e que eles, Vereadores, estavam sofrendo o “caladão”, já que a rádio do Prefeito não falava nos problemas da Administração e nenhuma emissora de rádio transmitia as sessões da Câmara. Mencionou a “II Semana Jurídica” no IMESB, onde se discutiu o assédio moral a funcionários. Aprovado por oito votos, ausente do plenário o Vereador Rubens Marcon. </w:t>
      </w:r>
      <w:r>
        <w:rPr>
          <w:rFonts w:cs="Arial" w:ascii="Arial" w:hAnsi="Arial"/>
          <w:bCs/>
          <w:sz w:val="24"/>
          <w:u w:val="single"/>
        </w:rPr>
        <w:t xml:space="preserve">Moção nº 47/2005, de autoria do Vereador Dr. Archibaldo – PTB, solicitando à Mesa </w:t>
      </w:r>
      <w:r>
        <w:rPr>
          <w:rStyle w:val="Msonormal"/>
          <w:rFonts w:cs="Arial" w:ascii="Arial" w:hAnsi="Arial"/>
          <w:bCs/>
          <w:sz w:val="24"/>
          <w:u w:val="single"/>
        </w:rPr>
        <w:t>que seja dada ciência à Associação dos Cabos e Soldados da Polícia Militar do Estado de São Paulo, através do seu presidente, Sr. Wilson de Oliveira Morais, e à 3ª Cia de Polícia Militar de Bebedouro, através do seu comandante, capitão Otacílio José de Souza, da MOÇÃO DE APOIO à campanha de reposição e complementação salarial promovida pelos policiais militares do nosso estado, cuja mobilização se deu em virtude do arrocho salarial que lhes fora imposto nos últimos anos, fato que vem atingindo uma corporação</w:t>
      </w:r>
      <w:r>
        <w:rPr>
          <w:rFonts w:cs="Arial" w:ascii="Arial" w:hAnsi="Arial"/>
          <w:bCs/>
          <w:sz w:val="24"/>
          <w:u w:val="single"/>
        </w:rPr>
        <w:t xml:space="preserve"> com mais de 150 anos de bons serviços prestados e</w:t>
      </w:r>
      <w:r>
        <w:rPr>
          <w:rStyle w:val="Msonormal"/>
          <w:rFonts w:cs="Arial" w:ascii="Arial" w:hAnsi="Arial"/>
          <w:bCs/>
          <w:sz w:val="24"/>
          <w:u w:val="single"/>
        </w:rPr>
        <w:t xml:space="preserve"> que conta com</w:t>
      </w:r>
      <w:r>
        <w:rPr>
          <w:rFonts w:cs="Arial" w:ascii="Arial" w:hAnsi="Arial"/>
          <w:bCs/>
          <w:sz w:val="24"/>
          <w:u w:val="single"/>
        </w:rPr>
        <w:t xml:space="preserve"> a confiança dos nossos cidadãos, que reconhecem na instituição uma opção necessária à segurança pública</w:t>
      </w:r>
      <w:r>
        <w:rPr>
          <w:rStyle w:val="Msonormal"/>
          <w:rFonts w:cs="Arial" w:ascii="Arial" w:hAnsi="Arial"/>
          <w:bCs/>
          <w:sz w:val="24"/>
        </w:rPr>
        <w:t xml:space="preserve">. Na discussão, o </w:t>
      </w:r>
      <w:r>
        <w:rPr>
          <w:rStyle w:val="Msonormal"/>
          <w:rFonts w:cs="Arial" w:ascii="Arial" w:hAnsi="Arial"/>
          <w:bCs/>
          <w:sz w:val="24"/>
          <w:u w:val="single"/>
        </w:rPr>
        <w:t>Vereador Carlos Orpham</w:t>
      </w:r>
      <w:r>
        <w:rPr>
          <w:rStyle w:val="Msonormal"/>
          <w:rFonts w:cs="Arial" w:ascii="Arial" w:hAnsi="Arial"/>
          <w:bCs/>
          <w:sz w:val="24"/>
        </w:rPr>
        <w:t xml:space="preserve"> disse que parecia que tínhamos apenas dois poderes no país, o federal e o municipal, já que ninguém cobrava o governador, que passava incólume e mentia quando dizia que falava pouco e trabalhava muito, pois a única coisa que tinha a fazer era a segurança, e fazia “uma caca dessas”. No encaminhamento, a </w:t>
      </w:r>
      <w:r>
        <w:rPr>
          <w:rStyle w:val="Msonormal"/>
          <w:rFonts w:cs="Arial" w:ascii="Arial" w:hAnsi="Arial"/>
          <w:bCs/>
          <w:sz w:val="24"/>
          <w:u w:val="single"/>
        </w:rPr>
        <w:t>Vereadora Dra. Elisabete</w:t>
      </w:r>
      <w:r>
        <w:rPr>
          <w:rStyle w:val="Msonormal"/>
          <w:rFonts w:cs="Arial" w:ascii="Arial" w:hAnsi="Arial"/>
          <w:bCs/>
          <w:sz w:val="24"/>
        </w:rPr>
        <w:t xml:space="preserve"> disse que o governador também estava municipalizando a FEBEM, que passaria a chamar-se NAI, e que o governo do Estado havia colaborado, no ano anterior, com apenas 1.46% do total dos recursos recebidos pelo município na área da saúde. Disse ainda que, embora concordasse com a concessão de aumento salarial aos militares, reclamaria a concessão de aumento salarial aos civis também. Aprovada por oito votos, ausente do plenário o Vereador Rubens Marcon. </w:t>
      </w:r>
      <w:r>
        <w:rPr>
          <w:rStyle w:val="Msonormal"/>
          <w:rFonts w:cs="Arial" w:ascii="Arial" w:hAnsi="Arial"/>
          <w:bCs/>
          <w:sz w:val="24"/>
          <w:u w:val="single"/>
        </w:rPr>
        <w:t xml:space="preserve">Moção nº 48/2005, de autoria do Vereador Luiz Roberto dos Santos – PMDB, solicitando à Mesa </w:t>
      </w:r>
      <w:r>
        <w:rPr>
          <w:rFonts w:cs="Arial" w:ascii="Arial" w:hAnsi="Arial"/>
          <w:bCs/>
          <w:sz w:val="24"/>
          <w:u w:val="single"/>
        </w:rPr>
        <w:t>que seja dada ciência ao Professor Adauto Francisco Paschoal, da MOÇÃO DE APLAUSOS pela sua atitude cidadã para com a nossa comunidade, quando, num típico exemplo que lhe é peculiar, doou para a Prefeitura Municipal mais de 200 livros oriundos do acervo da biblioteca pertencente ao antigo Ginásio e Escola Técnica de Comércio Vicente Ceriana César, do qual foi seu diretor-proprietário</w:t>
      </w:r>
      <w:r>
        <w:rPr>
          <w:rFonts w:cs="Arial" w:ascii="Arial" w:hAnsi="Arial"/>
          <w:bCs/>
          <w:sz w:val="24"/>
        </w:rPr>
        <w:t xml:space="preserve">. Aprovada, sem discussão, por oito votos, ausente do plenário o Vereador Rubens Marcon. Nada mais havendo a tratar, o Presidente deu por encerrada a sessão, convocando a Casa para a 23ª Sessão Ordinária, a realizar-se no dia 18 de julho, segunda-feira, às vinte horas. Para constar nos anais desta Casa de Leis, lavrou-se, sob a supervisão do 2º Secretário, a presente ata, que, depois de aprovada, foi assinada pelo 2º Secretário, pelo Presidente e pelo 1º Secretário. Bebedouro, Capital Nacional da Laranja,  11 de julho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elso Teixeira Romero</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PRESI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Fábio Campanelli                    Paulo Visoná</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1º SECRETÁRIO                 2º SECRETÁRIO</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26:00Z</dcterms:created>
  <dc:creator>Secretaria da Câmara Municipal de Bebedouro</dc:creator>
  <dc:description/>
  <dc:language>en-US</dc:language>
  <cp:lastModifiedBy>Teste</cp:lastModifiedBy>
  <cp:lastPrinted>2005-07-07T10:04:00Z</cp:lastPrinted>
  <dcterms:modified xsi:type="dcterms:W3CDTF">2005-07-19T11:44:00Z</dcterms:modified>
  <cp:revision>156</cp:revision>
  <dc:subject/>
  <dc:title>ATA DA VIGÉSIMA SEGUNDA SESSÃO ORDINÁRIA DA CÂMARA MUNICIPAL DE BEBEDOURO, REALIZADA AOS ONZE DIAS DO MÊS DE JULHO DO ANO DOIS MIL E CINCO</dc:title>
</cp:coreProperties>
</file>