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b w:val="false"/>
          <w:b w:val="false"/>
          <w:caps w:val="false"/>
          <w:smallCaps w:val="false"/>
          <w:sz w:val="24"/>
          <w:u w:val="none"/>
        </w:rPr>
      </w:pPr>
      <w:r>
        <w:rPr>
          <w:b w:val="false"/>
          <w:caps w:val="false"/>
          <w:smallCaps w:val="false"/>
          <w:sz w:val="24"/>
          <w:u w:val="none"/>
        </w:rPr>
      </w:r>
    </w:p>
    <w:p>
      <w:pPr>
        <w:pStyle w:val="BodyText2"/>
        <w:rPr/>
      </w:pPr>
      <w:r>
        <w:rPr>
          <w:b w:val="false"/>
          <w:caps w:val="false"/>
          <w:smallCaps w:val="false"/>
          <w:sz w:val="24"/>
        </w:rPr>
        <w:t>ATA DA VIGÉSIMA SEXTA SESSÃO ORDINÁRIA DO ANO DOIS MIL E CINCO, REALIZADA AOS OITO DIAS DO MÊS DE AGOSTO</w:t>
      </w:r>
      <w:r>
        <w:rPr>
          <w:b w:val="false"/>
          <w:caps w:val="false"/>
          <w:smallCaps w:val="false"/>
          <w:sz w:val="24"/>
          <w:u w:val="none"/>
        </w:rPr>
        <w:t xml:space="preserve">. </w:t>
      </w:r>
    </w:p>
    <w:p>
      <w:pPr>
        <w:pStyle w:val="BodyText2"/>
        <w:rPr>
          <w:b w:val="false"/>
          <w:b w:val="false"/>
          <w:caps w:val="false"/>
          <w:smallCaps w:val="false"/>
          <w:sz w:val="24"/>
          <w:u w:val="none"/>
        </w:rPr>
      </w:pPr>
      <w:r>
        <w:rPr>
          <w:b w:val="false"/>
          <w:caps w:val="false"/>
          <w:smallCaps w:val="false"/>
          <w:sz w:val="24"/>
          <w:u w:val="none"/>
        </w:rPr>
      </w:r>
    </w:p>
    <w:p>
      <w:pPr>
        <w:pStyle w:val="Normal"/>
        <w:jc w:val="both"/>
        <w:rPr/>
      </w:pPr>
      <w:r>
        <w:rPr>
          <w:rFonts w:cs="Arial" w:ascii="Arial" w:hAnsi="Arial"/>
          <w:bCs/>
          <w:sz w:val="24"/>
        </w:rPr>
        <w:t xml:space="preserve">Aos oito dias do mês de agosto do ano dois mil e cinco, às vinte horas, reuniu-se, no salão nobre “Arnaldo de Rosis Garrido” da Câmara Municipal de Bebedouro, a edilidade local, sob a presidência do </w:t>
      </w:r>
      <w:r>
        <w:rPr>
          <w:rFonts w:cs="Arial" w:ascii="Arial" w:hAnsi="Arial"/>
          <w:bCs/>
          <w:sz w:val="24"/>
          <w:u w:val="single"/>
        </w:rPr>
        <w:t>Vereador Celso Teixeira Romero</w:t>
      </w:r>
      <w:r>
        <w:rPr>
          <w:rFonts w:cs="Arial" w:ascii="Arial" w:hAnsi="Arial"/>
          <w:bCs/>
          <w:sz w:val="24"/>
        </w:rPr>
        <w:t xml:space="preserve">, sendo este secretariado pelo </w:t>
      </w:r>
      <w:r>
        <w:rPr>
          <w:rFonts w:cs="Arial" w:ascii="Arial" w:hAnsi="Arial"/>
          <w:bCs/>
          <w:sz w:val="24"/>
          <w:u w:val="single"/>
        </w:rPr>
        <w:t>Vereador Fábio Campanelli</w:t>
      </w:r>
      <w:r>
        <w:rPr>
          <w:rFonts w:cs="Arial" w:ascii="Arial" w:hAnsi="Arial"/>
          <w:bCs/>
          <w:sz w:val="24"/>
        </w:rPr>
        <w:t xml:space="preserve">, 1º Secretário, e estando presentes os seguintes Vereadores: </w:t>
      </w:r>
      <w:r>
        <w:rPr>
          <w:rFonts w:cs="Arial" w:ascii="Arial" w:hAnsi="Arial"/>
          <w:bCs/>
          <w:sz w:val="24"/>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bCs/>
          <w:sz w:val="24"/>
        </w:rPr>
        <w:t xml:space="preserve">. Aberta a sessão, e feita a leitura, pela Vereadora Dra. Elisabete, de um versículo da Bíblia Sagrada, o Presidente colocou em votação a ata da 25ª sessão ordinária, e esta foi aprovada por oito votos, estando ausente da sessão o Vereador Paulo Visoná. O 1º Secretário leu então a matéria constante do Expediente da pauta do dia. OFÍCIOS ENVIADOS AO PRESIDENTE - da Prefeitura Municipal de Bebedouro; do capitão Paulo Afonso Caetano; do Ministério da Saúde; do Tribunal de Contas do Estado de São Paulo; do Sindicato dos Funcionários, Servidores, Empregados Municipais, Ativos, Inativos, Pensionistas e Autárquicos de Bebedouro e Região. OFÍCIOS COM CÓPIA AOS VEREADORES - da Prefeitura Municipal de Bebedouro. CONVITES - do TG 002-006 – Bebedouro; da Associação Paulista de Supermercados; da UMVARIG – União dos Municípios do Vale do Rio Grande. CONVITES AOS VEREADORES - da Câmara Municipal de Colina; do Conselho Municipal de Direitos da Criança e do Adolescente de Bebedouro. </w:t>
      </w:r>
      <w:r>
        <w:rPr>
          <w:rFonts w:cs="Arial" w:ascii="Arial" w:hAnsi="Arial"/>
          <w:bCs/>
          <w:sz w:val="24"/>
          <w:u w:val="single"/>
        </w:rPr>
        <w:t>PROJETOS</w:t>
      </w:r>
      <w:r>
        <w:rPr>
          <w:rFonts w:cs="Arial" w:ascii="Arial" w:hAnsi="Arial"/>
          <w:bCs/>
          <w:sz w:val="24"/>
        </w:rPr>
        <w:t xml:space="preserve"> - Projeto de Lei nº 88/2005, de autoria do Poder Executivo, que dispõe sobre a alteração na constituição, estrutura e funcionamento do Conselho Municipal de Saúde de Bebedouro, instituído pela Lei Municipal nº 2.097, de 11 de abril de 1991, que especifica e dá outras providências. Emenda Aditiva nº 004/2005, de autoria do Vereador Dr. Archibaldo – PTB, que acrescenta alínea ao art. 5º do Projeto de Lei nº 83/2005, de autoria do Poder Executivo. </w:t>
      </w:r>
      <w:r>
        <w:rPr>
          <w:rFonts w:cs="Arial" w:ascii="Arial" w:hAnsi="Arial"/>
          <w:bCs/>
          <w:sz w:val="24"/>
          <w:u w:val="single"/>
        </w:rPr>
        <w:t>INDICAÇÕES</w:t>
      </w:r>
      <w:r>
        <w:rPr>
          <w:rFonts w:cs="Arial" w:ascii="Arial" w:hAnsi="Arial"/>
          <w:bCs/>
          <w:sz w:val="24"/>
        </w:rPr>
        <w:t xml:space="preserve"> – nº 269/2005 (de autoria do Vereador Dr. Archibaldo – PTB); nº 270/2005 (de autoria do Vereador Paulo Visoná – PMDB); nº 265 a 268/2005 (de autoria do Vereador Rubens Marcon – PMDB).  </w:t>
      </w:r>
      <w:r>
        <w:rPr>
          <w:rFonts w:cs="Arial" w:ascii="Arial" w:hAnsi="Arial"/>
          <w:bCs/>
          <w:sz w:val="24"/>
          <w:u w:val="single"/>
        </w:rPr>
        <w:t xml:space="preserve">MOÇÕES </w:t>
      </w:r>
      <w:r>
        <w:rPr>
          <w:rFonts w:cs="Arial" w:ascii="Arial" w:hAnsi="Arial"/>
          <w:bCs/>
          <w:sz w:val="24"/>
        </w:rPr>
        <w:t xml:space="preserve">- nº 53/2005, de autoria do Vereador Celso Romero – PFL, solicitando à Mesa que seja dada ciência ao Centro Espírita do Calvário ao Céu, através de seu presidente, Ilmo. Sr. Carlos Henrique Medeiros, da MOÇÃO DE APLAUSOS E CONGRATULAÇÕES pelo magnífico trabalho evangelizador e assistencial que vem dedicando com muito amor e competência em prol da comunidade bebedourense nestes 97 (noventa e sete) anos de existência, completados no último dia 06 de agosto; nº 54/2005, de autoria do Vereador Dr. Archibaldo – PTB, solicitando à Mesa que seja dada ciência ao Governador do Estado de São Paulo, Exmo. Sr. Geraldo Alckmin, e ao Secretário Estadual da Educação do Estado de São Paulo, Exmo Sr. Gabriel Chalita, da MOÇÃO DE APELO para que Suas Excelências, nas elevadas prerrogativas dos cargos que ocupam, atendam às justas reivindicações das entidades do magistério, que buscam condições mínimas exigíveis para o bom exercício das suas atribuições, e, por uma questão ética, tão apreciada pelos profissionais da Educação, procure informar a decisão do governo sobre as negociações primeiramente às entidades envolvidas e, posteriormente, à imprensa. Concluída a leitura, o Presidente informou sobre os despachos que seriam dados às matérias e passou à </w:t>
      </w:r>
      <w:r>
        <w:rPr>
          <w:rFonts w:cs="Arial" w:ascii="Arial" w:hAnsi="Arial"/>
          <w:bCs/>
          <w:sz w:val="24"/>
          <w:u w:val="single"/>
        </w:rPr>
        <w:t>Questão de Ordem Regimental.</w:t>
      </w:r>
      <w:r>
        <w:rPr>
          <w:rFonts w:cs="Arial" w:ascii="Arial" w:hAnsi="Arial"/>
          <w:bCs/>
          <w:sz w:val="24"/>
        </w:rPr>
        <w:t xml:space="preserve"> O </w:t>
      </w:r>
      <w:r>
        <w:rPr>
          <w:rFonts w:cs="Arial" w:ascii="Arial" w:hAnsi="Arial"/>
          <w:bCs/>
          <w:sz w:val="24"/>
          <w:u w:val="single"/>
        </w:rPr>
        <w:t>Vereador Dr. Archibaldo</w:t>
      </w:r>
      <w:r>
        <w:rPr>
          <w:rFonts w:cs="Arial" w:ascii="Arial" w:hAnsi="Arial"/>
          <w:bCs/>
          <w:sz w:val="24"/>
        </w:rPr>
        <w:t xml:space="preserve"> solicitou a inclusão, à Ordem do Dia, da Emenda Aditiva nº 04/2005, de sua autoria, ao Projeto de Lei nº 83/2005, de autoria do Poder Executivo, e também da Moção nº 54/2005, de sua autoria, pedindo aos demais Vereadores que a subscrevessem juntamente com ele. O </w:t>
      </w:r>
      <w:r>
        <w:rPr>
          <w:rFonts w:cs="Arial" w:ascii="Arial" w:hAnsi="Arial"/>
          <w:bCs/>
          <w:sz w:val="24"/>
          <w:u w:val="single"/>
        </w:rPr>
        <w:t>Vereador Rubens Marcon</w:t>
      </w:r>
      <w:r>
        <w:rPr>
          <w:rFonts w:cs="Arial" w:ascii="Arial" w:hAnsi="Arial"/>
          <w:bCs/>
          <w:sz w:val="24"/>
        </w:rPr>
        <w:t xml:space="preserve"> solicitou a retirada, da Ordem do Dia, do Projeto de Lei nº 55/2005, de sua autoria. O </w:t>
      </w:r>
      <w:r>
        <w:rPr>
          <w:rFonts w:cs="Arial" w:ascii="Arial" w:hAnsi="Arial"/>
          <w:bCs/>
          <w:sz w:val="24"/>
          <w:u w:val="single"/>
        </w:rPr>
        <w:t>Vereador Celso Romero</w:t>
      </w:r>
      <w:r>
        <w:rPr>
          <w:rFonts w:cs="Arial" w:ascii="Arial" w:hAnsi="Arial"/>
          <w:bCs/>
          <w:sz w:val="24"/>
        </w:rPr>
        <w:t xml:space="preserve"> solicitou a inclusão, à Ordem do Dia, da Moção nº 53/2005, de sua autoria. Não havendo nenhum outro pedido, o Presidente convidou o Padre Sinval da Silva Júnior a ocupar a tribuna por dez minutos, de acordo com os artigos 249 e 251 do Regimento Interno. Concluída a fala do Padre Sinval, que discorreu sobre a “Semana Nacional da Família”, o Presidente passou à </w:t>
      </w:r>
      <w:r>
        <w:rPr>
          <w:rFonts w:cs="Arial" w:ascii="Arial" w:hAnsi="Arial"/>
          <w:bCs/>
          <w:sz w:val="24"/>
          <w:u w:val="single"/>
        </w:rPr>
        <w:t>Palavra Livre no Expediente</w:t>
      </w:r>
      <w:r>
        <w:rPr>
          <w:rFonts w:cs="Arial" w:ascii="Arial" w:hAnsi="Arial"/>
          <w:bCs/>
          <w:sz w:val="24"/>
        </w:rPr>
        <w:t xml:space="preserve">. O </w:t>
      </w:r>
      <w:r>
        <w:rPr>
          <w:rFonts w:cs="Arial" w:ascii="Arial" w:hAnsi="Arial"/>
          <w:bCs/>
          <w:sz w:val="24"/>
          <w:u w:val="single"/>
        </w:rPr>
        <w:t>Vereador Rubens Marcon</w:t>
      </w:r>
      <w:r>
        <w:rPr>
          <w:rFonts w:cs="Arial" w:ascii="Arial" w:hAnsi="Arial"/>
          <w:bCs/>
          <w:sz w:val="24"/>
        </w:rPr>
        <w:t xml:space="preserve"> trouxe à tribuna o problema enfrentado por uma mutuária do Jardim Centenário que vem enfrentando um mandado de reintegração de posse, e disse estar desanimado e preocupado com a situação habitacional das trezentas famílias do bairro, por estarem prestes a perder suas casas. Mencionando depois as recentes denúncias de corrupção no país, falou de uma matéria publicada na Folha Ribeirão sobre a doação de dinheiro que a empresa Leão &amp; Leão teria feito a vários partidos e políticos da região para campanha política. Disse ainda que faria uma moção de repúdio ao ECAD, que se instalaria em Bebedouro e cobrava, segundo ele, “pedágio sonoro” e não contribuía para nada, reclamou da vinda de ambulantes de fora, propondo que fossem postas placas de advertência para estes nas entradas da cidade, e abordou o problema dos pombos nas escolas. Cobrou, por fim, ao Presidente, que voltasse a transmitir via rádio as sessões da Câmara. O </w:t>
      </w:r>
      <w:r>
        <w:rPr>
          <w:rFonts w:cs="Arial" w:ascii="Arial" w:hAnsi="Arial"/>
          <w:bCs/>
          <w:sz w:val="24"/>
          <w:u w:val="single"/>
        </w:rPr>
        <w:t>Vereador Fábio Campanelli</w:t>
      </w:r>
      <w:r>
        <w:rPr>
          <w:rFonts w:cs="Arial" w:ascii="Arial" w:hAnsi="Arial"/>
          <w:bCs/>
          <w:sz w:val="24"/>
        </w:rPr>
        <w:t xml:space="preserve"> disse estar aliviado por ter sido resolvido o impasse em relação à Dra. Iara, que continuaria na Prefeitura, e lembrou a todos que na quarta-feira seguinte, dia 10, haveria uma audiência pública na Casa, onde tentariam chegar a um consenso em torno de nomes para lançarem a deputado estadual e a deputado federal nas próximas eleições. O </w:t>
      </w:r>
      <w:r>
        <w:rPr>
          <w:rFonts w:cs="Arial" w:ascii="Arial" w:hAnsi="Arial"/>
          <w:bCs/>
          <w:sz w:val="24"/>
          <w:u w:val="single"/>
        </w:rPr>
        <w:t>Vereador Gilberto Basile</w:t>
      </w:r>
      <w:r>
        <w:rPr>
          <w:rFonts w:cs="Arial" w:ascii="Arial" w:hAnsi="Arial"/>
          <w:bCs/>
          <w:sz w:val="24"/>
        </w:rPr>
        <w:t xml:space="preserve"> disse ter sido procurado, como advogado, por um amigo de infância que faz parte duma banda que toca músicas compostas pelos próprios músicos, e, como a banda se apresentaria em breve num bar da cidade, “armaria a arapuca” para o ECAD, pois quando os fiscais chegassem para cobrar os direitos autorais, </w:t>
      </w:r>
      <w:r>
        <w:rPr>
          <w:rFonts w:cs="Arial" w:ascii="Arial" w:hAnsi="Arial"/>
          <w:bCs/>
          <w:i/>
          <w:iCs/>
          <w:sz w:val="24"/>
        </w:rPr>
        <w:t xml:space="preserve">ele </w:t>
      </w:r>
      <w:r>
        <w:rPr>
          <w:rFonts w:cs="Arial" w:ascii="Arial" w:hAnsi="Arial"/>
          <w:bCs/>
          <w:sz w:val="24"/>
        </w:rPr>
        <w:t xml:space="preserve">é que cobraria aos fiscais o pagamento aos músicos de seus direitos autorais. Disse ainda já ter feito uma indicação ao Prefeito pedindo-lhe que apusesse placas de advertência aos ambulantes de fora nas entradas da cidade, orientando-os a procurar a Prefeitura para regularizar sua situação. O </w:t>
      </w:r>
      <w:r>
        <w:rPr>
          <w:rFonts w:cs="Arial" w:ascii="Arial" w:hAnsi="Arial"/>
          <w:bCs/>
          <w:sz w:val="24"/>
          <w:u w:val="single"/>
        </w:rPr>
        <w:t>Vereador Carlos Orpham</w:t>
      </w:r>
      <w:r>
        <w:rPr>
          <w:rFonts w:cs="Arial" w:ascii="Arial" w:hAnsi="Arial"/>
          <w:bCs/>
          <w:sz w:val="24"/>
        </w:rPr>
        <w:t xml:space="preserve">, retomando a questão sobre as recentes denúncias de corrupção política, disse que todos os partidos estavam envolvidos, e falou sobre a matéria publicada na Folha Ribeirão, segundo a qual vários políticos da região teriam recebido dinheiro da Leão &amp; Leão para campanha política. Afirmou que precisavam investigar quem fazia caixa dois em Bebedouro, que a corrupção tomara conta de todos os partidos, e criticou a festa realizada na Prefeitura, para se comemorar o aniversário do Prefeito, opinando que, ainda que este tenha arcado com as despesas, tinha, de qualquer forma, utilizado indevidamente o salão do paço municipal, que é patrimônio público. O </w:t>
      </w:r>
      <w:r>
        <w:rPr>
          <w:rFonts w:cs="Arial" w:ascii="Arial" w:hAnsi="Arial"/>
          <w:bCs/>
          <w:sz w:val="24"/>
          <w:u w:val="single"/>
        </w:rPr>
        <w:t>Vereador Dr. Archibaldo</w:t>
      </w:r>
      <w:r>
        <w:rPr>
          <w:rFonts w:cs="Arial" w:ascii="Arial" w:hAnsi="Arial"/>
          <w:bCs/>
          <w:sz w:val="24"/>
        </w:rPr>
        <w:t xml:space="preserve"> voltou a falar sobre a precariedade da ponte do bairro Rassin Dib, sobre o córrego Parati, afirmando que o problema estava sério, reclamou da falta de asfaltamento de ruas da periferia, e também da falta de custeio aos atletas que pretendiam participar da corrida em Catanduva. Louvou depois a iniciativa do presidente da República em tornar obrigatório, por meio de decreto, em nível nacional, o pregão eletrônico, cuja implantação em Bebedouro ele vem defendendo há tempos, e também o projeto de lei, em trâmite no Congresso Nacional, que determina o confisco de bens dos traficantes de drogas. Por fim, disse que gostaria de saber o que são “serviços especializados”, contratados pela Prefeitura por meio de licitações, que precisam, segundo ele, ser mais claras, transparentes. A </w:t>
      </w:r>
      <w:r>
        <w:rPr>
          <w:rFonts w:cs="Arial" w:ascii="Arial" w:hAnsi="Arial"/>
          <w:bCs/>
          <w:sz w:val="24"/>
          <w:u w:val="single"/>
        </w:rPr>
        <w:t>Vereadora Dra. Elisabete</w:t>
      </w:r>
      <w:r>
        <w:rPr>
          <w:rFonts w:cs="Arial" w:ascii="Arial" w:hAnsi="Arial"/>
          <w:bCs/>
          <w:sz w:val="24"/>
        </w:rPr>
        <w:t xml:space="preserve"> perguntou ao Presidente da Casa por que as sessões da Câmara já não são transmitidas via rádio, e, ato contínuo, discorreu sobre a audiência pública que haveria na quinta-feira seguinte na Câmara, onde tratariam sobre o problema enfrentado pelos ambulantes. Retomando a questão sobre a matéria publicada na Folha Ribeirão, afirmou que a Leão &amp; Leão não vencera uma só licitação na administração anterior, e perguntou qual político teria interesse algum interesse na empresa. Disse ainda que, ao passo que o PSF do Pedro Maia fora despejado por falta de pagamento do aluguel, o Prefeito contratara  por R$77.856,00, através do Convite 96/2005, uma empresa para prestação de serviços técnicos especializados de consultoria e assessoria, com o objetivo de se analisar a atual situação do Hospital Municipal, o que, em sua opinião, era jogar dinheiro fora. O </w:t>
      </w:r>
      <w:r>
        <w:rPr>
          <w:rFonts w:cs="Arial" w:ascii="Arial" w:hAnsi="Arial"/>
          <w:bCs/>
          <w:sz w:val="24"/>
          <w:u w:val="single"/>
        </w:rPr>
        <w:t>Vereador Luiz Roberto</w:t>
      </w:r>
      <w:r>
        <w:rPr>
          <w:rFonts w:cs="Arial" w:ascii="Arial" w:hAnsi="Arial"/>
          <w:bCs/>
          <w:sz w:val="24"/>
        </w:rPr>
        <w:t xml:space="preserve"> disse que a presença do Padre Sinval na Tribuna Livre era uma demonstração de que a Igreja está preocupada com os destinos do país, informou que participara, na sexta-feira anterior, de uma solenidade comemorativa dos vinte anos do DCA de Bebedouro, quando se ressaltou a importância das ONGs, e também que participara de uma reunião, no início daquela noite, na OAB de Bebedouro, onde foi praticamente oficializado o nascimento de uma nova ONG, denominada “Inter Cem Anos”, sobre cujos objetivos discorreu. Lamentou depois a ausência, por problemas de saúde, do Vereador Paulo Visoná, que gostaria de cumprimentar, por ter entregue naquela data, ao Hospital Municipal, a sobra da renda obtida com a Festa do Peão de Turvínea, a qual fora convertida em um cobertor, fronhas e lençóis. Disse ainda que, segundo o diretor Dorcides Dezem, providências estavam sendo tomadas para resolver o problema dos pombos, e encerrou sua fala dizendo não ser novidade a festa na Prefeitura, que aquele talvez tenha sido um exemplo vindo de cima, lembrando a festa junina promovida pelo presidente Lula na Granja do Torto, onde, segundo ele, houve quadrilha, e “foi tão boa, que tem gente dançando até hoje”. Encerrada a Palavra Livre, o Presidente passou à </w:t>
      </w:r>
      <w:r>
        <w:rPr>
          <w:rFonts w:cs="Arial" w:ascii="Arial" w:hAnsi="Arial"/>
          <w:bCs/>
          <w:sz w:val="24"/>
          <w:u w:val="single"/>
        </w:rPr>
        <w:t>Explicação Pessoal</w:t>
      </w:r>
      <w:r>
        <w:rPr>
          <w:rFonts w:cs="Arial" w:ascii="Arial" w:hAnsi="Arial"/>
          <w:bCs/>
          <w:sz w:val="24"/>
        </w:rPr>
        <w:t xml:space="preserve">. O </w:t>
      </w:r>
      <w:r>
        <w:rPr>
          <w:rFonts w:cs="Arial" w:ascii="Arial" w:hAnsi="Arial"/>
          <w:bCs/>
          <w:sz w:val="24"/>
          <w:u w:val="single"/>
        </w:rPr>
        <w:t>Vereador Rubens Marcon</w:t>
      </w:r>
      <w:r>
        <w:rPr>
          <w:rFonts w:cs="Arial" w:ascii="Arial" w:hAnsi="Arial"/>
          <w:bCs/>
          <w:sz w:val="24"/>
        </w:rPr>
        <w:t xml:space="preserve"> disse que, como a rádio em que trabalhava pagava o ECAD, achava uma bitributação o órgão cobrar daqueles que a ouviam. Rebateu depois uma crítica feita pelo O Jornal aos Vereadores, afirmando que era por tal razão que vinha pedindo ao Presidente a transmissão das sessões, ou seja, para que o povo pudesse saber o que estavam fazendo. Pediu aos demais Vereadores que formassem um “coral” para pedir ao Presidente a transmissão das sessões. O </w:t>
      </w:r>
      <w:r>
        <w:rPr>
          <w:rFonts w:cs="Arial" w:ascii="Arial" w:hAnsi="Arial"/>
          <w:bCs/>
          <w:sz w:val="24"/>
          <w:u w:val="single"/>
        </w:rPr>
        <w:t>Vereador Gilberto Basile</w:t>
      </w:r>
      <w:r>
        <w:rPr>
          <w:rFonts w:cs="Arial" w:ascii="Arial" w:hAnsi="Arial"/>
          <w:bCs/>
          <w:sz w:val="24"/>
        </w:rPr>
        <w:t xml:space="preserve"> disse que concordava com a Dra. Elisabete quando dizia que precisavam apurar de onde provinham os deslizes, que guardaria com carinho a transmissão das falas naquela sessão para futuramente as ouvirem, pois dormia em paz, já que em seu bolso “não entra nada que não tenha sido suado”. Perguntou ainda ao Vereador Orpham que festa foi aquela que o filho do presidente Lula fez, usando o avião pra viajar com os amigos. O </w:t>
      </w:r>
      <w:r>
        <w:rPr>
          <w:rFonts w:cs="Arial" w:ascii="Arial" w:hAnsi="Arial"/>
          <w:bCs/>
          <w:sz w:val="24"/>
          <w:u w:val="single"/>
        </w:rPr>
        <w:t>Vereador Carlos Orpham</w:t>
      </w:r>
      <w:r>
        <w:rPr>
          <w:rFonts w:cs="Arial" w:ascii="Arial" w:hAnsi="Arial"/>
          <w:bCs/>
          <w:sz w:val="24"/>
        </w:rPr>
        <w:t xml:space="preserve"> disse não importar de onde vinha o exemplo, o Prefeito deveria fazer festa na casa dele, às suas próprias expensas, e não com o bolso do povo, e disse ser importante lembrarem o caso da empresa Daslu, acusada de formação de quadrilha, contrabando e sonegação, da qual a filha do governador, Sofia Alckmin, é gerente. Disse ainda que o Prefeito estava “puxando pra baixo” a média de criação de empregos no país, ao qual sugeriu que seguisse o bom exemplo e não fizesse festa com o dinheiro público. A </w:t>
      </w:r>
      <w:r>
        <w:rPr>
          <w:rFonts w:cs="Arial" w:ascii="Arial" w:hAnsi="Arial"/>
          <w:bCs/>
          <w:sz w:val="24"/>
          <w:u w:val="single"/>
        </w:rPr>
        <w:t>Vereadora Dra. Elisabete</w:t>
      </w:r>
      <w:r>
        <w:rPr>
          <w:rFonts w:cs="Arial" w:ascii="Arial" w:hAnsi="Arial"/>
          <w:bCs/>
          <w:sz w:val="24"/>
        </w:rPr>
        <w:t xml:space="preserve"> disse que havia gente, como os Vereadores Luiz Roberto e Gilberto Basile, que achava normal fazerem festa com o dinheiro do povo, para a qual fora convidada, segundo ela, somente a elite. Informou depois que a UNIMED estava comprando o Hospital Samaritano, razão pela qual faria uma moção de aplausos à Dra. Meire, cujo trabalho elogiou. O </w:t>
      </w:r>
      <w:r>
        <w:rPr>
          <w:rFonts w:cs="Arial" w:ascii="Arial" w:hAnsi="Arial"/>
          <w:bCs/>
          <w:sz w:val="24"/>
          <w:u w:val="single"/>
        </w:rPr>
        <w:t>Vereador Luiz Roberto</w:t>
      </w:r>
      <w:r>
        <w:rPr>
          <w:rFonts w:cs="Arial" w:ascii="Arial" w:hAnsi="Arial"/>
          <w:bCs/>
          <w:sz w:val="24"/>
        </w:rPr>
        <w:t xml:space="preserve"> disse à Dra. Elisabete que suas palavras não tinham sido as dele, pois não afirmara ter sido o presidente Lula quem pagara a festa na Granja do Torto, afirmando que tal informação estava “no ar”, e perguntou-lhe se a Granja do Torto era a propriedade particular do Lula, e não mais sua casa em São Bernardo do Campo. Disse ainda à Vereadora que consultasse os jornais para ver quanto a Prefeitura, na gestão do ex-prefeito Davi, havia gastado a mais com o serviço de coleta de lixo a partir da contratação de uma empresa privada. Encerrada a Explicação Pessoal, o Presidente consultou o plenário sobre os pedidos feitos na Questão de Ordem Regimental. Havendo concordância com os pedidos, a Emenda Aditiva nº 04/2005, de autoria do Vereador Dr. Archibaldo, ao Projeto de Lei nº 83/2005, e as Moções nº 53/2005, de autoria do Vereador Celso Romero, e nº 54/2005, subscrita por todos os Vereadores, passaram a constar da Ordem do Dia da pauta da sessão, da qual foi retirada, a pedido do Vereador Rubens Marcon, o Projeto de Lei nº 55/2005, de sua autoria. O Presidente passou então à </w:t>
      </w:r>
      <w:r>
        <w:rPr>
          <w:rFonts w:cs="Arial" w:ascii="Arial" w:hAnsi="Arial"/>
          <w:bCs/>
          <w:sz w:val="24"/>
          <w:u w:val="single"/>
        </w:rPr>
        <w:t>Ordem do Dia</w:t>
      </w:r>
      <w:r>
        <w:rPr>
          <w:rFonts w:cs="Arial" w:ascii="Arial" w:hAnsi="Arial"/>
          <w:bCs/>
          <w:sz w:val="24"/>
        </w:rPr>
        <w:t xml:space="preserve">. </w:t>
      </w:r>
      <w:r>
        <w:rPr>
          <w:rFonts w:cs="Arial" w:ascii="Arial" w:hAnsi="Arial"/>
          <w:bCs/>
          <w:sz w:val="24"/>
          <w:u w:val="single"/>
        </w:rPr>
        <w:t>Emenda Aditiva nº 01/2005, de autoria do Vereador Fábio Campanelli – PFL, que acrescenta parágrafo único ao art. 4º e alíneas ao art. 5º do Projeto de Lei nº 83/2005, de autoria do Poder Executivo</w:t>
      </w:r>
      <w:r>
        <w:rPr>
          <w:rFonts w:cs="Arial" w:ascii="Arial" w:hAnsi="Arial"/>
          <w:bCs/>
          <w:sz w:val="24"/>
        </w:rPr>
        <w:t xml:space="preserve">. Na discussão, o </w:t>
      </w:r>
      <w:r>
        <w:rPr>
          <w:rFonts w:cs="Arial" w:ascii="Arial" w:hAnsi="Arial"/>
          <w:bCs/>
          <w:sz w:val="24"/>
          <w:u w:val="single"/>
        </w:rPr>
        <w:t>Vereador Fábio Campanelli</w:t>
      </w:r>
      <w:r>
        <w:rPr>
          <w:rFonts w:cs="Arial" w:ascii="Arial" w:hAnsi="Arial"/>
          <w:bCs/>
          <w:sz w:val="24"/>
        </w:rPr>
        <w:t xml:space="preserve"> prestou esclarecimentos sobre sua emenda, com a qual incluía, no COMUTRAN, um representante dos mototaxistas, um representante da OAB  e um representante dos portadores de necessidades especiais. Aprovada por sete votos, ausente do plenário o Vereador Gilberto Basile e da sessão o Vereador Paulo Visoná. </w:t>
      </w:r>
      <w:r>
        <w:rPr>
          <w:rFonts w:cs="Arial" w:ascii="Arial" w:hAnsi="Arial"/>
          <w:bCs/>
          <w:sz w:val="24"/>
          <w:u w:val="single"/>
        </w:rPr>
        <w:t>Emenda Modificativa nº 02/2005, de autoria da Comissão de Justiça e Redação, que dá nova redação ao §1º do art. 5º do Projeto de Lei nº 83/2005, de autoria do Poder Executivo, renumerando-se os parágrafos §§1º e 2º originais para §2º e §3º respectivamente</w:t>
      </w:r>
      <w:r>
        <w:rPr>
          <w:rFonts w:cs="Arial" w:ascii="Arial" w:hAnsi="Arial"/>
          <w:bCs/>
          <w:sz w:val="24"/>
        </w:rPr>
        <w:t xml:space="preserve">. Aprovada, sem discussão, por sete votos, ausente do plenário o Vereador Gilberto Basile e da sessão o Vereador Paulo Visoná. </w:t>
      </w:r>
      <w:r>
        <w:rPr>
          <w:rFonts w:cs="Arial" w:ascii="Arial" w:hAnsi="Arial"/>
          <w:bCs/>
          <w:sz w:val="24"/>
          <w:u w:val="single"/>
        </w:rPr>
        <w:t>Emenda Modificativa nº 03/2005, de autoria do Vereador Rubens Marcon – PMDB, que dá nova redação à alínea “b” do artigo 5º do Projeto de Lei nº 83/2005, de autoria do Poder Executivo</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prestou informações sobre sua emenda, com a qual, por uma questão de paridade com o Executivo, aumentava de um para três os representantes da Câmara no COMUTRAN, sendo, obrigatoriamente, todos três vereadores. Aprovada por sete votos, ausente do plenário o Vereador Gilberto Basile e da sessão o Vereador Paulo Visoná. </w:t>
      </w:r>
      <w:r>
        <w:rPr>
          <w:rFonts w:cs="Arial" w:ascii="Arial" w:hAnsi="Arial"/>
          <w:bCs/>
          <w:sz w:val="24"/>
          <w:u w:val="single"/>
        </w:rPr>
        <w:t>Emenda Aditiva nº 004/2005, de autoria do Vereador Dr. Archibaldo – PTB, que acrescenta alínea ao art. 5º do Projeto de Lei nº 83/2005, de autoria do Poder Executivo</w:t>
      </w:r>
      <w:r>
        <w:rPr>
          <w:rFonts w:cs="Arial" w:ascii="Arial" w:hAnsi="Arial"/>
          <w:bCs/>
          <w:sz w:val="24"/>
        </w:rPr>
        <w:t xml:space="preserve">. Na discussão, o </w:t>
      </w:r>
      <w:r>
        <w:rPr>
          <w:rFonts w:cs="Arial" w:ascii="Arial" w:hAnsi="Arial"/>
          <w:bCs/>
          <w:sz w:val="24"/>
          <w:u w:val="single"/>
        </w:rPr>
        <w:t>Vereador Dr. Archibaldo</w:t>
      </w:r>
      <w:r>
        <w:rPr>
          <w:rFonts w:cs="Arial" w:ascii="Arial" w:hAnsi="Arial"/>
          <w:bCs/>
          <w:sz w:val="24"/>
        </w:rPr>
        <w:t xml:space="preserve"> discorreu sobre sua emenda, com a qual incluía um representante da Associação dos Despachantes no COMUTRAN. Aprovada por oito votos, ausente da sessão o Vereador Paulo Visoná. Com a anuência do plenário, as emendas votadas foram incluídas ao Projeto de Lei nº 83/2005 sem que este voltasse à Comissão de Justiça e Redação. </w:t>
      </w:r>
      <w:r>
        <w:rPr>
          <w:rFonts w:cs="Arial" w:ascii="Arial" w:hAnsi="Arial"/>
          <w:bCs/>
          <w:sz w:val="24"/>
          <w:u w:val="single"/>
        </w:rPr>
        <w:t>Projeto de Lei nº 83/2005, de autoria do Poder Executivo, que cria o Conselho Municipal de Trânsito e Transporte e dá outras providências</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salientou a importância da criação do Conselho Municipal de Trânsito, pois ajudaria a solucionar os problemas do trânsito. O </w:t>
      </w:r>
      <w:r>
        <w:rPr>
          <w:rFonts w:cs="Arial" w:ascii="Arial" w:hAnsi="Arial"/>
          <w:bCs/>
          <w:sz w:val="24"/>
          <w:u w:val="single"/>
        </w:rPr>
        <w:t>Vereador Fábio Campanelli</w:t>
      </w:r>
      <w:r>
        <w:rPr>
          <w:rFonts w:cs="Arial" w:ascii="Arial" w:hAnsi="Arial"/>
          <w:bCs/>
          <w:sz w:val="24"/>
        </w:rPr>
        <w:t xml:space="preserve"> lembrou que desde o início do ano vinha, juntamente com o Vereador Dr. Archibaldo, cobrando do Executivo a criação do Conselho, e que mais de 50% das indicações que faziam eram referentes ao trânsito. Citou alguns problemas do trânsito em Bebedouro. O </w:t>
      </w:r>
      <w:r>
        <w:rPr>
          <w:rFonts w:cs="Arial" w:ascii="Arial" w:hAnsi="Arial"/>
          <w:bCs/>
          <w:sz w:val="24"/>
          <w:u w:val="single"/>
        </w:rPr>
        <w:t>Vereador Dr. Archibaldo</w:t>
      </w:r>
      <w:r>
        <w:rPr>
          <w:rFonts w:cs="Arial" w:ascii="Arial" w:hAnsi="Arial"/>
          <w:bCs/>
          <w:sz w:val="24"/>
        </w:rPr>
        <w:t xml:space="preserve"> disse ser muito desagradável para eles quando a população lhes pedia providências em relação ao trânsito e o Executivo não atendia a suas indicações, ou atendia somente aquelas feitas por Vereadores próximos ao Prefeito. Salientou a importância da criação do COMUTRAN. Aprovado, com as emendas, por oito votos, ausente da sessão o Vereador Paulo Visoná. </w:t>
      </w:r>
      <w:r>
        <w:rPr>
          <w:rFonts w:cs="Arial" w:ascii="Arial" w:hAnsi="Arial"/>
          <w:bCs/>
          <w:sz w:val="24"/>
          <w:u w:val="single"/>
        </w:rPr>
        <w:t>Projeto de Lei Complementar nº 13/2005, de autoria do Rubens Marcon – PMDB, que dá nova redação ao parágrafo 2º do artigo 187 da Lei nº 2.131, de 26 de setembro de 1991, e dá outras providências</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disse que pretendia, com seu projeto, “regulamentar” o material utilizado nas calçadas, algumas das quais, por serem muito lisas, provocavam quedas em dias de chuva. O </w:t>
      </w:r>
      <w:r>
        <w:rPr>
          <w:rFonts w:cs="Arial" w:ascii="Arial" w:hAnsi="Arial"/>
          <w:bCs/>
          <w:sz w:val="24"/>
          <w:u w:val="single"/>
        </w:rPr>
        <w:t>Vereador Fábio Campanelli</w:t>
      </w:r>
      <w:r>
        <w:rPr>
          <w:rFonts w:cs="Arial" w:ascii="Arial" w:hAnsi="Arial"/>
          <w:bCs/>
          <w:sz w:val="24"/>
        </w:rPr>
        <w:t xml:space="preserve"> disse ao Vereador Rubens que, além daquele problema com as calçadas mencionado por ele, o Código de Postura preceituava que a conservação e a construção de calçadas cabia aos proprietários das casas e terrenos, e que gostaria de acreditar que o piso antiderrapante nas calçadas fosse realmente adotado. Salientou a importância da fiscalização, e afirmou que não adiantava nada aprovarem leis que, depois, não eram cumpridas. No encaminhamento, a </w:t>
      </w:r>
      <w:r>
        <w:rPr>
          <w:rFonts w:cs="Arial" w:ascii="Arial" w:hAnsi="Arial"/>
          <w:bCs/>
          <w:sz w:val="24"/>
          <w:u w:val="single"/>
        </w:rPr>
        <w:t>Vereadora Dra. Elisabete, líder do PT</w:t>
      </w:r>
      <w:r>
        <w:rPr>
          <w:rFonts w:cs="Arial" w:ascii="Arial" w:hAnsi="Arial"/>
          <w:bCs/>
          <w:sz w:val="24"/>
        </w:rPr>
        <w:t xml:space="preserve">, disse que o problema com as calçadas não estava apenas no fato de serem lisas, mas também no fato de as pessoas fazerem “calçadas artísticas”, com “graminha”, “murinho”, “serpenteando”, e também “elevadas” nas entradas de garagem. Aprovado por sete votos, ausente do plenário o Vereador Gilberto Basile e da sessão o Vereador Paulo Visoná. Com a anuência do plenário, o Presidente colocou em bloco a discussão e a votação dos requerimentos em pauta. </w:t>
      </w:r>
      <w:r>
        <w:rPr>
          <w:rFonts w:cs="Arial" w:ascii="Arial" w:hAnsi="Arial"/>
          <w:bCs/>
          <w:sz w:val="24"/>
          <w:u w:val="single"/>
        </w:rPr>
        <w:t>Requerimentos de autoria do Vereador Rubens Marcon – PMDB – nº 152/2005, de autoria do Vereador Rubens Marcon – PMDB, requerendo à Mesa que seja oficiado ao Prefeito Municipal, ao diretor do Departamento Jurídico da Prefeitura, Dr. Orlando Ricardo Minholo, e à Diretora do Departamento de Recursos Humanos, Sra. Vanda Marques Burjaili Romero, para que nos informem qual a situação atual do recurso de Agravo de Instrumento interposto pela Prefeitura em relação à suspensão, por força de determinação judicial, do Concurso Público promovido pela Prefeitura Municipal na administração anterior, quantas inscrições foram feitas e qual o montante do valor arrecadado com as inscrições</w:t>
      </w:r>
      <w:r>
        <w:rPr>
          <w:rFonts w:cs="Arial" w:ascii="Arial" w:hAnsi="Arial"/>
          <w:bCs/>
          <w:sz w:val="24"/>
        </w:rPr>
        <w:t xml:space="preserve">; </w:t>
      </w:r>
      <w:r>
        <w:rPr>
          <w:rFonts w:cs="Arial" w:ascii="Arial" w:hAnsi="Arial"/>
          <w:bCs/>
          <w:i/>
          <w:iCs/>
          <w:sz w:val="24"/>
          <w:u w:val="single"/>
        </w:rPr>
        <w:t>nº 153/2005, de autoria do Vereador Rubens Marcon – PMDB, requerendo à Mesa que seja oficiado ao Prefeito Municipal para que nos informe se a Prefeitura Municipal teve alguma participação na realização das festas recentemente realizadas nos distritos de Botafogo e Turvínea e, no caso de a resposta ser afirmativa, detalhar sobre esta participação, informando-nos que tipo de participação teve, qual foi a arrecadação total na portaria, em cada um dos eventos, quanto gastou em cada evento, se o Hospital Júlia Pinto Caldeira recebeu alguma contribuição destes eventos e quais foram essas contribuições</w:t>
      </w:r>
      <w:r>
        <w:rPr>
          <w:rFonts w:cs="Arial" w:ascii="Arial" w:hAnsi="Arial"/>
          <w:bCs/>
          <w:sz w:val="24"/>
        </w:rPr>
        <w:t xml:space="preserve">; </w:t>
      </w:r>
      <w:r>
        <w:rPr>
          <w:rFonts w:cs="Arial" w:ascii="Arial" w:hAnsi="Arial"/>
          <w:bCs/>
          <w:sz w:val="24"/>
          <w:u w:val="single"/>
        </w:rPr>
        <w:t>nº 154/2005, de autoria do Vereador Rubens Marcon – PMDB, requerendo à Mesa que seja oficiado ao Prefeito Municipal para que nos informe, através de uma listagem, todos os cargos contidos no quadro do funcionalismo público municipal, tanto dos ligados à Prefeitura como aos departamentos e às autarquias, sejam eles ocupados através de concurso, contrato ou em comissão, relacionando-os com sua respectiva carga horária diária e remuneração</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discorreu brevemente sobres seus três requerimentos. O </w:t>
      </w:r>
      <w:r>
        <w:rPr>
          <w:rFonts w:cs="Arial" w:ascii="Arial" w:hAnsi="Arial"/>
          <w:bCs/>
          <w:sz w:val="24"/>
          <w:u w:val="single"/>
        </w:rPr>
        <w:t>Vereador Carlos Orpham</w:t>
      </w:r>
      <w:r>
        <w:rPr>
          <w:rFonts w:cs="Arial" w:ascii="Arial" w:hAnsi="Arial"/>
          <w:bCs/>
          <w:sz w:val="24"/>
        </w:rPr>
        <w:t xml:space="preserve">, destacando o Requerimento nº 154/2005, disse temer que ficariam sem saber quem eram os responsáveis pelos cargos, pois a contratação de grande número de funcionários comissionados era, segundo ele, um dos cânceres da política nacional, inclusive no âmbito federal. A </w:t>
      </w:r>
      <w:r>
        <w:rPr>
          <w:rFonts w:cs="Arial" w:ascii="Arial" w:hAnsi="Arial"/>
          <w:bCs/>
          <w:sz w:val="24"/>
          <w:u w:val="single"/>
        </w:rPr>
        <w:t>Vereadora Dra. Elisabete</w:t>
      </w:r>
      <w:r>
        <w:rPr>
          <w:rFonts w:cs="Arial" w:ascii="Arial" w:hAnsi="Arial"/>
          <w:bCs/>
          <w:sz w:val="24"/>
        </w:rPr>
        <w:t xml:space="preserve"> disse que o concurso público fora suspenso por se achar muito próximo das eleições, e como estas já haviam passado, nada impedia que o atual prefeito o promovesse, mesmo porque o IBAM estava pronto para executá-lo. Opinou ainda que era mais fácil, politicamente, ao atual prefeito, não “chamar” o concurso, pra ficarem todos naquele impasse, e depois realizar outro, assim que o concurso pronto caducasse. No encaminhamento, o </w:t>
      </w:r>
      <w:r>
        <w:rPr>
          <w:rFonts w:cs="Arial" w:ascii="Arial" w:hAnsi="Arial"/>
          <w:bCs/>
          <w:sz w:val="24"/>
          <w:u w:val="single"/>
        </w:rPr>
        <w:t>Vereador Rubens Marcon – líder do PMDB</w:t>
      </w:r>
      <w:r>
        <w:rPr>
          <w:rFonts w:cs="Arial" w:ascii="Arial" w:hAnsi="Arial"/>
          <w:bCs/>
          <w:sz w:val="24"/>
        </w:rPr>
        <w:t xml:space="preserve">, disse concordar com a Vereadora Dra. Elisabete, mas advertiu que alguma coisa precisava ser feita, ou, então, que fosse devolvido o dinheiro das inscrições. Disse ainda ao Vereador Orpham que havia pedido também, em seu Requerimento nº 154/2005, informações sobre a remuneração e a carga horária dos funcionários ocupantes dos cargos. O </w:t>
      </w:r>
      <w:r>
        <w:rPr>
          <w:rFonts w:cs="Arial" w:ascii="Arial" w:hAnsi="Arial"/>
          <w:bCs/>
          <w:sz w:val="24"/>
          <w:u w:val="single"/>
        </w:rPr>
        <w:t>Vereador Gilberto Basile – PFL</w:t>
      </w:r>
      <w:r>
        <w:rPr>
          <w:rFonts w:cs="Arial" w:ascii="Arial" w:hAnsi="Arial"/>
          <w:bCs/>
          <w:sz w:val="24"/>
        </w:rPr>
        <w:t xml:space="preserve">, disse à Vereadora Dra. Elisabete que ela fazia parecer que, para santo, só faltava ao ex-prefeito Davi uma auréola e asas. Perguntou-lhe se o Departamento Jurídico da época não alertara o ex-prefeito de que não poderia promover o concurso em tal situação, e opinou que o dinheiro das inscrições servira talvez para bancar sua tentativa de reeleição, e mesmo talvez a eleição dela própria. Disse-lhe ainda que a má fé não estava no atual prefeito, por não promover o concurso, e sim no anterior, já que promovera um concurso sabendo que não poderia fazê-lo, apenas com o objetivo de auferir renda. Encerrou sua fala dizendo à Vereadora que, se ela sabia manipular o microfone, ele também sabia fazê-lo. Aprovados por oito votos, ausente da sessão o Vereador Paulo Visoná. </w:t>
      </w:r>
      <w:r>
        <w:rPr>
          <w:rFonts w:cs="Arial" w:ascii="Arial" w:hAnsi="Arial"/>
          <w:bCs/>
          <w:sz w:val="24"/>
          <w:u w:val="single"/>
        </w:rPr>
        <w:t xml:space="preserve">Requerimentos de autoria do Vereador Celso Romero – PFL – nº 155/2005, requerendo à Mesa que oficie à diretoria da ARTESP –  </w:t>
      </w:r>
      <w:r>
        <w:rPr>
          <w:rFonts w:cs="Arial" w:ascii="Arial" w:hAnsi="Arial"/>
          <w:bCs/>
          <w:color w:val="000000"/>
          <w:sz w:val="24"/>
          <w:szCs w:val="18"/>
          <w:u w:val="single"/>
        </w:rPr>
        <w:t>Agência Reguladora de Serviços Públicos Delegados de Transporte do Estado de São Paulo —, para que nos esclareça questões referentes à duplicação do trecho Bebedouro — Jaboticabal na Rodovia Faria Lima (SP-326)</w:t>
      </w:r>
      <w:r>
        <w:rPr>
          <w:rFonts w:cs="Arial" w:ascii="Arial" w:hAnsi="Arial"/>
          <w:bCs/>
          <w:color w:val="000000"/>
          <w:sz w:val="24"/>
        </w:rPr>
        <w:t xml:space="preserve">; </w:t>
      </w:r>
      <w:r>
        <w:rPr>
          <w:rFonts w:cs="Arial" w:ascii="Arial" w:hAnsi="Arial"/>
          <w:bCs/>
          <w:i/>
          <w:iCs/>
          <w:color w:val="000000"/>
          <w:sz w:val="24"/>
          <w:u w:val="single"/>
        </w:rPr>
        <w:t>nº 156/2005, r</w:t>
      </w:r>
      <w:r>
        <w:rPr>
          <w:rFonts w:cs="Arial" w:ascii="Arial" w:hAnsi="Arial"/>
          <w:bCs/>
          <w:i/>
          <w:iCs/>
          <w:sz w:val="24"/>
          <w:u w:val="single"/>
        </w:rPr>
        <w:t xml:space="preserve">equerendo à Mesa que, baseada no parágrafo único do artigo 253 do nosso Regimento Interno, formalize convite à diretoria técnica da Concessionária Triângulo do Sol, para que </w:t>
      </w:r>
      <w:r>
        <w:rPr>
          <w:rFonts w:cs="Arial" w:ascii="Arial" w:hAnsi="Arial"/>
          <w:bCs/>
          <w:i/>
          <w:iCs/>
          <w:spacing w:val="6"/>
          <w:sz w:val="24"/>
          <w:u w:val="single"/>
        </w:rPr>
        <w:t xml:space="preserve">compareça a uma sessão ordinária desta Casa Legislativa, preferencialmente entre </w:t>
      </w:r>
      <w:r>
        <w:rPr>
          <w:rFonts w:cs="Arial" w:ascii="Arial" w:hAnsi="Arial"/>
          <w:bCs/>
          <w:i/>
          <w:iCs/>
          <w:sz w:val="24"/>
          <w:u w:val="single"/>
        </w:rPr>
        <w:t>os dias 22 de agosto e 19 de setembro, às 20h</w:t>
      </w:r>
      <w:r>
        <w:rPr>
          <w:rFonts w:cs="Arial" w:ascii="Arial" w:hAnsi="Arial"/>
          <w:bCs/>
          <w:i/>
          <w:iCs/>
          <w:spacing w:val="6"/>
          <w:sz w:val="24"/>
          <w:u w:val="single"/>
        </w:rPr>
        <w:t>, com a finalidade de apresentar aos Senhores Vereadores e aos demais interessados as circunstâncias atuais que envolvem o processo de duplicação do Trecho Bebedouro — Jaboticabal na Rodovia Brigadeiro Faria Lima (SP-326)</w:t>
      </w:r>
      <w:r>
        <w:rPr>
          <w:rFonts w:cs="Arial" w:ascii="Arial" w:hAnsi="Arial"/>
          <w:bCs/>
          <w:spacing w:val="6"/>
          <w:sz w:val="24"/>
        </w:rPr>
        <w:t xml:space="preserve">. Na discussão, o </w:t>
      </w:r>
      <w:r>
        <w:rPr>
          <w:rFonts w:cs="Arial" w:ascii="Arial" w:hAnsi="Arial"/>
          <w:bCs/>
          <w:spacing w:val="6"/>
          <w:sz w:val="24"/>
          <w:u w:val="single"/>
        </w:rPr>
        <w:t>Vereador Celso Romero</w:t>
      </w:r>
      <w:r>
        <w:rPr>
          <w:rFonts w:cs="Arial" w:ascii="Arial" w:hAnsi="Arial"/>
          <w:bCs/>
          <w:spacing w:val="6"/>
          <w:sz w:val="24"/>
        </w:rPr>
        <w:t xml:space="preserve">, passando momentaneamente a palavra ao Vice-Presidente, Vereador Dr. Archibaldo, disse que uma das preocupações da região era a duplicação do trecho Bebedouro — Jaboticabal, a qual não “desatava”, não obstante os vários contatos que já tivera com órgãos pertinentes e a Concessionária Triângulo do Sol. O </w:t>
      </w:r>
      <w:r>
        <w:rPr>
          <w:rFonts w:cs="Arial" w:ascii="Arial" w:hAnsi="Arial"/>
          <w:bCs/>
          <w:spacing w:val="6"/>
          <w:sz w:val="24"/>
          <w:u w:val="single"/>
        </w:rPr>
        <w:t>Vereador Rubens Marcon</w:t>
      </w:r>
      <w:r>
        <w:rPr>
          <w:rFonts w:cs="Arial" w:ascii="Arial" w:hAnsi="Arial"/>
          <w:bCs/>
          <w:spacing w:val="6"/>
          <w:sz w:val="24"/>
        </w:rPr>
        <w:t xml:space="preserve"> parabenizou o Presidente pelos requerimentos, e reclamou da Concessionária TEBE, que, segundo ele, vem deixando a desejar em sua atuação, tanto que lhe encaminharia um requerimento. O </w:t>
      </w:r>
      <w:r>
        <w:rPr>
          <w:rFonts w:cs="Arial" w:ascii="Arial" w:hAnsi="Arial"/>
          <w:bCs/>
          <w:spacing w:val="6"/>
          <w:sz w:val="24"/>
          <w:u w:val="single"/>
        </w:rPr>
        <w:t>Vereador Carlos Orpham</w:t>
      </w:r>
      <w:r>
        <w:rPr>
          <w:rFonts w:cs="Arial" w:ascii="Arial" w:hAnsi="Arial"/>
          <w:bCs/>
          <w:spacing w:val="6"/>
          <w:sz w:val="24"/>
        </w:rPr>
        <w:t xml:space="preserve"> disse achar importante que cópia do Requerimento nº 155/2005 seria enviada à Secretária de Estado, ao Sr. Dário Lopes, a quem deveriam perguntar, no entanto, assim como ao governador, por que não exigiam o cumprimento dos contratos com as concessionárias, opinando que este estava sendo, no mínimo, relapso. Disse ainda que, como o ex-governador Orestes Quércia havia, segundo ele, ganhado uma eleição com duplicação de rodovias, talvez agora o governador Alckmin tentaria fazer seus “amigos” cumprir os contratos. Aprovados por sete votos, ausente do plenário o Vereador Rubens Marcon e da sessão o Vereador Paulo Visoná. </w:t>
      </w:r>
      <w:r>
        <w:rPr>
          <w:rFonts w:cs="Arial" w:ascii="Arial" w:hAnsi="Arial"/>
          <w:bCs/>
          <w:spacing w:val="6"/>
          <w:sz w:val="24"/>
          <w:u w:val="single"/>
        </w:rPr>
        <w:t xml:space="preserve">Requerimento nº 157/2005, de autoria do Vereador Fábio Campanelli – PFL, requerendo à Mesa </w:t>
      </w:r>
      <w:r>
        <w:rPr>
          <w:rFonts w:cs="Arial" w:ascii="Arial" w:hAnsi="Arial"/>
          <w:bCs/>
          <w:sz w:val="24"/>
          <w:u w:val="single"/>
        </w:rPr>
        <w:t>que seja oficiado ao Prefeito Municipal para que, juntamente ao Departamento Municipal de Planejamento Urbano, onde os fiscais de posturas estão lotados, e a outros departamentos que se fizerem competentes, nos informe quanto à capacidade atual da Administração Municipal em fiscalizar todas as áreas do município, no cumprimento do que preceitua o Código de Posturas</w:t>
      </w:r>
      <w:r>
        <w:rPr>
          <w:rFonts w:cs="Arial" w:ascii="Arial" w:hAnsi="Arial"/>
          <w:bCs/>
          <w:sz w:val="24"/>
        </w:rPr>
        <w:t xml:space="preserve">. Na discussão, o </w:t>
      </w:r>
      <w:r>
        <w:rPr>
          <w:rFonts w:cs="Arial" w:ascii="Arial" w:hAnsi="Arial"/>
          <w:bCs/>
          <w:sz w:val="24"/>
          <w:u w:val="single"/>
        </w:rPr>
        <w:t>Vereador Fábio Campanelli</w:t>
      </w:r>
      <w:r>
        <w:rPr>
          <w:rFonts w:cs="Arial" w:ascii="Arial" w:hAnsi="Arial"/>
          <w:bCs/>
          <w:sz w:val="24"/>
        </w:rPr>
        <w:t xml:space="preserve"> disse que seria incoerente se não pedisse tais informações ao Prefeito, dadas as leis relativas ao Código de Postura aprovadas recentemente na Casa e o pequeno número de fiscais para fiscalizar seu cumprimento. Opinou que é preciso aumentar o número dos fiscais, que são apenas três. Aprovado por oito votos, ausente da sessão o Vereador Paulo Visoná. </w:t>
      </w:r>
      <w:r>
        <w:rPr>
          <w:rFonts w:cs="Arial" w:ascii="Arial" w:hAnsi="Arial"/>
          <w:bCs/>
          <w:sz w:val="24"/>
          <w:u w:val="single"/>
        </w:rPr>
        <w:t>Requerimento nº 158/2005, de autoria do Vereador Carlos Orpham – PT, requerendo à Mesa que seja oficiado ao Prefeito Municipal para que, juntamente com o diretor do Departamento Municipal de Educação e Cultura, Sr. Adalardo Martins Silva, informe a este Poder Legislativo o destino e o respectivo objetivo de uso do veículo Paraty 1.6 City, placa DBA 4138, entre os dias 06 e 11/06/2005, quando rodou 1.866 km com um abastecimento de apenas 36,9 litros, conforme demonstra o sistema de controle de combustíveis (período de 10/05 a 29/06/2005), anexado ao ofício nº 0386/2005 – PMB/DEMECPRO/ads, encaminhado a esta Casa em resposta ao Requerimento nº 133/2005</w:t>
      </w:r>
      <w:r>
        <w:rPr>
          <w:rFonts w:cs="Arial" w:ascii="Arial" w:hAnsi="Arial"/>
          <w:bCs/>
          <w:sz w:val="24"/>
        </w:rPr>
        <w:t xml:space="preserve">. Na discussão, o </w:t>
      </w:r>
      <w:r>
        <w:rPr>
          <w:rFonts w:cs="Arial" w:ascii="Arial" w:hAnsi="Arial"/>
          <w:bCs/>
          <w:sz w:val="24"/>
          <w:u w:val="single"/>
        </w:rPr>
        <w:t>Vereador Carlos Orpham</w:t>
      </w:r>
      <w:r>
        <w:rPr>
          <w:rFonts w:cs="Arial" w:ascii="Arial" w:hAnsi="Arial"/>
          <w:bCs/>
          <w:sz w:val="24"/>
        </w:rPr>
        <w:t xml:space="preserve"> disse que seu requerimento fora motivado por uma resposta obtida por meio de outro, quando lhe encaminharam um relatório dos abastecimentos do carro, dados segundo os quais era obrigado a concluir que, ou o veículo fora abastecido fora, ou então fazia 50 km com um litro de gasolina. O </w:t>
      </w:r>
      <w:r>
        <w:rPr>
          <w:rFonts w:cs="Arial" w:ascii="Arial" w:hAnsi="Arial"/>
          <w:bCs/>
          <w:sz w:val="24"/>
          <w:u w:val="single"/>
        </w:rPr>
        <w:t>Vereador Rubens Marcon</w:t>
      </w:r>
      <w:r>
        <w:rPr>
          <w:rFonts w:cs="Arial" w:ascii="Arial" w:hAnsi="Arial"/>
          <w:bCs/>
          <w:sz w:val="24"/>
        </w:rPr>
        <w:t xml:space="preserve"> disse ao Vereador Orpham que, às vezes, se assustava com a modernidade, pois tínhamos o carro “flex”, e, agora, o “trex”, movido a gasolina, álcool e ar, dado o fato de conseguir fazer 51 km com um litro. Parabenizou o Vereador pelo requerimento, e afirmou que a função dos Vereadores era exatamente aquela, a de fiscalizar. O </w:t>
      </w:r>
      <w:r>
        <w:rPr>
          <w:rFonts w:cs="Arial" w:ascii="Arial" w:hAnsi="Arial"/>
          <w:bCs/>
          <w:sz w:val="24"/>
          <w:u w:val="single"/>
        </w:rPr>
        <w:t>Vereador Fábio Campanelli</w:t>
      </w:r>
      <w:r>
        <w:rPr>
          <w:rFonts w:cs="Arial" w:ascii="Arial" w:hAnsi="Arial"/>
          <w:bCs/>
          <w:sz w:val="24"/>
        </w:rPr>
        <w:t xml:space="preserve"> disse ao Vereador Orpham que gostaria de ter uma cópia da resposta que obtivesse e também de saber onde estava sendo vendido tal carro, porque gostaria de comprá-lo. A </w:t>
      </w:r>
      <w:r>
        <w:rPr>
          <w:rFonts w:cs="Arial" w:ascii="Arial" w:hAnsi="Arial"/>
          <w:bCs/>
          <w:sz w:val="24"/>
          <w:u w:val="single"/>
        </w:rPr>
        <w:t>Vereadora Dra. Elisabete</w:t>
      </w:r>
      <w:r>
        <w:rPr>
          <w:rFonts w:cs="Arial" w:ascii="Arial" w:hAnsi="Arial"/>
          <w:bCs/>
          <w:sz w:val="24"/>
        </w:rPr>
        <w:t xml:space="preserve"> disse que a preocupação era não apenas com aquele carro, mas também com os outros pertencentes ao município, porque, segundo ela, havia vários deles pernoitando em garagens de particulares, como a perua chapa BFY 4121. Perguntou se estava certo fazerem isto, e disse que, quando diretora do DMS, nunca a viram “dando banda por aí” com veículo do Departamento. Aprovado por sete votos, ausente do plenário o Vereador Gilberto Basile e da sessão o Vereador Paulo Visoná. </w:t>
      </w:r>
      <w:r>
        <w:rPr>
          <w:rFonts w:cs="Arial" w:ascii="Arial" w:hAnsi="Arial"/>
          <w:bCs/>
          <w:sz w:val="24"/>
          <w:u w:val="single"/>
        </w:rPr>
        <w:t>Moção nº 52/2005, de autoria do Vereador Rubens Marcon – PMDB, solicitando à Mesa que seja dada ciência à professora Edilena Manente da MOÇÃO DE APLAUSOS pelo mérito alcançado ao ser selecionada pela Secretaria da Educação do Estado de São Paulo para participar do Curso Intensivo de Línguas e Cultura Espanhola, a ser realizado na Universidade de Salamanca, na Espanha</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disse que a professora Edilena fora a única aprovada e selecionada para participar do curso na Espanha. Aprovada por sete votos, ausente do plenário o Vereador Gilberto Basile e da sessão o Vereador Paulo Visoná. </w:t>
      </w:r>
      <w:r>
        <w:rPr>
          <w:rFonts w:cs="Arial" w:ascii="Arial" w:hAnsi="Arial"/>
          <w:bCs/>
          <w:sz w:val="24"/>
          <w:u w:val="single"/>
        </w:rPr>
        <w:t>Moção nº 53/2005, de autoria do Vereador Celso Romero – PFL, solicitando à Mesa que seja dada ciência ao Centro Espírita do Calvário ao Céu, através de seu presidente, Ilmo. Sr. Carlos Henrique Medeiros, da MOÇÃO DE APLAUSOS E CONGRATULAÇÕES pelo magnífico trabalho evangelizador e assistencial que vem dedicando com muito amor e competência em prol da comunidade bebedourense nestes 97 (noventa e sete) anos de existência, completados no último dia 06 de agosto</w:t>
      </w:r>
      <w:r>
        <w:rPr>
          <w:rFonts w:cs="Arial" w:ascii="Arial" w:hAnsi="Arial"/>
          <w:bCs/>
          <w:sz w:val="24"/>
        </w:rPr>
        <w:t xml:space="preserve">. Na discussão, o </w:t>
      </w:r>
      <w:r>
        <w:rPr>
          <w:rFonts w:cs="Arial" w:ascii="Arial" w:hAnsi="Arial"/>
          <w:bCs/>
          <w:sz w:val="24"/>
          <w:u w:val="single"/>
        </w:rPr>
        <w:t>Vereador Rubens Marcon</w:t>
      </w:r>
      <w:r>
        <w:rPr>
          <w:rFonts w:cs="Arial" w:ascii="Arial" w:hAnsi="Arial"/>
          <w:bCs/>
          <w:sz w:val="24"/>
        </w:rPr>
        <w:t xml:space="preserve"> parabenizou o Vereador Celso pela moção, disse ser um orgulho para Bebedouro termos o Centro Espírita, e que seu pai, presidente de um hospital espírita em Ribeirão Preto, pediu-lhe que transmitisse a ele, Celso, seus parabéns, porque lá também, em Ribeirão, reconheciam o brilhante trabalho realizado pelo CAECC. O </w:t>
      </w:r>
      <w:r>
        <w:rPr>
          <w:rFonts w:cs="Arial" w:ascii="Arial" w:hAnsi="Arial"/>
          <w:bCs/>
          <w:sz w:val="24"/>
          <w:u w:val="single"/>
        </w:rPr>
        <w:t>Vereador Fábio Campanelli</w:t>
      </w:r>
      <w:r>
        <w:rPr>
          <w:rFonts w:cs="Arial" w:ascii="Arial" w:hAnsi="Arial"/>
          <w:bCs/>
          <w:sz w:val="24"/>
        </w:rPr>
        <w:t xml:space="preserve"> disse que muitos espíritas e filhos de espíritas já haviam passado por sua clínica, e teceu elogios às pessoas ligadas ao CAECC, cujo trabalho ressaltou. O </w:t>
      </w:r>
      <w:r>
        <w:rPr>
          <w:rFonts w:cs="Arial" w:ascii="Arial" w:hAnsi="Arial"/>
          <w:bCs/>
          <w:sz w:val="24"/>
          <w:u w:val="single"/>
        </w:rPr>
        <w:t>Vereador Carlos Orpham</w:t>
      </w:r>
      <w:r>
        <w:rPr>
          <w:rFonts w:cs="Arial" w:ascii="Arial" w:hAnsi="Arial"/>
          <w:bCs/>
          <w:sz w:val="24"/>
        </w:rPr>
        <w:t xml:space="preserve"> prestou homenagens ao CAECC, a seu presidente, Carlos Medeiros, e aos integrantes do Centro. Lembrou uma ocasião em que Betinho, questionado sobre o modo como faria para distribuir o dinheiro arrecadado e demais doações em sua campanha de combate à fome, respondeu que os entregassem às mãos da comunidade espírita, que esta saberia o que fazer. Aprovada por oito votos, ausente da sessão o Vereador Paulo Visoná. </w:t>
      </w:r>
      <w:r>
        <w:rPr>
          <w:rFonts w:cs="Arial" w:ascii="Arial" w:hAnsi="Arial"/>
          <w:bCs/>
          <w:sz w:val="24"/>
          <w:u w:val="single"/>
        </w:rPr>
        <w:t>Moção nº 54/2005, de autoria do Vereador Dr. Archibaldo – PTB, solicitando à Mesa que seja dada ciência ao Governador do Estado de São Paulo, Exmo. Sr. Geraldo Alckmin, e ao Secretário Estadual da Educação do Estado de São Paulo, Exmo Sr. Gabriel Chalita, da MOÇÃO DE APELO para que Suas Excelências, nas elevadas prerrogativas dos cargos que ocupam, atendam às justas reivindicações das entidades do magistério, que buscam condições mínimas exigíveis para o bom exercício das suas atribuições, e, por uma questão ética, tão apreciada pelos profissionais da Educação, procure informar a decisão do governo sobre as negociações primeiramente às entidades envolvidas e, posteriormente, à imprensa</w:t>
      </w:r>
      <w:r>
        <w:rPr>
          <w:rFonts w:cs="Arial" w:ascii="Arial" w:hAnsi="Arial"/>
          <w:bCs/>
          <w:sz w:val="24"/>
        </w:rPr>
        <w:t xml:space="preserve">. Aprovada, sem discussão, por oito votos, ausente da sessão o Vereador Paulo Visoná. O Presidente convocou os Senhores Vereadores para uma sessão extraordinária a realizar-se dentro de dez minutos, onde discutiriam os Projetos de Lei nº 89 e 90/25005, de autoria do Poder Executivo, e 91/2005, de autoria da Mesa Diretora. Nada mais havendo a tratar, o Presidente deu por encerrada a sessão, convocando a Casa para a 27ª Sessão Ordinária, a realizar-se no dia 15 de agosto, segunda-feira, às vinte horas. Para constar nos anais desta Casa de Leis, lavrou-se, sob a supervisão do 2º Secretário, a presente ata, que, depois de aprovada, foi assinada pelo 2º Secretário, pelo Presidente e pelo 1º Secretário. Bebedouro, Capital Nacional da Laranja, 08 de agosto de 2005.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Celso Teixeira Romero</w:t>
      </w:r>
    </w:p>
    <w:p>
      <w:pPr>
        <w:pStyle w:val="Normal"/>
        <w:jc w:val="center"/>
        <w:rPr>
          <w:rFonts w:ascii="Arial" w:hAnsi="Arial" w:cs="Arial"/>
          <w:bCs/>
          <w:sz w:val="24"/>
        </w:rPr>
      </w:pPr>
      <w:r>
        <w:rPr>
          <w:rFonts w:cs="Arial" w:ascii="Arial" w:hAnsi="Arial"/>
          <w:bCs/>
          <w:sz w:val="24"/>
        </w:rPr>
        <w:t>PRESIDENTE</w:t>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Fábio Campanelli           Paulo Visoná</w:t>
      </w:r>
    </w:p>
    <w:p>
      <w:pPr>
        <w:pStyle w:val="Normal"/>
        <w:rPr>
          <w:rFonts w:ascii="Arial" w:hAnsi="Arial" w:cs="Arial"/>
          <w:bCs/>
          <w:sz w:val="24"/>
        </w:rPr>
      </w:pPr>
      <w:r>
        <w:rPr>
          <w:rFonts w:cs="Arial" w:ascii="Arial" w:hAnsi="Arial"/>
          <w:bCs/>
          <w:sz w:val="24"/>
        </w:rPr>
        <w:tab/>
        <w:tab/>
        <w:tab/>
        <w:t xml:space="preserve">          1º SECRETÁRIO        2º SECRETÁRIO </w:t>
      </w:r>
    </w:p>
    <w:sectPr>
      <w:footerReference w:type="default" r:id="rId2"/>
      <w:type w:val="nextPage"/>
      <w:pgSz w:w="11906" w:h="17577"/>
      <w:pgMar w:left="1418" w:right="851"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character" w:styleId="Texto1">
    <w:name w:val="texto1"/>
    <w:basedOn w:val="Fontepargpadro"/>
    <w:qFormat/>
    <w:rPr>
      <w:rFonts w:ascii="Arial" w:hAnsi="Arial" w:cs="Arial"/>
      <w:strike w:val="false"/>
      <w:dstrike w:val="false"/>
      <w:sz w:val="24"/>
      <w:szCs w:val="24"/>
      <w:u w:val="none"/>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
      <w:bCs/>
      <w:caps/>
      <w:sz w:val="28"/>
      <w:szCs w:val="24"/>
      <w:u w:val="single"/>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16:00Z</dcterms:created>
  <dc:creator>Secretaria da Câmara Municipal de Bebedouro</dc:creator>
  <dc:description/>
  <dc:language>en-US</dc:language>
  <cp:lastModifiedBy>Teste</cp:lastModifiedBy>
  <cp:lastPrinted>2005-07-07T10:04:00Z</cp:lastPrinted>
  <dcterms:modified xsi:type="dcterms:W3CDTF">2005-08-11T11:51:00Z</dcterms:modified>
  <cp:revision>221</cp:revision>
  <dc:subject/>
  <dc:title>ATA DA VIGÉSIMA SEXTA SESSÃO ORDINÁRIA DA CÂMARA MUNICIPAL DE BEBEDOURO, REALIZADA AOS OITO DIAS DO MÊS DE AGOSTO DO ANO DOIS MIL E CINCO</dc:title>
</cp:coreProperties>
</file>