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pPr>
      <w:r>
        <w:rPr>
          <w:b w:val="false"/>
          <w:caps w:val="false"/>
          <w:smallCaps w:val="false"/>
          <w:sz w:val="24"/>
        </w:rPr>
        <w:t>ATA DA VIGÉSIMA OITAVA SESSÃO ORDINÁRIA DO ANO DOIS MIL E CINCO, REALIZADA AOS VINTE E DOIS DIAS DO MÊS DE AGOSTO</w:t>
      </w:r>
      <w:r>
        <w:rPr>
          <w:b w:val="false"/>
          <w:caps w:val="false"/>
          <w:smallCaps w:val="false"/>
          <w:sz w:val="24"/>
          <w:u w:val="none"/>
        </w:rPr>
        <w:t xml:space="preserve">. </w:t>
      </w:r>
    </w:p>
    <w:p>
      <w:pPr>
        <w:pStyle w:val="BodyText2"/>
        <w:rPr>
          <w:b w:val="false"/>
          <w:b w:val="false"/>
          <w:caps w:val="false"/>
          <w:smallCaps w:val="false"/>
          <w:sz w:val="24"/>
          <w:u w:val="none"/>
        </w:rPr>
      </w:pPr>
      <w:r>
        <w:rPr>
          <w:b w:val="false"/>
          <w:caps w:val="false"/>
          <w:smallCaps w:val="false"/>
          <w:sz w:val="24"/>
          <w:u w:val="none"/>
        </w:rPr>
      </w:r>
    </w:p>
    <w:p>
      <w:pPr>
        <w:pStyle w:val="Normal"/>
        <w:jc w:val="both"/>
        <w:rPr/>
      </w:pPr>
      <w:r>
        <w:rPr>
          <w:rFonts w:cs="Arial" w:ascii="Arial" w:hAnsi="Arial"/>
          <w:bCs/>
          <w:sz w:val="24"/>
        </w:rPr>
        <w:t xml:space="preserve">Aos vinte e dois dias do mês de agosto do ano dois mil e cinco, às vinte horas, reuniu-se, no salão nobre “Arnaldo de Rosis Garrido” da Câmara Municipal de Bebedouro, a edilidade local, sob a presidência do </w:t>
      </w:r>
      <w:r>
        <w:rPr>
          <w:rFonts w:cs="Arial" w:ascii="Arial" w:hAnsi="Arial"/>
          <w:bCs/>
          <w:sz w:val="24"/>
          <w:u w:val="single"/>
        </w:rPr>
        <w:t>vereador Celso Teixeira Romero</w:t>
      </w:r>
      <w:r>
        <w:rPr>
          <w:rFonts w:cs="Arial" w:ascii="Arial" w:hAnsi="Arial"/>
          <w:bCs/>
          <w:sz w:val="24"/>
        </w:rPr>
        <w:t xml:space="preserve">, sendo este secretariado pelo </w:t>
      </w:r>
      <w:r>
        <w:rPr>
          <w:rFonts w:cs="Arial" w:ascii="Arial" w:hAnsi="Arial"/>
          <w:bCs/>
          <w:sz w:val="24"/>
          <w:u w:val="single"/>
        </w:rPr>
        <w:t>vereador Fábio Campanelli</w:t>
      </w:r>
      <w:r>
        <w:rPr>
          <w:rFonts w:cs="Arial" w:ascii="Arial" w:hAnsi="Arial"/>
          <w:bCs/>
          <w:sz w:val="24"/>
        </w:rPr>
        <w:t xml:space="preserve">, 1º secretário, e </w:t>
      </w:r>
      <w:r>
        <w:rPr>
          <w:rFonts w:cs="Arial" w:ascii="Arial" w:hAnsi="Arial"/>
          <w:bCs/>
          <w:sz w:val="24"/>
          <w:u w:val="single"/>
        </w:rPr>
        <w:t>Paulo Visoná</w:t>
      </w:r>
      <w:r>
        <w:rPr>
          <w:rFonts w:cs="Arial" w:ascii="Arial" w:hAnsi="Arial"/>
          <w:bCs/>
          <w:sz w:val="24"/>
        </w:rPr>
        <w:t xml:space="preserve">, 2º secretário, e estando presentes os seguintes vereadores: </w:t>
      </w:r>
      <w:r>
        <w:rPr>
          <w:rFonts w:cs="Arial" w:ascii="Arial" w:hAnsi="Arial"/>
          <w:bCs/>
          <w:sz w:val="24"/>
          <w:u w:val="single"/>
        </w:rPr>
        <w:t>Archibaldo Brasil Martinez de Camargo, Carlos Alberto Corrêa Orpham, Edson Antonio Pereira, Elisabete Sichieri Bezerra, Gilberto de Barros Basile Filho, Luiz Roberto dos Santos e Rubens Marcondes de Oliveira</w:t>
      </w:r>
      <w:r>
        <w:rPr>
          <w:rFonts w:cs="Arial" w:ascii="Arial" w:hAnsi="Arial"/>
          <w:bCs/>
          <w:sz w:val="24"/>
        </w:rPr>
        <w:t xml:space="preserve">. Aberta a sessão, e feita a leitura, pelo vereador Paulo Visoná, de um versículo da Bíblia Sagrada, o Presidente colocou em votação a ata da 27ª sessão ordinária, e esta foi aprovada por unanimidade. O 1º Secretário leu então a matéria constante do Expediente da pauta do dia. OFÍCIOS ENVIADOS AO PRESIDENTE - da Prefeitura Municipal de Bebedouro (vários ofícios); do diretor do Departamento Municipal de Tráfego; do Fundo Nacional de Desenvolvimento da Educação; da Comissão de Constituição e Justiça e de Cidadania da Câmara dos Deputados; da Secretaria do Emprego e Relações do Trabalho; da Câmara Municipal de Camanducaia; da Câmara de Vereadores de Penápolis; do SASEMB; balancete da Câmara Municipal de Bebedouro referente ao mês de julho de 2005. OFÍCIOS COM CÓPIA AOS VEREADORES - da Câmara Municipal de Barretos; da Vara do Trabalho de Bebedouro. CONVITES - da Comissão de Desenvolvimento Urbano da Câmara dos Deputados; do Tiro-de-Guerra 02-006. CONVITES AOS VEREADORES - da III FEAB – Feira de Artesanato de Bebedouro. </w:t>
      </w:r>
      <w:r>
        <w:rPr>
          <w:rFonts w:cs="Arial" w:ascii="Arial" w:hAnsi="Arial"/>
          <w:bCs/>
          <w:sz w:val="24"/>
          <w:u w:val="single"/>
        </w:rPr>
        <w:t>PROJETOS</w:t>
      </w:r>
      <w:r>
        <w:rPr>
          <w:rFonts w:cs="Arial" w:ascii="Arial" w:hAnsi="Arial"/>
          <w:bCs/>
          <w:sz w:val="24"/>
        </w:rPr>
        <w:t xml:space="preserve"> - Projeto de Lei nº 92/2005, de autoria do vereador Rubens Marcon – PMDB, que estabelece critérios para a pintura ou identificação de veículos e máquinas automotoras da municipalidade. Projeto de Lei nº 93/2005, de autoria do Poder Executivo, que revoga a Lei Municipal nº 3.026, de 28 de setembro de 2000, que especifica. Projeto de Lei nº 94/2005, de autoria do Poder Executivo, que autoriza o Executivo a conceder ajudar financeira, através de contribuição à entidade que especifica, do município de Bebedouro, nos termos do artigo 19 da Lei Municipal nº 3.398/04 (LDO) e artigo 26 da Lei de Responsabilidade Fiscal, que especifica e dá outras providências. Projeto de Lei Complementar nº 16/2005, de autoria do vereador Dr. Archibaldo, que acrescenta parágrafo único ao artigo 29 da Lei 2.131, de 26 de setembro de 1991, e dá outras providências. Emenda Modificativa nº 01/2005, de autoria da vereadora Dra. Elisabete – PT, que dá nova redação a incisos do art. 2º, ao inciso I e suas alíneas do art. 5º, e ao art. 10 do Projeto de Lei nº 88/2005, de autoria do Poder Executivo. </w:t>
      </w:r>
      <w:r>
        <w:rPr>
          <w:rFonts w:cs="Arial" w:ascii="Arial" w:hAnsi="Arial"/>
          <w:bCs/>
          <w:sz w:val="24"/>
          <w:u w:val="single"/>
        </w:rPr>
        <w:t>INDICAÇÕES</w:t>
      </w:r>
      <w:r>
        <w:rPr>
          <w:rFonts w:cs="Arial" w:ascii="Arial" w:hAnsi="Arial"/>
          <w:bCs/>
          <w:sz w:val="24"/>
        </w:rPr>
        <w:t xml:space="preserve"> – nº 280 e 283/2005 (de autoria do vereador Fábio Campanelli – PFL); nº 285/2005 (de autoria do vereador Gilberto Basile – PFL); nº 284/2005 (De autoria do vereador Luiz Roberto dos Santos – PMDB); nº 281 e 282/2005 (de autoria do vereador Rubens Marcon – PMDB); </w:t>
      </w:r>
      <w:r>
        <w:rPr>
          <w:rFonts w:cs="Arial" w:ascii="Arial" w:hAnsi="Arial"/>
          <w:bCs/>
          <w:sz w:val="24"/>
          <w:u w:val="single"/>
        </w:rPr>
        <w:t>MOÇÕES</w:t>
      </w:r>
      <w:r>
        <w:rPr>
          <w:rFonts w:cs="Arial" w:ascii="Arial" w:hAnsi="Arial"/>
          <w:bCs/>
          <w:sz w:val="24"/>
        </w:rPr>
        <w:t xml:space="preserve"> - nº 57/2005, de autoria do vereador Dr. Archibaldo, solicitando à Mesa que seja dada ciência ao Conselho Municipal dos Direitos da Criança e do Adolescente e à Rede Criança e Adolescente da MOÇÃO DE APLAUSOS E CONGRATULAÇÕES pela realização da VI Conferência Municipal dos Direitos da Criança e do Adolescente Ano 2005, realizada nos dias 11 e 12 de agosto p. p. Concluída a leitura, o Presidente informou sobre os despachos que seriam dados às matérias e que os balancetes encontram-se à disposição dos senhores vereadores na Secretaria da Casa. Ato contínuo, o Presidente, em conformidade com os artigos 249 e 251 do Regimento Interno, convidou o Sr. Marco Antonio dos Santos, membro do Conselho Estadual de Participação e Desenvolvimento da Comunidade Negra de São Paulo, a fazer uso da Tribuna Livre por dez minutos. Concluída a fala do Sr. Marco Antonio, que discorreu sobre a importância do avanço das ações afirmativas na cidade, o Presidente passou à </w:t>
      </w:r>
      <w:r>
        <w:rPr>
          <w:rFonts w:cs="Arial" w:ascii="Arial" w:hAnsi="Arial"/>
          <w:bCs/>
          <w:sz w:val="24"/>
          <w:u w:val="single"/>
        </w:rPr>
        <w:t>Questão de Ordem Regimental.</w:t>
      </w:r>
      <w:r>
        <w:rPr>
          <w:rFonts w:cs="Arial" w:ascii="Arial" w:hAnsi="Arial"/>
          <w:bCs/>
          <w:sz w:val="24"/>
        </w:rPr>
        <w:t xml:space="preserve"> A </w:t>
      </w:r>
      <w:r>
        <w:rPr>
          <w:rFonts w:cs="Arial" w:ascii="Arial" w:hAnsi="Arial"/>
          <w:bCs/>
          <w:sz w:val="24"/>
          <w:u w:val="single"/>
        </w:rPr>
        <w:t>vereadora Dra. Elisabete</w:t>
      </w:r>
      <w:r>
        <w:rPr>
          <w:rFonts w:cs="Arial" w:ascii="Arial" w:hAnsi="Arial"/>
          <w:bCs/>
          <w:sz w:val="24"/>
        </w:rPr>
        <w:t xml:space="preserve"> solicitou a inclusão, à Ordem do Dia, da Emenda Modificativa nº 01/2005, de sua autoria, ao Projeto de Lei nº 88/2005, de autoria do Poder Executivo. Não havendo nenhum outro pedido, o Presidente passou à </w:t>
      </w:r>
      <w:r>
        <w:rPr>
          <w:rFonts w:cs="Arial" w:ascii="Arial" w:hAnsi="Arial"/>
          <w:bCs/>
          <w:sz w:val="24"/>
          <w:u w:val="single"/>
        </w:rPr>
        <w:t>Palavra Livre no Expediente</w:t>
      </w:r>
      <w:r>
        <w:rPr>
          <w:rFonts w:cs="Arial" w:ascii="Arial" w:hAnsi="Arial"/>
          <w:bCs/>
          <w:sz w:val="24"/>
        </w:rPr>
        <w:t xml:space="preserve">. O </w:t>
      </w:r>
      <w:r>
        <w:rPr>
          <w:rFonts w:cs="Arial" w:ascii="Arial" w:hAnsi="Arial"/>
          <w:bCs/>
          <w:sz w:val="24"/>
          <w:u w:val="single"/>
        </w:rPr>
        <w:t>vereador Dr. Archibaldo</w:t>
      </w:r>
      <w:r>
        <w:rPr>
          <w:rFonts w:cs="Arial" w:ascii="Arial" w:hAnsi="Arial"/>
          <w:bCs/>
          <w:sz w:val="24"/>
        </w:rPr>
        <w:t xml:space="preserve"> cobrou mais atenção da Prefeitura para com a manutenção das vias públicas e a limpeza dos bairros da periferia, como o Rassin Dib e o Jardim Centenário. Demonstrou preocupação, descontentamento e desconfiança em relação ao cancelamento do processo licitatório para aquisição de material asfáltico, por falta de recursos financeiros, sobretudo porque havia dois processos licitatórios posteriores àquele, um para a contratação de serviços e elaboração de programas de prevenção a riscos ambientais e outro para a aquisição de mil sacos de cal hidratada para pintura. Por fim, pediu mais cuidado e atenção da Prefeitura em relação aos ambulantes, pela falta de emprego na cidade, e, em resposta à afirmação do Sr. Marco Antonio, disse que não eram os delegados que faziam interpretação equivocada da lei em relação ao racismo, e sim o legislador federal que previra na lei a questão da injúria. O </w:t>
      </w:r>
      <w:r>
        <w:rPr>
          <w:rFonts w:cs="Arial" w:ascii="Arial" w:hAnsi="Arial"/>
          <w:bCs/>
          <w:sz w:val="24"/>
          <w:u w:val="single"/>
        </w:rPr>
        <w:t>vereador Gilberto Basile</w:t>
      </w:r>
      <w:r>
        <w:rPr>
          <w:rFonts w:cs="Arial" w:ascii="Arial" w:hAnsi="Arial"/>
          <w:bCs/>
          <w:sz w:val="24"/>
        </w:rPr>
        <w:t xml:space="preserve"> discorreu sobre sua indicação pela qual pedia ao Prefeito que procedesse à aquisição de um decibelímetro, em atendimento a reclamações de promotores de festas, falou sobre o ofício recebido do padre Sebastião, que pede apoio para a construção de um centro de catequização, e, em relação à matéria que divulgou que Bebedouro havia recebido uma verba de R$ 100.000,00 da empresa Leão &amp; Leão, disse que, segundo o depoimento de Rogério Buratti, tal dinheiro havia sido encaminhado ao diretório nacional do PT. Mencionando depois uma matéria publicada na Gazeta, disse à vereadora Dra. Elisabete que, contrariamente ao que ela havia afirmado, o PSF do Pedro Maia não havia sido despejado por falta de pagamento do aluguel, pois, segundo o proprietário do imóvel, a Prefeitura jamais atrasara o pagamento e sua desocupação havia sido previamente anunciada. Disse-lhe não entender por que razão ela manipulava certas informações e fazia na tribuna um “jus esperneandis” desnecessário. O </w:t>
      </w:r>
      <w:r>
        <w:rPr>
          <w:rFonts w:cs="Arial" w:ascii="Arial" w:hAnsi="Arial"/>
          <w:bCs/>
          <w:sz w:val="24"/>
          <w:u w:val="single"/>
        </w:rPr>
        <w:t>vereador Carlos Orpham</w:t>
      </w:r>
      <w:r>
        <w:rPr>
          <w:rFonts w:cs="Arial" w:ascii="Arial" w:hAnsi="Arial"/>
          <w:bCs/>
          <w:sz w:val="24"/>
        </w:rPr>
        <w:t xml:space="preserve"> parabenizou o Sr. Marco Antonio por sua fala, cuja sugestão de se formar uma comissão de combate ao racismo achara interessante. Disse também ter achado interessante a crítica feita pelo O Jornal em seu editorial à linha de conduta da Prefeitura em relação ao desenvolvimento econômico da cidade, editorial em que chamou a atenção para o fato de Barretos pretender construir um parque aquático com rede hoteleira para concentrar na cidade os turistas atraídos pela Festa do Peão de Boiadeiro, prejudicando, assim, a rede hoteleira e o comércio de Bebedouro, e também para o fato de as termas aquáticas de Olímpia atraírem um grande número de turistas, ao passo que o desenvolvimento econômico de Bebedouro não avançava. Criticou também a falta de apoio da Prefeitura ao futsal e à Internacional, não obstante tal apoio tivesse sido promessa de campanha do Prefeito. O </w:t>
      </w:r>
      <w:r>
        <w:rPr>
          <w:rFonts w:cs="Arial" w:ascii="Arial" w:hAnsi="Arial"/>
          <w:bCs/>
          <w:sz w:val="24"/>
          <w:u w:val="single"/>
        </w:rPr>
        <w:t>vereador Luiz Roberto</w:t>
      </w:r>
      <w:r>
        <w:rPr>
          <w:rFonts w:cs="Arial" w:ascii="Arial" w:hAnsi="Arial"/>
          <w:bCs/>
          <w:sz w:val="24"/>
        </w:rPr>
        <w:t xml:space="preserve"> discorreu sobre a “Semana de Prevenção às Deficiências”, salientando o trabalho das entidades assistenciais da cidade. Disse depois ter estado no bairro Rassin Dib, que, segundo ele, precisa de um mutirão de limpeza urgentemente, mais ainda do que a pavimentação de suas vias públicas, opinou que o número de fiscais da Prefeitura é pequeno em relação aos grandes problemas da cidade, e encerrou sua fala pedindo à Prefeitura que adotasse mutirões de limpeza nos bairros. A </w:t>
      </w:r>
      <w:r>
        <w:rPr>
          <w:rFonts w:cs="Arial" w:ascii="Arial" w:hAnsi="Arial"/>
          <w:bCs/>
          <w:sz w:val="24"/>
          <w:u w:val="single"/>
        </w:rPr>
        <w:t>vereadora Dra. Elisabete</w:t>
      </w:r>
      <w:r>
        <w:rPr>
          <w:rFonts w:cs="Arial" w:ascii="Arial" w:hAnsi="Arial"/>
          <w:bCs/>
          <w:sz w:val="24"/>
        </w:rPr>
        <w:t xml:space="preserve"> informou que, na última reunião com os ambulantes, ficou visível a aflição destes, por não terem alternativa de trabalho, e reafirmou sua disposição de luta em prol daqueles. Respondendo depois ao vereador Gilberto Basile, disse que todos sabiam muito bem o que sentia uma família humilde quando era “espremida” por um jornal, a resposta que dava em tais circunstâncias, e questionou a veracidade da matéria jornalística, pois, segundo esta, ela, Elisabete, é que tinha pressionado o Executivo para apressar a instalação daquilo que </w:t>
      </w:r>
      <w:r>
        <w:rPr>
          <w:rFonts w:cs="Arial" w:ascii="Arial" w:hAnsi="Arial"/>
          <w:bCs/>
          <w:i/>
          <w:iCs/>
          <w:sz w:val="24"/>
        </w:rPr>
        <w:t xml:space="preserve">ela </w:t>
      </w:r>
      <w:r>
        <w:rPr>
          <w:rFonts w:cs="Arial" w:ascii="Arial" w:hAnsi="Arial"/>
          <w:bCs/>
          <w:sz w:val="24"/>
        </w:rPr>
        <w:t xml:space="preserve">tinha chamado de Conselho Municipal de Previdência, quando, na verdade, este constava do projeto, e também afirmava que ela não sabia o que era um conselho gestor e um conselho municipal de previdência. Disse depois que, quando apresentou o projeto pedindo a inclusão do quesito “cor” nos formulários da Saúde, a Folha de São Paulo telefonou-lhe para questioná-la a respeito, e, mesmo tendo ela explicado que aquele havia sido um pedido da comunidade negra, fizeram questão de ressaltar que ela era branca e médica, dando a entender que tinha apresentado o projeto de lei por racismo, e não para se construir um banco de dados para se definirem as políticas públicas em relação às doenças que mais afetam as diversas “etnias”. O </w:t>
      </w:r>
      <w:r>
        <w:rPr>
          <w:rFonts w:cs="Arial" w:ascii="Arial" w:hAnsi="Arial"/>
          <w:bCs/>
          <w:sz w:val="24"/>
          <w:u w:val="single"/>
        </w:rPr>
        <w:t>vereador Rubens Marcon</w:t>
      </w:r>
      <w:r>
        <w:rPr>
          <w:rFonts w:cs="Arial" w:ascii="Arial" w:hAnsi="Arial"/>
          <w:bCs/>
          <w:sz w:val="24"/>
        </w:rPr>
        <w:t xml:space="preserve"> informou que havia conseguido, por meio do deputado Geraldo Lopes, duas verbas no valor de R$ 10.000,00, uma para a AVIDA, e outra para a Casa de Santa Clara. Agradeceu depois ao Tota, ao Ricardo e ao Samuel pelo trabalho “espetacular” de fiscalização que fizeram junto aos bancos para apurar o tempo de espera nas filas, e apresentou o resultado de tal trabalho. Discorreu depois brevemente sobre suas indicações constantes da pauta, disse que, por uma questão de justiça, ao contrário do que fora veiculado por uma emissora de rádio, o vereador Dr. Gilberto também vinha trabalhando pelos ambulantes, e falou sobre as providências que vinham sendo tomadas para tentarem resolver o problema dos mutuários do Jardim Centenário. Opinou ainda que havia discriminação contra os negros, disse que o Prefeito ligara para ele e colocara o gabinete à sua disposição para verificar a documentação que pedia em seus requerimentos, e ironizou que o lodo do Rassin Dib seria tombado pelo Patrimônio Histórico, dada a cronicidade do problema. O </w:t>
      </w:r>
      <w:r>
        <w:rPr>
          <w:rFonts w:cs="Arial" w:ascii="Arial" w:hAnsi="Arial"/>
          <w:bCs/>
          <w:sz w:val="24"/>
          <w:u w:val="single"/>
        </w:rPr>
        <w:t>vereador Fábio Campanelli</w:t>
      </w:r>
      <w:r>
        <w:rPr>
          <w:rFonts w:cs="Arial" w:ascii="Arial" w:hAnsi="Arial"/>
          <w:bCs/>
          <w:sz w:val="24"/>
        </w:rPr>
        <w:t xml:space="preserve"> pediu a divulgação do número do disque-denúncia para abusos sexuais sofridos por crianças e adolescentes, e, em seguida, disse ter sido frustrante saber que o plano de saúde dos funcionários não tinha dado certo, pelo fato de o número de funcionários não ter atingido o quórum necessário para a formalização do convênio com a Santa Casa, já que muitos preferiram manter consigo o dinheiro do abono a pagar pelo plano. Disse ainda que, diferentemente do que fora divulgado, as condições do plano eram outras, pois mesmo os funcionários que não tinham família teriam que pagar pelo plano familiar. Falou, por fim, de suas indicações constantes da pauta, e reclamou sobre a não-regulamentação do Conselho de Defesa Civil, criado já faz três anos. Passando momentaneamente a presidência da Mesa ao vice-presidente, vereador Dr. Archibaldo, o </w:t>
      </w:r>
      <w:r>
        <w:rPr>
          <w:rFonts w:cs="Arial" w:ascii="Arial" w:hAnsi="Arial"/>
          <w:bCs/>
          <w:sz w:val="24"/>
          <w:u w:val="single"/>
        </w:rPr>
        <w:t>vereador Celso Romero</w:t>
      </w:r>
      <w:r>
        <w:rPr>
          <w:rFonts w:cs="Arial" w:ascii="Arial" w:hAnsi="Arial"/>
          <w:bCs/>
          <w:sz w:val="24"/>
        </w:rPr>
        <w:t xml:space="preserve"> disse que encaminharia uma moção de apelo à Câmara Federal pedindo apoio ao movimento que tem por fim acabar com a taxa mensal de assinatura da telefonia fixa, afirmando que também há várias manifestações solicitando às empresas de telefonia fixa que especifiquem nas contas os pulsos. Por fim, informou ao vereador Rubens Marcon que o Secretário de Justiça do Estado, Dr. Edson, é negro. Reassumindo a presidência da Mesa, e encerrada a Palavra Livre, o Presidente passou à </w:t>
      </w:r>
      <w:r>
        <w:rPr>
          <w:rFonts w:cs="Arial" w:ascii="Arial" w:hAnsi="Arial"/>
          <w:bCs/>
          <w:sz w:val="24"/>
          <w:u w:val="single"/>
        </w:rPr>
        <w:t>Explicação Pessoal</w:t>
      </w:r>
      <w:r>
        <w:rPr>
          <w:rFonts w:cs="Arial" w:ascii="Arial" w:hAnsi="Arial"/>
          <w:bCs/>
          <w:sz w:val="24"/>
        </w:rPr>
        <w:t xml:space="preserve">. O </w:t>
      </w:r>
      <w:r>
        <w:rPr>
          <w:rFonts w:cs="Arial" w:ascii="Arial" w:hAnsi="Arial"/>
          <w:bCs/>
          <w:sz w:val="24"/>
          <w:u w:val="single"/>
        </w:rPr>
        <w:t>vereador Dr. Archibaldo</w:t>
      </w:r>
      <w:r>
        <w:rPr>
          <w:rFonts w:cs="Arial" w:ascii="Arial" w:hAnsi="Arial"/>
          <w:bCs/>
          <w:sz w:val="24"/>
        </w:rPr>
        <w:t xml:space="preserve"> elogiou e agradeceu ao Prefeito por ter criado o disque-denúncia, e também ao Departamento de Imprensa da Prefeitura, na pessoa da jornalista Ellen Barca, por seu empenho para a instalação do disque-denúncia para abusos sofridos por crianças e adolescentes. Falou depois sobre a “I Semana de Psicologia e Drogadição” e do “Fórum Interdisciplinar de Discussão sobre Prevenção e Enfrentamento do Uso de Álcool/Drogas”. O </w:t>
      </w:r>
      <w:r>
        <w:rPr>
          <w:rFonts w:cs="Arial" w:ascii="Arial" w:hAnsi="Arial"/>
          <w:bCs/>
          <w:sz w:val="24"/>
          <w:u w:val="single"/>
        </w:rPr>
        <w:t>vereador Gilberto Basile</w:t>
      </w:r>
      <w:r>
        <w:rPr>
          <w:rFonts w:cs="Arial" w:ascii="Arial" w:hAnsi="Arial"/>
          <w:bCs/>
          <w:sz w:val="24"/>
        </w:rPr>
        <w:t xml:space="preserve"> voltou a falar sobre o ofício do padre Sebastião, pelo qual este solicita apoio do Poder Legislativo para a construção do centro comunitário de evangelização, e, em resposta à Dra. Elisabete, ironizou que queria publicamente chamar a Gazeta à atenção, na pessoa da jornalista Nazareth, pedindo-lhe que parasse de “pressionar” as pessoas. O </w:t>
      </w:r>
      <w:r>
        <w:rPr>
          <w:rFonts w:cs="Arial" w:ascii="Arial" w:hAnsi="Arial"/>
          <w:bCs/>
          <w:sz w:val="24"/>
          <w:u w:val="single"/>
        </w:rPr>
        <w:t>vereador Carlos Orpham</w:t>
      </w:r>
      <w:r>
        <w:rPr>
          <w:rFonts w:cs="Arial" w:ascii="Arial" w:hAnsi="Arial"/>
          <w:bCs/>
          <w:sz w:val="24"/>
        </w:rPr>
        <w:t xml:space="preserve"> voltou a criticar a Prefeitura por não apoiar o futsal, ao contrário do que vinha fazendo Jaboticabal, criticou o Prefeito por ter mandado pintar de amarelo os braços dos semáforos da rua do comércio em pleno sábado de manhã, paralisando com isto o trânsito, e chamou a atenção para o fato de o Prefeito ter permitido a prática de aeromodelismo nos aeroportos, em desrespeito a uma portaria do DAC, o que poderia ocasionar a interdição do aeroporto. O </w:t>
      </w:r>
      <w:r>
        <w:rPr>
          <w:rFonts w:cs="Arial" w:ascii="Arial" w:hAnsi="Arial"/>
          <w:bCs/>
          <w:sz w:val="24"/>
          <w:u w:val="single"/>
        </w:rPr>
        <w:t>vereador Luiz Roberto</w:t>
      </w:r>
      <w:r>
        <w:rPr>
          <w:rFonts w:cs="Arial" w:ascii="Arial" w:hAnsi="Arial"/>
          <w:bCs/>
          <w:sz w:val="24"/>
        </w:rPr>
        <w:t xml:space="preserve"> disse ao Vereador Carlos Orpham que, conversando com Nelson Sala, “presidente do futsal”, este afirmara que em nenhuma circunstância o time se afastava das competições por falta de apoio da Prefeitura, e sim por razões outras, como falta de apoio do comércio. A </w:t>
      </w:r>
      <w:r>
        <w:rPr>
          <w:rFonts w:cs="Arial" w:ascii="Arial" w:hAnsi="Arial"/>
          <w:bCs/>
          <w:sz w:val="24"/>
          <w:u w:val="single"/>
        </w:rPr>
        <w:t>vereadora Dra. Elisabete</w:t>
      </w:r>
      <w:r>
        <w:rPr>
          <w:rFonts w:cs="Arial" w:ascii="Arial" w:hAnsi="Arial"/>
          <w:bCs/>
          <w:sz w:val="24"/>
        </w:rPr>
        <w:t xml:space="preserve">, em resposta ao vereador Basile, disse que quem ouvira o que ela dissera sabia quem estava manipulando informação, se ela ou ele. Disse ainda que lhe incomodara e preocupara muito o fato de o Sindicato dos Funcionários jamais ter encaminhado à Casa uma cópia do convênio que seria assinado com a Santa Casa, e também a demora na assinatura do convênio, pois, passado o prazo de três meses para se fazer a “migração” de um convênio para outro, o período de carência começava a contar novamente. O </w:t>
      </w:r>
      <w:r>
        <w:rPr>
          <w:rFonts w:cs="Arial" w:ascii="Arial" w:hAnsi="Arial"/>
          <w:bCs/>
          <w:sz w:val="24"/>
          <w:u w:val="single"/>
        </w:rPr>
        <w:t>vereador Rubens Marcon</w:t>
      </w:r>
      <w:r>
        <w:rPr>
          <w:rFonts w:cs="Arial" w:ascii="Arial" w:hAnsi="Arial"/>
          <w:bCs/>
          <w:sz w:val="24"/>
        </w:rPr>
        <w:t xml:space="preserve"> disse que também tinha esquecido de mencionar em sua fala o Ministro da Cultura, Gilberto Gil [como uma das raras exceções de negros ocupando cargos públicos]. Disse depois que a razão de tantas críticas feitas a ele pelo O Jornal era o fato de ter feito um requerimento pedindo informações a respeito da pesquisa realizada por uma empresa, no valor de R$ 75.000,00, sobre os primeiros meses de governo do Prefeito, pesquisa só publicada pelo O Jornal. Dirigindo-se ao vereador Orpham, disse-lhe que também não concordava com pararem o trânsito para pintar semáforos, assim como não concordava quando crianças eram retiradas das escolas para inaugurar semáforos, nem com os campeonatos de aeromodelismo que foram realizados nos anos anteriores no mesmo aeroporto. O </w:t>
      </w:r>
      <w:r>
        <w:rPr>
          <w:rFonts w:cs="Arial" w:ascii="Arial" w:hAnsi="Arial"/>
          <w:bCs/>
          <w:sz w:val="24"/>
          <w:u w:val="single"/>
        </w:rPr>
        <w:t>vereador Fábio Campanelli</w:t>
      </w:r>
      <w:r>
        <w:rPr>
          <w:rFonts w:cs="Arial" w:ascii="Arial" w:hAnsi="Arial"/>
          <w:bCs/>
          <w:sz w:val="24"/>
        </w:rPr>
        <w:t xml:space="preserve"> agradeceu à Prefeitura pela pavimentação asfáltica da avenida do início do Jardim Cláudia, e, mencionando uma matéria publicada na Folha da Cidade, disse que uma outra ponte, provisória, de madeira, vinha sendo construída no Rassin Dib, sobre o córrego Parati, enquanto esperavam pela verba do governo estadual para se construir uma outra de cimento. Disse ainda que não era utopia batalharem pelo lançamento de um candidato único a deputado, porque Ribeirão Preto já começara um trabalho de conscientização para aumentar o número de seus deputados. Encerrada a Explicação Pessoal, o Presidente consultou o plenário sobre o pedido feito na Questão de Ordem Regimental. Havendo concordância com os pedidos, a Emenda Modificativa nº 01/2005 ao Projeto de Lei nº 88/2005 passou a constar da Ordem do Dia da pauta da sessão. O Presidente passou então à </w:t>
      </w:r>
      <w:r>
        <w:rPr>
          <w:rFonts w:cs="Arial" w:ascii="Arial" w:hAnsi="Arial"/>
          <w:bCs/>
          <w:sz w:val="24"/>
          <w:u w:val="single"/>
        </w:rPr>
        <w:t>Ordem do Dia</w:t>
      </w:r>
      <w:r>
        <w:rPr>
          <w:rFonts w:cs="Arial" w:ascii="Arial" w:hAnsi="Arial"/>
          <w:bCs/>
          <w:sz w:val="24"/>
        </w:rPr>
        <w:t xml:space="preserve">. </w:t>
      </w:r>
      <w:r>
        <w:rPr>
          <w:rFonts w:cs="Arial" w:ascii="Arial" w:hAnsi="Arial"/>
          <w:bCs/>
          <w:sz w:val="24"/>
          <w:u w:val="single"/>
        </w:rPr>
        <w:t>Emenda Modificativa nº 01/2005, de autoria da vereadora Dra. Elisabete – PT, que dá nova redação a incisos do art. 2º, ao inciso I e suas alíneas do art. 5º, e ao art. 10 do Projeto de Lei nº 88/2005, de autoria do Poder Executivo</w:t>
      </w:r>
      <w:r>
        <w:rPr>
          <w:rFonts w:cs="Arial" w:ascii="Arial" w:hAnsi="Arial"/>
          <w:bCs/>
          <w:sz w:val="24"/>
        </w:rPr>
        <w:t xml:space="preserve">. Na discussão, a </w:t>
      </w:r>
      <w:r>
        <w:rPr>
          <w:rFonts w:cs="Arial" w:ascii="Arial" w:hAnsi="Arial"/>
          <w:bCs/>
          <w:sz w:val="24"/>
          <w:u w:val="single"/>
        </w:rPr>
        <w:t>vereadora Dra. Elisabete</w:t>
      </w:r>
      <w:r>
        <w:rPr>
          <w:rFonts w:cs="Arial" w:ascii="Arial" w:hAnsi="Arial"/>
          <w:bCs/>
          <w:sz w:val="24"/>
        </w:rPr>
        <w:t xml:space="preserve"> prestou esclarecimentos sobre as alterações que fazia no projeto, uma das quais a contragosto, apenas para adequar seu texto à LOMB, na qual proporia uma alteração, para adequá-la por sua vez às legislações estadual e federal, que previam a realização da Conferência Municipal de Saúde a cada dois anos, e não a cada ano. Aprovada por oito votos, ausente do plenário o vereador Gilberto Basile. Com a anuência do plenário, a emenda votada foi incluída ao Projeto de Lei nº 88/2005 sem que este voltasse à Comissão de Justiça e Redação para nova redação. </w:t>
      </w:r>
      <w:r>
        <w:rPr>
          <w:rFonts w:cs="Arial" w:ascii="Arial" w:hAnsi="Arial"/>
          <w:bCs/>
          <w:sz w:val="24"/>
          <w:u w:val="single"/>
        </w:rPr>
        <w:t>Projeto de Lei nº 88/2005, de autoria do Poder Executivo, que dispõe sobre a atualização da constituição, estrutura e funcionamento do Conselho Municipal de Saúde e dá outras providências</w:t>
      </w:r>
      <w:r>
        <w:rPr>
          <w:rFonts w:cs="Arial" w:ascii="Arial" w:hAnsi="Arial"/>
          <w:bCs/>
          <w:sz w:val="24"/>
        </w:rPr>
        <w:t xml:space="preserve">. Aprovado, com a emenda, sem discussão, por oito votos, ausente do plenário o vereador Gilberto Basile. </w:t>
      </w:r>
      <w:r>
        <w:rPr>
          <w:rFonts w:cs="Arial" w:ascii="Arial" w:hAnsi="Arial"/>
          <w:bCs/>
          <w:sz w:val="24"/>
          <w:u w:val="single"/>
        </w:rPr>
        <w:t>Projeto de Lei Complementar nº 15/2005, de autoria do vereador Rubens Marcon – PMDB, que dispõe sobre o sistema de captação de águas pluviais na forma que especifica</w:t>
      </w:r>
      <w:r>
        <w:rPr>
          <w:rFonts w:cs="Arial" w:ascii="Arial" w:hAnsi="Arial"/>
          <w:bCs/>
          <w:sz w:val="24"/>
        </w:rPr>
        <w:t xml:space="preserve">. Na discussão, o </w:t>
      </w:r>
      <w:r>
        <w:rPr>
          <w:rFonts w:cs="Arial" w:ascii="Arial" w:hAnsi="Arial"/>
          <w:bCs/>
          <w:sz w:val="24"/>
          <w:u w:val="single"/>
        </w:rPr>
        <w:t>vereador Rubens Marcon</w:t>
      </w:r>
      <w:r>
        <w:rPr>
          <w:rFonts w:cs="Arial" w:ascii="Arial" w:hAnsi="Arial"/>
          <w:bCs/>
          <w:sz w:val="24"/>
        </w:rPr>
        <w:t xml:space="preserve"> prestou esclarecimentos sobre seu projeto, com o qual pretendia evitar futuros problemas de enchentes e falta de água no município. Passando momentaneamente a presidência da Mesa ao vice-presidente, o </w:t>
      </w:r>
      <w:r>
        <w:rPr>
          <w:rFonts w:cs="Arial" w:ascii="Arial" w:hAnsi="Arial"/>
          <w:bCs/>
          <w:sz w:val="24"/>
          <w:u w:val="single"/>
        </w:rPr>
        <w:t>vereador Celso Romero</w:t>
      </w:r>
      <w:r>
        <w:rPr>
          <w:rFonts w:cs="Arial" w:ascii="Arial" w:hAnsi="Arial"/>
          <w:bCs/>
          <w:sz w:val="24"/>
        </w:rPr>
        <w:t xml:space="preserve"> demonstrou preocupação com o projeto, pois entendia que poderia trazer algumas dificuldades às empresas que pretendessem instalar-se no município e, por conta de tais dificuldades, desistir de fazê-lo. Pediu maiores esclarecimentos ao vereador Marcon sobre seu projeto. No encaminhamento, o </w:t>
      </w:r>
      <w:r>
        <w:rPr>
          <w:rFonts w:cs="Arial" w:ascii="Arial" w:hAnsi="Arial"/>
          <w:bCs/>
          <w:sz w:val="24"/>
          <w:u w:val="single"/>
        </w:rPr>
        <w:t>vereador Rubens Marcon, líder do PMDB</w:t>
      </w:r>
      <w:r>
        <w:rPr>
          <w:rFonts w:cs="Arial" w:ascii="Arial" w:hAnsi="Arial"/>
          <w:bCs/>
          <w:sz w:val="24"/>
        </w:rPr>
        <w:t xml:space="preserve">, informou que o custo da implantação do sistema não é muito elevado, e salientou a importância de sua adoção para se evitarem no município problemas que afetam outros municípios, como Rio, Santos, Ribeirão Preto. Aprovado por unanimidade. </w:t>
      </w:r>
      <w:r>
        <w:rPr>
          <w:rFonts w:cs="Arial" w:ascii="Arial" w:hAnsi="Arial"/>
          <w:bCs/>
          <w:sz w:val="24"/>
          <w:u w:val="single"/>
        </w:rPr>
        <w:t>Projeto de Resolução nº 11/2005, de autoria do vereador Rubens Marcon – PMDB, que dispõe sobre a criação do programa “Plantão de Vereadores”, que especifica e dá outras providências</w:t>
      </w:r>
      <w:r>
        <w:rPr>
          <w:rFonts w:cs="Arial" w:ascii="Arial" w:hAnsi="Arial"/>
          <w:bCs/>
          <w:sz w:val="24"/>
        </w:rPr>
        <w:t xml:space="preserve">. Na discussão, o </w:t>
      </w:r>
      <w:r>
        <w:rPr>
          <w:rFonts w:cs="Arial" w:ascii="Arial" w:hAnsi="Arial"/>
          <w:bCs/>
          <w:sz w:val="24"/>
          <w:u w:val="single"/>
        </w:rPr>
        <w:t>vereador Marcon</w:t>
      </w:r>
      <w:r>
        <w:rPr>
          <w:rFonts w:cs="Arial" w:ascii="Arial" w:hAnsi="Arial"/>
          <w:bCs/>
          <w:sz w:val="24"/>
        </w:rPr>
        <w:t xml:space="preserve"> defendeu seu projeto, alegando, entre outras coisas, que precisávamos mudar a imagem dos políticos, que o munícipe que procurasse a Câmara não mais precisaria voltar para trás por não encontrar nenhum vereador para atendê-lo, e que o plantão não seria obrigatório. O </w:t>
      </w:r>
      <w:r>
        <w:rPr>
          <w:rFonts w:cs="Arial" w:ascii="Arial" w:hAnsi="Arial"/>
          <w:bCs/>
          <w:sz w:val="24"/>
          <w:u w:val="single"/>
        </w:rPr>
        <w:t>vereador Dr. Archibaldo</w:t>
      </w:r>
      <w:r>
        <w:rPr>
          <w:rFonts w:cs="Arial" w:ascii="Arial" w:hAnsi="Arial"/>
          <w:bCs/>
          <w:sz w:val="24"/>
        </w:rPr>
        <w:t xml:space="preserve"> posicionou-se a favor do projeto. Advertiu, no entanto, que, na condição de servidor público, teria dificuldade para prestar tal plantão, que só poderia fazê-lo em horário de almoço, em dias de folga, etc. O </w:t>
      </w:r>
      <w:r>
        <w:rPr>
          <w:rFonts w:cs="Arial" w:ascii="Arial" w:hAnsi="Arial"/>
          <w:bCs/>
          <w:sz w:val="24"/>
          <w:u w:val="single"/>
        </w:rPr>
        <w:t>vereador Carlos Orpham</w:t>
      </w:r>
      <w:r>
        <w:rPr>
          <w:rFonts w:cs="Arial" w:ascii="Arial" w:hAnsi="Arial"/>
          <w:bCs/>
          <w:sz w:val="24"/>
        </w:rPr>
        <w:t xml:space="preserve"> posicionou-se contra o projeto, não por achar que os vereadores não precisavam atender as pessoas, e sim porque pensava que o estabelecimento de plantão para vereadores baseava-se num conceito errôneo, numa visão despolitizada da Câmara Municipal, “o fortalecimento da tese do corporativismo”, dado o fato de os munícipes, com poucas exceções, procurarem os vereadores em quem confiavam e com os quais se identificavam, e não um vereador qualquer. Disse ainda, entre outras coisas, que defendia o princípio da pluralidade, e que não participaria de tal plantão. A </w:t>
      </w:r>
      <w:r>
        <w:rPr>
          <w:rFonts w:cs="Arial" w:ascii="Arial" w:hAnsi="Arial"/>
          <w:bCs/>
          <w:sz w:val="24"/>
          <w:u w:val="single"/>
        </w:rPr>
        <w:t>vereadora Dra. Elisabete</w:t>
      </w:r>
      <w:r>
        <w:rPr>
          <w:rFonts w:cs="Arial" w:ascii="Arial" w:hAnsi="Arial"/>
          <w:bCs/>
          <w:sz w:val="24"/>
        </w:rPr>
        <w:t xml:space="preserve"> também se posicionou contrariamente ao projeto, afirmando que não participaria do plantão e continuaria atendendo as pessoas em seu consultório, cuja porta estava sempre aberta àqueles que a procuravam. Lembrando a discussão que surgia às vezes no meio médico sobre a cobrança ou não de ao menos R$ 1,00 aos pacientes, para que estes soubessem que tudo custa dinheiro, salientou que é mais importante prestar gratuitamente um serviço do que cobrar “baratinho” por ele, e que, se fosse obrigada a prestar duas horas semanais de plantão na Câmara, pareceria que esta era a única obrigação que tinha, o mesmo que “cobrar baratinho” pela prestação de um serviço. Disse ainda que cada vereador tinha características próprias, que deveriam ser respeitadas, pois responderia por elas nas próximas eleições, e que ela é que deveria determinar o modo como trabalharia. O </w:t>
      </w:r>
      <w:r>
        <w:rPr>
          <w:rFonts w:cs="Arial" w:ascii="Arial" w:hAnsi="Arial"/>
          <w:bCs/>
          <w:sz w:val="24"/>
          <w:u w:val="single"/>
        </w:rPr>
        <w:t>vereador Fábio Campanelli</w:t>
      </w:r>
      <w:r>
        <w:rPr>
          <w:rFonts w:cs="Arial" w:ascii="Arial" w:hAnsi="Arial"/>
          <w:bCs/>
          <w:sz w:val="24"/>
        </w:rPr>
        <w:t xml:space="preserve"> disse que tinha uma vida profissional muito tumultuada, que passava quase que diariamente pela Câmara pela manhã, e que não achava absurda a idéia do plantão. Disse também que algumas pessoas diziam que eles, vereadores, ganhavam muito para trabalhar duas, três horas por semana, que já encaminhara munícipe a outro vereador, pelo fato de este ser mais adequado para resolver o problema que aquele lhe trouxera, e que havia dias em que não aparecia ninguém na Câmara à procura de vereador. Passando momentaneamente a presidência da Mesa ao vice-presidente, o </w:t>
      </w:r>
      <w:r>
        <w:rPr>
          <w:rFonts w:cs="Arial" w:ascii="Arial" w:hAnsi="Arial"/>
          <w:bCs/>
          <w:sz w:val="24"/>
          <w:u w:val="single"/>
        </w:rPr>
        <w:t>vereador Celso Romero</w:t>
      </w:r>
      <w:r>
        <w:rPr>
          <w:rFonts w:cs="Arial" w:ascii="Arial" w:hAnsi="Arial"/>
          <w:bCs/>
          <w:sz w:val="24"/>
        </w:rPr>
        <w:t xml:space="preserve"> disse que, como aventado na tribuna, seria impraticável utilizarem a Câmara fora do horário de expediente, que endossava a fala do vereador Carlos Orpham, e que em seu “gabinete” na Marconi atendia a todos quantos o procuravam. Opinou que o plantão seria mais um motivo de crítica aos vereadores e que, com sua implantação, se criaria um problema com os munícipes que viessem à Câmara à procura de um vereador e fossem atendidos pelo plantonista do dia. Reassumindo a presidência da Mesa, o vereador Celso Romero passou a palavra, no encaminhamento, ao </w:t>
      </w:r>
      <w:r>
        <w:rPr>
          <w:rFonts w:cs="Arial" w:ascii="Arial" w:hAnsi="Arial"/>
          <w:bCs/>
          <w:sz w:val="24"/>
          <w:u w:val="single"/>
        </w:rPr>
        <w:t>vereador Rubens Marcon</w:t>
      </w:r>
      <w:r>
        <w:rPr>
          <w:rFonts w:cs="Arial" w:ascii="Arial" w:hAnsi="Arial"/>
          <w:bCs/>
          <w:sz w:val="24"/>
        </w:rPr>
        <w:t xml:space="preserve">. Este defendeu seu projeto afirmando que, já que se comprometera a ser vereador, deveria ter tempo disponível para exercer a vereança, que a Câmara era o local mais adequado para se atenderem os munícipes, porque tinham ali assistência jurídica e administrativa, que muitos munícipes procuravam a Câmara para falar com qualquer vereador, e que o plantão seria facultativo. O </w:t>
      </w:r>
      <w:r>
        <w:rPr>
          <w:rFonts w:cs="Arial" w:ascii="Arial" w:hAnsi="Arial"/>
          <w:bCs/>
          <w:sz w:val="24"/>
          <w:u w:val="single"/>
        </w:rPr>
        <w:t>vereador Luiz Roberto, líder de Governo</w:t>
      </w:r>
      <w:r>
        <w:rPr>
          <w:rFonts w:cs="Arial" w:ascii="Arial" w:hAnsi="Arial"/>
          <w:bCs/>
          <w:sz w:val="24"/>
        </w:rPr>
        <w:t xml:space="preserve">, disse concordar com as falas dos vereadores Carlos Orpham e Dra. Elisabete, que cada vereador tinha seu critério de trabalho, e que seu estilo era ir ao encontro dos munícipes. Posicionou-se contra o projeto. O </w:t>
      </w:r>
      <w:r>
        <w:rPr>
          <w:rFonts w:cs="Arial" w:ascii="Arial" w:hAnsi="Arial"/>
          <w:bCs/>
          <w:sz w:val="24"/>
          <w:u w:val="single"/>
        </w:rPr>
        <w:t>vereador Edson Pereira, líder do PTB</w:t>
      </w:r>
      <w:r>
        <w:rPr>
          <w:rFonts w:cs="Arial" w:ascii="Arial" w:hAnsi="Arial"/>
          <w:bCs/>
          <w:sz w:val="24"/>
        </w:rPr>
        <w:t xml:space="preserve">, também se posicionou contrariamente ao projeto, porque, como funcionário público municipal, não poderia assumir tal compromisso. A </w:t>
      </w:r>
      <w:r>
        <w:rPr>
          <w:rFonts w:cs="Arial" w:ascii="Arial" w:hAnsi="Arial"/>
          <w:bCs/>
          <w:sz w:val="24"/>
          <w:u w:val="single"/>
        </w:rPr>
        <w:t>vereadora Dra. Elisabete, líder do PT</w:t>
      </w:r>
      <w:r>
        <w:rPr>
          <w:rFonts w:cs="Arial" w:ascii="Arial" w:hAnsi="Arial"/>
          <w:bCs/>
          <w:sz w:val="24"/>
        </w:rPr>
        <w:t xml:space="preserve">, voltou a insistir em que as características de cada um deveriam ser respeitadas, que, com o plantão, os vereadores ficariam obrigados a permanecer na Câmara, e que, por sua fala, o vereador Rubens jogava a população contra eles, pois, em sua opinião, fora “uma fala muito populista”. Rejeitado por cinco votos, votando favoravelmente ao projeto os vereadores Rubens Marcon, Gilberto Basile, Dr. Archibaldo e Fábio Campanelli. </w:t>
      </w:r>
      <w:r>
        <w:rPr>
          <w:rFonts w:cs="Arial" w:ascii="Arial" w:hAnsi="Arial"/>
          <w:bCs/>
          <w:sz w:val="24"/>
          <w:u w:val="single"/>
        </w:rPr>
        <w:t>Projeto de Resolução nº 12/2005, de autoria da Mesa Diretora, que altera dispositivos do Regimento Interno da Câmara Municipal de Bebedouro</w:t>
      </w:r>
      <w:r>
        <w:rPr>
          <w:rFonts w:cs="Arial" w:ascii="Arial" w:hAnsi="Arial"/>
          <w:bCs/>
          <w:sz w:val="24"/>
        </w:rPr>
        <w:t xml:space="preserve">. O Presidente solicitou questão de ordem e pediu vistas ao projeto. </w:t>
      </w:r>
      <w:r>
        <w:rPr>
          <w:rFonts w:cs="Arial" w:ascii="Arial" w:hAnsi="Arial"/>
          <w:bCs/>
          <w:sz w:val="24"/>
          <w:u w:val="single"/>
        </w:rPr>
        <w:t>Projeto de Decreto Legislativo nº 24/2005, de autoria da Mesa Diretora, que altera dispositivos do Decreto Legislativo nº 237, de 24 de junho de 2002, que institui o “Prêmio de Eficiência” àqueles que prestam relevantes serviços aos portadores de necessidades especiais</w:t>
      </w:r>
      <w:r>
        <w:rPr>
          <w:rFonts w:cs="Arial" w:ascii="Arial" w:hAnsi="Arial"/>
          <w:bCs/>
          <w:sz w:val="24"/>
        </w:rPr>
        <w:t xml:space="preserve">. Aprovado, sem discussão, por oito votos, ausente do plenário o vereador Rubens Marcon. Com a anuência do plenário, o Presidente colocou em bloco a discussão e a votação dos requerimentos em pauta. </w:t>
      </w:r>
      <w:r>
        <w:rPr>
          <w:rFonts w:cs="Arial" w:ascii="Arial" w:hAnsi="Arial"/>
          <w:bCs/>
          <w:sz w:val="24"/>
          <w:u w:val="single"/>
        </w:rPr>
        <w:t>Requerimentos de autoria do vereador Rubens Marcon – PMDB - nº 163/2005, requerendo à Mesa que oficie, novamente, ao Prefeito Municipal e ao diretor do Departamento Financeiro da Prefeitura Municipal, Sr. Josué Marcondes de Souza, para que, ao contrário da resposta evasiva dada ao requerimento anterior, nos enviem relatório dos gastos efetuados pela administração anterior na divulgação dos atos públicos e, também, nos informem qual o posicionamento que a atual Administração terá frente ao que preceitua a Lei Municipal nº 2.715, de 14 de outubro de 1997, que dispõe sobre a exigência, em todo ato oficial, da indicação de seu custo, obedecendo-se, desta vez, ao que determina a Lei Orgânica do Município em seu art. 21, § 2º;</w:t>
      </w:r>
      <w:r>
        <w:rPr>
          <w:rFonts w:cs="Arial" w:ascii="Arial" w:hAnsi="Arial"/>
          <w:bCs/>
          <w:sz w:val="24"/>
        </w:rPr>
        <w:t xml:space="preserve"> </w:t>
      </w:r>
      <w:r>
        <w:rPr>
          <w:rFonts w:cs="Arial" w:ascii="Arial" w:hAnsi="Arial"/>
          <w:bCs/>
          <w:i/>
          <w:iCs/>
          <w:sz w:val="24"/>
          <w:u w:val="single"/>
        </w:rPr>
        <w:t xml:space="preserve">- nº 164/2005, requerendo à Mesa que seja oficiado ao Prefeito Municipal e ao responsável pelo setor de Patrimônio da Prefeitura, Sr. Agostinho Horácio de Menezes, para que nos inteirem sobre as conclusões do levantamento que vinha sendo providenciado pelo Departamento de Transporte, com previsão de conclusão no dia 18/03/2005, conforme afirmado no ofício nº 056/2005/DP/ahm, cujo objetivo era saber o destino dos tacógrafos pertencentes à municipalidade, informando-nos, a partir deste, o total de tacógrafos patrimoniados, a quantidade deles hoje existente e em quantos veículos estão sendo utilizados atualmente; </w:t>
      </w:r>
      <w:r>
        <w:rPr>
          <w:rFonts w:cs="Arial" w:ascii="Arial" w:hAnsi="Arial"/>
          <w:bCs/>
          <w:sz w:val="24"/>
          <w:u w:val="single"/>
        </w:rPr>
        <w:t>nº 165/2005, requerendo à Mesa que, novamente, oficie ao Prefeito Municipal para que, ao contrário do procedimento adotado através do OEP/290/2005/na, nos informe, em obediência ao que determina o §2º do art. 21 da Lei Orgânica do Município, quem é o responsável pelo loteamento do Residencial Souza Lima e, também, o que existe de concreto quanto às iniciativas da Prefeitura Municipal em relação à infra-estrutura exigida no contrato que autorizou o respectivo loteamento, em especial em relação à falta de pavimentação asfáltica em várias de suas vias públicas</w:t>
      </w:r>
      <w:r>
        <w:rPr>
          <w:rFonts w:cs="Arial" w:ascii="Arial" w:hAnsi="Arial"/>
          <w:bCs/>
          <w:i/>
          <w:iCs/>
          <w:sz w:val="24"/>
          <w:u w:val="single"/>
        </w:rPr>
        <w:t>; nº 166/2005, requerendo à Mesa que seja oficiado ao Prefeito Municipal para que nos informe qual será o apoio logístico que a Prefeitura Municipal pretende dar à ONG “Inter 100 anos”, conforme matéria publicada dia 10 de agosto p. p. num jornal de grande circulação no município</w:t>
      </w:r>
      <w:r>
        <w:rPr>
          <w:rFonts w:cs="Arial" w:ascii="Arial" w:hAnsi="Arial"/>
          <w:bCs/>
          <w:sz w:val="24"/>
        </w:rPr>
        <w:t xml:space="preserve">. Na discussão, o </w:t>
      </w:r>
      <w:r>
        <w:rPr>
          <w:rFonts w:cs="Arial" w:ascii="Arial" w:hAnsi="Arial"/>
          <w:bCs/>
          <w:sz w:val="24"/>
          <w:u w:val="single"/>
        </w:rPr>
        <w:t>vereador Rubens Marcon</w:t>
      </w:r>
      <w:r>
        <w:rPr>
          <w:rFonts w:cs="Arial" w:ascii="Arial" w:hAnsi="Arial"/>
          <w:bCs/>
          <w:sz w:val="24"/>
        </w:rPr>
        <w:t xml:space="preserve"> discorreu brevemente sobre seus requerimentos. Aprovados por oito votos, ausente do plenário o vereador Carlos Orpham. </w:t>
      </w:r>
      <w:r>
        <w:rPr>
          <w:rFonts w:cs="Arial" w:ascii="Arial" w:hAnsi="Arial"/>
          <w:bCs/>
          <w:sz w:val="24"/>
          <w:u w:val="single"/>
        </w:rPr>
        <w:t>Requerimento nº 167/2005, de autoria do vereador Carlos Orpham – PT, requerendo à Mesa que convoque a diretora do Departamento Municipal de Recursos Humanos, Srª. Vanda Marques Burjaili Romero, para que compareça nesta Casa Legislativa, à 29ª Sessão Ordinária, a realizar-se no próximo dia 05 de setembro, para responder dúvidas relacionadas à política de recursos humanos do Departamento, à reforma administrativa, aos cargos comissionados, à reposição salarial e, também, outras dúvidas pertinentes ao Departamento que os vereadores possam ter, e, baseado no parágrafo único do art. 95 da Lei Orgânica do Município, comunique formalmente ao Prefeito Municipal</w:t>
      </w:r>
      <w:r>
        <w:rPr>
          <w:rFonts w:cs="Arial" w:ascii="Arial" w:hAnsi="Arial"/>
          <w:bCs/>
          <w:sz w:val="24"/>
        </w:rPr>
        <w:t xml:space="preserve">. Na discussão, o </w:t>
      </w:r>
      <w:r>
        <w:rPr>
          <w:rFonts w:cs="Arial" w:ascii="Arial" w:hAnsi="Arial"/>
          <w:bCs/>
          <w:sz w:val="24"/>
          <w:u w:val="single"/>
        </w:rPr>
        <w:t>vereador Carlos Orpham</w:t>
      </w:r>
      <w:r>
        <w:rPr>
          <w:rFonts w:cs="Arial" w:ascii="Arial" w:hAnsi="Arial"/>
          <w:bCs/>
          <w:sz w:val="24"/>
        </w:rPr>
        <w:t xml:space="preserve"> opinou que era premente ouvir a diretora do Departamento de Recursos Humanos sobre a política da Prefeitura em relação aos trabalhadores, a qual, segundo ele, os prejudica. Aprovado por oito votos, ausente do plenário o vereador Gilberto Basile. </w:t>
      </w:r>
      <w:r>
        <w:rPr>
          <w:rFonts w:cs="Arial" w:ascii="Arial" w:hAnsi="Arial"/>
          <w:bCs/>
          <w:sz w:val="24"/>
          <w:u w:val="single"/>
        </w:rPr>
        <w:t>Requerimento nº 168/2005, de autoria do vereador Fábio Campanelli – PFL, requerendo à Mesa que seja oficiado ao gerente geral da agência da CEF – Caixa Econômica Federal de Bebedouro –, Sr. José Carlos Gizolti, para que nos posicione sobre as condições dos mutuários do Residencial Centenário quanto à sua condição no sistema habitacional da instituição, informando-nos o número exato de mutuários, quantos se encontram  inadimplentes, qual providência a instituição está obrigada a tomar, qual o total da dívida, qual(is) o(s) tipo(s) de negociação possível à instituição, qual a média dos meses inadimplentes e, também, outras informações que possa julgar oportunas ao nosso conhecimento</w:t>
      </w:r>
      <w:r>
        <w:rPr>
          <w:rFonts w:cs="Arial" w:ascii="Arial" w:hAnsi="Arial"/>
          <w:bCs/>
          <w:sz w:val="24"/>
        </w:rPr>
        <w:t xml:space="preserve">. Na discussão, o </w:t>
      </w:r>
      <w:r>
        <w:rPr>
          <w:rFonts w:cs="Arial" w:ascii="Arial" w:hAnsi="Arial"/>
          <w:bCs/>
          <w:sz w:val="24"/>
          <w:u w:val="single"/>
        </w:rPr>
        <w:t>vereador Fábio Campanelli</w:t>
      </w:r>
      <w:r>
        <w:rPr>
          <w:rFonts w:cs="Arial" w:ascii="Arial" w:hAnsi="Arial"/>
          <w:bCs/>
          <w:sz w:val="24"/>
        </w:rPr>
        <w:t xml:space="preserve"> disse que pretendia, com seu requerimento, obter informações que os ajudassem a resolver o problema e definir a situação dos mutuários do Jardim Centenário. O </w:t>
      </w:r>
      <w:r>
        <w:rPr>
          <w:rFonts w:cs="Arial" w:ascii="Arial" w:hAnsi="Arial"/>
          <w:bCs/>
          <w:sz w:val="24"/>
          <w:u w:val="single"/>
        </w:rPr>
        <w:t>vereador Rubens Marcon</w:t>
      </w:r>
      <w:r>
        <w:rPr>
          <w:rFonts w:cs="Arial" w:ascii="Arial" w:hAnsi="Arial"/>
          <w:bCs/>
          <w:sz w:val="24"/>
        </w:rPr>
        <w:t xml:space="preserve"> disse que o Sr. José Carlos havia estado na Câmara algum tempo atrás e assumira o compromisso de lhes enviar informações sobre a situação dos mutuários, mas ligara dias depois avisando que estava tendo dificuldade em obter os documentos. Parabenizou o vereador Fábio por sua propositura. Aprovado por oito votos, ausente do plenário o vereador Rubens Marcon. </w:t>
      </w:r>
      <w:r>
        <w:rPr>
          <w:rFonts w:cs="Arial" w:ascii="Arial" w:hAnsi="Arial"/>
          <w:bCs/>
          <w:sz w:val="24"/>
          <w:u w:val="single"/>
        </w:rPr>
        <w:t>Moção nº 55/2005, de autoria do vereador Rubens Marcon – PMDB, solicitando à Mesa que seja oficiado ao presidente da COOPERCITRUS, Sr. Leopoldo Pinto Uchôa, e ao diretor operacional do sistema COOPERCITRUS e presidente da EECB e da FEACOOP, Engenheiro João Pedro Matta, dando-lhes ciência da MOÇÃO DE APLAUSOS E CONGRATULAÇÕES pela realização da VI FEACOOP – Feira de Agronegócios Coopercitrus –, nos dias 03, 04 e 05 de agosto p. p., parabenizando-os pelo sucesso do evento de ideal cooperativista</w:t>
      </w:r>
      <w:r>
        <w:rPr>
          <w:rFonts w:cs="Arial" w:ascii="Arial" w:hAnsi="Arial"/>
          <w:bCs/>
          <w:sz w:val="24"/>
        </w:rPr>
        <w:t xml:space="preserve">. Na discussão, o </w:t>
      </w:r>
      <w:r>
        <w:rPr>
          <w:rFonts w:cs="Arial" w:ascii="Arial" w:hAnsi="Arial"/>
          <w:bCs/>
          <w:sz w:val="24"/>
          <w:u w:val="single"/>
        </w:rPr>
        <w:t>vereador Rubens Marcon</w:t>
      </w:r>
      <w:r>
        <w:rPr>
          <w:rFonts w:cs="Arial" w:ascii="Arial" w:hAnsi="Arial"/>
          <w:bCs/>
          <w:sz w:val="24"/>
        </w:rPr>
        <w:t xml:space="preserve"> discorreu brevemente sobre sua moção, com a qual procurava “cumprimentar” a FEACOOP. O </w:t>
      </w:r>
      <w:r>
        <w:rPr>
          <w:rFonts w:cs="Arial" w:ascii="Arial" w:hAnsi="Arial"/>
          <w:bCs/>
          <w:sz w:val="24"/>
          <w:u w:val="single"/>
        </w:rPr>
        <w:t>vereador Luiz Roberto</w:t>
      </w:r>
      <w:r>
        <w:rPr>
          <w:rFonts w:cs="Arial" w:ascii="Arial" w:hAnsi="Arial"/>
          <w:bCs/>
          <w:sz w:val="24"/>
        </w:rPr>
        <w:t xml:space="preserve"> salientou a importância da FEACOOP, sobre a qual discorreu. Aprovada por unanimidade. </w:t>
      </w:r>
      <w:r>
        <w:rPr>
          <w:rFonts w:cs="Arial" w:ascii="Arial" w:hAnsi="Arial"/>
          <w:bCs/>
          <w:sz w:val="24"/>
          <w:u w:val="single"/>
        </w:rPr>
        <w:t>Moção nº 56/2005, de autoria do vereador Carlos Orpham – PT, solicitando à Mesa que seja dada ciência à dupla ZÉ RENATO E RAFAEL da MOÇÃO DE APLAUSOS E CONGRATULAÇÕES pelo brilhante desempenho que tiveram no 3º Festival Viola de Todos os Cantos, onde interpretaram a música “Viola que Toca” com a exímia competência que lhes é peculiar, classificando-se entre os 20 melhores, num evento grandioso, bastante competitivo e de grande repercussão nacional</w:t>
      </w:r>
      <w:r>
        <w:rPr>
          <w:rFonts w:cs="Arial" w:ascii="Arial" w:hAnsi="Arial"/>
          <w:bCs/>
          <w:sz w:val="24"/>
        </w:rPr>
        <w:t xml:space="preserve">. Aprovada, sem discussão, por sete votos, ausentes do plenário os vereadores Gilberto Basile e Rubens Marcon. Nada mais havendo a tratar, o Presidente deu por encerrada a sessão, convocando a Casa para a 29ª Sessão Ordinária, a realizar-se no dia 05 de setembro, segunda-feira, às vinte horas. Para constar nos anais desta Casa de Leis, lavrou-se, sob a supervisão do 2º Secretário, a presente ata, que, depois de aprovada, foi assinada pelo 2º secretário, pelo presidente e pelo 1º secretário. Bebedouro, Capital Nacional da Laranja, 22 de agosto de 2005.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Celso Teixeira Romero</w:t>
      </w:r>
    </w:p>
    <w:p>
      <w:pPr>
        <w:pStyle w:val="Normal"/>
        <w:jc w:val="center"/>
        <w:rPr>
          <w:rFonts w:ascii="Arial" w:hAnsi="Arial" w:cs="Arial"/>
          <w:bCs/>
          <w:sz w:val="24"/>
        </w:rPr>
      </w:pPr>
      <w:r>
        <w:rPr>
          <w:rFonts w:cs="Arial" w:ascii="Arial" w:hAnsi="Arial"/>
          <w:bCs/>
          <w:sz w:val="24"/>
        </w:rPr>
        <w:t>PRESIDENTE</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Fábio Campanelli                Paulo Visoná</w:t>
      </w:r>
    </w:p>
    <w:p>
      <w:pPr>
        <w:pStyle w:val="Normal"/>
        <w:rPr>
          <w:rFonts w:ascii="Arial" w:hAnsi="Arial" w:cs="Arial"/>
          <w:bCs/>
          <w:sz w:val="24"/>
        </w:rPr>
      </w:pPr>
      <w:r>
        <w:rPr>
          <w:rFonts w:cs="Arial" w:ascii="Arial" w:hAnsi="Arial"/>
          <w:bCs/>
          <w:sz w:val="24"/>
        </w:rPr>
        <w:tab/>
        <w:tab/>
        <w:tab/>
        <w:t xml:space="preserve">       1º SECRETÁRIO             2º SECRETÁRIO </w:t>
      </w:r>
    </w:p>
    <w:sectPr>
      <w:footerReference w:type="default" r:id="rId2"/>
      <w:type w:val="nextPage"/>
      <w:pgSz w:w="11906" w:h="17577"/>
      <w:pgMar w:left="1418" w:right="851"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character" w:styleId="VisitedInternetLink">
    <w:name w:val="FollowedHyperlink"/>
    <w:basedOn w:val="Fontepargpadro"/>
    <w:rPr>
      <w:color w:val="800080"/>
      <w:u w:val="single"/>
    </w:rPr>
  </w:style>
  <w:style w:type="character" w:styleId="Texto1">
    <w:name w:val="texto1"/>
    <w:basedOn w:val="Fontepargpadro"/>
    <w:qFormat/>
    <w:rPr>
      <w:rFonts w:ascii="Arial" w:hAnsi="Arial" w:cs="Arial"/>
      <w:strike w:val="false"/>
      <w:dstrike w:val="false"/>
      <w:sz w:val="24"/>
      <w:szCs w:val="24"/>
      <w:u w:val="none"/>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rFonts w:ascii="Arial" w:hAnsi="Arial" w:cs="Arial"/>
      <w:b/>
      <w:bCs/>
      <w:cap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caps/>
      <w:sz w:val="28"/>
      <w:szCs w:val="24"/>
      <w:u w:val="single"/>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Recuodecorpodetexto2">
    <w:name w:val="Recuo de corpo de texto 2"/>
    <w:basedOn w:val="Normal"/>
    <w:qFormat/>
    <w:pPr>
      <w:ind w:left="1530" w:hanging="63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6:36:00Z</dcterms:created>
  <dc:creator>Secretaria da Câmara Municipal de Bebedouro</dc:creator>
  <dc:description/>
  <dc:language>en-US</dc:language>
  <cp:lastModifiedBy>Teste</cp:lastModifiedBy>
  <cp:lastPrinted>2005-08-31T13:35:00Z</cp:lastPrinted>
  <dcterms:modified xsi:type="dcterms:W3CDTF">2005-09-28T13:18:00Z</dcterms:modified>
  <cp:revision>3</cp:revision>
  <dc:subject/>
  <dc:title>ATA DA VIGÉSIMA OITAVA SESSÃO ORDINÁRIA DA CÂMARA MUNICIPAL DE BEBEDOURO, REALIZADA AOS VINTE E DOIS DIAS DO MÊS DE AGOSTO DO ANO DOIS MIL E CINCO</dc:title>
</cp:coreProperties>
</file>