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VIGÉSIMA SÉTIMA SESSÃO ORDINÁRIA DO ANO DOIS MIL E CINCO, REALIZADA AOS QUINZE DIAS DO MÊS DE AGOST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quinze dias do mês de agost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 </w:t>
      </w:r>
      <w:r>
        <w:rPr>
          <w:rFonts w:cs="Arial" w:ascii="Arial" w:hAnsi="Arial"/>
          <w:bCs/>
          <w:sz w:val="24"/>
          <w:u w:val="single"/>
        </w:rPr>
        <w:t>vereador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o vereador Dr. Archibaldo, de um versículo da Bíblia Sagrada, o Presidente colocou em votação a ata da 26ª sessão ordinária, e esta foi aprovada por unanimidade. O 1º Secretário leu então a matéria constante do Expediente da pauta do dia. OFÍCIOS ENVIADOS AO PRESIDENTE - da Prefeitura Municipal de Bebedouro (quatro ofícios); do Ministério da Justiça; da Caixa Econômica Federal; do Fundo Nacional de Desenvolvimento da Educação (dois ofícios); da Câmara Municipal de Pirassununga; da Associtrus; do munícipe José Américo Vizoná; do vereador Rubens Marcon. CONVITES - da Prefeitura Municipal de Paraíso; do Ministério Público do Estado de São Paulo; do Encontro Nacional de Presidentes de Câmaras Municipais. CONVITES AOS VEREADORES - do Conselho Municipal para Assuntos da Pessoa Portadora de Necessidades Especiais; da EMEB Prof. Lellis do Amaral Campos; do Departamento Municipal de Esportes; da FETAESP – Federação dos Trabalhadores na Agricultura do Estado de São Paulo. </w:t>
      </w:r>
      <w:r>
        <w:rPr>
          <w:rFonts w:cs="Arial" w:ascii="Arial" w:hAnsi="Arial"/>
          <w:bCs/>
          <w:sz w:val="24"/>
          <w:u w:val="single"/>
        </w:rPr>
        <w:t>PROJETOS</w:t>
      </w:r>
      <w:r>
        <w:rPr>
          <w:rFonts w:cs="Arial" w:ascii="Arial" w:hAnsi="Arial"/>
          <w:bCs/>
          <w:sz w:val="24"/>
        </w:rPr>
        <w:t xml:space="preserve"> - Projeto de Lei nº 88/2005, de autoria do Poder Executivo, que dispõe sobre a atualização da constituição, estrutura e funcionamento do Conselho Municipal de Saúde e dá outras providências. Projeto de Lei Complementar nº 15/2005, de autoria do vereador Rubens Marcon – PMDB, que dispõe sobre o sistema de captação de águas pluviais na forma que especifica. Projeto de Resolução nº 12/2005, de autoria da Mesa Diretora, que altera dispositivos do Regimento Interno da Câmara Municipal de Bebedouro. Projeto de Resolução nº 13/2005, de autoria dos vereadores Dr. Archibaldo – PTB – e Dra. Elisabete – PT, que altera dispositivos da Resolução nº 90/2005, de 09/05/2005, que dispõe sobre a criação do “Fórum Interdisciplinar de Discussão sobre Prevenção e Enfrentamento às Conseqüências do Uso de Álcool/Drogas” no âmbito da Câmara Municipal de Bebedouro na forma que especifica. Projeto de Decreto Legislativo nº 24/2005, de autoria da Mesa Diretora, que altera dispositivos do Decreto Legislativo nº 237, de 24 de junho de 2002, que institui o “Prêmio de Eficiência” àqueles que prestam relevantes serviços aos portadores de necessidades especiais. </w:t>
      </w:r>
      <w:r>
        <w:rPr>
          <w:rFonts w:cs="Arial" w:ascii="Arial" w:hAnsi="Arial"/>
          <w:bCs/>
          <w:sz w:val="24"/>
          <w:u w:val="single"/>
        </w:rPr>
        <w:t>INDICAÇÕES</w:t>
      </w:r>
      <w:r>
        <w:rPr>
          <w:rFonts w:cs="Arial" w:ascii="Arial" w:hAnsi="Arial"/>
          <w:bCs/>
          <w:sz w:val="24"/>
        </w:rPr>
        <w:t xml:space="preserve"> – nº 278 (vereador Dr. Archibaldo – PTB); nº 279/2005 (vereador Edson Pereira – PTB);</w:t>
      </w:r>
      <w:r>
        <w:rPr>
          <w:rFonts w:cs="Arial" w:ascii="Arial" w:hAnsi="Arial"/>
          <w:bCs/>
          <w:sz w:val="24"/>
          <w:u w:val="single"/>
        </w:rPr>
        <w:t xml:space="preserve"> </w:t>
      </w:r>
      <w:r>
        <w:rPr>
          <w:rFonts w:cs="Arial" w:ascii="Arial" w:hAnsi="Arial"/>
          <w:bCs/>
          <w:sz w:val="24"/>
        </w:rPr>
        <w:t xml:space="preserve">nº 276  e 277/2005 (vereador Fábio Campanelli – PFL); nº 271 a 275/2005 (vereador Rubens Marcon – PMDB). </w:t>
      </w:r>
      <w:r>
        <w:rPr>
          <w:rFonts w:cs="Arial" w:ascii="Arial" w:hAnsi="Arial"/>
          <w:bCs/>
          <w:sz w:val="24"/>
          <w:u w:val="single"/>
        </w:rPr>
        <w:t>MOÇÕES</w:t>
      </w:r>
      <w:r>
        <w:rPr>
          <w:rFonts w:cs="Arial" w:ascii="Arial" w:hAnsi="Arial"/>
          <w:bCs/>
          <w:sz w:val="24"/>
        </w:rPr>
        <w:t xml:space="preserve"> - nº 55/2005, de autoria do vereador Rubens Marcon – PMDB, solicitando à Mesa que seja oficiado ao presidente da COOPERCITRUS, Sr. Leopoldo Pinto Uchôa, e ao diretor operacional do sistema COOPERCITRUS e presidente da EECB e da FEACOOP, Engenheiro João Pedro Matta, dando-lhes ciência da MOÇÃO DE APLAUSOS E CONGRATULAÇÕES pela realização da VI FEACOOP – Feira de Agronegócios Coopercitrus –, nos dias 03, 04 e 05 de agosto p. p; nº 56/2005, de autoria do vereador Carlos Orpham – PT, solicitando à Mesa que seja dada ciência à dupla ZÉ RENATO E RAFAEL da MOÇÃO DE APLAUSOS E CONGRATULAÇÕES pelo brilhante desempenho que tiveram no 3º Festival Viola de Todos os Cantos, onde interpretaram a música “Viola que Toca”. Concluída a leitura, o Presidente informou sobre os despachos que seriam dados às matérias e passou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Dr. Archibaldo</w:t>
      </w:r>
      <w:r>
        <w:rPr>
          <w:rFonts w:cs="Arial" w:ascii="Arial" w:hAnsi="Arial"/>
          <w:bCs/>
          <w:sz w:val="24"/>
        </w:rPr>
        <w:t xml:space="preserve"> solicitou concessão de urgência, para inclusão à Ordem do Dia, ao Projeto de Resolução nº 13/2005, de sua autoria e da vereadora Dra. Elisabete. Não havendo nenhum outro pedido, o Presidente, de acordo com os artigos 249 e 251 do Regimento Interno, convidou a Sra. Maria Inês Lyra Gonçalves Viana, presidente do Conselho Municipal para Assuntos da Pessoa Portadora de Necessidades Especiais, a fazer uso da Tribuna Livre por dez minutos. Concluída a fala da Sra. Maria Inês, que discorreu sobre a 14ª Semana de Prevenção às Deficiências,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Gilberto Basile</w:t>
      </w:r>
      <w:r>
        <w:rPr>
          <w:rFonts w:cs="Arial" w:ascii="Arial" w:hAnsi="Arial"/>
          <w:bCs/>
          <w:sz w:val="24"/>
        </w:rPr>
        <w:t xml:space="preserve"> cumprimentou, na pessoa do vereador Orpham, que fora pai, na sexta-feira anterior, de um menino, todos os pais pelo seu dia, e, ato contínuo, disse ter tentado manter contato com o Prefeito, a pedido dos vereadores Marcon e Dra. Elisabete, para tratarem sobre os ambulantes, com quem, no entanto, o Prefeito se reuniria no dia seguinte, às dez horas, em seu gabinete. Falando depois sobre a matéria publicada na Folha Ribeirão na semana anterior, a qual o vereador Marcon trouxera à tribuna, disse ter fontes que lhe anteciparam que a remessa dos R$ 100.000,00 feita pela empresa Leão Leão a um político ou partido de Bebedouro se deu entre setembro e outubro de 2003, às vésperas da terceirização da coleta de lixo. O </w:t>
      </w:r>
      <w:r>
        <w:rPr>
          <w:rFonts w:cs="Arial" w:ascii="Arial" w:hAnsi="Arial"/>
          <w:bCs/>
          <w:sz w:val="24"/>
          <w:u w:val="single"/>
        </w:rPr>
        <w:t>vereador Rubens Marcon</w:t>
      </w:r>
      <w:r>
        <w:rPr>
          <w:rFonts w:cs="Arial" w:ascii="Arial" w:hAnsi="Arial"/>
          <w:bCs/>
          <w:sz w:val="24"/>
        </w:rPr>
        <w:t xml:space="preserve"> falou brevemente sobre a audiência pública com os ambulantes, trouxe à tribuna a reclamação de uma microempresária sobre a dificuldade que vinha encontrando para implantar sua empresa em Bebedouro, e discorreu sobre suas quatro indicações constantes da pauta. Demonstrou depois preocupação com a situação dos moradores do Jardim Centenário que praticamente já perderam suas casas, afirmando que não conseguia entender por que razão as imobiliárias ganhavam 5% sobre a venda dos imóveis, já que foram construídos por um programa de cunho social. Apelou aos vereadores para que entrassem em contato com deputados federais de sua base partidária para os ajudarem naquela questão. O </w:t>
      </w:r>
      <w:r>
        <w:rPr>
          <w:rFonts w:cs="Arial" w:ascii="Arial" w:hAnsi="Arial"/>
          <w:bCs/>
          <w:sz w:val="24"/>
          <w:u w:val="single"/>
        </w:rPr>
        <w:t>vereador Luiz Roberto</w:t>
      </w:r>
      <w:r>
        <w:rPr>
          <w:rFonts w:cs="Arial" w:ascii="Arial" w:hAnsi="Arial"/>
          <w:bCs/>
          <w:sz w:val="24"/>
        </w:rPr>
        <w:t xml:space="preserve"> parabenizou o vereador Orpham pelo nascimento de seu novo filho, saudou todos os integrantes do Conselho Municipal para Assuntos da Pessoa Portadora de Necessidades Especiais, cujo trabalho salientou, e elogiou o Departamento Municipal de Educação por ter disponibilizado três máquinas em braile a deficientes visuais. Disse depois que faria uma indicação ao Departamento de Educação e Cultura pedindo-lhe que tornasse permanente a “Feira dos Artesãos”, e discorreu sobre a “Semana Maestro Pedro Pellegrino” e sobre a “Semana Nacional da Família”.  Por fim, cumprimentou o Centro Espírita Rafael Latorre por completar, naquela data, 21 anos de existência, em especial seu presidente, Sr. Angelo Varrichio. O </w:t>
      </w:r>
      <w:r>
        <w:rPr>
          <w:rFonts w:cs="Arial" w:ascii="Arial" w:hAnsi="Arial"/>
          <w:bCs/>
          <w:sz w:val="24"/>
          <w:u w:val="single"/>
        </w:rPr>
        <w:t>vereador Fábio Campanelli</w:t>
      </w:r>
      <w:r>
        <w:rPr>
          <w:rFonts w:cs="Arial" w:ascii="Arial" w:hAnsi="Arial"/>
          <w:bCs/>
          <w:sz w:val="24"/>
        </w:rPr>
        <w:t xml:space="preserve"> desejou felicidades ao vereador Orpham e sua esposa, Adriana, pelo nascimento de seu novo filho, discorreu sobre a audiência pública em que discutiram a possibilidade de lançarem um candidato único a deputados estadual e federal, e se desculpou com a vereadora Dra. Elisabete por não ter podido participar da audiência dos ambulantes. Falou depois brevemente sobre suas duas indicações constantes da pauta, e, a propósito da Indicação nº 275/2005, do vereador Marcon, disse a este que, como os coletores de lixo e funcionários do Cemitério Municipal haviam recebido uniforme, cobraria o Executivo por não tê-lo fornecido às margaridas também. Discorreu ainda sobre a “14ª Semana de Prevenção às Deficiências”, e encerrou sua fala falando sobre as providências que tomaria para ajudar a resolver o problema dos mutuários do Jardim Centenário. O </w:t>
      </w:r>
      <w:r>
        <w:rPr>
          <w:rFonts w:cs="Arial" w:ascii="Arial" w:hAnsi="Arial"/>
          <w:bCs/>
          <w:sz w:val="24"/>
          <w:u w:val="single"/>
        </w:rPr>
        <w:t>vereador Carlos Orpham</w:t>
      </w:r>
      <w:r>
        <w:rPr>
          <w:rFonts w:cs="Arial" w:ascii="Arial" w:hAnsi="Arial"/>
          <w:bCs/>
          <w:sz w:val="24"/>
        </w:rPr>
        <w:t xml:space="preserve"> agradeceu aos vereadores pelas felicitações que lhe enviaram pelo nascimento de seu filho Gabriel, saudou a Sra. Maria Inês, por sua fala na tribuna, e voltou a criticar a política de recursos humanos da Prefeitura, a qual é, segundo ele, uma política de massacre dos trabalhadores, que não receberiam este ano, apenas em março do próximo ano, o abono de um salário mínimo do PIS/PASEP, pelo fato de a Prefeitura ter enviado de maneira errada a RAIS e não a ter corrigido a tempo. Protestou contra a política de recursos humanos adotada pela Prefeitura, propondo a convocação da diretora Vanda, para lhes dar explicação sobre tal política e também discutirem sobre a reforma administrativa. O </w:t>
      </w:r>
      <w:r>
        <w:rPr>
          <w:rFonts w:cs="Arial" w:ascii="Arial" w:hAnsi="Arial"/>
          <w:bCs/>
          <w:sz w:val="24"/>
          <w:u w:val="single"/>
        </w:rPr>
        <w:t>vereador Edson Pereira</w:t>
      </w:r>
      <w:r>
        <w:rPr>
          <w:rFonts w:cs="Arial" w:ascii="Arial" w:hAnsi="Arial"/>
          <w:bCs/>
          <w:sz w:val="24"/>
        </w:rPr>
        <w:t xml:space="preserve"> parabenizou o Vereador Orpham pelo nascimento de seu filho Gabriel, disse que estava à disposição para ajudar a resolver o problema dos mutuários do Jardim Centenário, e falou de sua indicação constante da pauta. Pediu depois ao Departamento de Obras que sanasse o problema de mau cheiro e acúmulo de água em vários pontos do Jardim do Bosque, e opinou que, com a criação do Conselho Municipal de Trânsito, poderiam tratar do problema de guincho em Bebedouro, cuja empresa cobra uma taxa de R$ 140,00 para promover a remoção de veículos, fora a taxa de preservação dos veículos em local apropriado. Passando momentaneamente a presidência da Mesa ao Vice-Presidente, vereador Dr. Archibaldo, o </w:t>
      </w:r>
      <w:r>
        <w:rPr>
          <w:rFonts w:cs="Arial" w:ascii="Arial" w:hAnsi="Arial"/>
          <w:bCs/>
          <w:sz w:val="24"/>
          <w:u w:val="single"/>
        </w:rPr>
        <w:t>vereador Celso Romero</w:t>
      </w:r>
      <w:r>
        <w:rPr>
          <w:rFonts w:cs="Arial" w:ascii="Arial" w:hAnsi="Arial"/>
          <w:bCs/>
          <w:sz w:val="24"/>
        </w:rPr>
        <w:t xml:space="preserve"> dirigiu-se à tribuna e cumprimentou o casal Vereador Orpham e Adriana pelo nascimento de seu filho. Demonstrou depois satisfação com a aprovação da verba de R$ 300.000,00 para o Hospital Municipal, conseguida pelo deputado Corauci, e, falando sobre o abono do PIS/PASEP, disse ter sabido que o sistema de informática, ao juntar as folhas da Saúde e da Prefeitura, cometeu a falha de duplicar o salário dos funcionários, razão pela qual estes deixariam de receber o abono este. Advertiu, porém, que a Prefeitura já tinha retificado a falha, e que o Ministério do Trabalho não tivera tempo hábil para efetuar o pagamento do abono, que seria pago, com juros, em março do próximo ano. Reassumindo a presidência da Mesa, o Presidente passou a palavra ao </w:t>
      </w:r>
      <w:r>
        <w:rPr>
          <w:rFonts w:cs="Arial" w:ascii="Arial" w:hAnsi="Arial"/>
          <w:bCs/>
          <w:sz w:val="24"/>
          <w:u w:val="single"/>
        </w:rPr>
        <w:t>vereador Dr. Archibaldo</w:t>
      </w:r>
      <w:r>
        <w:rPr>
          <w:rFonts w:cs="Arial" w:ascii="Arial" w:hAnsi="Arial"/>
          <w:bCs/>
          <w:sz w:val="24"/>
        </w:rPr>
        <w:t xml:space="preserve">. Este discorreu sobre a reunião do Conselho Municipal para Assuntos da Pessoa Portadora de Necessidades Especiais, ocorrida na sexta-feira anterior na Casa, quando testemunhara o excelente trabalho que o Conselho vem realizando. Lamentou o fato de várias leis que atendiam a reivindicações do Conselho terem sido “engavetadas” pela administração anterior, como sua lei que assegurava vaga para deficientes nos estacionamentos. Disse depois que a ponte sobre o córrego Parati, no Rassin Dib, fora realmente retirada, opinando que a construção de uma nova ponte dependia da canalização do córrego, e que a rua que margeia este estava em situação calamitosa, cheia de buracos. Por fim, parabenizou o Executivo por abrir uma licitação para a aquisição de um caminhão para compactação e coleta de lixo, já que o aluguel destes, em sua opinião, era muito desvantajoso para os cofres públicos. A </w:t>
      </w:r>
      <w:r>
        <w:rPr>
          <w:rFonts w:cs="Arial" w:ascii="Arial" w:hAnsi="Arial"/>
          <w:bCs/>
          <w:sz w:val="24"/>
          <w:u w:val="single"/>
        </w:rPr>
        <w:t>vereadora Dra. Elisabete</w:t>
      </w:r>
      <w:r>
        <w:rPr>
          <w:rFonts w:cs="Arial" w:ascii="Arial" w:hAnsi="Arial"/>
          <w:bCs/>
          <w:sz w:val="24"/>
        </w:rPr>
        <w:t xml:space="preserve"> falou inicialmente sobre as duas audiências públicas com os ambulantes, demonstrando decepção com o fato de representantes da Prefeitura não terem participado delas nem mesmo justificado sua ausência, não obstante tivessem recebido convites. Demonstrou preocupação com o fato de a Prefeitura negociar individualmente com os ambulantes, pois estes ficavam, assim, enfraquecidos em seu poder de negociação, e disse que tentaria chegar a tempo para a reunião na Prefeitura, no dia seguinte pela manhã. Criticou depois veementemente a Prefeitura por ter enviado naquela data o Impacto Orçamentário do IMESBVC referente ao Projeto de Lei nº 90/2005, aprovado na semana anterior, afirmando que, além de encaminhar o documento com atraso, a Dra. Fátima Rotundo esquecera de enviar a declaração e a dotação orçamentária. Disse ainda que até o momento não haviam recebido o Impacto Orçamentário do SASEMB nem do SAAEB, e pediu ao Presidente que exigisse respeito do Executivo pela Câmara. Encerra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Gilberto Basile</w:t>
      </w:r>
      <w:r>
        <w:rPr>
          <w:rFonts w:cs="Arial" w:ascii="Arial" w:hAnsi="Arial"/>
          <w:bCs/>
          <w:sz w:val="24"/>
        </w:rPr>
        <w:t xml:space="preserve"> esclareceu que, não obstante a Prefeitura tivesse errado quanto à emissão da RAIS, ainda que o não tivesse, os funcionários não poderiam receber este ano o abono do PIS/PASEP, já que a administração anterior não recolhera o percentual de 1% da arrecadação municipal. Informou ainda que o ex-prefeito Davi entrara, durante sua gestão, com uma ação judicial contra o pagamento do abono aos funcionários, e, por conta disto, não recolhera o percentual de 1% nos anos anteriores. Desafiou o vereador Orpham a apontar algum funcionário da Prefeitura que tenha recebido o abono nos últimos quatro anos.  O </w:t>
      </w:r>
      <w:r>
        <w:rPr>
          <w:rFonts w:cs="Arial" w:ascii="Arial" w:hAnsi="Arial"/>
          <w:bCs/>
          <w:sz w:val="24"/>
          <w:u w:val="single"/>
        </w:rPr>
        <w:t>vereador Rubens Marcon</w:t>
      </w:r>
      <w:r>
        <w:rPr>
          <w:rFonts w:cs="Arial" w:ascii="Arial" w:hAnsi="Arial"/>
          <w:bCs/>
          <w:sz w:val="24"/>
        </w:rPr>
        <w:t xml:space="preserve"> disse que, ao passo que recebera uma resposta completa do Ministério da Justiça a seu requerimento pelo qual pedia que fosse alterada a definição de portadores de deficiência na Lei Orgânica da Assistência Social, o Prefeito respondia a seus requerimentos dizendo que os documentos estavam à sua disposição em seu gabinete, o que confirmava que não tinha mesmo respeito pela Câmara. Pediu depois aos vereadores que entrassem em contato ainda naquela semana com seus representantes em Brasília, para tentarem resolver a questão dos moradores do Jardim Centenário, e disse que, como o Prefeito lhes respondia daquele modo a seus requerimentos, fizera um requerimento pedindo [a liberação] de seu gabinete [durante certo período do dia] para que ele, Marcon, pudessem consultar os documentos. O </w:t>
      </w:r>
      <w:r>
        <w:rPr>
          <w:rFonts w:cs="Arial" w:ascii="Arial" w:hAnsi="Arial"/>
          <w:bCs/>
          <w:sz w:val="24"/>
          <w:u w:val="single"/>
        </w:rPr>
        <w:t>vereador Fábio Campanelli</w:t>
      </w:r>
      <w:r>
        <w:rPr>
          <w:rFonts w:cs="Arial" w:ascii="Arial" w:hAnsi="Arial"/>
          <w:bCs/>
          <w:sz w:val="24"/>
        </w:rPr>
        <w:t xml:space="preserve"> disse que entraria em contato com o deputado Corauci para tentar ajudar a resolver o problema das casas do Jardim Centenário, opinando que aquele não era apenas um problema de inadimplência, e sim de cunho social muito grande. Disse ainda que os Vereadores são bastante limitados em sua capacidade de resolver problemas, e que, se Bebedouro tivesse um deputado estadual e um deputado federal, não estariam passando por aquilo. O </w:t>
      </w:r>
      <w:r>
        <w:rPr>
          <w:rFonts w:cs="Arial" w:ascii="Arial" w:hAnsi="Arial"/>
          <w:bCs/>
          <w:sz w:val="24"/>
          <w:u w:val="single"/>
        </w:rPr>
        <w:t>vereador Carlos Orpham</w:t>
      </w:r>
      <w:r>
        <w:rPr>
          <w:rFonts w:cs="Arial" w:ascii="Arial" w:hAnsi="Arial"/>
          <w:bCs/>
          <w:sz w:val="24"/>
        </w:rPr>
        <w:t xml:space="preserve"> disse ao vereador Basile que, não obstante louvasse sua atitude de buscar informações, não era para ele, Orpham, que o Prefeito deveria explicar que os funcionários não receberiam o abono este ano, e sim aos próprios funcionários. Disse também que já fizera gestões em vários órgãos em anos anteriores para resolver a questão das moradias do Jardim Centenário, indo até mesmo a Bauru, e lamentou que o parcelamento conseguido na época não contemplara todos os mutuários. O </w:t>
      </w:r>
      <w:r>
        <w:rPr>
          <w:rFonts w:cs="Arial" w:ascii="Arial" w:hAnsi="Arial"/>
          <w:bCs/>
          <w:sz w:val="24"/>
          <w:u w:val="single"/>
        </w:rPr>
        <w:t>vereador Dr. Archibaldo</w:t>
      </w:r>
      <w:r>
        <w:rPr>
          <w:rFonts w:cs="Arial" w:ascii="Arial" w:hAnsi="Arial"/>
          <w:bCs/>
          <w:sz w:val="24"/>
        </w:rPr>
        <w:t xml:space="preserve"> voltou à tribuna para dizer que ele e o vereador Basile haviam participado de uma reunião com atletas, ocasião em que foi decidida a criação de uma ONG específica para estes, por meio da qual os atletas tentariam fazer uma parceria com a Prefeitura. Disse ainda que, não obstante fosse discutível a legalidade da notificação aos ambulantes, seu objetivo, na reunião do Executivo com os ambulantes no dia seguinte, seria o diálogo e a composição. A </w:t>
      </w:r>
      <w:r>
        <w:rPr>
          <w:rFonts w:cs="Arial" w:ascii="Arial" w:hAnsi="Arial"/>
          <w:bCs/>
          <w:sz w:val="24"/>
          <w:u w:val="single"/>
        </w:rPr>
        <w:t>vereadora Dra. Elisabete</w:t>
      </w:r>
      <w:r>
        <w:rPr>
          <w:rFonts w:cs="Arial" w:ascii="Arial" w:hAnsi="Arial"/>
          <w:bCs/>
          <w:sz w:val="24"/>
        </w:rPr>
        <w:t xml:space="preserve"> discorreu sobre a Conferência Municipal da Criança e do Adolescente, afirmando que tivera a preocupação de participar de todo o evento porque muitas questões levantadas na Conferência diziam respeito à Câmara, sobretudo quanto à elaboração do Orçamento. Voltou a cobrar o Presidente pela não-transmissão das sessões da Câmara, e, respondendo a uma indicação do vereador Dr. Archibaldo, informou que todos os banheiros do Pronto-Socorro do Hospital Municipal já eram adaptados aos cadeirantes. Encerrada a Explicação Pessoal, o Presidente consultou o plenário sobre o pedido feito na Questão de Ordem Regimental. Havendo concordância com o pedido, o Projeto de Resolução nº 13/2005 passou a constar da Ordem do Dia da pauta da sessão. O Presidente passou então à </w:t>
      </w:r>
      <w:r>
        <w:rPr>
          <w:rFonts w:cs="Arial" w:ascii="Arial" w:hAnsi="Arial"/>
          <w:bCs/>
          <w:sz w:val="24"/>
          <w:u w:val="single"/>
        </w:rPr>
        <w:t>Ordem do Dia</w:t>
      </w:r>
      <w:r>
        <w:rPr>
          <w:rFonts w:cs="Arial" w:ascii="Arial" w:hAnsi="Arial"/>
          <w:bCs/>
          <w:sz w:val="24"/>
        </w:rPr>
        <w:t xml:space="preserve">, suspendendo momentaneamente a sessão para que as Comissões Permanentes da Casa pudessem exarar seus pareceres sobre o Projeto de Resolução nº 13/2005. Reaberta a sessão, e tendo as Comissões emitido pareceres pela legalidade, constitucionalidade e regularidade da propositura, o Presidente passou à discussão das matérias em pauta. </w:t>
      </w:r>
      <w:r>
        <w:rPr>
          <w:rFonts w:cs="Arial" w:ascii="Arial" w:hAnsi="Arial"/>
          <w:bCs/>
          <w:sz w:val="24"/>
          <w:u w:val="single"/>
        </w:rPr>
        <w:t>Projeto de Lei nº 89/2005, de autoria do Poder Executivo, que dispõe sobre abertura de crédito suplementar no valor de R$ 1.060.000,00 (um milhão e sessenta mil reais) que especifica</w:t>
      </w:r>
      <w:r>
        <w:rPr>
          <w:rFonts w:cs="Arial" w:ascii="Arial" w:hAnsi="Arial"/>
          <w:bCs/>
          <w:sz w:val="24"/>
        </w:rPr>
        <w:t xml:space="preserve">. Na discussão, o </w:t>
      </w:r>
      <w:r>
        <w:rPr>
          <w:rFonts w:cs="Arial" w:ascii="Arial" w:hAnsi="Arial"/>
          <w:bCs/>
          <w:sz w:val="24"/>
          <w:u w:val="single"/>
        </w:rPr>
        <w:t>vereador Dr. Archibaldo</w:t>
      </w:r>
      <w:r>
        <w:rPr>
          <w:rFonts w:cs="Arial" w:ascii="Arial" w:hAnsi="Arial"/>
          <w:bCs/>
          <w:sz w:val="24"/>
        </w:rPr>
        <w:t xml:space="preserve"> disse que, sanada a dúvida sobre o Fundo Municipal de Trânsito, nada tinha contra o projeto, a não ser a restrição que fazia quanto ao remanejamento de verba do Esporte. Daria, no entanto, um aval ao Prefeito, votando a favor do projeto. A </w:t>
      </w:r>
      <w:r>
        <w:rPr>
          <w:rFonts w:cs="Arial" w:ascii="Arial" w:hAnsi="Arial"/>
          <w:bCs/>
          <w:sz w:val="24"/>
          <w:u w:val="single"/>
        </w:rPr>
        <w:t>vereadora Dra. Elisabete</w:t>
      </w:r>
      <w:r>
        <w:rPr>
          <w:rFonts w:cs="Arial" w:ascii="Arial" w:hAnsi="Arial"/>
          <w:bCs/>
          <w:sz w:val="24"/>
        </w:rPr>
        <w:t xml:space="preserve"> posicionou-se contrariamente ao projeto, alegando que o Prefeito apenas retirava R$ 300.000,00 da dotação do Esporte, tanto que formulara uma planilha para demonstrar-lhes que os demais remanejamentos saíam e entravam nas mesmas dotações. Lembrou a audiência do ano anterior em que se discutiu a Lei Orçamentária, quando André Medeiros foi enfático ao falar da necessidade de se destinar aquele dinheiro ao Esporte. Aprovado por seis votos, votando contrariamente os vereadores Dra. Elisabete, Carlos Orpham e Rubens Marcon. </w:t>
      </w:r>
      <w:r>
        <w:rPr>
          <w:rFonts w:cs="Arial" w:ascii="Arial" w:hAnsi="Arial"/>
          <w:bCs/>
          <w:sz w:val="24"/>
          <w:u w:val="single"/>
        </w:rPr>
        <w:t>Projeto de Resolução nº 13/2005, de autoria dos vereadores Dr. Archibaldo – PTB – e Dra. Elisabete – PT, que altera dispositivos da Resolução nº 90/2005, de 09/05/2005, que dispõe sobre a criação do “Fórum Interdisciplinar de Discussão sobre Prevenção e Enfrentamento às Conseqüências do Uso de Álcool/Drogas” no âmbito da Câmara Municipal de Bebedouro na forma que especifica</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esclareceu, entre outras coisas, que o projeto alterava a Resolução nº 90/2005 para permitir que o Fórum pudesse acontecer fora das dependências da Câmara, haja vista a parceria e a disposição da FAFIBE em realizá-lo em suas dependências. O </w:t>
      </w:r>
      <w:r>
        <w:rPr>
          <w:rFonts w:cs="Arial" w:ascii="Arial" w:hAnsi="Arial"/>
          <w:bCs/>
          <w:sz w:val="24"/>
          <w:u w:val="single"/>
        </w:rPr>
        <w:t>vereador Fábio Campanelli</w:t>
      </w:r>
      <w:r>
        <w:rPr>
          <w:rFonts w:cs="Arial" w:ascii="Arial" w:hAnsi="Arial"/>
          <w:bCs/>
          <w:sz w:val="24"/>
        </w:rPr>
        <w:t xml:space="preserve"> destacou a importância de poderem realizar o Fórum fora das dependências da Câmara, onde, por ser uma casa de leis, os dependentes de drogas não se sentiriam muito à vontade. Sugeriu que os próximos fóruns ocorressem nos bairros, nos quais achava que haveria uma grande participação da população, a exemplo da audiência pública ocorrida em Andes. Aprovado por unanimidade. Com a anuência do plenário, o Presidente colocou em bloco a discussão e a votação dos requerimentos em pauta. </w:t>
      </w:r>
      <w:r>
        <w:rPr>
          <w:rFonts w:cs="Arial" w:ascii="Arial" w:hAnsi="Arial"/>
          <w:bCs/>
          <w:sz w:val="24"/>
          <w:u w:val="single"/>
        </w:rPr>
        <w:t>Requerimento nº 159/2005, de autoria do vereador Rubens Marcon – PMDB, requerendo à Mesa que convoque o diretor de eventos, Sr. José Batista de Carvalho, para que compareça nesta Casa Legislativa na 30ª Sessão Ordinária, a realizar-se no próximo dia 12 de setembro, para esclarecer dúvidas relacionadas aos eventos realizados na atual administração municipal quanto às receitas/despesas e outras dúvidas que os vereadores possam ter, e, baseado no parágrafo único do art. 95 da Lei Orgânica do Município, comunique formalmente ao Prefeito Municipal</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correu brevemente sobre seu requerimento. Aprovado por unanimidade. </w:t>
      </w:r>
      <w:r>
        <w:rPr>
          <w:rFonts w:cs="Arial" w:ascii="Arial" w:hAnsi="Arial"/>
          <w:bCs/>
          <w:sz w:val="24"/>
          <w:u w:val="single"/>
        </w:rPr>
        <w:t>Requerimentos de autoria da vereadora Dra. Elisabete – PT – nº 160/2005, requerendo à Mesa que seja oficiado ao Prefeito Municipal para que, através do Departamento de Licitações, nos informe, pormenorizadamente e por escrito, sobre o objeto do Convite 96/2005, Contrato 104/2005, Processo 119/2005, referente à prestação de serviços técnicos especializados de consultoria e assessoria para a Prefeitura, objetivando-se a elaboração de avaliação da atual situação do Hospital Municipal de Bebedouro, com prazo de vigência de 120 dias, no valor de R$ 77.856,00, e, também, nos informe sobre a empresa contratada Health Business &amp; Consulting S/S Ltda, assim como o nome dos outros proponentes desse convite</w:t>
      </w:r>
      <w:r>
        <w:rPr>
          <w:rFonts w:cs="Arial" w:ascii="Arial" w:hAnsi="Arial"/>
          <w:bCs/>
          <w:sz w:val="24"/>
        </w:rPr>
        <w:t xml:space="preserve">; </w:t>
      </w:r>
      <w:r>
        <w:rPr>
          <w:rFonts w:cs="Arial" w:ascii="Arial" w:hAnsi="Arial"/>
          <w:bCs/>
          <w:i/>
          <w:iCs/>
          <w:sz w:val="24"/>
          <w:u w:val="single"/>
        </w:rPr>
        <w:t>nº 161/2005, requerendo à Mesa que seja oficiado ao Prefeito Municipal para que, através do Departamento de Licitações, nos informe, pormenorizadamente e por escrito, sobre o objeto do Convite 95/2005, Contrato 103/2005, Processo 116/2005, referente a serviços especializados de geoprocessamento e desenvolvimento de tecnologia integrada para gestão municipal de Bebedouro/SP, com prazo de vigência de 48 meses, no valor de R$ 148.500,00, e, também, sobre a empresa contratada Geodados  Mapeamento e Pesquisa Ltda., assim como o nome dos outros proponentes desse convite</w:t>
      </w:r>
      <w:r>
        <w:rPr>
          <w:rFonts w:cs="Arial" w:ascii="Arial" w:hAnsi="Arial"/>
          <w:bCs/>
          <w:sz w:val="24"/>
        </w:rPr>
        <w:t xml:space="preserve">; </w:t>
      </w:r>
      <w:r>
        <w:rPr>
          <w:rFonts w:cs="Arial" w:ascii="Arial" w:hAnsi="Arial"/>
          <w:bCs/>
          <w:sz w:val="24"/>
          <w:u w:val="single"/>
        </w:rPr>
        <w:t>nº 162/2005, requerendo à Mesa que oficie ao Prefeito Municipal para que nos informe se os membros do Conselho Municipal de Previdência já foram nomeados, como prevê o art. 25 do Regime Próprio de Previdência Social do Município, enviando, neste caso, cópia do respectivo Decreto Municipal, e nos informe ainda a razão pela qual o Conselho ainda não está funcionando, visto que já deveria estar, segundo determina o §5º do art. 25 da Lei nº 3.467, e, também, como as importantes atribuições do Conselho vêm sendo resolvidas pela Administração Municipal enquanto não está atuante. Requer, ainda, que, no caso de os membros não terem sido nomeados, nos explique as razões, quando o serão e qual a previsão para o início das atividades do Conselho</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correu brevemente sobre seus requerimentos, dizendo, entre outras coisas, que, ao mesmo tempo em que a Prefeitura deixava despejarem o postinho de saúde do bairro Pedro Maia, pagava quase R$ 80.000,00 a uma empresa de consultoria para avaliar a viabilidade do Hospital Municipal.  O </w:t>
      </w:r>
      <w:r>
        <w:rPr>
          <w:rFonts w:cs="Arial" w:ascii="Arial" w:hAnsi="Arial"/>
          <w:bCs/>
          <w:sz w:val="24"/>
          <w:u w:val="single"/>
        </w:rPr>
        <w:t>vereador Carlos Orpham</w:t>
      </w:r>
      <w:r>
        <w:rPr>
          <w:rFonts w:cs="Arial" w:ascii="Arial" w:hAnsi="Arial"/>
          <w:bCs/>
          <w:sz w:val="24"/>
        </w:rPr>
        <w:t>, atendo-se ao Requerimento nº 162/2005, solidarizou-se com a Vereadora Dra. Elisabete quanto a sua preocupação em ver o Conselho funcionando o mais breve possível, não só pelos problemas atuais enfrentados pelos funcionários, mas também futuros, como sua aposentadoria. No encaminhamento, o v</w:t>
      </w:r>
      <w:r>
        <w:rPr>
          <w:rFonts w:cs="Arial" w:ascii="Arial" w:hAnsi="Arial"/>
          <w:bCs/>
          <w:sz w:val="24"/>
          <w:u w:val="single"/>
        </w:rPr>
        <w:t>ereador Rubens Marcon, líder do PMDB</w:t>
      </w:r>
      <w:r>
        <w:rPr>
          <w:rFonts w:cs="Arial" w:ascii="Arial" w:hAnsi="Arial"/>
          <w:bCs/>
          <w:sz w:val="24"/>
        </w:rPr>
        <w:t xml:space="preserve">, disse, em tom de ironia, que Bebedouro estava em seus melhores momentos, “a época em que dólares eram jogados na calçada”, razão pela qual o Prefeito “podia” gastar R$ 300.000,00 com consultoria. O </w:t>
      </w:r>
      <w:r>
        <w:rPr>
          <w:rFonts w:cs="Arial" w:ascii="Arial" w:hAnsi="Arial"/>
          <w:bCs/>
          <w:sz w:val="24"/>
          <w:u w:val="single"/>
        </w:rPr>
        <w:t>vereador Dr. Archibaldo, líder do PTB</w:t>
      </w:r>
      <w:r>
        <w:rPr>
          <w:rFonts w:cs="Arial" w:ascii="Arial" w:hAnsi="Arial"/>
          <w:bCs/>
          <w:sz w:val="24"/>
        </w:rPr>
        <w:t xml:space="preserve">, disse não acreditar que houvesse problemas técnicos em relação às licitações para contratação das consultorias, porém advertiu que precisavam fazer uma análise do aspecto moral de tais contratações, e que cabia ao Executivo ao menos encaminhar à Casa o resultado de tais consultorias, para saberem se teriam algum efeito na administração pública. Lembrou que a empresa do Sr. Marcos Valério prestava justamente esse tipo de serviço ao governo federal. A </w:t>
      </w:r>
      <w:r>
        <w:rPr>
          <w:rFonts w:cs="Arial" w:ascii="Arial" w:hAnsi="Arial"/>
          <w:bCs/>
          <w:sz w:val="24"/>
          <w:u w:val="single"/>
        </w:rPr>
        <w:t>vereadora Dra. Elisabete, líder do PT</w:t>
      </w:r>
      <w:r>
        <w:rPr>
          <w:rFonts w:cs="Arial" w:ascii="Arial" w:hAnsi="Arial"/>
          <w:bCs/>
          <w:sz w:val="24"/>
        </w:rPr>
        <w:t xml:space="preserve">, disse que fizera questão de solicitar ao Prefeito que lhe prestasse as informações por escrito, pois, do contrário, aquele lhe responderia que os documentos estavam à sua disposição em seu gabinete. Alertou ainda para o fato de que precisavam defender os funcionários, alguns dos quais estavam bastante velhos e não podiam aposentar-se porque o Executivo não vinha cumprindo os prazos aprovados em lei. Aprovados por unanimidade. Nada mais havendo a tratar, o Presidente deu por encerrada a sessão, convocando a Casa para a 28ª Sessão Ordinária, a realizar-se no dia 22 de agosto, segunda-feira, às vinte horas. Para constar nos anais desta Casa de Leis, lavrou-se, sob a supervisão do 2º Secretário, a presente ata, que, depois de aprovada, foi assinada pelo 2º secretário, pelo presidente e pelo 1º secretário. Bebedouro, Capital Nacional da Laranja, 15 de agost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elso Teixeira Romero</w:t>
      </w:r>
    </w:p>
    <w:p>
      <w:pPr>
        <w:pStyle w:val="Normal"/>
        <w:jc w:val="center"/>
        <w:rPr>
          <w:rFonts w:ascii="Arial" w:hAnsi="Arial" w:cs="Arial"/>
          <w:bCs/>
          <w:sz w:val="24"/>
        </w:rPr>
      </w:pPr>
      <w:r>
        <w:rPr>
          <w:rFonts w:cs="Arial" w:ascii="Arial" w:hAnsi="Arial"/>
          <w:bCs/>
          <w:sz w:val="24"/>
        </w:rPr>
        <w:t>PRESIDENT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Fábio Campanelli           Paulo Visoná</w:t>
      </w:r>
    </w:p>
    <w:p>
      <w:pPr>
        <w:pStyle w:val="Normal"/>
        <w:rPr>
          <w:rFonts w:ascii="Arial" w:hAnsi="Arial" w:cs="Arial"/>
          <w:bCs/>
          <w:sz w:val="24"/>
        </w:rPr>
      </w:pPr>
      <w:r>
        <w:rPr>
          <w:rFonts w:cs="Arial" w:ascii="Arial" w:hAnsi="Arial"/>
          <w:bCs/>
          <w:sz w:val="24"/>
        </w:rPr>
        <w:tab/>
        <w:tab/>
        <w:tab/>
        <w:t xml:space="preserve">          1º SECRETÁRIO        2º SECRETÁRIO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37:00Z</dcterms:created>
  <dc:creator>Secretaria da Câmara Municipal de Bebedouro</dc:creator>
  <dc:description/>
  <dc:language>en-US</dc:language>
  <cp:lastModifiedBy>Teste</cp:lastModifiedBy>
  <cp:lastPrinted>2005-08-24T16:36:00Z</cp:lastPrinted>
  <dcterms:modified xsi:type="dcterms:W3CDTF">2005-08-24T19:37:00Z</dcterms:modified>
  <cp:revision>2</cp:revision>
  <dc:subject/>
  <dc:title>ATA DA VIGÉSIMA SÉTIMA SESSÃO ORDINÁRIA DA CÂMARA MUNICIPAL DE BEBEDOURO, REALIZADA AOS QUINZE DIAS DO MÊS DE AGOSTO DO ANO DOIS MIL E CINCO</dc:title>
</cp:coreProperties>
</file>