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/>
      </w:pPr>
      <w:r>
        <w:rPr>
          <w:b w:val="false"/>
          <w:caps w:val="false"/>
          <w:smallCaps w:val="false"/>
          <w:sz w:val="24"/>
        </w:rPr>
        <w:t>ATA DA TRIGÉSIMA SESSÃO ORDINÁRIA DO ANO DOIS MIL E CINCO, REALIZADA AOS DOZE DIAS DO MÊS DE SETEMBRO</w:t>
      </w:r>
      <w:r>
        <w:rPr>
          <w:b w:val="false"/>
          <w:caps w:val="false"/>
          <w:smallCaps w:val="false"/>
          <w:sz w:val="24"/>
          <w:u w:val="none"/>
        </w:rPr>
        <w:t xml:space="preserve">. </w:t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os doze dias do mês de setembro do ano dois mil e cinco, às vinte horas, reuniu-se, no salão nobre “Arnaldo de Rosis Garrido” da Câmara Municipal de Bebedouro, a edilidade local, sob a presidência do </w:t>
      </w:r>
      <w:r>
        <w:rPr>
          <w:rFonts w:cs="Arial" w:ascii="Arial" w:hAnsi="Arial"/>
          <w:bCs/>
          <w:sz w:val="24"/>
          <w:u w:val="single"/>
        </w:rPr>
        <w:t>vereador Celso Teixeira Romero</w:t>
      </w:r>
      <w:r>
        <w:rPr>
          <w:rFonts w:cs="Arial" w:ascii="Arial" w:hAnsi="Arial"/>
          <w:bCs/>
          <w:sz w:val="24"/>
        </w:rPr>
        <w:t xml:space="preserve">, sendo este secretariado pelos </w:t>
      </w:r>
      <w:r>
        <w:rPr>
          <w:rFonts w:cs="Arial" w:ascii="Arial" w:hAnsi="Arial"/>
          <w:bCs/>
          <w:sz w:val="24"/>
          <w:u w:val="single"/>
        </w:rPr>
        <w:t>vereadores Fábio Campanelli</w:t>
      </w:r>
      <w:r>
        <w:rPr>
          <w:rFonts w:cs="Arial" w:ascii="Arial" w:hAnsi="Arial"/>
          <w:bCs/>
          <w:sz w:val="24"/>
        </w:rPr>
        <w:t xml:space="preserve">, 1º secretário, e </w:t>
      </w:r>
      <w:r>
        <w:rPr>
          <w:rFonts w:cs="Arial" w:ascii="Arial" w:hAnsi="Arial"/>
          <w:bCs/>
          <w:sz w:val="24"/>
          <w:u w:val="single"/>
        </w:rPr>
        <w:t>Paulo Visoná</w:t>
      </w:r>
      <w:r>
        <w:rPr>
          <w:rFonts w:cs="Arial" w:ascii="Arial" w:hAnsi="Arial"/>
          <w:bCs/>
          <w:sz w:val="24"/>
        </w:rPr>
        <w:t xml:space="preserve">, 2º secretário, e estando presentes os seguintes vereadores: </w:t>
      </w:r>
      <w:r>
        <w:rPr>
          <w:rFonts w:cs="Arial" w:ascii="Arial" w:hAnsi="Arial"/>
          <w:bCs/>
          <w:sz w:val="24"/>
          <w:u w:val="single"/>
        </w:rPr>
        <w:t>Archibaldo Brasil Martinez de Camargo, Carlos Alberto Corrêa Orpham, Edson Antonio Pereira, Elisabete Sichieri Bezerra, Gilberto de Barros Basile Filho, Luiz Roberto dos Santos e Rubens Marcondes de Oliveira</w:t>
      </w:r>
      <w:r>
        <w:rPr>
          <w:rFonts w:cs="Arial" w:ascii="Arial" w:hAnsi="Arial"/>
          <w:bCs/>
          <w:sz w:val="24"/>
        </w:rPr>
        <w:t xml:space="preserve">. Aberta a sessão, e feita a leitura, pelo vereador Luiz Roberto dos Santos, de um versículo da Bíblia Sagrada, o Presidente colocou em votação a ata da 29ª sessão ordinária, e esta foi aprovada por unanimidade. O 1º Secretário leu então a matéria constante do Expediente da pauta do dia. OFÍCIOS ENVIADOS AO PRESIDENTE - do governador do Estado de São Paulo; do Fundo Nacional de Desenvolvimento da Educação (três ofícios); do Fundo Nacional de Saúde; da Câmara dos Deputados; da Escola Estadual Abílio Alves Marques; do vereador Celso Romero. OFÍCIOS COM CÓPIA AOS VEREADORES - da Organização Social de Luto São João. CONVITES AOS VEREADORES - da Associação de Moradores e Amigos de Bairro da Região Sul. </w:t>
      </w:r>
      <w:r>
        <w:rPr>
          <w:rFonts w:cs="Arial" w:ascii="Arial" w:hAnsi="Arial"/>
          <w:bCs/>
          <w:sz w:val="24"/>
          <w:u w:val="single"/>
        </w:rPr>
        <w:t>PROJETOS</w:t>
      </w:r>
      <w:r>
        <w:rPr>
          <w:rFonts w:cs="Arial" w:ascii="Arial" w:hAnsi="Arial"/>
          <w:bCs/>
          <w:sz w:val="24"/>
        </w:rPr>
        <w:t xml:space="preserve"> - Projeto de Lei nº 105/2005, de autoria do vereador Rubens Marcon – PMDB, que dispõe sobre a fixação de preços e dos serviços nas agências bancárias. Projeto de Lei nº 106/2005, de autoria do Poder Executivo, que autoriza o Executivo a conceder subvenção à entidade do município de Bebedouro que especifica. Projeto de Lei nº 107/2005, de autoria do Poder Executivo, que dispõe sobre abertura de crédito suplementar no valor de R$ 30.000,00 (trinta mil reais) que especifica. Projeto de Lei nº 108/2005, de autoria da Mesa Diretora, que dispõe sobre abertura de crédito especial no valor de R$ 12.000,00 (doze mil reais) que especifica. Projeto de Lei nº 109/2005, de autoria do vereador Carlos Orpham – PT, que declara de utilidade pública a entidade que especifica. (Grupo Escoteiro SOL &amp; LUA) Projeto de Resolução nº 14/2005, de autoria da Mesa Diretora, que altera dispositivos das Resoluções nº 50/2002 e 70/2003, que especifica. </w:t>
      </w:r>
      <w:r>
        <w:rPr>
          <w:rFonts w:cs="Arial" w:ascii="Arial" w:hAnsi="Arial"/>
          <w:bCs/>
          <w:sz w:val="24"/>
          <w:u w:val="single"/>
        </w:rPr>
        <w:t>INDICAÇÕES</w:t>
      </w:r>
      <w:r>
        <w:rPr>
          <w:rFonts w:cs="Arial" w:ascii="Arial" w:hAnsi="Arial"/>
          <w:bCs/>
          <w:sz w:val="24"/>
        </w:rPr>
        <w:t xml:space="preserve"> – nº 299/2005 (vereador Celso Romero – PFL); nº 298/2005 (vereador Paulo Visoná – PMDB); nº 296 e 297/2005 (vereador Rubens Marcon – PMDB). </w:t>
      </w:r>
      <w:r>
        <w:rPr>
          <w:rFonts w:cs="Arial" w:ascii="Arial" w:hAnsi="Arial"/>
          <w:bCs/>
          <w:sz w:val="24"/>
          <w:u w:val="single"/>
        </w:rPr>
        <w:t>MOÇÕES</w:t>
      </w:r>
      <w:r>
        <w:rPr>
          <w:rFonts w:cs="Arial" w:ascii="Arial" w:hAnsi="Arial"/>
          <w:bCs/>
          <w:sz w:val="24"/>
        </w:rPr>
        <w:t xml:space="preserve"> - nº 63/2005, de autoria dos vereadores Luiz Roberto dos Santos – PMDB – e Rubens Marcon – PMDB, requerendo à Mesa que seja dada ciência da MOÇÃO DE PESAR à família Vizicato pelo passamento do Sr. Luiz Carlos, ocorrido no último dia 29 de agosto; nº 64/2005, de autoria do vereador Rubens Marcon – PMDB, solicitando à Mesa que seja dada ciência ao ECAD – Escritório Central de Arrecadação e Distribuição – da MOÇÃO DE REPÚDIO pela sua atuação descabida e que vem provocando a insatisfação do comércio de nosso município quando aplica multas que podem até ser constitucionais, mas entende-se por imorais, pois realçam a bitributação sobre os direitos autorais; nº 65/2005, de autoria do vereador Rubens Marcon – PMDB, solicitando à Mesa que seja dada ciência ao governador do Estado de São Paulo, Ex</w:t>
      </w:r>
      <w:r>
        <w:rPr>
          <w:rFonts w:cs="Arial" w:ascii="Arial" w:hAnsi="Arial"/>
          <w:bCs/>
          <w:spacing w:val="-60"/>
          <w:sz w:val="24"/>
        </w:rPr>
        <w:t>.</w:t>
      </w:r>
      <w:r>
        <w:rPr>
          <w:rFonts w:cs="Arial" w:ascii="Arial" w:hAnsi="Arial"/>
          <w:bCs/>
          <w:sz w:val="24"/>
          <w:vertAlign w:val="superscript"/>
        </w:rPr>
        <w:t xml:space="preserve">mo </w:t>
      </w:r>
      <w:r>
        <w:rPr>
          <w:rFonts w:cs="Arial" w:ascii="Arial" w:hAnsi="Arial"/>
          <w:bCs/>
          <w:sz w:val="24"/>
        </w:rPr>
        <w:t>Dr. Geraldo Alckmin, e ao secretário da Educação do Estado, Exmo. Sr. Gabriel Chalita, da MOÇÃO DE APELO para que, na elevada prerrogativa dos cargos que ocupam e, logicamente, pela meta que ambicionam para a Educação no Estado, atendam ao pedido dos alunos, dos pais colaboradores, dos voluntários e da direção da Escola Estadual Abílio Alves Marques de Bebedouro, envidando esforços para que os instrumentos musicais para a formação de uma fanfarra escolar sejam adquiridos e, assim, proporcione possibilidades de engrandecimento de um Programa Escola da Família, que já vem se destacando positivamente; nº 66/2005, de autoria do vereador Gilberto Basile – PFL, solicitando à Mesa que seja dada ciência ao governador do Estado de São Paulo, Ex</w:t>
      </w:r>
      <w:r>
        <w:rPr>
          <w:rFonts w:cs="Arial" w:ascii="Arial" w:hAnsi="Arial"/>
          <w:bCs/>
          <w:spacing w:val="-60"/>
          <w:sz w:val="24"/>
        </w:rPr>
        <w:t>.</w:t>
      </w:r>
      <w:r>
        <w:rPr>
          <w:rFonts w:cs="Arial" w:ascii="Arial" w:hAnsi="Arial"/>
          <w:bCs/>
          <w:sz w:val="24"/>
          <w:vertAlign w:val="superscript"/>
        </w:rPr>
        <w:t>mo</w:t>
      </w:r>
      <w:r>
        <w:rPr>
          <w:rFonts w:cs="Arial" w:ascii="Arial" w:hAnsi="Arial"/>
          <w:bCs/>
          <w:sz w:val="24"/>
        </w:rPr>
        <w:t xml:space="preserve"> Dr. Geraldo Alckmin, ao secretário estadual da Segurança Pública, Ex</w:t>
      </w:r>
      <w:r>
        <w:rPr>
          <w:rFonts w:cs="Arial" w:ascii="Arial" w:hAnsi="Arial"/>
          <w:bCs/>
          <w:spacing w:val="-60"/>
          <w:sz w:val="24"/>
        </w:rPr>
        <w:t>.</w:t>
      </w:r>
      <w:r>
        <w:rPr>
          <w:rFonts w:cs="Arial" w:ascii="Arial" w:hAnsi="Arial"/>
          <w:bCs/>
          <w:sz w:val="24"/>
          <w:vertAlign w:val="superscript"/>
        </w:rPr>
        <w:t>mo</w:t>
      </w:r>
      <w:r>
        <w:rPr>
          <w:rFonts w:cs="Arial" w:ascii="Arial" w:hAnsi="Arial"/>
          <w:bCs/>
          <w:sz w:val="24"/>
        </w:rPr>
        <w:t xml:space="preserve"> Sr. Saulo de Castro Abreu Filho, e ao secretário estadual de Transportes, Ex</w:t>
      </w:r>
      <w:r>
        <w:rPr>
          <w:rFonts w:cs="Arial" w:ascii="Arial" w:hAnsi="Arial"/>
          <w:bCs/>
          <w:spacing w:val="-60"/>
          <w:sz w:val="24"/>
        </w:rPr>
        <w:t>.</w:t>
      </w:r>
      <w:r>
        <w:rPr>
          <w:rFonts w:cs="Arial" w:ascii="Arial" w:hAnsi="Arial"/>
          <w:bCs/>
          <w:sz w:val="24"/>
          <w:vertAlign w:val="superscript"/>
        </w:rPr>
        <w:t>mo</w:t>
      </w:r>
      <w:r>
        <w:rPr>
          <w:rFonts w:cs="Arial" w:ascii="Arial" w:hAnsi="Arial"/>
          <w:bCs/>
          <w:sz w:val="24"/>
        </w:rPr>
        <w:t xml:space="preserve"> Sr. Dario Rais Lopes, da MOÇÃO DE APELO para que determinem ao DETRAN a necessária adequação da Portaria nº 1.606, de 19 de agosto de 2005, visto que, no seu artigo 3º, estabelece a não-exigência de vistoria de identificação veicular e dos demais agregados no processo de registro ou transferência de propriedade de veículo, configurando-se um total conflito com o que determina a Resolução 05/98 do CONTRAN e com o próprio Código de Trânsito Brasileiro. Concluída a leitura, o Presidente informou sobre os despachos que seriam dados às matérias e passou à </w:t>
      </w:r>
      <w:r>
        <w:rPr>
          <w:rFonts w:cs="Arial" w:ascii="Arial" w:hAnsi="Arial"/>
          <w:bCs/>
          <w:sz w:val="24"/>
          <w:u w:val="single"/>
        </w:rPr>
        <w:t>Questão de Ordem Regimental.</w:t>
      </w:r>
      <w:r>
        <w:rPr>
          <w:rFonts w:cs="Arial" w:ascii="Arial" w:hAnsi="Arial"/>
          <w:bCs/>
          <w:sz w:val="24"/>
        </w:rPr>
        <w:t xml:space="preserve"> O </w:t>
      </w:r>
      <w:r>
        <w:rPr>
          <w:rFonts w:cs="Arial" w:ascii="Arial" w:hAnsi="Arial"/>
          <w:bCs/>
          <w:sz w:val="24"/>
          <w:u w:val="single"/>
        </w:rPr>
        <w:t>vereador Luiz Roberto</w:t>
      </w:r>
      <w:r>
        <w:rPr>
          <w:rFonts w:cs="Arial" w:ascii="Arial" w:hAnsi="Arial"/>
          <w:bCs/>
          <w:sz w:val="24"/>
        </w:rPr>
        <w:t xml:space="preserve"> solicitou concessão de urgência, para inclusão à Ordem do Dia, aos Projetos de Lei nº 106 e 107/2005, de autoria do Poder Executivo. Não havendo nenhum outro pedido, o Presidente, em conformidade com o Requerimento nº 145/2005, de autoria do vereador Rubens Marcon, convidou o diretor do Departamento Municipal de Tráfego, Sr. José Ferraz Filho, a ocupar a tribuna. Este, depois de fazer sua explanação inicial sobre o trabalho que vinha realizando à frente do Departamento, respondeu às perguntas e questionamentos dos vereadores. Encerrada a participação do Sr. José Ferraz na Casa, o Presidente passou à </w:t>
      </w:r>
      <w:r>
        <w:rPr>
          <w:rFonts w:cs="Arial" w:ascii="Arial" w:hAnsi="Arial"/>
          <w:bCs/>
          <w:sz w:val="24"/>
          <w:u w:val="single"/>
        </w:rPr>
        <w:t>Palavra Livre no Expediente</w:t>
      </w:r>
      <w:r>
        <w:rPr>
          <w:rFonts w:cs="Arial" w:ascii="Arial" w:hAnsi="Arial"/>
          <w:bCs/>
          <w:sz w:val="24"/>
        </w:rPr>
        <w:t xml:space="preserve">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trouxe à tribuna indagações sobre uma obra que estava, segundo informações, sendo realizada em uma propriedade particular localizada na Avenida Lourenço Santim, que dá acesso à Rodovia Brigadeiro Faria Lima. Disse ter verificado </w:t>
      </w:r>
      <w:r>
        <w:rPr>
          <w:rFonts w:cs="Arial" w:ascii="Arial" w:hAnsi="Arial"/>
          <w:bCs/>
          <w:i/>
          <w:iCs/>
          <w:sz w:val="24"/>
        </w:rPr>
        <w:t>in loco</w:t>
      </w:r>
      <w:r>
        <w:rPr>
          <w:rFonts w:cs="Arial" w:ascii="Arial" w:hAnsi="Arial"/>
          <w:bCs/>
          <w:sz w:val="24"/>
        </w:rPr>
        <w:t xml:space="preserve"> as obras que estariam sendo supostamente realizadas na propriedade de um senhor chamado Carlito, coisa que lhe parecera um tanto quanto estranha e lhe causara preocupação. Por fim, falando do cartaz distribuído na cidade noticiando o desaparecimento do Sr. Benedito Alves de Azevedo, que fugira do Hospital Municipal, perguntou o que diria a Rádio Nova do caso se o prefeito não fosse o Sr. Hélio Bastos, e opinou que tal fato provava que o Hospital estava sendo mal administrado. O </w:t>
      </w:r>
      <w:r>
        <w:rPr>
          <w:rFonts w:cs="Arial" w:ascii="Arial" w:hAnsi="Arial"/>
          <w:bCs/>
          <w:sz w:val="24"/>
          <w:u w:val="single"/>
        </w:rPr>
        <w:t>vereador Luiz Roberto</w:t>
      </w:r>
      <w:r>
        <w:rPr>
          <w:rFonts w:cs="Arial" w:ascii="Arial" w:hAnsi="Arial"/>
          <w:bCs/>
          <w:sz w:val="24"/>
        </w:rPr>
        <w:t xml:space="preserve"> convidou a todos, em nome do maestro Américo Donizete Batista, para o lançamento do coral “Meninos Cantores de Bebedouro”, na sexta-feira seguinte, às 20h, no Teatro Municipal. Mencionando depois o projeto “Alimente-se Bem”, viabilizado graças a uma parceria firmada entre o Fundo Social de Solidariedade e o SESI, disse que agora seria ministrado em Bebedouro um curso de panificação e confeitaria básica, graças a uma parceria entre a Prefeitura e o SENAI. Por fim, cumprimentou a assessoria de comunicação da Prefeitura pelo lançamento do Informativo Interno ano 01, nº 01.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>, falando do requerimento que fez à CEF pedindo a relação dos mutuários inadimplentes do Jardim Centenário, além de outras informações, disse que recebeu por resposta que o requerimento fora encaminhado à Gerência de Filial Administrar Créditos de Terceiro.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Questionou depois a matéria assinada por Caio Junqueira, intitulada “Presentes para os Presentes”, publicada no O Jornal no sábado anterior, na qual aquele critica a Câmara por ter concedido o título “Prêmio de Eficiência” a ele, Fábio, quando, na verdade, a escolha dos premiados não fora feita pela Câmara, e sim por entidades que trabalham com deficientes físicos, como o Conselho Municipal e a AVIDA. Pediu ao Sr. Caio Junqueira que tivesse um pouco de bom senso ao escrever. Passando momentaneamente a presidência da Mesa ao Vice-Presidente, vereador Dr. Archibaldo, o </w:t>
      </w:r>
      <w:r>
        <w:rPr>
          <w:rFonts w:cs="Arial" w:ascii="Arial" w:hAnsi="Arial"/>
          <w:bCs/>
          <w:sz w:val="24"/>
          <w:u w:val="single"/>
        </w:rPr>
        <w:t>vereador Celso Romero</w:t>
      </w:r>
      <w:r>
        <w:rPr>
          <w:rFonts w:cs="Arial" w:ascii="Arial" w:hAnsi="Arial"/>
          <w:bCs/>
          <w:sz w:val="24"/>
        </w:rPr>
        <w:t xml:space="preserve"> dirigiu-se à tribuna e falou de sua indicação pela qual pedia ao Executivo que enviasse à Casa um projeto de lei que permita o parcelamento de débitos tributários inscritos na dívida ativa, além de isentar de juros e multas os débitos de munícipes em dificuldades financeiras. Cumprimentou depois, na pessoa do vereador Paulo Visoná, toda a população de Turvínea pelos 83 anos do distrito completados no dia anterior, e parabenizou o vereador Rubens Marcon por ter alertado a Prefeitura quanto à fila que se formara naquela manhã junto ao Posto Central de Atendimento, informando que, apurado o fato, verificou-se que as duas funcionárias do Posto haviam esquecido a chave, por conta do que foram advertidas por escrito. Disse ainda que, segundo um munícipe, um funcionário do Hospital informara-o de que o Prefeito havia desativado o serviço de ambulância e o orientara a procurar seu vizinho, e, quando chegou ao Hospital, o funcionário lhe disse: “Quem mandou você votar no homem?”. Por fim, disse à vereadora Dra. Elisabete que não criticara, como ela afirmara em seu questionamento ao diretor José Ferraz, o ex-prefeito Davi por ter afixado cartazes (“postedoors”) em postes da CPFL. Reassumindo a presidência da Mesa, o </w:t>
      </w:r>
      <w:r>
        <w:rPr>
          <w:rFonts w:cs="Arial" w:ascii="Arial" w:hAnsi="Arial"/>
          <w:bCs/>
          <w:sz w:val="24"/>
          <w:u w:val="single"/>
        </w:rPr>
        <w:t>vereador Celso Romero</w:t>
      </w:r>
      <w:r>
        <w:rPr>
          <w:rFonts w:cs="Arial" w:ascii="Arial" w:hAnsi="Arial"/>
          <w:bCs/>
          <w:sz w:val="24"/>
        </w:rPr>
        <w:t xml:space="preserve"> passou a palavra ao </w:t>
      </w:r>
      <w:r>
        <w:rPr>
          <w:rFonts w:cs="Arial" w:ascii="Arial" w:hAnsi="Arial"/>
          <w:bCs/>
          <w:sz w:val="24"/>
          <w:u w:val="single"/>
        </w:rPr>
        <w:t>vereador Paulo Visoná</w:t>
      </w:r>
      <w:r>
        <w:rPr>
          <w:rFonts w:cs="Arial" w:ascii="Arial" w:hAnsi="Arial"/>
          <w:bCs/>
          <w:sz w:val="24"/>
        </w:rPr>
        <w:t xml:space="preserve">. Este discorreu sobre as comemorações do aniversário do distrito de Turvínea ocorridas no dia anterior, informando que o distrito aniversariara no dia 31/08, mesmo dia do aniversário do distrito de Botafogo, que seria comemorado no domingo seguinte. Convidou a todos para participarem das comemorações do aniversário de Botafogo, parabenizou o professor Paulo e sua esposa pelo bonito trabalho que fizeram com as crianças que tocaram na fanfarra durante as comemorações, e agradeceu ao engenheiro Norberto pelo bom trabalho que vem fazendo, juntamente com o Vice-Prefeito, Nenê Campanelli, nas estradas municipais. O </w:t>
      </w:r>
      <w:r>
        <w:rPr>
          <w:rFonts w:cs="Arial" w:ascii="Arial" w:hAnsi="Arial"/>
          <w:bCs/>
          <w:sz w:val="24"/>
          <w:u w:val="single"/>
        </w:rPr>
        <w:t>vereador Dr. Archibaldo</w:t>
      </w:r>
      <w:r>
        <w:rPr>
          <w:rFonts w:cs="Arial" w:ascii="Arial" w:hAnsi="Arial"/>
          <w:bCs/>
          <w:sz w:val="24"/>
        </w:rPr>
        <w:t xml:space="preserve"> discorreu sobre a Feira de Artesanato ocorrida na Estação Cultura, trazendo à tribuna a reivindicação dos participantes de que o evento aconteça mais vezes durante o mês. Convidou depois a todos a comparecerem na Água Doce Cachaçaria na quarta-feira próxima, onde haveria a denominada “Noite Solidária”, cuja parte da renda seria destinada ao CEPROBEM. Agradeceu à Administração pelas obras que realizou no Rassin Dib, e disse que, embora reconhecesse a boa vontade e o trabalho do prof. José Ferraz, não poderia esquecer o risco dos locais de onde foram retirados os radares, pois, se, de um lado, não queria na cidade uma “fábrica de multas”, por outro, não queria uma “fábrica de cadáveres”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disse que jamais pensara que um dia Paulo Maluf seria preso, e parabenizou os juízes e promotores pela prisão. Ato contínuo, pediu ao diretor Norberto que realizasse obras de recuperação asfáltica nos Jardins Centenário e Cláudia, disse ter também recebido denúncia de que a Prefeitura vinha realizando obras em propriedades particulares, e informou que não somente era grande a fila no Posto Central naquela manhã, mas também uma senhora lhe dissera que, depois de aguardar longamente, foi informada de que a médica não a atenderia naquele dia. Falando depois sobre as ambulâncias, trouxe à tribuna o caso de um senhor, catador de sucata, que precisou acionar o resgate para poder socorrer sua filha. Disse ainda que também recebera a denúncia de uma pessoa a quem um funcionário do Hospital havia perguntado: “Quem mandou votar no homem?”, que na quarta-feira seguinte estaria em Turvínea com seu Gabinete Ambulante,  e que recebera uma denúncia de que todas as empresas de assessoria contratadas pela Prefeitura tinham origem numa só, a CONAM. Por fim, o vereador agradeceu ao vereador Fábio por seu esforço para tentar resolver o problema dos mutuários do Jardim Centenário, e opinou que fora uma injustiça cometida contra ele, Fábio, a matéria publicada pelo O Jornal.  O </w:t>
      </w:r>
      <w:r>
        <w:rPr>
          <w:rFonts w:cs="Arial" w:ascii="Arial" w:hAnsi="Arial"/>
          <w:bCs/>
          <w:sz w:val="24"/>
          <w:u w:val="single"/>
        </w:rPr>
        <w:t>vereador Edson Pereira</w:t>
      </w:r>
      <w:r>
        <w:rPr>
          <w:rFonts w:cs="Arial" w:ascii="Arial" w:hAnsi="Arial"/>
          <w:bCs/>
          <w:sz w:val="24"/>
        </w:rPr>
        <w:t xml:space="preserve"> trouxe à tribuna a reclamação dos moradores do Jardim do Bosque quanto à área de terra que foi transformada em um lixão, não obstante a placa de advertência que há no local. Disse que vira até mesmo um caminhoneiro aparando pontas de cana no local, quando deveria fazê-lo no local de origem, onde a cana fora cortada. Apelou depois ao Executivo para que enviasse à Casa projetos de permissão de uso de terra a entidades que não conseguiram construir nas áreas recebidas por não terem conseguido obter a escritura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cobrou novamente o Presidente quanto à não-transmissão radiofônica das sessões da Câmara, o que, segundo ela, era uma “mordaça” e causava certos desentendimentos, tanto que ela própria precisou “limpar o nome” do Presidente quando uma funcionária do Hospital afirmara que estava tranqüila porque ele, Celso, havia dito na Câmara que, se o vale-transporte não fosse dado a todos, não seria dado a ninguém, afirmação que ele, na verdade, não havia feito. Disse que tinha informação de que o vale-transporte seria distribuído apenas a alguns funcionários do Hospital. Disse ainda que lhe espantara o fato de a Prefeitura ter construído todo o trecho de calçada da Chácara Furquim que vai da Rua José Francisco Paschoal até a rua onde reside a família do vereador Gilberto Basile, e perguntou ao diretor Norberto se havia na Prefeitura um novo programa que fazia calçadas e cobrava depois os proprietários pela obra. Encerrada a Palavra Livre, o Presidente passou à </w:t>
      </w:r>
      <w:r>
        <w:rPr>
          <w:rFonts w:cs="Arial" w:ascii="Arial" w:hAnsi="Arial"/>
          <w:bCs/>
          <w:sz w:val="24"/>
          <w:u w:val="single"/>
        </w:rPr>
        <w:t>Explicação Pessoal</w:t>
      </w:r>
      <w:r>
        <w:rPr>
          <w:rFonts w:cs="Arial" w:ascii="Arial" w:hAnsi="Arial"/>
          <w:bCs/>
          <w:sz w:val="24"/>
        </w:rPr>
        <w:t xml:space="preserve">.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disse que protocolaria uma moção de aplausos ao Dr. Ismar Cabral Menezes, Juiz do Trabalho, o qual, segundo ele, prestara “serviços prestimosos” à vara do Trabalho em Bebedouro. Disse depois ao vereador Edson Pereira que o promotor de Justiça Fábio Constantini lhe propusera que “aparassem algumas arestas” quanto à revogação das leis de doação de terrenos, já que cabiam algumas exceções, e, citando o art. 186 do Código Civil novo, disse à vereadora Dra. Elisabete que havia a obrigação de ressarcimento [aos cofres públicos, quando fossem realizadas obras como aquela da calçada]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trouxe à tribuna reclamações de moradores quanto à falta de iluminação em algumas praças, pelo fato de vândalos roubarem a fiação elétrica. Pediu à Prefeitura que lacrasse a tampa da caixa de distribuição da fiação, para que evitassem abri-la.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 informou que, segundo o diretor Norberto, a obra mencionada pelo vereador Orpham, nas proximidades do Horto Florestal, tinha por finalidade evitar o assoreamento, por lixo e areia trazidos pela água da chuva, da Estação de Captação de Água, e estava sendo realizada em área de domínio do DER, não em propriedade particular. O </w:t>
      </w:r>
      <w:r>
        <w:rPr>
          <w:rFonts w:cs="Arial" w:ascii="Arial" w:hAnsi="Arial"/>
          <w:bCs/>
          <w:sz w:val="24"/>
          <w:u w:val="single"/>
        </w:rPr>
        <w:t>vereador Celso Romero</w:t>
      </w:r>
      <w:r>
        <w:rPr>
          <w:rFonts w:cs="Arial" w:ascii="Arial" w:hAnsi="Arial"/>
          <w:bCs/>
          <w:sz w:val="24"/>
        </w:rPr>
        <w:t xml:space="preserve">, usando da prerrogativa de falar sentado, disse à vereadora Dra. Elisabete que não havia feito questionamentos quanto aos “postedoors” afixados em postes da CPFL, e sim quanto à empresa que realizara o serviço, a qual, segundo ele, pertencia a um parente do ex-prefeito Davi. Disse-lhe ainda que quem instituíra a “mordaça” no  país fora o PT, quando proibiu o Ministério Público de divulgar suas investigações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disse que estava dando entrada em um requerimento propondo uma audiência pública para discutirem sobre o referendo que haveria sobre armas de fogo. Disse ainda a Vanderlei Bispo, coordenador dos CSUs, que, ao contrário do que ele, Bispo, havia respondido a um munícipe, ele, Marcon, jamais havia proibido eventos em Centros Sociais, apenas questionara os forrós que eram realizados nestes. O </w:t>
      </w:r>
      <w:r>
        <w:rPr>
          <w:rFonts w:cs="Arial" w:ascii="Arial" w:hAnsi="Arial"/>
          <w:bCs/>
          <w:sz w:val="24"/>
          <w:u w:val="single"/>
        </w:rPr>
        <w:t>vereador Edson Pereira</w:t>
      </w:r>
      <w:r>
        <w:rPr>
          <w:rFonts w:cs="Arial" w:ascii="Arial" w:hAnsi="Arial"/>
          <w:bCs/>
          <w:sz w:val="24"/>
        </w:rPr>
        <w:t xml:space="preserve"> parabenizou a Administração, na pessoa do diretor Norberto, pelas obras de pavimentação asfáltica realizadas em três locais da cidade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ironizou que queria comemorar o fato de o Presidente ter explicado por que não transmitia mais as sessões da Câmara, ou seja, que não o fazia por culpa do PT, ao qual, segundo ela, era atribuída a culpa por tudo. Questionou depois a afirmação do diretor Norberto de que não tinha feito a calçada da Chácara Furquim desde o semáforo até o Sindicato Rural, e sim tapado apenas os buracos, pois, segundo ela, quase não havia calçada em tal trecho, apenas buracos. Perguntou se o dono da calçada pagaria pela obra. Encerrada a Explicação Pessoal, o Presidente consultou o plenário sobre os pedidos feitos na Questão de Ordem Regimental. Havendo concordância com os pedidos, os Projetos de Lei nº 106 e 107/2005, de autoria do Poder Executivo, passaram a constar da Ordem do Dia da pauta da sessão. O Presidente passou então à </w:t>
      </w:r>
      <w:r>
        <w:rPr>
          <w:rFonts w:cs="Arial" w:ascii="Arial" w:hAnsi="Arial"/>
          <w:bCs/>
          <w:sz w:val="24"/>
          <w:u w:val="single"/>
        </w:rPr>
        <w:t>Ordem do Dia</w:t>
      </w:r>
      <w:r>
        <w:rPr>
          <w:rFonts w:cs="Arial" w:ascii="Arial" w:hAnsi="Arial"/>
          <w:bCs/>
          <w:sz w:val="24"/>
        </w:rPr>
        <w:t xml:space="preserve">, suspendendo momentaneamente a  sessão para que as Comissões Permanentes da Casa pudessem exarar seus pareceres sobre os projetos. Reaberta a sessão, e tendo as Comissões emitido pareceres pela legalidade, constitucionalidade e regularidade dos projetos, o Presidente passou à discussão das matérias em pauta. </w:t>
      </w:r>
      <w:r>
        <w:rPr>
          <w:rFonts w:cs="Arial" w:ascii="Arial" w:hAnsi="Arial"/>
          <w:bCs/>
          <w:sz w:val="24"/>
          <w:u w:val="single"/>
        </w:rPr>
        <w:t>Projeto de Lei nº 106/2005, de autoria do Poder Executivo, que autoriza o Executivo a conceder subvenção à entidade do município de Bebedouro que especifica</w:t>
      </w:r>
      <w:r>
        <w:rPr>
          <w:rFonts w:cs="Arial" w:ascii="Arial" w:hAnsi="Arial"/>
          <w:bCs/>
          <w:sz w:val="24"/>
        </w:rPr>
        <w:t xml:space="preserve">. Aprovado, sem discussão, por unanimidade. </w:t>
      </w:r>
      <w:r>
        <w:rPr>
          <w:rFonts w:cs="Arial" w:ascii="Arial" w:hAnsi="Arial"/>
          <w:bCs/>
          <w:sz w:val="24"/>
          <w:u w:val="single"/>
        </w:rPr>
        <w:t>Projeto de Lei nº 107/2005, de autoria do Poder Executivo, que dispõe sobre abertura de crédito suplementar no valor de R$ 30.000,00 (trinta mil reais) que especifica</w:t>
      </w:r>
      <w:r>
        <w:rPr>
          <w:rFonts w:cs="Arial" w:ascii="Arial" w:hAnsi="Arial"/>
          <w:bCs/>
          <w:sz w:val="24"/>
        </w:rPr>
        <w:t xml:space="preserve">. Na discussão,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questionou o fato de o ofício do Prefeito não ter justificado a razão de ter pedido regime de urgência para o projeto, o que, segundo ela, era um desrespeito à Câmara. Aprovado por unanimidade. </w:t>
      </w:r>
      <w:r>
        <w:rPr>
          <w:rFonts w:cs="Arial" w:ascii="Arial" w:hAnsi="Arial"/>
          <w:bCs/>
          <w:sz w:val="24"/>
          <w:u w:val="single"/>
        </w:rPr>
        <w:t>Projeto de Lei nº 98/2005, de autoria do vereador Celso Romero – PFL, que declara de utilidade pública a entidade que especifica (CIEB – Centro Integrado de Equoterapia de Bebedouro</w:t>
      </w:r>
      <w:r>
        <w:rPr>
          <w:rFonts w:cs="Arial" w:ascii="Arial" w:hAnsi="Arial"/>
          <w:bCs/>
          <w:sz w:val="24"/>
        </w:rPr>
        <w:t xml:space="preserve">). Na discussão,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 ressaltou a importância de tornar o CIEB uma entidade de utilidade pública, sobre cujo trabalho discorreu e salientou. Falou também do projeto que apresentaria propondo a “adoção” de deficientes físicos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parabenizou o vereador Celso Romero pelo projeto, que, segundo ele, chegava com atraso, e lembrou sua visita, a convite de André Medeiros, ao CIEB dois anos antes. O Presidente esclareceu que o projeto já tinha tramitado pela Casa, mas fora retirado por falta de documentação. Aprovado por unanimidade. </w:t>
      </w:r>
      <w:r>
        <w:rPr>
          <w:rFonts w:cs="Arial" w:ascii="Arial" w:hAnsi="Arial"/>
          <w:bCs/>
          <w:sz w:val="24"/>
          <w:u w:val="single"/>
        </w:rPr>
        <w:t>Projeto de Lei nº 104/2005, de autoria da Mesa Diretora, que dispõe sobre abertura de crédito suplementar no valor de R$ 98.777,51 (noventa e oito mil setecentos e setenta e sete mil reais e cinqüenta e um centavos) que especifica</w:t>
      </w:r>
      <w:r>
        <w:rPr>
          <w:rFonts w:cs="Arial" w:ascii="Arial" w:hAnsi="Arial"/>
          <w:bCs/>
          <w:sz w:val="24"/>
        </w:rPr>
        <w:t xml:space="preserve">. Na discussão,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criticou o fato de não ter recebido, junto com a cópia que recebeu do projeto, a justificativa deste, o que, para ela, era uma falta de respeito da Mesa para com eles. Aprovado por unanimidade. </w:t>
      </w:r>
      <w:r>
        <w:rPr>
          <w:rFonts w:cs="Arial" w:ascii="Arial" w:hAnsi="Arial"/>
          <w:bCs/>
          <w:sz w:val="24"/>
          <w:u w:val="single"/>
        </w:rPr>
        <w:t>Projeto de Resolução nº 10/2005, de autoria do vereador Rubens Marcon – PMDB, que dispõe sobre a criação do programa “Câmara nos Bairros” no município de Bebedouro e dá outras providências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defendeu sua propositura, alegando, entre outras coisas, que a Câmara precisava “aproximar-se” da população. Disse que já tramitara projeto semelhante na Casa, de autoria do vereador Orpham, que o retirara por ser então um ano eleitoral.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posicionou-se contra o projeto, afirmando que, na Casa, tinham toda a estrutura necessária para atender a população, e que, deslocando-se para os bairros, temia que perdessem o controle da situação e não pudessem dar a assistência necessária à população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disse que aquela era uma proposta sua quando de sua candidatura à presidência da Casa, da qual recuara por ser polêmica e não-consensual. Opinou que seria interessante realizarem sessões ordinárias nos bairros, mas advertiu que, para isto, teriam de alterar a Lei Orgânica. Disse ainda que votaria a favor do projeto para que pudessem fazer aquela experiência. No encaminhamento, o </w:t>
      </w:r>
      <w:r>
        <w:rPr>
          <w:rFonts w:cs="Arial" w:ascii="Arial" w:hAnsi="Arial"/>
          <w:bCs/>
          <w:sz w:val="24"/>
          <w:u w:val="single"/>
        </w:rPr>
        <w:t>vereador Rubens Marcon, líder do PMDB</w:t>
      </w:r>
      <w:r>
        <w:rPr>
          <w:rFonts w:cs="Arial" w:ascii="Arial" w:hAnsi="Arial"/>
          <w:bCs/>
          <w:sz w:val="24"/>
        </w:rPr>
        <w:t xml:space="preserve">, disse que, como locutor de rádio, percebia um certo receio da população em freqüentar a Casa, razão pela qual se afastava desta, e que, com o projeto, poderia passar a vê-los de outra forma. A </w:t>
      </w:r>
      <w:r>
        <w:rPr>
          <w:rFonts w:cs="Arial" w:ascii="Arial" w:hAnsi="Arial"/>
          <w:bCs/>
          <w:sz w:val="24"/>
          <w:u w:val="single"/>
        </w:rPr>
        <w:t>vereadora Dra. Elisabete, líder do PT</w:t>
      </w:r>
      <w:r>
        <w:rPr>
          <w:rFonts w:cs="Arial" w:ascii="Arial" w:hAnsi="Arial"/>
          <w:bCs/>
          <w:sz w:val="24"/>
        </w:rPr>
        <w:t xml:space="preserve">, disse que votaria contra o projeto por achar desnecessária tal lei, haja vista que não poderiam realizar sessões ordinárias e extraordinárias fora da Casa, salvo em casos excepcionais, e que tais reuniões nos bairros se pareceriam com audiências públicas, o que já é permitido. Aprovado por sete votos, votando contrariamente os vereadores Gilberto Basile e Dra. Elisabete. Com a anuência do plenário, o Presidente colocou em bloco a discussão e a votação dos requerimentos em pauta. </w:t>
      </w:r>
      <w:r>
        <w:rPr>
          <w:rFonts w:cs="Arial" w:ascii="Arial" w:hAnsi="Arial"/>
          <w:bCs/>
          <w:sz w:val="24"/>
          <w:u w:val="single"/>
        </w:rPr>
        <w:t xml:space="preserve">Requerimentos de autoria do vereador Rubens Marcon – PMDB —  nº 175/2005, requerendo à Mesa que oficie ao Prefeito Municipal e à diretora do Departamento de Recursos Humanos, </w:t>
      </w:r>
      <w:r>
        <w:rPr>
          <w:rFonts w:cs="Arial" w:ascii="Arial" w:hAnsi="Arial"/>
          <w:bCs/>
          <w:color w:val="000000"/>
          <w:sz w:val="24"/>
          <w:u w:val="single"/>
        </w:rPr>
        <w:t>Sr</w:t>
      </w:r>
      <w:r>
        <w:rPr>
          <w:rFonts w:cs="Arial" w:ascii="Arial" w:hAnsi="Arial"/>
          <w:bCs/>
          <w:color w:val="000000"/>
          <w:spacing w:val="-70"/>
          <w:sz w:val="24"/>
          <w:u w:val="single"/>
        </w:rPr>
        <w:t>.</w:t>
      </w:r>
      <w:r>
        <w:rPr>
          <w:rFonts w:cs="Arial" w:ascii="Arial" w:hAnsi="Arial"/>
          <w:bCs/>
          <w:color w:val="000000"/>
          <w:sz w:val="24"/>
          <w:u w:val="single"/>
        </w:rPr>
        <w:t xml:space="preserve">ª </w:t>
      </w:r>
      <w:r>
        <w:rPr>
          <w:rFonts w:cs="Arial" w:ascii="Arial" w:hAnsi="Arial"/>
          <w:bCs/>
          <w:sz w:val="24"/>
          <w:u w:val="single"/>
        </w:rPr>
        <w:t>Vanda Marques Burjaili Romero, para que nos enviem cópia dos documentos relacionados à RAIS (Relação Anual de Informações Sociais) referente ao ano de 2004 e, também, dos meses deste ano</w:t>
      </w:r>
      <w:r>
        <w:rPr>
          <w:rFonts w:cs="Arial" w:ascii="Arial" w:hAnsi="Arial"/>
          <w:bCs/>
          <w:sz w:val="24"/>
        </w:rPr>
        <w:t xml:space="preserve">; </w:t>
      </w:r>
      <w:r>
        <w:rPr>
          <w:rFonts w:cs="Arial" w:ascii="Arial" w:hAnsi="Arial"/>
          <w:bCs/>
          <w:i/>
          <w:iCs/>
          <w:sz w:val="24"/>
          <w:u w:val="single"/>
        </w:rPr>
        <w:t>nº 177/2005, requerendo à Mesa que oficie ao Prefeito Municipal para que nos informe a situação legal do Conjunto Habitacional “Benedicto Ornellas”, localizado no distrito de Botafogo, quanto à regularização do registro e à documentação do loteamento e, também, nos envie cópias dos respectivos documentos, para que possamos verificar junto aos mutuários desse conjunto habitacional a averbação de seus lotes</w:t>
      </w:r>
      <w:r>
        <w:rPr>
          <w:rFonts w:cs="Arial" w:ascii="Arial" w:hAnsi="Arial"/>
          <w:bCs/>
          <w:sz w:val="24"/>
        </w:rPr>
        <w:t xml:space="preserve">; </w:t>
      </w:r>
      <w:r>
        <w:rPr>
          <w:rFonts w:cs="Arial" w:ascii="Arial" w:hAnsi="Arial"/>
          <w:bCs/>
          <w:sz w:val="24"/>
          <w:u w:val="single"/>
        </w:rPr>
        <w:t>nº 179/2005, requerendo à Mesa que oficie ao Prefeito Municipal para que, junto ao Procon — Proteção e Defesa do Consumidor —, nos informe quais medidas vêm sendo tomadas no nosso município objetivando-se evitar que a nossa população seja prejudicada na compra de frangos congelados quanto à quantidade de gelo ou água existente nas respectivas embalagens e que excedem aos 6% (seis por cento) permitidos pelo Ministério da Agricultura, Pecuária e Abastecimento</w:t>
      </w:r>
      <w:r>
        <w:rPr>
          <w:rFonts w:cs="Arial" w:ascii="Arial" w:hAnsi="Arial"/>
          <w:bCs/>
          <w:sz w:val="24"/>
        </w:rPr>
        <w:t xml:space="preserve">; </w:t>
      </w:r>
      <w:r>
        <w:rPr>
          <w:rFonts w:cs="Arial" w:ascii="Arial" w:hAnsi="Arial"/>
          <w:bCs/>
          <w:i/>
          <w:iCs/>
          <w:sz w:val="24"/>
          <w:u w:val="single"/>
        </w:rPr>
        <w:t>nº 180/2005, requerendo à Mesa que oficie ao Presidente da Câmara Municipal de Bebedouro, Ex</w:t>
      </w:r>
      <w:r>
        <w:rPr>
          <w:rFonts w:cs="Arial" w:ascii="Arial" w:hAnsi="Arial"/>
          <w:bCs/>
          <w:i/>
          <w:iCs/>
          <w:spacing w:val="-60"/>
          <w:sz w:val="24"/>
          <w:u w:val="single"/>
        </w:rPr>
        <w:t>.</w:t>
      </w:r>
      <w:r>
        <w:rPr>
          <w:rFonts w:cs="Arial" w:ascii="Arial" w:hAnsi="Arial"/>
          <w:bCs/>
          <w:i/>
          <w:iCs/>
          <w:sz w:val="24"/>
          <w:u w:val="single"/>
          <w:vertAlign w:val="superscript"/>
        </w:rPr>
        <w:t xml:space="preserve">mo </w:t>
      </w:r>
      <w:r>
        <w:rPr>
          <w:rFonts w:cs="Arial" w:ascii="Arial" w:hAnsi="Arial"/>
          <w:bCs/>
          <w:i/>
          <w:iCs/>
          <w:sz w:val="24"/>
          <w:u w:val="single"/>
        </w:rPr>
        <w:t>Sr. Celso Teixeira Romero, para que nos informe os motivos da não-transmissão radiofônica das sessões realizadas nesta Casa Legislativa, visto tratar-se de veículo de comunicação existente no município, de qualidade profissional e de fácil acesso ao cidadão</w:t>
      </w:r>
      <w:r>
        <w:rPr>
          <w:rFonts w:cs="Arial" w:ascii="Arial" w:hAnsi="Arial"/>
          <w:bCs/>
          <w:sz w:val="24"/>
        </w:rPr>
        <w:t xml:space="preserve">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discorreu brevemente sobre os Requerimentos nº 177, 179 e 180/2005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, atendo-se ao Requerimento nº 180/2005, opinou que estava na hora de a Casa tomar as providências para que as sessões voltassem a ser transmitidas, que nos últimos anos fora aprofundado o processo de democratização da Casa, e que a não-transmissão das sessões representava um retrocesso nesse processo. Criticou a postura antidemocrática e autoritária de alguns políticos, e apelou ao Presidente para que abrisse o processo licitatório.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, atendo-se ao Requerimento nº 180/2005, disse sentir-se incomodado por fazer parte da Mesa Diretora e não ocorrer a transmissão radiofônica das sessões da Câmara, que a última licitação ocorrida na Casa para a contratação de uma emissora de rádio se dera em 1999, e que, como não há lei que proíba que uma rádio transmita as sessões, outras rádios passaram a fazer concorrência à vencedora, transmitindo gratuitamente as sessões. Disse ainda que os canais estavam todos abertos à transmissão das sessões, e que, se abrissem a licitação, poderia ocorrer o mesmo que havia ocorrido em 1999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disse ao vereador Fábio que não haveria problema algum se uma rádio quisesse transmitir gratuitamente as sessões, e que se lembrava do discurso do Presidente ao tomar posse da Mesa, quando afirmara que trabalharia com harmonia, porém com independência, em relação ao Executivo; no entanto, segundo dizia o povo, as sessões não vinham sendo transmitidas porque o Prefeito não o queria, e eles permaneciam “de cabeça baixa”. Disse ainda que trabalharia para garantir “espaço” no PPA e na LOA para que houvesse dinheiro para se pagar pela transmissão das sessões. No encaminhamento,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salientou a importância da transmissão das sessões, como ocorria em Ribeirão Preto, e disse que estava lendo o livro “O Ministério do Silêncio”, no qual leu que, com o golpe de 1964, estabeleceu-se a censura, de modo que a população era muito mal informada sobre o que ocorria no Senado e na Câmara Federal. Lembrou ainda o Pasquim, “um jornal subversivo”, onde se lia que a liberdade de imprensa é muito importante. O </w:t>
      </w:r>
      <w:r>
        <w:rPr>
          <w:rFonts w:cs="Arial" w:ascii="Arial" w:hAnsi="Arial"/>
          <w:bCs/>
          <w:sz w:val="24"/>
          <w:u w:val="single"/>
        </w:rPr>
        <w:t>vereador Dr. Archibaldo, líder do PSC</w:t>
      </w:r>
      <w:r>
        <w:rPr>
          <w:rFonts w:cs="Arial" w:ascii="Arial" w:hAnsi="Arial"/>
          <w:bCs/>
          <w:sz w:val="24"/>
        </w:rPr>
        <w:t xml:space="preserve">, disse sentir-se constrangido por fazer parte da Mesa e as sessões não serem transmitidas, e que, segundo informações, a imprensa não transmitia as sessões por questões econômicas, pois vendia tal horário para, principalmente, segmentos religiosos. Opinou que, se preciso fosse, deveria ser aberto um processo licitatório para a contratação de uma emissora de rádio para prestar à Casa tal serviço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disse não concordar com o vereador Marcon quando dizia que o Pasquim era um jornal subversivo, e salientou a importância da democratização dos meios de comunicação, cujas concessões, segundo ela, foram dadas a prefeitos na época da ditadura. Disse ainda que concordaria em participar de um rateio, entre os dez vereadores, do valor da transmissão das sessões da Câmara. Aprovados por unanimidade. </w:t>
      </w:r>
      <w:r>
        <w:rPr>
          <w:rFonts w:cs="Arial" w:ascii="Arial" w:hAnsi="Arial"/>
          <w:bCs/>
          <w:sz w:val="24"/>
          <w:u w:val="single"/>
        </w:rPr>
        <w:t>Requerimento nº 176/2005, de autoria da Mesa Diretora, requerendo que, em obediência ao parágrafo único do art.158 da Lei Orgânica do Município, seja agendada para o próximo dia 21 de setembro de 2005, às 20h, no recinto da Câmara Municipal de Bebedouro, a primeira audiência pública para se discutir a respeito do Projeto de Lei nº 103/2005, que estabelece o Plano Plurianual do município para o período 2006 a 2009 e define as metas e prioridades da administração pública municipal para o exercício de 2006, observando-se a possibilidade de que, caso se faça necessário, outras audiências sejam realizadas em datas nela definidas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sugeriu que a data da audiência fosse transferida de 21 para 22/09, já que o Departamento Jurídico da Casa e ele estariam participando de uma mesa redonda no dia 21. O Presidente concordou em transferir a data para 22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salientou a importância do requerimento, chamando a atenção para a importância dos meios de comunicação para a divulgação do evento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disse que já vira alguns problemas no PPA quanto à Saúde, como o fato de constar alimentação como uma das ações da Saúde, o que não era permitido, pois da verba desta não poderiam constar fatores determinantes, apenas próprios. Aprovado por unanimidade. </w:t>
      </w:r>
      <w:r>
        <w:rPr>
          <w:rFonts w:cs="Arial" w:ascii="Arial" w:hAnsi="Arial"/>
          <w:bCs/>
          <w:sz w:val="24"/>
          <w:u w:val="single"/>
        </w:rPr>
        <w:t xml:space="preserve">Requerimento nº 178/2005, de autoria do vereador Fábio Campanelli – PFL, requerendo à Mesa que seja oficiado à diretora do Departamento Municipal de Saúde, </w:t>
      </w:r>
      <w:r>
        <w:rPr>
          <w:rFonts w:cs="Arial" w:ascii="Arial" w:hAnsi="Arial"/>
          <w:bCs/>
          <w:color w:val="000000"/>
          <w:sz w:val="24"/>
          <w:u w:val="single"/>
        </w:rPr>
        <w:t>Enf</w:t>
      </w:r>
      <w:r>
        <w:rPr>
          <w:rFonts w:cs="Arial" w:ascii="Arial" w:hAnsi="Arial"/>
          <w:bCs/>
          <w:color w:val="000000"/>
          <w:spacing w:val="-60"/>
          <w:sz w:val="24"/>
          <w:u w:val="single"/>
        </w:rPr>
        <w:t>.</w:t>
      </w:r>
      <w:r>
        <w:rPr>
          <w:rFonts w:cs="Arial" w:ascii="Arial" w:hAnsi="Arial"/>
          <w:bCs/>
          <w:color w:val="000000"/>
          <w:sz w:val="24"/>
          <w:u w:val="single"/>
        </w:rPr>
        <w:t>ª Dr</w:t>
      </w:r>
      <w:r>
        <w:rPr>
          <w:rFonts w:cs="Arial" w:ascii="Arial" w:hAnsi="Arial"/>
          <w:bCs/>
          <w:color w:val="000000"/>
          <w:spacing w:val="-60"/>
          <w:sz w:val="24"/>
          <w:u w:val="single"/>
        </w:rPr>
        <w:t>.</w:t>
      </w:r>
      <w:r>
        <w:rPr>
          <w:rFonts w:cs="Arial" w:ascii="Arial" w:hAnsi="Arial"/>
          <w:bCs/>
          <w:color w:val="000000"/>
          <w:sz w:val="24"/>
          <w:u w:val="single"/>
        </w:rPr>
        <w:t xml:space="preserve">ª </w:t>
      </w:r>
      <w:r>
        <w:rPr>
          <w:rFonts w:cs="Arial" w:ascii="Arial" w:hAnsi="Arial"/>
          <w:bCs/>
          <w:sz w:val="24"/>
          <w:u w:val="single"/>
        </w:rPr>
        <w:t xml:space="preserve">Maristela Campanelli dos Santos, e à coordenadora da Divisão de Vigilância Sanitária, </w:t>
      </w:r>
      <w:r>
        <w:rPr>
          <w:rFonts w:cs="Arial" w:ascii="Arial" w:hAnsi="Arial"/>
          <w:bCs/>
          <w:color w:val="000000"/>
          <w:sz w:val="24"/>
          <w:u w:val="single"/>
        </w:rPr>
        <w:t>Sr</w:t>
      </w:r>
      <w:r>
        <w:rPr>
          <w:rFonts w:cs="Arial" w:ascii="Arial" w:hAnsi="Arial"/>
          <w:bCs/>
          <w:color w:val="000000"/>
          <w:spacing w:val="-70"/>
          <w:sz w:val="24"/>
          <w:u w:val="single"/>
        </w:rPr>
        <w:t>.</w:t>
      </w:r>
      <w:r>
        <w:rPr>
          <w:rFonts w:cs="Arial" w:ascii="Arial" w:hAnsi="Arial"/>
          <w:bCs/>
          <w:color w:val="000000"/>
          <w:sz w:val="24"/>
          <w:u w:val="single"/>
        </w:rPr>
        <w:t xml:space="preserve">ª </w:t>
      </w:r>
      <w:r>
        <w:rPr>
          <w:rFonts w:cs="Arial" w:ascii="Arial" w:hAnsi="Arial"/>
          <w:bCs/>
          <w:sz w:val="24"/>
          <w:u w:val="single"/>
        </w:rPr>
        <w:t>Denise Maria Ribeiro Americano de Freitas, para que nos informem como o município vem fiscalizando o descarte de medicamentos com prazo de validade vencido, quais as irregularidades mais comuns flagradas neste tipo de fiscalização, se realmente procede a informação de que o recolhimento do lixo hospitalar não tem mantido a periodicidade necessária e, neste caso, qual(is) o(s) motivo(s) e como a Administração vem atuando para solucionar o problema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 pediu que o requerimento fosse encaminhado à enfermeira Francisca, porque a enfermeira Maristela estava afastada por motivo de doença. Justificou seu requerimento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disse, entre outras coisas, que há muito tempo a CETESB não autoriza incinerador, e orienta a utilização da autoclave ou microondas, sistemas de esterilização e redução do volume do lixo, com exceção do radioativo, cujo destino ela desconhece. Aprovado por oito votos, ausente da sessão o vereador Marcon. </w:t>
      </w:r>
      <w:r>
        <w:rPr>
          <w:rFonts w:cs="Arial" w:ascii="Arial" w:hAnsi="Arial"/>
          <w:bCs/>
          <w:sz w:val="24"/>
          <w:u w:val="single"/>
        </w:rPr>
        <w:t>Moção nº 58/2005, de autoria do vereador Gilberto Basile – PFL, solicitando à Mesa que seja dada ciência da MOÇÃO DE APLAUSOS E CONGRATULAÇÕES à direção da Granol Indústria, Comércio e Exportação S. A. pelo seu desenvolvimento industrial na cidade de Bebedouro, empregando nossos cidadãos e contribuindo para o progresso e engrandecimento do município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pediu a aprovação de sua moção, por achar necessário reconhecerem o que vem de bom para o município. Discorreu sobre a importância da Granol para o município. Aprovada por unanimidade. </w:t>
      </w:r>
      <w:r>
        <w:rPr>
          <w:rFonts w:cs="Arial" w:ascii="Arial" w:hAnsi="Arial"/>
          <w:bCs/>
          <w:sz w:val="24"/>
          <w:u w:val="single"/>
        </w:rPr>
        <w:t>Moção nº 61/2005, de autoria do vereador Celso Romero – PFL, solicitando à Mesa que seja dada ciência ao Ministro das Comunicações, Ex</w:t>
      </w:r>
      <w:r>
        <w:rPr>
          <w:rFonts w:cs="Arial" w:ascii="Arial" w:hAnsi="Arial"/>
          <w:bCs/>
          <w:spacing w:val="-60"/>
          <w:sz w:val="24"/>
          <w:u w:val="single"/>
        </w:rPr>
        <w:t>.</w:t>
      </w:r>
      <w:r>
        <w:rPr>
          <w:rFonts w:cs="Arial" w:ascii="Arial" w:hAnsi="Arial"/>
          <w:bCs/>
          <w:sz w:val="24"/>
          <w:u w:val="single"/>
          <w:vertAlign w:val="superscript"/>
        </w:rPr>
        <w:t>mo</w:t>
      </w:r>
      <w:r>
        <w:rPr>
          <w:rFonts w:cs="Arial" w:ascii="Arial" w:hAnsi="Arial"/>
          <w:bCs/>
          <w:sz w:val="24"/>
          <w:u w:val="single"/>
        </w:rPr>
        <w:t xml:space="preserve"> Sr. Hélio Costa, ao Presidente da Câmara dos Deputados, Ex</w:t>
      </w:r>
      <w:r>
        <w:rPr>
          <w:rFonts w:cs="Arial" w:ascii="Arial" w:hAnsi="Arial"/>
          <w:bCs/>
          <w:spacing w:val="-60"/>
          <w:sz w:val="24"/>
          <w:u w:val="single"/>
        </w:rPr>
        <w:t>.</w:t>
      </w:r>
      <w:r>
        <w:rPr>
          <w:rFonts w:cs="Arial" w:ascii="Arial" w:hAnsi="Arial"/>
          <w:bCs/>
          <w:sz w:val="24"/>
          <w:u w:val="single"/>
          <w:vertAlign w:val="superscript"/>
        </w:rPr>
        <w:t>mo</w:t>
      </w:r>
      <w:r>
        <w:rPr>
          <w:rFonts w:cs="Arial" w:ascii="Arial" w:hAnsi="Arial"/>
          <w:bCs/>
          <w:sz w:val="24"/>
          <w:u w:val="single"/>
        </w:rPr>
        <w:t xml:space="preserve"> Sr. Severino Cavalcanti, bem como às lideranças partidárias daquela Casa Legislativa, da MOÇÃO DE APELO para que envidem esforços visando atingir a</w:t>
      </w:r>
      <w:r>
        <w:rPr>
          <w:rFonts w:cs="Arial" w:ascii="Arial" w:hAnsi="Arial"/>
          <w:bCs/>
          <w:sz w:val="24"/>
          <w:szCs w:val="28"/>
          <w:u w:val="single"/>
        </w:rPr>
        <w:t xml:space="preserve"> tão sonhada suspensão da assinatura básica</w:t>
      </w:r>
      <w:r>
        <w:rPr>
          <w:rFonts w:cs="Arial" w:ascii="Arial" w:hAnsi="Arial"/>
          <w:bCs/>
          <w:sz w:val="24"/>
          <w:u w:val="single"/>
        </w:rPr>
        <w:t xml:space="preserve"> nas contas de telefonia fixa, seja através de "convenção coletiva de consumo" entre órgãos públicos de defesa dos direitos do consumidor com as operadoras, seja pela agilização </w:t>
      </w:r>
      <w:r>
        <w:rPr>
          <w:rFonts w:cs="Arial" w:ascii="Arial" w:hAnsi="Arial"/>
          <w:bCs/>
          <w:sz w:val="24"/>
          <w:szCs w:val="28"/>
          <w:u w:val="single"/>
        </w:rPr>
        <w:t>dos trâmites</w:t>
      </w:r>
      <w:r>
        <w:rPr>
          <w:rFonts w:cs="Arial" w:ascii="Arial" w:hAnsi="Arial"/>
          <w:bCs/>
          <w:sz w:val="24"/>
          <w:u w:val="single"/>
        </w:rPr>
        <w:t xml:space="preserve"> e a aprovação dos </w:t>
      </w:r>
      <w:r>
        <w:rPr>
          <w:rFonts w:cs="Arial" w:ascii="Arial" w:hAnsi="Arial"/>
          <w:bCs/>
          <w:sz w:val="24"/>
          <w:szCs w:val="28"/>
          <w:u w:val="single"/>
        </w:rPr>
        <w:t>projetos apensados ao Projeto de Lei nº 5.476/2001, de autoria do deputado Marcelo Teixeira, que propõe mudanças na Lei Geral de Telecomunicações e já foi aprovado pela Comissão de Defesa do Consumidor</w:t>
      </w:r>
      <w:r>
        <w:rPr>
          <w:rFonts w:cs="Arial" w:ascii="Arial" w:hAnsi="Arial"/>
          <w:bCs/>
          <w:sz w:val="24"/>
          <w:szCs w:val="28"/>
        </w:rPr>
        <w:t xml:space="preserve">. Aprovada, sem discussão, unanimidade. </w:t>
      </w:r>
      <w:r>
        <w:rPr>
          <w:rFonts w:cs="Arial" w:ascii="Arial" w:hAnsi="Arial"/>
          <w:bCs/>
          <w:sz w:val="24"/>
          <w:u w:val="single"/>
        </w:rPr>
        <w:t>Moção nº 62/2005, de autoria do vereador Luiz Roberto dos Santos – PMDB, solicitando à Mesa que seja dada ciência ao Conselho Municipal para Assuntos da Pessoa Portadora de Necessidades Especiais de Bebedouro da MOÇÃO DE APLAUSOS E CONGRATULAÇÕES pela realização e sucesso da “XIV Semana de Prevenção às Deficiências”, realizada entre os dias 21 e 28 de agosto p. p.,  que vem se tornando em Bebedouro um evento bem-vindo e tradicional, tanto pela sua oportunidade e importância como pela brilhante atuação das pessoas interessadas pela causa, portadoras de necessidades especiais ou não</w:t>
      </w:r>
      <w:r>
        <w:rPr>
          <w:rFonts w:cs="Arial" w:ascii="Arial" w:hAnsi="Arial"/>
          <w:bCs/>
          <w:sz w:val="24"/>
        </w:rPr>
        <w:t xml:space="preserve">. Aprovada, sem discussão, por unanimidade. Nada mais havendo a tratar, o Presidente deu por encerrada a sessão, convocando a Casa para a 31ª Sessão Ordinária, a realizar-se no dia 19 de setembro, segunda-feira, às vinte horas. Para constar nos anais desta Casa de Leis, lavrou-se, sob a supervisão do 2º Secretário, a presente ata, que, depois de aprovada, foi assinada pelo 2º secretário, pelo presidente e pelo 1º secretário. Bebedouro, Capital Nacional da Laranja, 12 de setembro de 2005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ábio Campanelli                Paulo Visoná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       1º SECRETÁRIO             2º SECRETÁRIO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sectPr>
      <w:footerReference w:type="default" r:id="rId2"/>
      <w:type w:val="nextPage"/>
      <w:pgSz w:w="11906" w:h="17577"/>
      <w:pgMar w:left="1418" w:right="851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Vbpreta9pt1">
    <w:name w:val="vbpreta9pt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aps/>
      <w:sz w:val="28"/>
      <w:szCs w:val="24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Recuodecorpodetexto2">
    <w:name w:val="Recuo de corpo de texto 2"/>
    <w:basedOn w:val="Normal"/>
    <w:qFormat/>
    <w:pPr>
      <w:ind w:left="1530" w:hanging="63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55:00Z</dcterms:created>
  <dc:creator>Secretaria da Câmara Municipal de Bebedouro</dc:creator>
  <dc:description/>
  <dc:language>en-US</dc:language>
  <cp:lastModifiedBy>JORGE</cp:lastModifiedBy>
  <cp:lastPrinted>2005-09-15T17:54:00Z</cp:lastPrinted>
  <dcterms:modified xsi:type="dcterms:W3CDTF">2006-02-01T17:34:00Z</dcterms:modified>
  <cp:revision>3</cp:revision>
  <dc:subject/>
  <dc:title>ATA DA TRIGÉSIMA SESSÃO ORDINÁRIA DA CÂMARA MUNICIPAL DE BEBEDOURO, REALIZADA AOS DOZE DIAS DO MÊS DE SETEMBRO DO ANO DOIS MIL E CINCO</dc:title>
</cp:coreProperties>
</file>