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TRIGÉSIMA PRIMEIRA SESSÃO ORDINÁRIA DO ANO DOIS MIL E CINCO, REALIZADA AOS DEZENOVE DIAS DO MÊS DE SETEM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dezenove dias do mês de set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a vereadora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rPr>
        <w:t xml:space="preserve">ª </w:t>
      </w:r>
      <w:r>
        <w:rPr>
          <w:rFonts w:cs="Arial" w:ascii="Arial" w:hAnsi="Arial"/>
          <w:sz w:val="24"/>
        </w:rPr>
        <w:t xml:space="preserve">Elisabete, de um versículo da Bíblia Sagrada, o Presidente colocou em votação a ata da 30ª sessão ordinária, sendo esta foi aprovada por unanimidade. O 1º Secretário leu então a matéria constante do Expediente da pauta do dia. OFÍCIOS ENVIADOS AO PRESIDENTE - da Prefeitura Municipal de Bebedouro (vários ofícios); balancete da Câmara Municipal de Bebedouro referente ao mês de agosto de 2005; do Fundo Nacional de Saúde (dois ofícios); do Ministério do Desenvolvimento Social e Combate à Fome (dois ofícios); do Fundo Nacional de Desenvolvimento da Educação; da Federação dos Empregados de Agentes Autônomos do Comércio do Estado de São Paulo; da Fundação Pio XII – Hospital do Câncer de Barretos; da Câmara Municipal de Matão; da jornalista Valquíria Fátima Scandarolli. OFÍCIOS COM CÓPIA AOS VEREADORES - da Câmara Municipal de Sertãozinho; da Câmara Municipal de Barretos; da Câmara Municipal de Matão. CONVITES AOS VEREADORES - da Escola Estadual Abílio Alves Marques; do Clube de Botafogo; do Departamento Municipal de Educação e Cultura. </w:t>
      </w:r>
      <w:r>
        <w:rPr>
          <w:rFonts w:cs="Arial" w:ascii="Arial" w:hAnsi="Arial"/>
          <w:sz w:val="24"/>
          <w:u w:val="single"/>
        </w:rPr>
        <w:t>PROJETOS</w:t>
      </w:r>
      <w:r>
        <w:rPr>
          <w:rFonts w:cs="Arial" w:ascii="Arial" w:hAnsi="Arial"/>
          <w:sz w:val="24"/>
        </w:rPr>
        <w:t xml:space="preserve"> - Projeto de Lei nº 110/2005, de autoria do Poder Executivo, que autoriza o Executivo a conceder subvenção à entidade do município de Bebedouro que especifica. Projeto de Lei nº 111/2005, de autoria do Poder Executivo, que dispõe sobre a criação  e implantação do Entreposto Regional do Produtor Rural no município de Bebedouro, que especifica e dá outras providências. Projeto de Lei nº 112/2005, de autoria do Poder Executivo, que dispõe sobre a criação de pontos de táxi no município de Bebedouro, que especifica e dá outras providências. Projeto de Lei Complementar nº 18/2005, de autoria do Poder Executivo, que altera e acrescenta dispositivos à Lei Complementar nº 11, de 29 de dezembro de 2003, e dá outras providências. </w:t>
      </w:r>
      <w:r>
        <w:rPr>
          <w:rFonts w:cs="Arial" w:ascii="Arial" w:hAnsi="Arial"/>
          <w:sz w:val="24"/>
          <w:u w:val="single"/>
        </w:rPr>
        <w:t>INDICAÇÕES</w:t>
      </w:r>
      <w:r>
        <w:rPr>
          <w:rFonts w:cs="Arial" w:ascii="Arial" w:hAnsi="Arial"/>
          <w:sz w:val="24"/>
        </w:rPr>
        <w:t xml:space="preserve"> – nº 302/2005 (vereador Luiz Roberto dos Santos – PMDB); nº 300/2005 (vereador Paulo Visoná – PMDB); nº 301/2005 (vereador Rubens Marcon). </w:t>
      </w:r>
      <w:r>
        <w:rPr>
          <w:rFonts w:cs="Arial" w:ascii="Arial" w:hAnsi="Arial"/>
          <w:sz w:val="24"/>
          <w:u w:val="single"/>
        </w:rPr>
        <w:t>MOÇÕES</w:t>
      </w:r>
      <w:r>
        <w:rPr>
          <w:rFonts w:cs="Arial" w:ascii="Arial" w:hAnsi="Arial"/>
          <w:sz w:val="24"/>
        </w:rPr>
        <w:t xml:space="preserve"> - nº 67/2005, de autoria do vereador Celso Romero – PFL, solicitando à Mesa que seja dada ciência ao presidente do Senad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Renan Calheiros, e ao presidente da Câmara dos Deputados,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 Sr. Severino Cavalcanti, bem como às lideranças partidárias daquela Casa Legislativa, da MOÇÃO DE APOIO à iniciativa das </w:t>
      </w:r>
      <w:r>
        <w:rPr>
          <w:rFonts w:cs="Arial" w:ascii="Arial" w:hAnsi="Arial"/>
          <w:sz w:val="24"/>
          <w:szCs w:val="15"/>
        </w:rPr>
        <w:t>Confederações Nacionais da Agricultura (</w:t>
      </w:r>
      <w:r>
        <w:rPr>
          <w:rStyle w:val="StrongEmphasis"/>
          <w:rFonts w:cs="Arial" w:ascii="Arial" w:hAnsi="Arial"/>
          <w:b w:val="false"/>
          <w:bCs w:val="false"/>
          <w:sz w:val="24"/>
          <w:szCs w:val="15"/>
        </w:rPr>
        <w:t>CNA</w:t>
      </w:r>
      <w:r>
        <w:rPr>
          <w:rFonts w:cs="Arial" w:ascii="Arial" w:hAnsi="Arial"/>
          <w:sz w:val="24"/>
          <w:szCs w:val="15"/>
        </w:rPr>
        <w:t>), do Comércio (</w:t>
      </w:r>
      <w:r>
        <w:rPr>
          <w:rStyle w:val="StrongEmphasis"/>
          <w:rFonts w:cs="Arial" w:ascii="Arial" w:hAnsi="Arial"/>
          <w:b w:val="false"/>
          <w:bCs w:val="false"/>
          <w:sz w:val="24"/>
          <w:szCs w:val="15"/>
        </w:rPr>
        <w:t>CNC</w:t>
      </w:r>
      <w:r>
        <w:rPr>
          <w:rFonts w:cs="Arial" w:ascii="Arial" w:hAnsi="Arial"/>
          <w:sz w:val="24"/>
          <w:szCs w:val="15"/>
        </w:rPr>
        <w:t>), das Instituições Financeiras (</w:t>
      </w:r>
      <w:r>
        <w:rPr>
          <w:rStyle w:val="StrongEmphasis"/>
          <w:rFonts w:cs="Arial" w:ascii="Arial" w:hAnsi="Arial"/>
          <w:b w:val="false"/>
          <w:bCs w:val="false"/>
          <w:sz w:val="24"/>
          <w:szCs w:val="15"/>
        </w:rPr>
        <w:t>CNF</w:t>
      </w:r>
      <w:r>
        <w:rPr>
          <w:rFonts w:cs="Arial" w:ascii="Arial" w:hAnsi="Arial"/>
          <w:sz w:val="24"/>
          <w:szCs w:val="15"/>
        </w:rPr>
        <w:t>), da Indústria (</w:t>
      </w:r>
      <w:r>
        <w:rPr>
          <w:rStyle w:val="StrongEmphasis"/>
          <w:rFonts w:cs="Arial" w:ascii="Arial" w:hAnsi="Arial"/>
          <w:b w:val="false"/>
          <w:bCs w:val="false"/>
          <w:sz w:val="24"/>
          <w:szCs w:val="15"/>
        </w:rPr>
        <w:t>CNI</w:t>
      </w:r>
      <w:r>
        <w:rPr>
          <w:rFonts w:cs="Arial" w:ascii="Arial" w:hAnsi="Arial"/>
          <w:sz w:val="24"/>
          <w:szCs w:val="15"/>
        </w:rPr>
        <w:t>), do Transporte (</w:t>
      </w:r>
      <w:r>
        <w:rPr>
          <w:rStyle w:val="StrongEmphasis"/>
          <w:rFonts w:cs="Arial" w:ascii="Arial" w:hAnsi="Arial"/>
          <w:b w:val="false"/>
          <w:bCs w:val="false"/>
          <w:sz w:val="24"/>
          <w:szCs w:val="15"/>
        </w:rPr>
        <w:t>CNT</w:t>
      </w:r>
      <w:r>
        <w:rPr>
          <w:rFonts w:cs="Arial" w:ascii="Arial" w:hAnsi="Arial"/>
          <w:sz w:val="24"/>
          <w:szCs w:val="15"/>
        </w:rPr>
        <w:t>) e das Associações Comerciais (</w:t>
      </w:r>
      <w:r>
        <w:rPr>
          <w:rStyle w:val="StrongEmphasis"/>
          <w:rFonts w:cs="Arial" w:ascii="Arial" w:hAnsi="Arial"/>
          <w:b w:val="false"/>
          <w:bCs w:val="false"/>
          <w:sz w:val="24"/>
          <w:szCs w:val="15"/>
        </w:rPr>
        <w:t>CACB</w:t>
      </w:r>
      <w:r>
        <w:rPr>
          <w:rFonts w:cs="Arial" w:ascii="Arial" w:hAnsi="Arial"/>
          <w:sz w:val="24"/>
          <w:szCs w:val="15"/>
        </w:rPr>
        <w:t xml:space="preserve">), que, com o apoio do </w:t>
      </w:r>
      <w:r>
        <w:rPr>
          <w:rStyle w:val="StrongEmphasis"/>
          <w:rFonts w:cs="Arial" w:ascii="Arial" w:hAnsi="Arial"/>
          <w:b w:val="false"/>
          <w:bCs w:val="false"/>
          <w:sz w:val="24"/>
          <w:szCs w:val="15"/>
        </w:rPr>
        <w:t>SEBRAE</w:t>
      </w:r>
      <w:r>
        <w:rPr>
          <w:rFonts w:cs="Arial" w:ascii="Arial" w:hAnsi="Arial"/>
          <w:sz w:val="24"/>
          <w:szCs w:val="15"/>
        </w:rPr>
        <w:t xml:space="preserve">, criaram a </w:t>
      </w:r>
      <w:r>
        <w:rPr>
          <w:rStyle w:val="Emphasis"/>
          <w:rFonts w:cs="Arial" w:ascii="Arial" w:hAnsi="Arial"/>
          <w:i w:val="false"/>
          <w:iCs w:val="false"/>
          <w:sz w:val="24"/>
          <w:szCs w:val="15"/>
        </w:rPr>
        <w:t>FRENTE EMPRESARIAL PELA LEI GERAL DA MICRO E PEQUENA EMPRESA</w:t>
      </w:r>
      <w:r>
        <w:rPr>
          <w:rFonts w:cs="Arial" w:ascii="Arial" w:hAnsi="Arial"/>
          <w:sz w:val="24"/>
          <w:szCs w:val="28"/>
        </w:rPr>
        <w:t xml:space="preserve">; </w:t>
      </w:r>
      <w:bookmarkStart w:id="0" w:name="OLE_LINK1"/>
      <w:r>
        <w:rPr>
          <w:rFonts w:cs="Arial" w:ascii="Arial" w:hAnsi="Arial"/>
          <w:sz w:val="24"/>
        </w:rPr>
        <w:t xml:space="preserve">nº 68/2005, de autoria do vereador Gilberto Basile – PFL, solicitando à Mesa que seja dada ciência ao Juiz Substituto, Dr. Ismar Cabral Menezes, da MOÇÃO DE APLAUSOS pela atuação competente e imparcial com que vem desempenhando sua função enquanto à frente da Vara do Trabalho no nosso município; </w:t>
      </w:r>
      <w:bookmarkEnd w:id="0"/>
      <w:r>
        <w:rPr>
          <w:rFonts w:cs="Arial" w:ascii="Arial" w:hAnsi="Arial"/>
          <w:sz w:val="24"/>
        </w:rPr>
        <w:t xml:space="preserve">nº 69/2005, de autoria do vereador Celso Romero – PFL, solicitando à Mesa que </w:t>
      </w:r>
      <w:r>
        <w:rPr>
          <w:rFonts w:cs="Arial" w:ascii="Arial" w:hAnsi="Arial"/>
          <w:color w:val="000000"/>
          <w:sz w:val="24"/>
        </w:rPr>
        <w:t xml:space="preserve">seja dada ciência ao diretor de Relações Regionais da Empresa Telefônica, Sr. Milton Scavazzini Júnior, da </w:t>
      </w:r>
      <w:r>
        <w:rPr>
          <w:rFonts w:cs="Arial" w:ascii="Arial" w:hAnsi="Arial"/>
          <w:sz w:val="24"/>
        </w:rPr>
        <w:t>MOÇÃO DE APELO para que envide o</w:t>
      </w:r>
      <w:r>
        <w:rPr>
          <w:rFonts w:cs="Arial" w:ascii="Arial" w:hAnsi="Arial"/>
          <w:color w:val="000000"/>
          <w:sz w:val="24"/>
        </w:rPr>
        <w:t>s esforços necessários visando a instalação de  orelhões comunitários adaptados para o uso de portadores de deficiência auditiva, em número suficiente e que, espalhados em locais estratégicos do nosso município, objetivem sanar vários inconvenientes causados pela indisponibilidade do referido bem a essa parcela de nossa população</w:t>
      </w:r>
      <w:r>
        <w:rPr>
          <w:rFonts w:cs="Arial" w:ascii="Arial" w:hAnsi="Arial"/>
          <w:spacing w:val="-2"/>
          <w:sz w:val="24"/>
          <w:szCs w:val="28"/>
        </w:rPr>
        <w:t xml:space="preserve">. </w:t>
      </w:r>
      <w:r>
        <w:rPr>
          <w:rFonts w:cs="Arial" w:ascii="Arial" w:hAnsi="Arial"/>
          <w:sz w:val="24"/>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s Projetos de Lei nº 110/2005 e de Lei Complementar nº 18/2005, de autoria do Poder Executivo. O </w:t>
      </w:r>
      <w:r>
        <w:rPr>
          <w:rFonts w:cs="Arial" w:ascii="Arial" w:hAnsi="Arial"/>
          <w:sz w:val="24"/>
          <w:u w:val="single"/>
        </w:rPr>
        <w:t>vereador Gilberto Basile</w:t>
      </w:r>
      <w:r>
        <w:rPr>
          <w:rFonts w:cs="Arial" w:ascii="Arial" w:hAnsi="Arial"/>
          <w:sz w:val="24"/>
        </w:rPr>
        <w:t xml:space="preserve"> solicitou concessão de urgência, para inclusão à Ordem do Dia, à Moção nº 68/2005, de sua autoria. Não havendo nenhum outro pedido, o Presidente passou à </w:t>
      </w:r>
      <w:r>
        <w:rPr>
          <w:rFonts w:cs="Arial" w:ascii="Arial" w:hAnsi="Arial"/>
          <w:sz w:val="24"/>
          <w:u w:val="single"/>
        </w:rPr>
        <w:t>Palavra Livre no Expediente</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discorreu sobre o lançamento oficial, na sexta-feira anterior, do coral “Meninos Cantores de Bebedouro”, liderado pelo maestro Américo Donizete Batista, justificou sua ausência, na sexta-feira seguinte, na sessão solene em que se concederia o título de “Cidadão Bebedourense” ao Sr. Anor Messias, que elogiou, e cumprimentou a Associação de Moradores e Amigos de Bairros da Região Sul pelo evento beneficente que promovera no CSU Hely Simões, no Jardim Tropical. Falou, por fim, de sua indicação constante da pauta.  O </w:t>
      </w:r>
      <w:r>
        <w:rPr>
          <w:rFonts w:cs="Arial" w:ascii="Arial" w:hAnsi="Arial"/>
          <w:sz w:val="24"/>
          <w:u w:val="single"/>
        </w:rPr>
        <w:t>vereador Fábio Campanelli</w:t>
      </w:r>
      <w:r>
        <w:rPr>
          <w:rFonts w:cs="Arial" w:ascii="Arial" w:hAnsi="Arial"/>
          <w:sz w:val="24"/>
        </w:rPr>
        <w:t xml:space="preserve"> agradeceu à Prefeitura, em nome dos moradores do bairro Santa Terezinha, pela limpeza do terreno onde estão promovendo um campeonato. Disse depois que, já que o Executivo respondera a um requerimento de sua autoria afirmando que os documentos encontravam-se à sua disposição no departamento competente, passaria doravante a se dirigir pessoalmente até a Prefeitura para sanar suas dúvidas e obter cópia dos documentos. Disse também não ter conseguido nenhuma justificativa plausível sobre o fato de alguns funcionários do Hospital Municipal estarem recebendo o vale-transporte e outros não, e que está havendo muitas reclamações por parte dos funcionários do Hospital quanto às medidas de contenção de despesa que vêm sendo implementadas pela Prefeitura. O </w:t>
      </w:r>
      <w:r>
        <w:rPr>
          <w:rFonts w:cs="Arial" w:ascii="Arial" w:hAnsi="Arial"/>
          <w:sz w:val="24"/>
          <w:u w:val="single"/>
        </w:rPr>
        <w:t>vereador Paulo Visoná</w:t>
      </w:r>
      <w:r>
        <w:rPr>
          <w:rFonts w:cs="Arial" w:ascii="Arial" w:hAnsi="Arial"/>
          <w:sz w:val="24"/>
        </w:rPr>
        <w:t xml:space="preserve"> falou de sua indicação pela qual pedia ao Prefeito que providenciasse o recapeamento asfáltico de um trecho da Rua José Pedro dos Santos, informou que as festividades de comemoração do aniversário do distrito de Botafogo tinham sido adiadas por conta da chuva, e disse ter estado na sede da Polícia Militar, onde propôs ao capitão Caetano que um policial passasse a morar no distrito de Turvínea e também pediu que tomasse providências quanto aos roubos que vêm ocorrendo em residências na estrada da Santa Cruz. Disse ainda que estaria no dia seguinte no Departamento de Saúde para reforçar seu pedido de que um médico pediatra passasse a prestar serviços no distrito de Turvínea. O </w:t>
      </w:r>
      <w:r>
        <w:rPr>
          <w:rFonts w:cs="Arial" w:ascii="Arial" w:hAnsi="Arial"/>
          <w:sz w:val="24"/>
          <w:u w:val="single"/>
        </w:rPr>
        <w:t>vereador Rubens Marcon</w:t>
      </w:r>
      <w:r>
        <w:rPr>
          <w:rFonts w:cs="Arial" w:ascii="Arial" w:hAnsi="Arial"/>
          <w:sz w:val="24"/>
        </w:rPr>
        <w:t xml:space="preserve"> cumprimentou o vereador Carlos Orpham pela vitória na eleição do PT na cidade. Ato contínuo, disse ter estado em Turvínea com seu Gabinete Ambulante, onde recebeu reclamações sobre a falta de pediatra e ginecologista e sobre o intenso calor que faz na creche, cuja cobertura é feita de telhas Eternit. Disse também que tem recebido reclamações sobre o uso das peruas do Departamento de Educação, segundo as quais estas não levam apenas alunos, mas também funcionários para casa, informou que, infelizmente, segundo informação do deputado Corauci, a situação dos mutuários do Jardim Centenário é praticamente irreversível, e opinou que seria bom se alguma empresa ocupasse o prédio da antiga fábrica de linhas. Demonstrou depois preocupação com o surto de dengue no Jardim Alvorada, perguntou quem estava administrando o Hospital Municipal, e disse ter recebido um abaixo-assinado das mães do Residencial Bebedouro pedindo que as berçaristas da creche não sejam transferidas. O vereador ainda disse ao vereador Fábio ter estado nos departamentos da Prefeitura à procura de informações, e discorreu sobre o “giro” que ele o Prefeito fizeram pela cidade ver as obras que a Prefeitura vem realizando, opinando que era muito proveitoso o Prefeito abrir tal porta de comunicação com eles, vereadore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rPr>
        <w:t>ª</w:t>
      </w:r>
      <w:r>
        <w:rPr>
          <w:rFonts w:cs="Arial" w:ascii="Arial" w:hAnsi="Arial"/>
          <w:sz w:val="24"/>
          <w:u w:val="single"/>
        </w:rPr>
        <w:t xml:space="preserve"> Elisabete</w:t>
      </w:r>
      <w:r>
        <w:rPr>
          <w:rFonts w:cs="Arial" w:ascii="Arial" w:hAnsi="Arial"/>
          <w:sz w:val="24"/>
        </w:rPr>
        <w:t xml:space="preserve"> cumprimentou o vereador Carlos Orpham pela vitória na eleição do PT regional, e lamentou o fato de a ex-funcionária do Hospital Municipal, Elenita, presente na Casa, a qual trabalhava como telefonista da ambulância, ter sido despedida sob a alegação de ter sido mal-educada com a pessoa que fornece o vale-transporte. Teceu elogios à ex-funcionária, opinando que não poderíamos perder pessoas que resolvem os problemas, que atendem o público com vontade e determinação. Opinou também que estava havendo um descaso para com os funcionários do Hospital em relação ao vale-transporte, que uns recebiam e outros não. O </w:t>
      </w:r>
      <w:r>
        <w:rPr>
          <w:rFonts w:cs="Arial" w:ascii="Arial" w:hAnsi="Arial"/>
          <w:sz w:val="24"/>
          <w:u w:val="single"/>
        </w:rPr>
        <w:t>vereador Dr. Archibaldo</w:t>
      </w:r>
      <w:r>
        <w:rPr>
          <w:rFonts w:cs="Arial" w:ascii="Arial" w:hAnsi="Arial"/>
          <w:sz w:val="24"/>
        </w:rPr>
        <w:t xml:space="preserve"> convidou a população a comparecer na Casa, no dia 22/09 próximo, para participar da audiência pública onde se discutiria o Plano Plurianual, e também para a sessão solene, no dia 23/09, onde se faria a entrega do título de “Cidadão Bebedourense” ao Sr. Anor Messias. Falando depois sobre os roubos que vêm ocorrendo na área rural, disse ter sido o autor da emenda à Lei Orgânica que instituiu a Patrulha Rural da Guarda Civil Municipal. Apelou ao comandante Hernani, presente na Casa, para que diligenciasse junto ao Prefeito para que este abrisse um concurso público e implantasse a Patrulha Rural, que poderia, segundo o vereador, atender também as demandas dos distritos. O </w:t>
      </w:r>
      <w:r>
        <w:rPr>
          <w:rFonts w:cs="Arial" w:ascii="Arial" w:hAnsi="Arial"/>
          <w:sz w:val="24"/>
          <w:u w:val="single"/>
        </w:rPr>
        <w:t>vereador Gilberto Basile</w:t>
      </w:r>
      <w:r>
        <w:rPr>
          <w:rFonts w:cs="Arial" w:ascii="Arial" w:hAnsi="Arial"/>
          <w:sz w:val="24"/>
        </w:rPr>
        <w:t xml:space="preserve"> demonstrou satisfação por ter finalmente presenciado a entrega da casa de Luciana Timóteo, do bairro Boa Vista, pelo que agradeceria pessoalmente a todos aqueles que se empenharam para tanto. Disse depois à vereadora Dr</w:t>
      </w:r>
      <w:r>
        <w:rPr>
          <w:rFonts w:cs="Arial" w:ascii="Arial" w:hAnsi="Arial"/>
          <w:spacing w:val="-50"/>
          <w:sz w:val="24"/>
        </w:rPr>
        <w:t>.</w:t>
      </w:r>
      <w:r>
        <w:rPr>
          <w:rFonts w:cs="Arial" w:ascii="Arial" w:hAnsi="Arial"/>
          <w:sz w:val="24"/>
        </w:rPr>
        <w:t xml:space="preserve">ª  Elisabete ter verificado pessoalmente a obra realizada pela Prefeitura num trecho de calçamento da Chácara Furquim, afirmando que, diferentemente do que ela dissera na tribuna, a Prefeitura não havia gasto em tal obra mais do que dois ou três sacos de cimento. Criticou a vereadora por sua “megalomania”, afirmando que a “caixinha de maldades” que ela atribuía ao Prefeito era dela própria. Cumprimentou depois o vereador Orpham por sua vitória na eleição do PT, opinando que tal vitória nada mais era que a “seleção natural”. Encerrou sua fala afirmando que a grande e gloriosa obra-prima da humanidade é sabermos viver com propósito. O </w:t>
      </w:r>
      <w:r>
        <w:rPr>
          <w:rFonts w:cs="Arial" w:ascii="Arial" w:hAnsi="Arial"/>
          <w:sz w:val="24"/>
          <w:u w:val="single"/>
        </w:rPr>
        <w:t>vereador Carlos Orpham</w:t>
      </w:r>
      <w:r>
        <w:rPr>
          <w:rFonts w:cs="Arial" w:ascii="Arial" w:hAnsi="Arial"/>
          <w:sz w:val="24"/>
        </w:rPr>
        <w:t xml:space="preserve"> agradeceu pelas felicitações que lhe enviaram por ter se elegido presidente do diretório local do PT. Falou então sobre a resposta que recebeu a seu requerimento pelo qual pedira informações sobre o veículo do Departamento de Educação que teria viajado 1.866 quilômetros com apenas 37 litros de combustível,  resposta segundo a qual tinha havido um lapso na informação anterior, pois teriam ocorrido mais dois abastecimentos. Advertiu, no entanto, que, mesmo assim, o veículo deveria ser “trex”, conforme insinuara o vereador Marcon em sessão passada, ou seja, movido a gasolina, álcool e ar, porque teria feito, segundo tal resposta, 21 quilômetros por litro de combustível, razão pela qual insistiria na questão. Disse, por fim, que ainda não estava convencido sobre a obra realizada às margens da BBD 441, a duzentos metros da Faria Lima, opinando que, se a propriedade era privada, não cabia à Prefeitura realizá-la, sobretudo quando havia uma demanda entre o proprietário, Sr. Carlito, e a concessionária Triângulo do Sol sobre a responsabilidade pela execução da obra. </w:t>
      </w:r>
      <w:r>
        <w:rPr>
          <w:rFonts w:cs="Arial" w:ascii="Arial" w:hAnsi="Arial"/>
          <w:color w:val="000000"/>
          <w:sz w:val="24"/>
        </w:rPr>
        <w:t xml:space="preserve">Encerrada a Palavra Livre, o Presidente passou à </w:t>
      </w:r>
      <w:r>
        <w:rPr>
          <w:rFonts w:cs="Arial" w:ascii="Arial" w:hAnsi="Arial"/>
          <w:color w:val="000000"/>
          <w:sz w:val="24"/>
          <w:u w:val="single"/>
        </w:rPr>
        <w:t>Explicação Pessoal</w:t>
      </w:r>
      <w:r>
        <w:rPr>
          <w:rFonts w:cs="Arial" w:ascii="Arial" w:hAnsi="Arial"/>
          <w:color w:val="000000"/>
          <w:sz w:val="24"/>
        </w:rPr>
        <w:t xml:space="preserve">. O </w:t>
      </w:r>
      <w:r>
        <w:rPr>
          <w:rFonts w:cs="Arial" w:ascii="Arial" w:hAnsi="Arial"/>
          <w:color w:val="000000"/>
          <w:sz w:val="24"/>
          <w:u w:val="single"/>
        </w:rPr>
        <w:t>vereador Luiz Roberto</w:t>
      </w:r>
      <w:r>
        <w:rPr>
          <w:rFonts w:cs="Arial" w:ascii="Arial" w:hAnsi="Arial"/>
          <w:color w:val="000000"/>
          <w:sz w:val="24"/>
        </w:rPr>
        <w:t xml:space="preserve">, falando sobre a recuperação do poço profundo, disse que tal problema tinha sido “uma bomba em cima de outra bomba”, já que a administração passada não tivera, segundo ele, a competência necessária para solucionar o problema de uma bomba d’água, o que fez com que o poço profundo deixasse de “funcionar”, e legou o problema, juntamente com a “bomba financeira”, à atual administração. O </w:t>
      </w:r>
      <w:r>
        <w:rPr>
          <w:rFonts w:cs="Arial" w:ascii="Arial" w:hAnsi="Arial"/>
          <w:color w:val="000000"/>
          <w:sz w:val="24"/>
          <w:u w:val="single"/>
        </w:rPr>
        <w:t>vereador Fábio Campanelli</w:t>
      </w:r>
      <w:r>
        <w:rPr>
          <w:rFonts w:cs="Arial" w:ascii="Arial" w:hAnsi="Arial"/>
          <w:color w:val="000000"/>
          <w:sz w:val="24"/>
        </w:rPr>
        <w:t xml:space="preserve"> justificou ao Sr. Anor Messias que não poderia estar presente na sexta-feira próxima à sessão solene em que lhe seria concedido o título de “Cidadão Bebedourense”. Parabenizou o Sr. Anor pelo título e o vereador Carlos Orpham pela vitória no processo eleitoral do diretório local do PT. O </w:t>
      </w:r>
      <w:r>
        <w:rPr>
          <w:rFonts w:cs="Arial" w:ascii="Arial" w:hAnsi="Arial"/>
          <w:color w:val="000000"/>
          <w:sz w:val="24"/>
          <w:u w:val="single"/>
        </w:rPr>
        <w:t>vereador Rubens Marcon</w:t>
      </w:r>
      <w:r>
        <w:rPr>
          <w:rFonts w:cs="Arial" w:ascii="Arial" w:hAnsi="Arial"/>
          <w:color w:val="000000"/>
          <w:sz w:val="24"/>
        </w:rPr>
        <w:t xml:space="preserve"> disse ao vereador Orpham que, embora achasse bom que apresentasse o requerimento sobre a obra na BBD 441, verificara pessoalmente a necessidade de a Prefeitura realizá-la. Discorreu sobre a obra. A </w:t>
      </w:r>
      <w:r>
        <w:rPr>
          <w:rFonts w:cs="Arial" w:ascii="Arial" w:hAnsi="Arial"/>
          <w:color w:val="000000"/>
          <w:sz w:val="24"/>
          <w:u w:val="single"/>
        </w:rPr>
        <w:t>vereadora Dr</w:t>
      </w:r>
      <w:r>
        <w:rPr>
          <w:rFonts w:cs="Arial" w:ascii="Arial" w:hAnsi="Arial"/>
          <w:color w:val="000000"/>
          <w:spacing w:val="-50"/>
          <w:sz w:val="24"/>
          <w:u w:val="single"/>
        </w:rPr>
        <w:t>.</w:t>
      </w:r>
      <w:r>
        <w:rPr>
          <w:rFonts w:cs="Arial" w:ascii="Arial" w:hAnsi="Arial"/>
          <w:color w:val="000000"/>
          <w:sz w:val="24"/>
          <w:u w:val="single"/>
        </w:rPr>
        <w:t>ª  Elisabete</w:t>
      </w:r>
      <w:r>
        <w:rPr>
          <w:rFonts w:cs="Arial" w:ascii="Arial" w:hAnsi="Arial"/>
          <w:color w:val="000000"/>
          <w:sz w:val="24"/>
        </w:rPr>
        <w:t xml:space="preserve"> disse ao vereador Basile que ele deveria pesquisar em seus livros o significado da palavra “megalomania”, que é, segundo ela, um sintoma psiquiátrico que não cabia na frase que ele proferiu, e afirmou que quem tinha megalomania era ele. Disse ainda que eram imensos e vários os buracos no trecho de calçamento da Chácara Furquim, e reafirmou que tal obra fora realizada com dinheiro público em propriedade privada. O </w:t>
      </w:r>
      <w:r>
        <w:rPr>
          <w:rFonts w:cs="Arial" w:ascii="Arial" w:hAnsi="Arial"/>
          <w:color w:val="000000"/>
          <w:sz w:val="24"/>
          <w:u w:val="single"/>
        </w:rPr>
        <w:t>vereador Gilberto Basile</w:t>
      </w:r>
      <w:r>
        <w:rPr>
          <w:rFonts w:cs="Arial" w:ascii="Arial" w:hAnsi="Arial"/>
          <w:color w:val="000000"/>
          <w:sz w:val="24"/>
        </w:rPr>
        <w:t xml:space="preserve">, trazendo à tribuna um exemplar do dicionário Aurélio, leu o significado do verbete “megalomania”, que significa </w:t>
      </w:r>
      <w:r>
        <w:rPr>
          <w:rFonts w:cs="Arial" w:ascii="Arial" w:hAnsi="Arial"/>
          <w:i/>
          <w:iCs/>
          <w:color w:val="000000"/>
          <w:sz w:val="24"/>
        </w:rPr>
        <w:t>mania de grandeza</w:t>
      </w:r>
      <w:r>
        <w:rPr>
          <w:rFonts w:cs="Arial" w:ascii="Arial" w:hAnsi="Arial"/>
          <w:color w:val="000000"/>
          <w:sz w:val="24"/>
        </w:rPr>
        <w:t xml:space="preserve">. Disse então à vereadora que seu discurso fora evasivo, com o intuito de desviar a atenção do foco principal, e que, como ela sempre fazia a coisa parecer maior do que era, era sim megalomaníaca. Voltou a falar sobre a obra e criticou a administração anterior por não tê-la realizado. O </w:t>
      </w:r>
      <w:r>
        <w:rPr>
          <w:rFonts w:cs="Arial" w:ascii="Arial" w:hAnsi="Arial"/>
          <w:color w:val="000000"/>
          <w:sz w:val="24"/>
          <w:u w:val="single"/>
        </w:rPr>
        <w:t>vereador Carlos Orpham</w:t>
      </w:r>
      <w:r>
        <w:rPr>
          <w:rFonts w:cs="Arial" w:ascii="Arial" w:hAnsi="Arial"/>
          <w:color w:val="000000"/>
          <w:sz w:val="24"/>
        </w:rPr>
        <w:t xml:space="preserve"> opinou que o Prefeito tem realizado obras que beneficiam nitidamente meia dúzia de pessoas, gente que tem poder aquisitivo, como o asfaltamento da rua marginal da Variant Hamleto Stamato, onde há uma mansão. Disse ao vereador Basile que não importava quantos sacos haviam sido usados na obra, e sim o conceito [político-administrativo da atual gestão], pois havia muitas casas “caindo” nos bairros. Opinou, por fim, que o governo municipal vinha “fazendo uma lambança”. Encerrada a Explicação Pessoal, o Presidente consultou o plenário sobre os pedidos feitos na Questão de Ordem Regimental. A </w:t>
      </w:r>
      <w:r>
        <w:rPr>
          <w:rFonts w:cs="Arial" w:ascii="Arial" w:hAnsi="Arial"/>
          <w:color w:val="000000"/>
          <w:sz w:val="24"/>
          <w:u w:val="single"/>
        </w:rPr>
        <w:t>vereadora Dr</w:t>
      </w:r>
      <w:r>
        <w:rPr>
          <w:rFonts w:cs="Arial" w:ascii="Arial" w:hAnsi="Arial"/>
          <w:color w:val="000000"/>
          <w:spacing w:val="-50"/>
          <w:sz w:val="24"/>
          <w:u w:val="single"/>
        </w:rPr>
        <w:t>.</w:t>
      </w:r>
      <w:r>
        <w:rPr>
          <w:rFonts w:cs="Arial" w:ascii="Arial" w:hAnsi="Arial"/>
          <w:color w:val="000000"/>
          <w:sz w:val="24"/>
          <w:u w:val="single"/>
        </w:rPr>
        <w:t>ª  Elisabete</w:t>
      </w:r>
      <w:r>
        <w:rPr>
          <w:rFonts w:cs="Arial" w:ascii="Arial" w:hAnsi="Arial"/>
          <w:color w:val="000000"/>
          <w:sz w:val="24"/>
        </w:rPr>
        <w:t xml:space="preserve"> solicitou questão de ordem e “pediu vistas” ao Projeto de Lei Complementar nº 18/2005, por ser muito extenso, ter muitas tabelas, e não tê-lo analisado no fim-de-semana porque não constava da pauta a expressão “regime de urgência”. O Presidente informou à vereadora Dr</w:t>
      </w:r>
      <w:r>
        <w:rPr>
          <w:rFonts w:cs="Arial" w:ascii="Arial" w:hAnsi="Arial"/>
          <w:color w:val="000000"/>
          <w:spacing w:val="-50"/>
          <w:sz w:val="24"/>
        </w:rPr>
        <w:t>.</w:t>
      </w:r>
      <w:r>
        <w:rPr>
          <w:rFonts w:cs="Arial" w:ascii="Arial" w:hAnsi="Arial"/>
          <w:color w:val="000000"/>
          <w:sz w:val="24"/>
        </w:rPr>
        <w:t xml:space="preserve">ª Elisabete que o momento oportuno para pedir vistas ao projeto seria durante sua discussão, e não naquele momento. O </w:t>
      </w:r>
      <w:r>
        <w:rPr>
          <w:rFonts w:cs="Arial" w:ascii="Arial" w:hAnsi="Arial"/>
          <w:color w:val="000000"/>
          <w:sz w:val="24"/>
          <w:u w:val="single"/>
        </w:rPr>
        <w:t>vereador Carlos Orpham</w:t>
      </w:r>
      <w:r>
        <w:rPr>
          <w:rFonts w:cs="Arial" w:ascii="Arial" w:hAnsi="Arial"/>
          <w:color w:val="000000"/>
          <w:sz w:val="24"/>
        </w:rPr>
        <w:t xml:space="preserve"> pediu questão de ordem e propôs a votação em separado dos pedidos feitos na Questão de Ordem, para que o plenário pudesse votar a favor ou não da inclusão do Projeto de Lei Complementar nº 18/2005 na Ordem do Dia. Com a anuência do plenário, o Presidente consultou-os em separado sobre os pedidos feitos na Questão de Ordem, passando a constar, da Ordem do Dia, o Projeto de Lei nº 110/2005 e a Moção nº 68/2005. O Presidente deu então início à </w:t>
      </w:r>
      <w:r>
        <w:rPr>
          <w:rFonts w:cs="Arial" w:ascii="Arial" w:hAnsi="Arial"/>
          <w:color w:val="000000"/>
          <w:sz w:val="24"/>
          <w:u w:val="single"/>
        </w:rPr>
        <w:t>Ordem do Dia</w:t>
      </w:r>
      <w:r>
        <w:rPr>
          <w:rFonts w:cs="Arial" w:ascii="Arial" w:hAnsi="Arial"/>
          <w:color w:val="000000"/>
          <w:sz w:val="24"/>
        </w:rPr>
        <w:t>, suspendendo momentaneamente a  sessão para que as Comissões Permanentes da Casa pudessem exarar seus pareceres sobre o Projeto de Lei nº 110/2005. Reaberta a sessão, e tendo as Comissões emitido pareceres pela legalidade, constitucionalidade e regularidade do Projeto de Lei nº 110/2005, o Presidente passou à sua discussão.</w:t>
      </w:r>
      <w:r>
        <w:rPr>
          <w:rFonts w:cs="Arial" w:ascii="Arial" w:hAnsi="Arial"/>
          <w:sz w:val="24"/>
        </w:rPr>
        <w:t xml:space="preserve"> </w:t>
      </w:r>
      <w:r>
        <w:rPr>
          <w:rFonts w:cs="Arial" w:ascii="Arial" w:hAnsi="Arial"/>
          <w:sz w:val="24"/>
          <w:u w:val="single"/>
        </w:rPr>
        <w:t>Projeto de Lei nº 110/2005, de autoria do Poder Executivo, que autoriza o Executivo a conceder subvenção à entidade do município de Bebedouro que especifica</w:t>
      </w:r>
      <w:r>
        <w:rPr>
          <w:rFonts w:cs="Arial" w:ascii="Arial" w:hAnsi="Arial"/>
          <w:sz w:val="24"/>
        </w:rPr>
        <w:t xml:space="preserve">. Aprovado, sem discussão, por unanimidade. </w:t>
      </w:r>
      <w:r>
        <w:rPr>
          <w:rFonts w:cs="Arial" w:ascii="Arial" w:hAnsi="Arial"/>
          <w:sz w:val="24"/>
          <w:u w:val="single"/>
        </w:rPr>
        <w:t>Projeto de Lei nº 93/2005, de autoria do Poder Executivo, que revoga a Lei Municipal nº 3.026, de 28 de setembro de 2000, que especifica</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entre coisas, que de modo algum poderia ter sido feita a doação de uma área institucional ao Lar do Idoso, razão pela qual não poderiam votar contra sua revogação, conforme informação dada pelo promotor Dr. Fábio. Advertiu, no entanto, que a entidade precisava de tal área, cuja permissão de uso poderia ser-lhe concedida pela Prefeitura. O </w:t>
      </w:r>
      <w:r>
        <w:rPr>
          <w:rFonts w:cs="Arial" w:ascii="Arial" w:hAnsi="Arial"/>
          <w:sz w:val="24"/>
          <w:u w:val="single"/>
        </w:rPr>
        <w:t>vereador Rubens Marcon</w:t>
      </w:r>
      <w:r>
        <w:rPr>
          <w:rFonts w:cs="Arial" w:ascii="Arial" w:hAnsi="Arial"/>
          <w:sz w:val="24"/>
        </w:rPr>
        <w:t xml:space="preserve"> ratificou as palavras do vereador Fábio, advertindo que tinham conseguido ao menos a promessa de que tal área seria cedida ao Lar do Idoso.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rPr>
        <w:t>ª  Elisabete</w:t>
      </w:r>
      <w:r>
        <w:rPr>
          <w:rFonts w:cs="Arial" w:ascii="Arial" w:hAnsi="Arial"/>
          <w:sz w:val="24"/>
        </w:rPr>
        <w:t xml:space="preserve"> observou que a área, a exemplo de outras, fora doada em 2000, na gestão de Edne José Piffer, no período compreendido entre a publicação e a vigência da Lei de Responsabilidade Fiscal, e entendia que, como não fora ela que aprovara sua doação, não tinha agora obrigação de aprovar sua revogação, e que o Executivo, se procurasse, encontraria outro meio de resolver o problema. Posicionou-se contra aquele e os outros projetos que revogavam a doação de áreas a entidades da cidade. O </w:t>
      </w:r>
      <w:r>
        <w:rPr>
          <w:rFonts w:cs="Arial" w:ascii="Arial" w:hAnsi="Arial"/>
          <w:sz w:val="24"/>
          <w:u w:val="single"/>
        </w:rPr>
        <w:t>vereador Dr. Archibaldo</w:t>
      </w:r>
      <w:r>
        <w:rPr>
          <w:rFonts w:cs="Arial" w:ascii="Arial" w:hAnsi="Arial"/>
          <w:sz w:val="24"/>
        </w:rPr>
        <w:t xml:space="preserve"> disse que a situação era irreversível, que não poderiam ignorar a Lei de Responsabilidade Fiscal, pois as entidades não tinham sequer lavrado a escritura de propriedade das áreas e algumas nem haviam cumprido o estabelecido na lei de doação, ou seja, iniciar a construção de alguma obra. Observou ainda que, se votassem contra o projeto, poderiam ser judicialmente responsabilizados no futuro, e que havia a possibilidade de se permitir o uso de tais áreas. O </w:t>
      </w:r>
      <w:r>
        <w:rPr>
          <w:rFonts w:cs="Arial" w:ascii="Arial" w:hAnsi="Arial"/>
          <w:sz w:val="24"/>
          <w:u w:val="single"/>
        </w:rPr>
        <w:t>vereador Gilberto Basile</w:t>
      </w:r>
      <w:r>
        <w:rPr>
          <w:rFonts w:cs="Arial" w:ascii="Arial" w:hAnsi="Arial"/>
          <w:sz w:val="24"/>
        </w:rPr>
        <w:t xml:space="preserve"> disse à vereadora Dr.ª  Elisabete que seu discurso não tinha “tese de sustentabilidade”, já que era irreal sua informação de que a doação da área teria ocorrido no “vacatio legis”, pois aquela tinha ocorrido em plena vigência da Lei de Responsabilidade Fiscal. Disse-lhe ainda que não era de fato obrigada a votar a favor do projeto, porém era responsável por seus atos, e que, se houvesse um inquérito civil pelo fato de votarem contra a revogação da área, ele não seria sujeito passivo da ação. Salientou a inevitabilidade de revogarem a doação da área, para não obstruírem o ordenamento legal e jurídico. No encaminhamento, o </w:t>
      </w:r>
      <w:r>
        <w:rPr>
          <w:rFonts w:cs="Arial" w:ascii="Arial" w:hAnsi="Arial"/>
          <w:sz w:val="24"/>
          <w:u w:val="single"/>
        </w:rPr>
        <w:t>vereador Edson Pereira, líder do PTB</w:t>
      </w:r>
      <w:r>
        <w:rPr>
          <w:rFonts w:cs="Arial" w:ascii="Arial" w:hAnsi="Arial"/>
          <w:sz w:val="24"/>
        </w:rPr>
        <w:t xml:space="preserve">, disse que o promotor havia deixado claro que a situação das entidades que já possuíam a escritura era diferente das que não a possuíam, como o Lar do Idoso, e que estas estavam impossibilitadas de lavrar a escritura porque a doação das áreas fora feita durante a vigência da Lei de Responsabilidade Fiscal, não porque eram áreas institucionais. Disse ainda que o Lar do Idoso receberia permissão de uso da área. O </w:t>
      </w:r>
      <w:r>
        <w:rPr>
          <w:rFonts w:cs="Arial" w:ascii="Arial" w:hAnsi="Arial"/>
          <w:sz w:val="24"/>
          <w:u w:val="single"/>
        </w:rPr>
        <w:t>vereador Luiz Roberto, líder do Governo</w:t>
      </w:r>
      <w:r>
        <w:rPr>
          <w:rFonts w:cs="Arial" w:ascii="Arial" w:hAnsi="Arial"/>
          <w:sz w:val="24"/>
        </w:rPr>
        <w:t xml:space="preserve">, disse que votaria a favor do projeto não porque queria tomar a área da entidade, já que isto seria uma incoerência de sua parte, pois havia participado de muitas campanhas para que a obra fosse erguida, e sim porque não poderia contrariar a lei. O </w:t>
      </w:r>
      <w:r>
        <w:rPr>
          <w:rFonts w:cs="Arial" w:ascii="Arial" w:hAnsi="Arial"/>
          <w:sz w:val="24"/>
          <w:u w:val="single"/>
        </w:rPr>
        <w:t>vereador Rubens Marcon, líder do PMDB</w:t>
      </w:r>
      <w:r>
        <w:rPr>
          <w:rFonts w:cs="Arial" w:ascii="Arial" w:hAnsi="Arial"/>
          <w:sz w:val="24"/>
        </w:rPr>
        <w:t xml:space="preserve">, disse que não estavam tirando doce de criança nem chutando bengala de velhinho, e sim tentando “legalizar” uma situação irregular, advertindo que, se havia algo errado, tinham o dever de consertá-lo.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rPr>
        <w:t>ª  Elisabete, líder do PT</w:t>
      </w:r>
      <w:r>
        <w:rPr>
          <w:rFonts w:cs="Arial" w:ascii="Arial" w:hAnsi="Arial"/>
          <w:sz w:val="24"/>
        </w:rPr>
        <w:t xml:space="preserve">, disse ao vereador Gilberto Basile que, se um dia tivesse de responder a algum inquérito, gostaria que fosse por um motivo daqueles, ou seja, por tentar defender coisas de pessoas que nada tinham a ver com ela e nas quais não levava vantagem alguma, e não, como já havia acontecido com alguns, por um motivo vexatório, que os obrigava a abaixar a cabeça. Observou ainda que eles, vereadores, não deveriam ter medo, andar de cabeça baixa, e disse ao vereador Basile que megalomaníaco era quem gostava de aparecer, que, se ela era megalomaníaca, ele também o era. O </w:t>
      </w:r>
      <w:r>
        <w:rPr>
          <w:rFonts w:cs="Arial" w:ascii="Arial" w:hAnsi="Arial"/>
          <w:sz w:val="24"/>
          <w:u w:val="single"/>
        </w:rPr>
        <w:t>vereador Gilberto Basile, líder do PFL</w:t>
      </w:r>
      <w:r>
        <w:rPr>
          <w:rFonts w:cs="Arial" w:ascii="Arial" w:hAnsi="Arial"/>
          <w:sz w:val="24"/>
        </w:rPr>
        <w:t xml:space="preserve">, criticou a vereadora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rPr>
        <w:t xml:space="preserve">ª </w:t>
      </w:r>
      <w:r>
        <w:rPr>
          <w:rFonts w:cs="Arial" w:ascii="Arial" w:hAnsi="Arial"/>
          <w:sz w:val="24"/>
        </w:rPr>
        <w:t xml:space="preserve">Elisabete por ter usado o encaminhamento para falar de assuntos alheios à discussão do projeto, e reiterou seu posicionamento quanto à necessidade de aprovarem o projeto. Aprovado por sete votos, votando contrariamente os vereadores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rPr>
        <w:t xml:space="preserve">ª </w:t>
      </w:r>
      <w:r>
        <w:rPr>
          <w:rFonts w:cs="Arial" w:ascii="Arial" w:hAnsi="Arial"/>
          <w:sz w:val="24"/>
        </w:rPr>
        <w:t xml:space="preserve"> Elisabete e Carlos Orpham. Na justificativa de voto, o </w:t>
      </w:r>
      <w:r>
        <w:rPr>
          <w:rFonts w:cs="Arial" w:ascii="Arial" w:hAnsi="Arial"/>
          <w:sz w:val="24"/>
          <w:u w:val="single"/>
        </w:rPr>
        <w:t>vereador Carlos Orpham</w:t>
      </w:r>
      <w:r>
        <w:rPr>
          <w:rFonts w:cs="Arial" w:ascii="Arial" w:hAnsi="Arial"/>
          <w:sz w:val="24"/>
        </w:rPr>
        <w:t xml:space="preserve"> disse que votara contra o projeto porque, embora não fosse advogado nem dono da verdade, cria que uma lei inconstitucional não tinha efeito, que só poderiam revogar uma lei que estivesse em vigência, e que, se havia irregularidade na lei que doou a área, não deveria ela ter vindo à Casa para ser revogada, e sim ser discutida judicialmente. </w:t>
      </w:r>
      <w:r>
        <w:rPr>
          <w:rFonts w:cs="Arial" w:ascii="Arial" w:hAnsi="Arial"/>
          <w:sz w:val="24"/>
          <w:u w:val="single"/>
        </w:rPr>
        <w:t>Projeto de Lei nº 102/2005, de autoria do Poder Executivo, que dispõe sobre a obrigatoriedade de notificação de todos os acidentes de trabalho que as unidades de pronto-atendimento médico atenderem, ao Centro de Referência em Saúde do Trabalhador, que especifica e dá outras providências</w:t>
      </w:r>
      <w:r>
        <w:rPr>
          <w:rFonts w:cs="Arial" w:ascii="Arial" w:hAnsi="Arial"/>
          <w:sz w:val="24"/>
        </w:rPr>
        <w:t xml:space="preserve">. </w:t>
      </w:r>
      <w:r>
        <w:rPr>
          <w:rFonts w:cs="Arial" w:ascii="Arial" w:hAnsi="Arial"/>
          <w:sz w:val="24"/>
          <w:u w:val="single"/>
        </w:rPr>
        <w:t>Projeto de Lei nº 95/2005, de autoria do vereador Gilberto Basile – PFL, que institui no âmbito do município o “Dia de Louvor” a São Sebastião, que especifica</w:t>
      </w:r>
      <w:r>
        <w:rPr>
          <w:rFonts w:cs="Arial" w:ascii="Arial" w:hAnsi="Arial"/>
          <w:sz w:val="24"/>
        </w:rPr>
        <w:t xml:space="preserve">. O </w:t>
      </w:r>
      <w:r>
        <w:rPr>
          <w:rFonts w:cs="Arial" w:ascii="Arial" w:hAnsi="Arial"/>
          <w:sz w:val="24"/>
          <w:u w:val="single"/>
        </w:rPr>
        <w:t>vereador Gilberto Basile</w:t>
      </w:r>
      <w:r>
        <w:rPr>
          <w:rFonts w:cs="Arial" w:ascii="Arial" w:hAnsi="Arial"/>
          <w:sz w:val="24"/>
        </w:rPr>
        <w:t xml:space="preserve"> solicitou questão de ordem e pediu, na condição de relator da Comissão de Justiça e Redação, vistas ao projeto, para que pudesse apresentar-lhe uma emenda. O Presidente concedeu vistas ao projeto ao vereador Gilberto Basile. </w:t>
      </w:r>
      <w:r>
        <w:rPr>
          <w:rFonts w:cs="Arial" w:ascii="Arial" w:hAnsi="Arial"/>
          <w:sz w:val="24"/>
          <w:u w:val="single"/>
        </w:rPr>
        <w:t>Veto Total ao Autógrafo de Lei Complementar nº 27/2005, referente ao Projeto de Lei Complementar nº 13/2005, de autoria do vereador Rubens Marcon – PMDB, que dá nova redação ao parágrafo 2º do artigo 187 da Lei nº 2.131, de 26 de setembro de 1991, e dá outras providência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se que o veto tinha caráter político, e não jurídico, razão pela qual pedia que votassem contra ele. O </w:t>
      </w:r>
      <w:r>
        <w:rPr>
          <w:rFonts w:cs="Arial" w:ascii="Arial" w:hAnsi="Arial"/>
          <w:sz w:val="24"/>
          <w:u w:val="single"/>
        </w:rPr>
        <w:t>vereador Carlos Orpham</w:t>
      </w:r>
      <w:r>
        <w:rPr>
          <w:rFonts w:cs="Arial" w:ascii="Arial" w:hAnsi="Arial"/>
          <w:sz w:val="24"/>
        </w:rPr>
        <w:t xml:space="preserve"> posicionou-se contra o veto, não só por coerência, já que havia votado a favor do projeto, mas também por concordar com o argumento do vereador Marcon de que o veto tinha caráter político. Derrubado por sete votos, votando a favor do veto os vereadores Edson Pereira e Paulo Visoná. </w:t>
      </w:r>
      <w:r>
        <w:rPr>
          <w:rFonts w:cs="Arial" w:ascii="Arial" w:hAnsi="Arial"/>
          <w:sz w:val="24"/>
          <w:u w:val="single"/>
        </w:rPr>
        <w:t>Projeto de Lei nº 95/2005, de autoria do vereador Gilberto Basile – PFL, que institui, no âmbito do município, o “Dia de Louvor a São Sebastião”, que especifica</w:t>
      </w:r>
      <w:r>
        <w:rPr>
          <w:rFonts w:cs="Arial" w:ascii="Arial" w:hAnsi="Arial"/>
          <w:sz w:val="24"/>
        </w:rPr>
        <w:t xml:space="preserve">. Na discussão, o </w:t>
      </w:r>
      <w:r>
        <w:rPr>
          <w:rFonts w:cs="Arial" w:ascii="Arial" w:hAnsi="Arial"/>
          <w:sz w:val="24"/>
          <w:u w:val="single"/>
        </w:rPr>
        <w:t>vereador Gilberto Basile</w:t>
      </w:r>
      <w:r>
        <w:rPr>
          <w:rFonts w:cs="Arial" w:ascii="Arial" w:hAnsi="Arial"/>
          <w:sz w:val="24"/>
        </w:rPr>
        <w:t xml:space="preserve"> disse que era com emoção que defendia a aprovação do projeto, para cuja apresentação precisou superar algumas dificuldades. Discorreu sobre o plebiscito promovido por Cel. João Manoel, quando ficou decidido que o padroeiro de Bebedouro seria São João Batista, e não mais São Sebastião. Disse ainda que o “Dia de Louvor a São Sebastião” era fruto, entre outras coisas, do trabalho incansável da Sr</w:t>
      </w:r>
      <w:r>
        <w:rPr>
          <w:rFonts w:cs="Arial" w:ascii="Arial" w:hAnsi="Arial"/>
          <w:spacing w:val="-50"/>
          <w:sz w:val="24"/>
        </w:rPr>
        <w:t>.</w:t>
      </w:r>
      <w:r>
        <w:rPr>
          <w:rFonts w:cs="Arial" w:ascii="Arial" w:hAnsi="Arial"/>
          <w:sz w:val="24"/>
          <w:vertAlign w:val="superscript"/>
        </w:rPr>
        <w:t>a</w:t>
      </w:r>
      <w:r>
        <w:rPr>
          <w:rFonts w:cs="Arial" w:ascii="Arial" w:hAnsi="Arial"/>
          <w:sz w:val="24"/>
        </w:rPr>
        <w:t xml:space="preserve"> Celeste Bonemer, presente na Casa, e que havia uma disposição, por parte da família Perrone, de levantar uma capela a São Sebastião no bairro Jardim Eldorado. Pediu a aprovação do projeto. O </w:t>
      </w:r>
      <w:r>
        <w:rPr>
          <w:rFonts w:cs="Arial" w:ascii="Arial" w:hAnsi="Arial"/>
          <w:sz w:val="24"/>
          <w:u w:val="single"/>
        </w:rPr>
        <w:t>vereador Luiz Roberto</w:t>
      </w:r>
      <w:r>
        <w:rPr>
          <w:rFonts w:cs="Arial" w:ascii="Arial" w:hAnsi="Arial"/>
          <w:sz w:val="24"/>
        </w:rPr>
        <w:t xml:space="preserve"> recordou uma conversa que teve com Dona Celeste, quando esta lhe falou de seu sonho de ver erguida em Bebedouro uma capela a São Sebastião. Disse ainda que o “Dia de Louvor a São João” resgatava uma parte de nossa história, e que seria com alegria que votaria a favor da propositura. O </w:t>
      </w:r>
      <w:r>
        <w:rPr>
          <w:rFonts w:cs="Arial" w:ascii="Arial" w:hAnsi="Arial"/>
          <w:sz w:val="24"/>
          <w:u w:val="single"/>
        </w:rPr>
        <w:t>vereador Celso Romero</w:t>
      </w:r>
      <w:r>
        <w:rPr>
          <w:rFonts w:cs="Arial" w:ascii="Arial" w:hAnsi="Arial"/>
          <w:sz w:val="24"/>
        </w:rPr>
        <w:t xml:space="preserve">, disse que, não obstante sua ideologia espírita, respeitava todas as demais religiões e louvava todas as pessoas que cultivavam coisas boas, como as atividades religiosas, pois achava preferível investir nas religiões que em outras coisas, pois todas levavam a Deus. O </w:t>
      </w:r>
      <w:r>
        <w:rPr>
          <w:rFonts w:cs="Arial" w:ascii="Arial" w:hAnsi="Arial"/>
          <w:sz w:val="24"/>
          <w:u w:val="single"/>
        </w:rPr>
        <w:t>vereador Carlos Orpham</w:t>
      </w:r>
      <w:r>
        <w:rPr>
          <w:rFonts w:cs="Arial" w:ascii="Arial" w:hAnsi="Arial"/>
          <w:sz w:val="24"/>
        </w:rPr>
        <w:t xml:space="preserve"> disse que aquela não era apenas uma questão religiosa, mas também histórica, sobre cuja importância discorreu. No encaminhamento, o </w:t>
      </w:r>
      <w:r>
        <w:rPr>
          <w:rFonts w:cs="Arial" w:ascii="Arial" w:hAnsi="Arial"/>
          <w:sz w:val="24"/>
          <w:u w:val="single"/>
        </w:rPr>
        <w:t>vereador Gilberto Basile</w:t>
      </w:r>
      <w:r>
        <w:rPr>
          <w:rFonts w:cs="Arial" w:ascii="Arial" w:hAnsi="Arial"/>
          <w:sz w:val="24"/>
        </w:rPr>
        <w:t xml:space="preserve"> disse que o vereador Carlos Orpham fora o primeiro a estender-lhe a mão para a formulação da propositura, ao qual pediu que se sentisse subscritor desta também e desculpas por ter se esquecido de incluí-lo como seu co-autor. Aprovado por oito votos, votando contrariamente o vereador Edson Pereira. </w:t>
      </w:r>
      <w:r>
        <w:rPr>
          <w:rFonts w:cs="Arial" w:ascii="Arial" w:hAnsi="Arial"/>
          <w:sz w:val="24"/>
          <w:u w:val="single"/>
        </w:rPr>
        <w:t>Projeto de Lei nº 108/2005, de autoria da Mesa Diretora, que dispõe sobre abertura de crédito especial no valor de R$ 12.000,00 (doze mil reais) que especifica</w:t>
      </w:r>
      <w:r>
        <w:rPr>
          <w:rFonts w:cs="Arial" w:ascii="Arial" w:hAnsi="Arial"/>
          <w:sz w:val="24"/>
        </w:rPr>
        <w:t xml:space="preserve">. Aprovado, sem discussão, por oito votos, ausente do plenário o vereador Gilberto Basile. </w:t>
      </w:r>
      <w:r>
        <w:rPr>
          <w:rFonts w:cs="Arial" w:ascii="Arial" w:hAnsi="Arial"/>
          <w:sz w:val="24"/>
          <w:u w:val="single"/>
        </w:rPr>
        <w:t>Projeto de Lei nº 109/2005, de autoria do vereador Carlos Orpham – PT, que declara de utilidade pública a entidade que especifica. (Grupo Escoteiro SOL &amp; LUA</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informou que, embora Jorge Caran, que era escoteiro havia setenta anos e trabalhava com cento e cinqüenta crianças, achasse desnecessário declarar de utilidade pública a entidade, porque cobrava tarifas das crianças para subsidiar as atividades, como acampamentos, ele, Orpham, não via problema em declarar de utilidade pública a entidade, pois esta condição era pré-requisito para que pudesse conseguir subvenções. Pediu a aprovação do projeto. O </w:t>
      </w:r>
      <w:r>
        <w:rPr>
          <w:rFonts w:cs="Arial" w:ascii="Arial" w:hAnsi="Arial"/>
          <w:sz w:val="24"/>
          <w:u w:val="single"/>
        </w:rPr>
        <w:t>vereador Luiz Roberto</w:t>
      </w:r>
      <w:r>
        <w:rPr>
          <w:rFonts w:cs="Arial" w:ascii="Arial" w:hAnsi="Arial"/>
          <w:sz w:val="24"/>
        </w:rPr>
        <w:t xml:space="preserve"> discorreu sobre o domingo de acampamento de escoteiros ocorrido em Bebedouro, do qual participaram onze cidades, e salientou a importância de se investir em crianças. Aprovado por oito votos, ausente do plenário o vereador Gilberto Basile. </w:t>
      </w:r>
      <w:r>
        <w:rPr>
          <w:rFonts w:cs="Arial" w:ascii="Arial" w:hAnsi="Arial"/>
          <w:sz w:val="24"/>
          <w:u w:val="single"/>
        </w:rPr>
        <w:t>Projeto de Resolução nº 14/2005, de autoria da Mesa Diretora, que altera dispositivos das Resoluções nº 50/2002 e 70/2003, que especifica</w:t>
      </w:r>
      <w:r>
        <w:rPr>
          <w:rFonts w:cs="Arial" w:ascii="Arial" w:hAnsi="Arial"/>
          <w:sz w:val="24"/>
        </w:rPr>
        <w:t>. Aprovado, sem discussão, por sete votos, ausentes do plenário os vereadores Gilberto Basile e Dr</w:t>
      </w:r>
      <w:r>
        <w:rPr>
          <w:rFonts w:cs="Arial" w:ascii="Arial" w:hAnsi="Arial"/>
          <w:spacing w:val="-50"/>
          <w:sz w:val="24"/>
        </w:rPr>
        <w:t>.</w:t>
      </w:r>
      <w:r>
        <w:rPr>
          <w:rFonts w:cs="Arial" w:ascii="Arial" w:hAnsi="Arial"/>
          <w:sz w:val="24"/>
        </w:rPr>
        <w:t xml:space="preserve">ª  </w:t>
      </w:r>
      <w:r>
        <w:rPr>
          <w:rFonts w:cs="Arial" w:ascii="Arial" w:hAnsi="Arial"/>
          <w:color w:val="000000"/>
          <w:sz w:val="24"/>
        </w:rPr>
        <w:t xml:space="preserve">Elisabete. </w:t>
      </w:r>
      <w:r>
        <w:rPr>
          <w:rFonts w:cs="Arial" w:ascii="Arial" w:hAnsi="Arial"/>
          <w:sz w:val="24"/>
          <w:u w:val="single"/>
        </w:rPr>
        <w:t>Requerimento nº 181/2005, de autoria do vereador Carlos Orpham – PT, requerendo à Mesa que seja oficiado ao Prefeito Municipal para que nos informe a quem pertence a propriedade particular da Avenida Lourenço Santim, localizada a uns 200 (duzentos) metros do acesso à Rodovia Brigadeiro Faria Lima, onde funcionários da Prefeitura, em horário de expediente regular da Prefeitura, executavam serviços no último dia 06 de setembro, entre os quais o diretor do Departamento Municipal de Engenharia e pelo menos um operário reconhecido, e, também, nos informe se o respectivo serviço é voltado à municipalidade e, caso seja, que tipo de trabalho vinha sendo ou foi realizado no local, qual o seu custo aos cofres públicos, qual a finalidade do empreendimento e por qual razão não foi colocada placa informativa sobre a obra pública</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embora já tivesse abordado a questão em sua fala na Palavra Livre, queria reafirmar a importância de a esclarecerem, pois havia em torno dela alguns problemas, como a pendência judicial entre o proprietário da terra e a empresa Triângulo do Sol. O </w:t>
      </w:r>
      <w:r>
        <w:rPr>
          <w:rFonts w:cs="Arial" w:ascii="Arial" w:hAnsi="Arial"/>
          <w:sz w:val="24"/>
          <w:u w:val="single"/>
        </w:rPr>
        <w:t>vereador Fábio Campanelli</w:t>
      </w:r>
      <w:r>
        <w:rPr>
          <w:rFonts w:cs="Arial" w:ascii="Arial" w:hAnsi="Arial"/>
          <w:sz w:val="24"/>
        </w:rPr>
        <w:t xml:space="preserve"> recordou a inundação que houve no local no final do ano anterior, e disse que, já que o engenheiro Norberto lhes dera explicações sobre a obra e o vereador Rubens Marcon a tinha verificado </w:t>
      </w:r>
      <w:r>
        <w:rPr>
          <w:rFonts w:cs="Arial" w:ascii="Arial" w:hAnsi="Arial"/>
          <w:i/>
          <w:iCs/>
          <w:sz w:val="24"/>
        </w:rPr>
        <w:t>in loco</w:t>
      </w:r>
      <w:r>
        <w:rPr>
          <w:rFonts w:cs="Arial" w:ascii="Arial" w:hAnsi="Arial"/>
          <w:sz w:val="24"/>
        </w:rPr>
        <w:t xml:space="preserve">, não via a necessidade do requerimento. No encaminhamento, o </w:t>
      </w:r>
      <w:r>
        <w:rPr>
          <w:rFonts w:cs="Arial" w:ascii="Arial" w:hAnsi="Arial"/>
          <w:sz w:val="24"/>
          <w:u w:val="single"/>
        </w:rPr>
        <w:t>vereador Rubens Marcon</w:t>
      </w:r>
      <w:r>
        <w:rPr>
          <w:rFonts w:cs="Arial" w:ascii="Arial" w:hAnsi="Arial"/>
          <w:sz w:val="24"/>
        </w:rPr>
        <w:t xml:space="preserve"> disse que realmente estivera no local, e que não sabia o benefício que o proprietário teria com a obra, sem a qual havia o risco de a ponte cair. Convidou o vereador Orpham a irem juntos verificar a obra, sobre a qual prestou outras informações. Rejeitado, incluído voto de desempate do Presidente, por cinco votos, votando favoravelmente ao requerimento os vereadores Carlos Orpham, Dr</w:t>
      </w:r>
      <w:r>
        <w:rPr>
          <w:rFonts w:cs="Arial" w:ascii="Arial" w:hAnsi="Arial"/>
          <w:spacing w:val="-50"/>
          <w:sz w:val="24"/>
        </w:rPr>
        <w:t>.</w:t>
      </w:r>
      <w:r>
        <w:rPr>
          <w:rFonts w:cs="Arial" w:ascii="Arial" w:hAnsi="Arial"/>
          <w:sz w:val="24"/>
        </w:rPr>
        <w:t xml:space="preserve">ª Elisabete, Gilberto Basile e Rubens Marcon, e estando ausente do plenário o vereador Dr. Archibaldo. </w:t>
      </w:r>
      <w:r>
        <w:rPr>
          <w:rFonts w:cs="Arial" w:ascii="Arial" w:hAnsi="Arial"/>
          <w:sz w:val="24"/>
          <w:u w:val="single"/>
        </w:rPr>
        <w:t>Requerimento nº 182/2005, de autoria do vereador Rubens Marcon – PMDB, requerendo à Mesa que seja agendada para o próximo dia 06 de outubro, às 20h, no recinto da Câmara Municipal de Bebedouro, uma audiência pública com a finalidade específica de se debater sobre o referendo no qual o eleitorado brasileiro responderá, através da urna eletrônica, se o comércio de armas e munições deve continuar existindo no país ou, ao contrário, se esse comércio deve acabar</w:t>
      </w:r>
      <w:r>
        <w:rPr>
          <w:rStyle w:val="Emphasis"/>
          <w:rFonts w:cs="Arial" w:ascii="Arial" w:hAnsi="Arial"/>
          <w:i w:val="false"/>
          <w:iCs w:val="false"/>
          <w:sz w:val="24"/>
          <w:szCs w:val="17"/>
          <w:lang w:val="pt-PT"/>
        </w:rPr>
        <w:t>.</w:t>
      </w:r>
      <w:r>
        <w:rPr>
          <w:rFonts w:cs="Arial" w:ascii="Arial" w:hAnsi="Arial"/>
          <w:sz w:val="24"/>
          <w:lang w:val="pt-PT"/>
        </w:rPr>
        <w:t xml:space="preserve"> Na discussão, o </w:t>
      </w:r>
      <w:r>
        <w:rPr>
          <w:rFonts w:cs="Arial" w:ascii="Arial" w:hAnsi="Arial"/>
          <w:sz w:val="24"/>
          <w:u w:val="single"/>
          <w:lang w:val="pt-PT"/>
        </w:rPr>
        <w:t>vereador Rubens Marcon</w:t>
      </w:r>
      <w:r>
        <w:rPr>
          <w:rFonts w:cs="Arial" w:ascii="Arial" w:hAnsi="Arial"/>
          <w:sz w:val="24"/>
          <w:lang w:val="pt-PT"/>
        </w:rPr>
        <w:t xml:space="preserve"> disse que a população não estava informada sobre o referendo, e que a audiência pública poderia ajudar a elucidar a questão. O </w:t>
      </w:r>
      <w:r>
        <w:rPr>
          <w:rFonts w:cs="Arial" w:ascii="Arial" w:hAnsi="Arial"/>
          <w:sz w:val="24"/>
          <w:u w:val="single"/>
          <w:lang w:val="pt-PT"/>
        </w:rPr>
        <w:t>vereador Gilberto Basile</w:t>
      </w:r>
      <w:r>
        <w:rPr>
          <w:rFonts w:cs="Arial" w:ascii="Arial" w:hAnsi="Arial"/>
          <w:sz w:val="24"/>
          <w:lang w:val="pt-PT"/>
        </w:rPr>
        <w:t xml:space="preserve"> disse que, embora fosse favorável ao requerimento, tinha a ligeira impressão, já que o processo era regulado pelo Código Eleitoral, de que havia a proibição de se discutir publicamente a questão. Sugeriu que consultassem </w:t>
      </w:r>
      <w:r>
        <w:rPr>
          <w:rFonts w:cs="Arial" w:ascii="Arial" w:hAnsi="Arial"/>
          <w:color w:val="FF0000"/>
          <w:sz w:val="24"/>
          <w:lang w:val="pt-PT"/>
        </w:rPr>
        <w:t>o Sr. Shinso Yokoyama, bacharel do Cartório Eleitoral em Bebedouro</w:t>
      </w:r>
      <w:r>
        <w:rPr>
          <w:rFonts w:cs="Arial" w:ascii="Arial" w:hAnsi="Arial"/>
          <w:sz w:val="24"/>
          <w:lang w:val="pt-PT"/>
        </w:rPr>
        <w:t xml:space="preserve">, sobre a questão. Aprovado por oito votos, ausente do plenário o vereador Dr. Archibaldo. </w:t>
      </w:r>
      <w:r>
        <w:rPr>
          <w:rFonts w:cs="Arial" w:ascii="Arial" w:hAnsi="Arial"/>
          <w:sz w:val="24"/>
          <w:u w:val="single"/>
        </w:rPr>
        <w:t>Requerimento nº 183/2005, de autoria do vereador Luiz Roberto dos Santos – PMDB, requerendo à Mesa que seja oficiado ao diretor do Departamento Municipal do Meio Ambiente, Sr. Dorcides de Jesus Dezem, para que nos informe como o Departamento vem agindo frente às queimadas em plantios de cana-de-açúcar no nosso território, visto que, conforme matéria publicada recentemente em jornal de grande circulação no nosso estado em anexo, os focos detectados aumentaram bastante em relação ao ano passado, uma vez que, embora ainda seja uma prática legalmente permitida, sua aplicação exige cuidados e prevê a obediência de determinados critérios</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disse que o que o motivara a formular o requerimento fora o recebimento de muitas reclamações sobre as queimadas de cana no município, e que há uma lei municipal regulamentando tal prática, que ainda é legalmente permitida e vem sendo gradativamente reduzida, à exceção de Bebedouro, onde vem aumentando. Aprovado por oito votos, ausente do plenário o vereador Dr. Archibaldo. Com a anuência do plenário, o Presidente colocou em bloco a discussão e a votação das moções em pauta. </w:t>
      </w:r>
      <w:r>
        <w:rPr>
          <w:rFonts w:cs="Arial" w:ascii="Arial" w:hAnsi="Arial"/>
          <w:sz w:val="24"/>
          <w:u w:val="single"/>
        </w:rPr>
        <w:t>Moções de autoria do vereador Rubens Marcon – PMDB – nº 64/2005, solicitando à Mesa que seja dada ciência ao ECAD – Escritório Central de Arrecadação e Distribuição – da MOÇÃO DE REPÚDIO pela sua atuação descabida e que vem provocando a insatisfação do comércio de nosso município quando aplica multas que podem até ser constitucionais, mas entende-se por imorais, pois realçam a bitributação sobre os direitos autorais</w:t>
      </w:r>
      <w:r>
        <w:rPr>
          <w:rFonts w:cs="Arial" w:ascii="Arial" w:hAnsi="Arial"/>
          <w:sz w:val="24"/>
        </w:rPr>
        <w:t xml:space="preserve">; </w:t>
      </w:r>
      <w:r>
        <w:rPr>
          <w:rFonts w:cs="Arial" w:ascii="Arial" w:hAnsi="Arial"/>
          <w:i/>
          <w:iCs/>
          <w:sz w:val="24"/>
          <w:u w:val="single"/>
        </w:rPr>
        <w:t>nº 65/2005, solicitando à Mesa que seja dada ciência ao governador do Estado de São Paulo, Ex</w:t>
      </w:r>
      <w:r>
        <w:rPr>
          <w:rFonts w:cs="Arial" w:ascii="Arial" w:hAnsi="Arial"/>
          <w:i/>
          <w:iCs/>
          <w:spacing w:val="-60"/>
          <w:sz w:val="24"/>
          <w:u w:val="single"/>
        </w:rPr>
        <w:t>.</w:t>
      </w:r>
      <w:r>
        <w:rPr>
          <w:rFonts w:cs="Arial" w:ascii="Arial" w:hAnsi="Arial"/>
          <w:i/>
          <w:iCs/>
          <w:sz w:val="24"/>
          <w:u w:val="single"/>
          <w:vertAlign w:val="superscript"/>
        </w:rPr>
        <w:t xml:space="preserve">mo </w:t>
      </w:r>
      <w:r>
        <w:rPr>
          <w:rFonts w:cs="Arial" w:ascii="Arial" w:hAnsi="Arial"/>
          <w:i/>
          <w:iCs/>
          <w:sz w:val="24"/>
          <w:u w:val="single"/>
        </w:rPr>
        <w:t>Dr. Geraldo Alckmin, e ao secretário da Educação do Estado, Exmo. Sr. Gabriel Chalita, da MOÇÃO DE APELO para que, na elevada prerrogativa dos cargos que ocupam e, logicamente, pela meta que ambicionam para a Educação no Estado, atendam ao pedido dos alunos, dos pais colaboradores, dos voluntários e da direção da Escola Estadual Abílio Alves Marques de Bebedouro, envidando esforços para que os instrumentos musicais para a formação de uma fanfarra escolar sejam adquiridos e, assim, proporcione possibilidades de engrandecimento de um Programa Escola da Família, que já vem se destacando positivamente</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falando da Moção nº 64/2005, demonstrou indignação com a atuação do ECAD, afirmando que o órgão cobra até pelo som veiculado em festas juninas, casamento, motéis, etc., e que está instalado o “pedágio sonoro”. Pediu a aprovação da moção. O </w:t>
      </w:r>
      <w:r>
        <w:rPr>
          <w:rFonts w:cs="Arial" w:ascii="Arial" w:hAnsi="Arial"/>
          <w:sz w:val="24"/>
          <w:u w:val="single"/>
        </w:rPr>
        <w:t>vereador Luiz Roberto</w:t>
      </w:r>
      <w:r>
        <w:rPr>
          <w:rFonts w:cs="Arial" w:ascii="Arial" w:hAnsi="Arial"/>
          <w:sz w:val="24"/>
        </w:rPr>
        <w:t xml:space="preserve"> reforçou o repúdio apresentado pelo vereador Marcon ao ECAD, afirmando já ter havido casos em que a taxa cobrada pelo ECAD fora superior à cobrada pelo próprio cantor. Opinou que era um absurdo o ECAD cobrar pelo som veiculado em eventos que não tinham nenhum fim lucrativo, e perguntou para onde ia o dinheiro que o órgão arrecadava. No encaminhamento, o </w:t>
      </w:r>
      <w:r>
        <w:rPr>
          <w:rFonts w:cs="Arial" w:ascii="Arial" w:hAnsi="Arial"/>
          <w:sz w:val="24"/>
          <w:u w:val="single"/>
        </w:rPr>
        <w:t>vereador Gilberto Basile</w:t>
      </w:r>
      <w:r>
        <w:rPr>
          <w:rFonts w:cs="Arial" w:ascii="Arial" w:hAnsi="Arial"/>
          <w:sz w:val="24"/>
        </w:rPr>
        <w:t xml:space="preserve"> convidou o vereador Marcon a subscrever com ele a sugestão que o Sr. Chanel acabava de lhe fazer, ou seja, a de fazerem uma moção de apelo aos deputados para que estudassem uma mudança em tal legislação. Disse ainda que “pegaria o ECAD na curva”, quando viesse cobrar a taxa de seu amigo Ganso, durante o show que faria com músicas de sua própria autoria. O </w:t>
      </w:r>
      <w:r>
        <w:rPr>
          <w:rFonts w:cs="Arial" w:ascii="Arial" w:hAnsi="Arial"/>
          <w:sz w:val="24"/>
          <w:u w:val="single"/>
        </w:rPr>
        <w:t>vereador Rubens Marcon</w:t>
      </w:r>
      <w:r>
        <w:rPr>
          <w:rFonts w:cs="Arial" w:ascii="Arial" w:hAnsi="Arial"/>
          <w:sz w:val="24"/>
        </w:rPr>
        <w:t xml:space="preserve"> informou que o ECAD cobrava por metro quadrado, e disse que havia compositores bebedourenses, como o falecido Mau Mau, que nunca tinham recebido um centavo do ECAD, ao qual também pediria informações sobre em que se baseava para estipular o valor do metro quadrado. Aprovadas por unanimidade. </w:t>
      </w:r>
      <w:r>
        <w:rPr>
          <w:rFonts w:cs="Arial" w:ascii="Arial" w:hAnsi="Arial"/>
          <w:sz w:val="24"/>
          <w:u w:val="single"/>
        </w:rPr>
        <w:t>Moção nº 66/2005, de autoria do vereador Gilberto Basile – PFL, solicitando à Mesa que seja dada ciência ao governador do Estado de São Paulo,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Dr. Geraldo Alckmin, ao secretário estadual da Segurança Pública,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Saulo de Castro Abreu Filho, e ao secretário estadual de Transportes,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Dario Rais Lopes, da MOÇÃO DE APELO para que determinem ao DETRAN a necessária adequação da Portaria nº 1.606, de 19 de agosto de 2005, visto que, no seu artigo 3º, estabelece a não-exigência de vistoria de identificação veicular e dos demais agregados no processo de registro ou transferência de propriedade de veículo, configurando-se um total conflito com o que determina a Resolução 05/98 do CONTRAN e com o próprio Código de Trânsito Brasileiro</w:t>
      </w:r>
      <w:r>
        <w:rPr>
          <w:rFonts w:cs="Arial" w:ascii="Arial" w:hAnsi="Arial"/>
          <w:sz w:val="24"/>
        </w:rPr>
        <w:t xml:space="preserve">; </w:t>
      </w:r>
      <w:r>
        <w:rPr>
          <w:rFonts w:cs="Arial" w:ascii="Arial" w:hAnsi="Arial"/>
          <w:i/>
          <w:iCs/>
          <w:sz w:val="24"/>
          <w:u w:val="single"/>
        </w:rPr>
        <w:t>nº 68/2005, de autoria do vereador Gilberto Basile – PFL, solicitando à Mesa que seja dada ciência ao Juiz Substituto, Dr. Ismar Cabral Menezes, da MOÇÃO DE APLAUSOS pela atuação competente e imparcial com que vem desempenhando sua função enquanto à frente da Vara do Trabalho no nosso município</w:t>
      </w:r>
      <w:r>
        <w:rPr>
          <w:rFonts w:cs="Arial" w:ascii="Arial" w:hAnsi="Arial"/>
          <w:sz w:val="24"/>
        </w:rPr>
        <w:t xml:space="preserve">. Na discussão, o </w:t>
      </w:r>
      <w:r>
        <w:rPr>
          <w:rFonts w:cs="Arial" w:ascii="Arial" w:hAnsi="Arial"/>
          <w:sz w:val="24"/>
          <w:u w:val="single"/>
        </w:rPr>
        <w:t>vereador Gilberto Basile</w:t>
      </w:r>
      <w:r>
        <w:rPr>
          <w:rFonts w:cs="Arial" w:ascii="Arial" w:hAnsi="Arial"/>
          <w:sz w:val="24"/>
        </w:rPr>
        <w:t xml:space="preserve">, falando sobre a Moção nº 66/2005, disse que a propusera por solicitação de despachantes, afirmando que, se a vistoria não fosse mais obrigatória, estariam indiretamente “dando uma injeção de ânimo” às quadrilhas especializadas em roubos de veículos. Falando depois sobre a Moção nº 68/2005, disse que o Dr. Ismar tinha conseguido um feito inédito, a redução do tempo de tramitação média das ações trabalhistas de dois a dois anos e meio para seis meses, que aquele, segundo ele, era imparcial ao prolatar sentenças, e passaria por um processo de seleção dentro do Tribunal, quando talvez fosse designado juiz titular da vara de Bebedouro. Pediu a aprovação de sua moção. O </w:t>
      </w:r>
      <w:r>
        <w:rPr>
          <w:rFonts w:cs="Arial" w:ascii="Arial" w:hAnsi="Arial"/>
          <w:sz w:val="24"/>
          <w:u w:val="single"/>
        </w:rPr>
        <w:t>vereador Carlos Orpham</w:t>
      </w:r>
      <w:r>
        <w:rPr>
          <w:rFonts w:cs="Arial" w:ascii="Arial" w:hAnsi="Arial"/>
          <w:sz w:val="24"/>
        </w:rPr>
        <w:t xml:space="preserve"> narrou um episódio em que a Junta do Trabalho de Bebedouro, proferindo sentença numa ação movida pelo Sindicato dos Bancários contra o Banco Nossa Caixa, por este ter alterado unilateralmente um contrato que tinha com os funcionários, negou a concessão do pedido de liminar, com a alegação de que tal prática era “normal”. Por essa razão, e por não concordar com algumas posturas do Dr. Ismar, votaria contra a moção. O Presidente, em vista de tal postura, colocou em separado a votação das moções. A Moção nº 66/2005 foi aprovada por unanimidade. A Moção nº 68/2005 foi aprovada por sete votos, votando contrariamente os vereadores Carlos Orpham e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rPr>
        <w:t xml:space="preserve">ª </w:t>
      </w:r>
      <w:r>
        <w:rPr>
          <w:rFonts w:cs="Arial" w:ascii="Arial" w:hAnsi="Arial"/>
          <w:sz w:val="24"/>
        </w:rPr>
        <w:t xml:space="preserve"> Elisabete. Nada mais havendo a tratar, o Presidente deu por encerrada a sessão, convocando a Casa para a 32ª Sessão Ordinária, a realizar-se no dia 26 de setembro, segunda-feira, às vinte horas. Para constar nos anais desta Casa de Leis, lavrou-se, sob a supervisão do 2º Secretário, a presente ata, que, depois de aprovada, foi assinada pelo 2º secretário, pelo presidente e pelo 1º secretário. Bebedouro, Capital Nacional da Laranja, 19 de set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ab/>
        <w:t xml:space="preserve">       1º SECRETÁRIO             2º SECRE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8:00Z</dcterms:created>
  <dc:creator>Secretaria da Câmara Municipal de Bebedouro</dc:creator>
  <dc:description/>
  <dc:language>en-US</dc:language>
  <cp:lastModifiedBy>JORGE</cp:lastModifiedBy>
  <cp:lastPrinted>2005-09-22T13:51:00Z</cp:lastPrinted>
  <dcterms:modified xsi:type="dcterms:W3CDTF">2006-02-01T17:35:00Z</dcterms:modified>
  <cp:revision>4</cp:revision>
  <dc:subject/>
  <dc:title>ATA DA TRIGÉSIMA PRIMEIRA SESSÃO ORDINÁRIA DA CÂMARA MUNICIPAL DE BEBEDOURO, REALIZADA AOS DEZENOVE DIAS DO MÊS DE SETEMBRO DO ANO DOIS MIL E CINCO</dc:title>
</cp:coreProperties>
</file>