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pPr>
      <w:r>
        <w:rPr>
          <w:b w:val="false"/>
          <w:bCs w:val="false"/>
          <w:caps w:val="false"/>
          <w:smallCaps w:val="false"/>
          <w:sz w:val="24"/>
        </w:rPr>
        <w:t>ATA DA TRIGÉSIMA SEXTA SESSÃO ORDINÁRIA DO ANO DOIS MIL E CINCO, REALIZADA AOS VINTE E QUATRO DIAS DO MÊS DE OUTUBRO</w:t>
      </w:r>
      <w:r>
        <w:rPr>
          <w:b w:val="false"/>
          <w:bCs w:val="false"/>
          <w:caps w:val="false"/>
          <w:smallCaps w:val="false"/>
          <w:sz w:val="24"/>
          <w:u w:val="none"/>
        </w:rPr>
        <w:t xml:space="preserve">. </w:t>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Normal"/>
        <w:jc w:val="both"/>
        <w:rPr/>
      </w:pPr>
      <w:r>
        <w:rPr>
          <w:rFonts w:cs="Arial" w:ascii="Arial" w:hAnsi="Arial"/>
          <w:sz w:val="24"/>
        </w:rPr>
        <w:t xml:space="preserve">Aos vinte e quatro dias do mês de outubro do ano dois mil e cinco, às vinte horas, reuniu-se, no salão nobre “Arnaldo de Rosis Garrido” da Câmara Municipal de Bebedouro, a edilidade local, sob a presidência do </w:t>
      </w:r>
      <w:r>
        <w:rPr>
          <w:rFonts w:cs="Arial" w:ascii="Arial" w:hAnsi="Arial"/>
          <w:sz w:val="24"/>
          <w:u w:val="single"/>
        </w:rPr>
        <w:t>vereador Celso Teixeira Romero</w:t>
      </w:r>
      <w:r>
        <w:rPr>
          <w:rFonts w:cs="Arial" w:ascii="Arial" w:hAnsi="Arial"/>
          <w:sz w:val="24"/>
        </w:rPr>
        <w:t xml:space="preserve">, sendo este secretariado pelos </w:t>
      </w:r>
      <w:r>
        <w:rPr>
          <w:rFonts w:cs="Arial" w:ascii="Arial" w:hAnsi="Arial"/>
          <w:sz w:val="24"/>
          <w:u w:val="single"/>
        </w:rPr>
        <w:t>vereadores Fábio Campanelli</w:t>
      </w:r>
      <w:r>
        <w:rPr>
          <w:rFonts w:cs="Arial" w:ascii="Arial" w:hAnsi="Arial"/>
          <w:sz w:val="24"/>
        </w:rPr>
        <w:t xml:space="preserve">, 1º secretário, e </w:t>
      </w:r>
      <w:r>
        <w:rPr>
          <w:rFonts w:cs="Arial" w:ascii="Arial" w:hAnsi="Arial"/>
          <w:sz w:val="24"/>
          <w:u w:val="single"/>
        </w:rPr>
        <w:t>Paulo Visoná</w:t>
      </w:r>
      <w:r>
        <w:rPr>
          <w:rFonts w:cs="Arial" w:ascii="Arial" w:hAnsi="Arial"/>
          <w:sz w:val="24"/>
        </w:rPr>
        <w:t xml:space="preserve">, 2º secretário, e estando presentes os seguintes vereadores: </w:t>
      </w:r>
      <w:r>
        <w:rPr>
          <w:rFonts w:cs="Arial" w:ascii="Arial" w:hAnsi="Arial"/>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sz w:val="24"/>
        </w:rPr>
        <w:t xml:space="preserve">. Aberta a sessão, e feita a leitura, pelo vereador Gilberto Basile, </w:t>
      </w:r>
      <w:r>
        <w:rPr>
          <w:rFonts w:cs="Arial" w:ascii="Arial" w:hAnsi="Arial"/>
          <w:color w:val="000000"/>
          <w:sz w:val="24"/>
        </w:rPr>
        <w:t xml:space="preserve"> </w:t>
      </w:r>
      <w:r>
        <w:rPr>
          <w:rFonts w:cs="Arial" w:ascii="Arial" w:hAnsi="Arial"/>
          <w:sz w:val="24"/>
        </w:rPr>
        <w:t xml:space="preserve">de um versículo da Bíblia Sagrada, o Presidente colocou em votação a ata da 35ª sessão ordinária, sendo esta aprovada por unanimidade. O 1º Secretário leu então a matéria constante do Expediente da pauta do dia. OFÍCIOS ENVIADOS AO PRESIDENTE - da Prefeitura Municipal de Bebedouro (vários ofícios); balancete da Câmara Municipal de Bebedouro referente ao mês de setembro de 2005; da Telefonica (dois ofícios); do deputado federal José Janene; do Senado Federal; do Fundo Nacional de Desenvolvimento da Educação (vários ofícios); do Fundo Nacional de Saúde; de Fundos Estaduais e Federais; do Ministério Público do Estado de São Paulo; da Câmara Municipal de Catanduva; da Câmara Municipal de Matão. OFÍCIOS AOS VEREADORES - do ex-prefeito Davi Peres Aguiar ao presidente da Comissão de Finanças e Orçamento. CONVITES - do 24º Encontro Nacional de Presidentes de Câmaras Municipais; do IMESB; do Departamento Municipal de Saúde. </w:t>
      </w:r>
      <w:r>
        <w:rPr>
          <w:rFonts w:cs="Arial" w:ascii="Arial" w:hAnsi="Arial"/>
          <w:sz w:val="24"/>
          <w:u w:val="single"/>
        </w:rPr>
        <w:t>PROJETOS</w:t>
      </w:r>
      <w:r>
        <w:rPr>
          <w:rFonts w:cs="Arial" w:ascii="Arial" w:hAnsi="Arial"/>
          <w:sz w:val="24"/>
        </w:rPr>
        <w:t xml:space="preserve"> - Projeto de Lei nº 122/2005, de autoria do vereador Rubens Marcon – PMDB, que dá nova redação ao artigo 1º da Lei nº 3.392, de 23 de junho de 2004. Projeto de Lei nº 123/2005, de autoria do Poder Executivo, que autoriza o Executivo a conceder subvenções às entidades do município de Bebedouro que especifica. Projeto de Lei nº 124/2005, de autoria do Poder Executivo, que autoriza o Executivo a conceder subvenção à entidade do município de Bebedouro que especifica. Projeto de Lei nº 125/2005, de autoria do Poder Executivo, que dispõe sobre elevação de crédito especial no valor de R$ 2.080,00 (dois mil e oitenta reais) que especifica. Projeto de Lei nº 126/2005, de autoria do Poder Executivo, que dá nova redação ao art. 1º da Lei Municipal nº 3.440, de 27 de janeiro de 2005, que especifica e dá outras providências. </w:t>
      </w:r>
      <w:r>
        <w:rPr>
          <w:rFonts w:cs="Arial" w:ascii="Arial" w:hAnsi="Arial"/>
          <w:sz w:val="24"/>
          <w:u w:val="single"/>
        </w:rPr>
        <w:t>INDICAÇÕES</w:t>
      </w:r>
      <w:r>
        <w:rPr>
          <w:rFonts w:cs="Arial" w:ascii="Arial" w:hAnsi="Arial"/>
          <w:sz w:val="24"/>
        </w:rPr>
        <w:t xml:space="preserve"> - nº 328 a 332/2005 (vereador Rubens Marcon – PMDB). </w:t>
      </w:r>
      <w:r>
        <w:rPr>
          <w:rFonts w:cs="Arial" w:ascii="Arial" w:hAnsi="Arial"/>
          <w:sz w:val="24"/>
          <w:u w:val="single"/>
        </w:rPr>
        <w:t>MOÇÕES</w:t>
      </w:r>
      <w:r>
        <w:rPr>
          <w:rFonts w:cs="Arial" w:ascii="Arial" w:hAnsi="Arial"/>
          <w:sz w:val="24"/>
        </w:rPr>
        <w:t xml:space="preserve"> - nº 85/2005, de autoria do vereador Rubens Marcon – PMDB, solicitando à Mesa que seja dada ciência ao Sr. Joaquim Moreira, popularmente conhecido como “QUIM MOREIRA”, da MOÇÃO DE APLAUSOS pelo belo trabalho realizado no último dia 12 de outubro (Dias das Crianças), quando foram distribuídos presentes e lanches, além da realização de várias brincadeiras em comemoração à importante data; nº 86/2005, de autoria do vereador Dr. Archibaldo – PV, solicitando à Mesa que seja dada ciência à Comunidade Jesus Caminho Seguro da MOÇÃO DE APLAUSOS E CONGRATULAÇÕES pelos seus 11 (onze) anos de evangelização completados neste mês de outubro, e, também, pelo sucesso na realização do “11º Manancial” no último dia 16 de outubro, que já se tornou tradição para Bebedouro e para a Diocese de Jaboticabal, fatos que merecem nosso reconhecimento e nos enchem de orgulho e esperança num mundo mais fraterno; nº 87/2005, de autoria do vereador Celso Romero – PFL, solicitando à Mesa que seja dada ciência ao governador do Estado de São Paulo,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Dr. Geraldo Alckmin, ao vice-governador do Estado de São Paulo,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Cláudio Lembo, e ao secretário de estado dos transportes,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 xml:space="preserve">Sr. </w:t>
      </w:r>
      <w:r>
        <w:rPr>
          <w:rFonts w:cs="Arial" w:ascii="Arial" w:hAnsi="Arial"/>
          <w:color w:val="000000"/>
          <w:sz w:val="24"/>
        </w:rPr>
        <w:t>Dario Rais Lopes</w:t>
      </w:r>
      <w:r>
        <w:rPr>
          <w:rFonts w:cs="Arial" w:ascii="Arial" w:hAnsi="Arial"/>
          <w:sz w:val="24"/>
        </w:rPr>
        <w:t xml:space="preserve">, da MOÇÃO DE APELO para que envidem esforços para que a duplicação do trecho entre Bebedouro e Jaboticabal da Rodovia Faria Lima (SP-326) seja realizada urgentemente, pois se trata de um serviço que, aos olhos dos usuários, deveria ter sido feito pela Concessionária Triângulo do Sol há muito tempo, porém, diante da demora, nunca são informados dos reais motivos que justifiquem os vários adiamentos; e, também, apela para que determinem à ARTESP que responda ao nosso Requerimento nº 155/2005, onde questionamos informações referentes à referida duplicação; </w:t>
      </w:r>
      <w:r>
        <w:rPr>
          <w:rFonts w:cs="Arial" w:ascii="Arial" w:hAnsi="Arial"/>
          <w:color w:val="000000"/>
          <w:sz w:val="24"/>
        </w:rPr>
        <w:t>nº 88/2005, de autoria dos vereadores Fábio Campanelli – PFL – e Dr</w:t>
      </w:r>
      <w:r>
        <w:rPr>
          <w:rFonts w:cs="Arial" w:ascii="Arial" w:hAnsi="Arial"/>
          <w:color w:val="000000"/>
          <w:spacing w:val="-50"/>
          <w:sz w:val="24"/>
        </w:rPr>
        <w:t>.</w:t>
      </w:r>
      <w:r>
        <w:rPr>
          <w:rFonts w:cs="Arial" w:ascii="Arial" w:hAnsi="Arial"/>
          <w:color w:val="000000"/>
          <w:sz w:val="24"/>
          <w:vertAlign w:val="superscript"/>
        </w:rPr>
        <w:t xml:space="preserve">a </w:t>
      </w:r>
      <w:r>
        <w:rPr>
          <w:rFonts w:cs="Arial" w:ascii="Arial" w:hAnsi="Arial"/>
          <w:color w:val="000000"/>
          <w:sz w:val="24"/>
        </w:rPr>
        <w:t xml:space="preserve">Elisabete – PT, solicitando à Mesa </w:t>
      </w:r>
      <w:r>
        <w:rPr>
          <w:rFonts w:cs="Arial" w:ascii="Arial" w:hAnsi="Arial"/>
          <w:sz w:val="24"/>
        </w:rPr>
        <w:t xml:space="preserve">que seja dada ciência da MOÇÃO DE APELO ao Conselho Regional de Enfermagem de São Paulo (COREN), para que se sensibilize e conceda o tempo necessário às entidades assistenciais que prestam atendimento a idosos no nosso município, sobretudo ao Lar do Idoso Servas do Senhor e à Vila Beato Galvão Contardo Ferrini, para que estas possam se adequar às exigências do Conselho. Concluída a leitura, o Presidente informou sobre os despachos que seriam dados às matérias e que os balancetes encontram-se à disposição dos senhores vereadores na Secretaria da Casa, passando, em seguida, à </w:t>
      </w:r>
      <w:r>
        <w:rPr>
          <w:rFonts w:cs="Arial" w:ascii="Arial" w:hAnsi="Arial"/>
          <w:sz w:val="24"/>
          <w:u w:val="single"/>
        </w:rPr>
        <w:t>Questão de Ordem Regimental</w:t>
      </w:r>
      <w:r>
        <w:rPr>
          <w:rFonts w:cs="Arial" w:ascii="Arial" w:hAnsi="Arial"/>
          <w:sz w:val="24"/>
        </w:rPr>
        <w:t xml:space="preserve">. O </w:t>
      </w:r>
      <w:r>
        <w:rPr>
          <w:rFonts w:cs="Arial" w:ascii="Arial" w:hAnsi="Arial"/>
          <w:sz w:val="24"/>
          <w:u w:val="single"/>
        </w:rPr>
        <w:t>vereador Luiz Roberto</w:t>
      </w:r>
      <w:r>
        <w:rPr>
          <w:rFonts w:cs="Arial" w:ascii="Arial" w:hAnsi="Arial"/>
          <w:sz w:val="24"/>
        </w:rPr>
        <w:t xml:space="preserve"> solicitou concessão de urgência, para inclusão à Ordem do Dia, aos Projetos de Lei nº 123, 124, 125 e 126/2005, todos de autoria do Poder Executivo. O </w:t>
      </w:r>
      <w:r>
        <w:rPr>
          <w:rFonts w:cs="Arial" w:ascii="Arial" w:hAnsi="Arial"/>
          <w:sz w:val="24"/>
          <w:u w:val="single"/>
        </w:rPr>
        <w:t>vereador Gilberto Basile</w:t>
      </w:r>
      <w:r>
        <w:rPr>
          <w:rFonts w:cs="Arial" w:ascii="Arial" w:hAnsi="Arial"/>
          <w:sz w:val="24"/>
        </w:rPr>
        <w:t xml:space="preserve"> solicitou a inclusão, à Ordem do Dia, da Emenda Modificativa nº 01/2005, de autoria da Comissão de Justiça e Redação, ao Projeto de Lei nº 125/2005, de autoria do Poder Executivo. O </w:t>
      </w:r>
      <w:r>
        <w:rPr>
          <w:rFonts w:cs="Arial" w:ascii="Arial" w:hAnsi="Arial"/>
          <w:sz w:val="24"/>
          <w:u w:val="single"/>
        </w:rPr>
        <w:t>vereador Celso Romero</w:t>
      </w:r>
      <w:r>
        <w:rPr>
          <w:rFonts w:cs="Arial" w:ascii="Arial" w:hAnsi="Arial"/>
          <w:sz w:val="24"/>
        </w:rPr>
        <w:t xml:space="preserve"> solicitou concessão de urgência, para inclusão à Ordem do Dia, </w:t>
      </w:r>
      <w:r>
        <w:rPr>
          <w:rFonts w:cs="Arial" w:ascii="Arial" w:hAnsi="Arial"/>
          <w:color w:val="000000"/>
          <w:sz w:val="24"/>
        </w:rPr>
        <w:t xml:space="preserve">à Moção nº 87/2005, de sua autoria. </w:t>
      </w:r>
      <w:r>
        <w:rPr>
          <w:rFonts w:cs="Arial" w:ascii="Arial" w:hAnsi="Arial"/>
          <w:sz w:val="24"/>
        </w:rPr>
        <w:t xml:space="preserve">Não havendo nenhum outro pedido, o Presidente convidou o Dr. Suhail Ismael, diretor do SAAEB, para ocupar a tribuna, em atendimento ao Requerimento nº 197/2005, de autoria do vereador Celso Romero. Encerrada a participação do Dr. Suhail Ismael na Casa, que discorreu e deu explicações aos senhores vereadores sobre seu trabalho e atuação à frente da autarquia, o Presidente, em atendimento ao Requerimento nº 200/2005, procedeu ao sorteio dos vereadores que comporiam a Comissão Parlamentar de Inquérito que investigaria o suposto desaparecimento de microcomputadores na gestão anterior, de acordo com o artigo 109 do Regimento Interno. </w:t>
      </w:r>
      <w:r>
        <w:rPr>
          <w:rFonts w:cs="Arial" w:ascii="Arial" w:hAnsi="Arial"/>
          <w:sz w:val="24"/>
          <w:u w:val="single"/>
        </w:rPr>
        <w:t xml:space="preserve">Requerimento nº 200/2005, de autoria dos vereadores Rubens Marcon – </w:t>
      </w:r>
      <w:r>
        <w:rPr>
          <w:rFonts w:cs="Arial" w:ascii="Arial" w:hAnsi="Arial"/>
          <w:spacing w:val="-20"/>
          <w:sz w:val="24"/>
          <w:u w:val="single"/>
        </w:rPr>
        <w:t>PMDB</w:t>
      </w:r>
      <w:r>
        <w:rPr>
          <w:rFonts w:cs="Arial" w:ascii="Arial" w:hAnsi="Arial"/>
          <w:sz w:val="24"/>
          <w:u w:val="single"/>
        </w:rPr>
        <w:t xml:space="preserve"> –, Dr. Archibaldo – PV –, Fábio Campanelli – PFL –, Gilberto Basile – PFL –, Luiz Roberto – PMDB – e Paulo Visoná – PMDB, requerendo à Mesa que seja constituída uma Comissão Parlamentar de Inquérito que investigue o desaparecimento de gabinetes e monitores de microcomputadores adquiridos com recursos do Departamento de Educação do Município, contando, para tanto, com o prazo inicial de 90 (noventa) dias para as providências preliminares</w:t>
      </w:r>
      <w:r>
        <w:rPr>
          <w:rFonts w:cs="Arial" w:ascii="Arial" w:hAnsi="Arial"/>
          <w:sz w:val="24"/>
        </w:rPr>
        <w:t xml:space="preserve">. Feito o sorteio de acordo com a proporcionalidade partidária, ou seja, sorteando-se um vereador dentre os vereadores do PFL, um vereador dentre os vereadores do PMDB e um vereador dentre  os vereadores dos demais partidos — PT, do PTB e PV — bem como um suplente dentre todos os vereadores, a Comissão ficou assim constituída: vereadores Gilberto Basile, Rubens Marcon, Edson Pereira e Dr. Archibaldo; este, como suplente. Ato contínuo, o Presidente passou à </w:t>
      </w:r>
      <w:r>
        <w:rPr>
          <w:rFonts w:cs="Arial" w:ascii="Arial" w:hAnsi="Arial"/>
          <w:sz w:val="24"/>
          <w:u w:val="single"/>
        </w:rPr>
        <w:t>Palavra Livre no Expediente</w:t>
      </w:r>
      <w:r>
        <w:rPr>
          <w:rFonts w:cs="Arial" w:ascii="Arial" w:hAnsi="Arial"/>
          <w:sz w:val="24"/>
        </w:rPr>
        <w:t xml:space="preserve">, cabendo a cada vereador, de acordo com o artigo 205 do Regimento Interno, o tempo de quatro minutos. O </w:t>
      </w:r>
      <w:r>
        <w:rPr>
          <w:rFonts w:cs="Arial" w:ascii="Arial" w:hAnsi="Arial"/>
          <w:sz w:val="24"/>
          <w:u w:val="single"/>
        </w:rPr>
        <w:t>vereador Fábio Campanelli</w:t>
      </w:r>
      <w:r>
        <w:rPr>
          <w:rFonts w:cs="Arial" w:ascii="Arial" w:hAnsi="Arial"/>
          <w:sz w:val="24"/>
        </w:rPr>
        <w:t xml:space="preserve">, mencionando a Moção nº 87/2005, de autoria do vereador Celso Romero, disse que era uma boa notícia a duplicação do trecho da Rodovia Faria Lima entre Jaboticabal e Bebedouro. Falou depois de sua indicação pela qual pedia ao Prefeito a compra de um veículo para a coleta do lixo hospitalar, e também de seu requerimento pelo qual pedia informações sobre a possibilidade da construção de um aterro sanitário para aquele. O </w:t>
      </w:r>
      <w:r>
        <w:rPr>
          <w:rFonts w:cs="Arial" w:ascii="Arial" w:hAnsi="Arial"/>
          <w:sz w:val="24"/>
          <w:u w:val="single"/>
        </w:rPr>
        <w:t>vereador Luiz Roberto</w:t>
      </w:r>
      <w:r>
        <w:rPr>
          <w:rFonts w:cs="Arial" w:ascii="Arial" w:hAnsi="Arial"/>
          <w:sz w:val="24"/>
        </w:rPr>
        <w:t xml:space="preserve"> disse ter sido com satisfação que participara, na semana anterior, da solenidade de assinatura do convênio entre a Prefeitura e o Centro Paula Souza, para instalação de uma ETE em Bebedouro, e informou que trabalhos vinham sendo feitos, tendo por intermediário o deputado Vaz de Lima, para que Bebedouro fosse contemplada, pelo Estado, com as máquinas que já se encontram na Escola Abílio Alves Marques, o que permitiria à cidade abrir um novo espaço profissionalizante para os jovens. O </w:t>
      </w:r>
      <w:r>
        <w:rPr>
          <w:rFonts w:cs="Arial" w:ascii="Arial" w:hAnsi="Arial"/>
          <w:sz w:val="24"/>
          <w:u w:val="single"/>
        </w:rPr>
        <w:t>vereador Carlos Orpham</w:t>
      </w:r>
      <w:r>
        <w:rPr>
          <w:rFonts w:cs="Arial" w:ascii="Arial" w:hAnsi="Arial"/>
          <w:sz w:val="24"/>
        </w:rPr>
        <w:t xml:space="preserve"> trouxe à tribuna sua preocupação quanto à má qualidade da massa asfáltica utilizada, pela empresa F. C. Construções, no asfaltamento das ruas afastadas do centro, e também sua preocupação em relação ao “fracionamento” de contratos feitos para aquele fim, ou seja, pavimentação de ruas, o que, segundo ele, não é permitido pela legislação que disciplina as licitações.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color w:val="000000"/>
          <w:sz w:val="24"/>
        </w:rPr>
        <w:t xml:space="preserve"> disse ao vereador Orpham já ter formulado um requerimento pedindo informações ao Executivo sobre o fracionamento dos contratos com a empresa F. C., que, segundo ela, tinha sido contratada, em março, para proceder ao recapeamento asfáltico da avenida Donina Valadão Furquim, da avenida do cemitério e da avenida José Cutrale, mas só estava recapeando esta última neste mês de outubro. Dirigindo-se depois ao vereador Fábio, prestou-lhe informações sobre as quatro etapas que envolviam o lixo hospitalar: coleta, armazenamento, tratamento e aterro. O </w:t>
      </w:r>
      <w:r>
        <w:rPr>
          <w:rFonts w:cs="Arial" w:ascii="Arial" w:hAnsi="Arial"/>
          <w:color w:val="000000"/>
          <w:sz w:val="24"/>
          <w:u w:val="single"/>
        </w:rPr>
        <w:t>vereador Dr. Archibaldo</w:t>
      </w:r>
      <w:r>
        <w:rPr>
          <w:rFonts w:cs="Arial" w:ascii="Arial" w:hAnsi="Arial"/>
          <w:color w:val="000000"/>
          <w:sz w:val="24"/>
        </w:rPr>
        <w:t xml:space="preserve"> parabenizou os alunos de jornalismo do IMESB responsáveis pelo “jornal laboratório” “IMCOMUN”, cuja última edição teve por tema a violência doméstica contra mulheres e crianças. Falou depois do aumento da criminalidade em Bebedouro, que fora matéria da edição do O Jornal do fim-de-semana, em conseqüência do aumento do tráfico e consumo de drogas. Rebateu, por fim, a crítica que o O Jornal fez aos “vereadores que estão se especializando em audiências públicas”, como ele, autor do requerimento que propôs a audiência pública em que se discutiu a importância do trabalho de aprendiz para jovens a partir de catorze anos, afirmando, entre outras coisas, que não via investimento algum da parte do Prefeito na área social. O </w:t>
      </w:r>
      <w:r>
        <w:rPr>
          <w:rFonts w:cs="Arial" w:ascii="Arial" w:hAnsi="Arial"/>
          <w:color w:val="000000"/>
          <w:sz w:val="24"/>
          <w:u w:val="single"/>
        </w:rPr>
        <w:t>vereador Rubens Marcon</w:t>
      </w:r>
      <w:r>
        <w:rPr>
          <w:rFonts w:cs="Arial" w:ascii="Arial" w:hAnsi="Arial"/>
          <w:color w:val="000000"/>
          <w:sz w:val="24"/>
        </w:rPr>
        <w:t xml:space="preserve"> falou de sua visita a São Paulo, onde conseguira algumas verbas para Bebedouro, as quais enumerou. Disse depois ter estado na cidade de Americana, onde conseguira uma cópia de parte do PID — Plano de Incentivo ao Desenvolvimento — da cidade, falou de sua indicação pela qual pedia ao Prefeito que ampliasse o horário de atendimento do PROCON, e discorreu sobre seus dois projetos em tramitação na Casa, os quais instituem os prêmios “Mulher do Ano” e “Servidor do Ano”. O vereador falou ainda sobre o lixo hospitalar — bolsas de hemodiálise — que fora jogado nas proximidades da represa de captação de água, disse que gostaria de saber o que vinha sendo feito pelo Departamento de Turismo, e informou que fizera um requerimento pedindo informações sobre quanto os bancos pagavam de ISS ao município. O </w:t>
      </w:r>
      <w:r>
        <w:rPr>
          <w:rFonts w:cs="Arial" w:ascii="Arial" w:hAnsi="Arial"/>
          <w:color w:val="000000"/>
          <w:sz w:val="24"/>
          <w:u w:val="single"/>
        </w:rPr>
        <w:t>vereador Celso Romero</w:t>
      </w:r>
      <w:r>
        <w:rPr>
          <w:rFonts w:cs="Arial" w:ascii="Arial" w:hAnsi="Arial"/>
          <w:color w:val="000000"/>
          <w:sz w:val="24"/>
        </w:rPr>
        <w:t xml:space="preserve">, passando momentaneamente a presidência da Mesa ao vice-presidente, Dr. Archibaldo, demonstrou preocupação com o fato de terem sido rejeitadas as contas dos anos 2001, 2003 e 2004, da gestão do ex-prefeito Davi Peres Aguiar, e leu vários itens do parecer recebido do Tribunal de Contas do Estado rejeitando as contas do exercício de 2004. Lamentou o fato, opinando que tal coisa era muito ruim para o município. Reassumindo a presidência da Mesa, o vereador Celso Romero passou a palavra ao </w:t>
      </w:r>
      <w:r>
        <w:rPr>
          <w:rFonts w:cs="Arial" w:ascii="Arial" w:hAnsi="Arial"/>
          <w:color w:val="000000"/>
          <w:sz w:val="24"/>
          <w:u w:val="single"/>
        </w:rPr>
        <w:t>vereador Paulo Visoná</w:t>
      </w:r>
      <w:r>
        <w:rPr>
          <w:rFonts w:cs="Arial" w:ascii="Arial" w:hAnsi="Arial"/>
          <w:color w:val="000000"/>
          <w:sz w:val="24"/>
        </w:rPr>
        <w:t>. Este parabenizou o Dr. Suhail pelas explicações que lhes deu, e falou de sua satisfação pelo fato de os médicos voltarem a atender nos postinhos dos distritos de Turvínea e Botafogo, pelo que agradeceu ao Prefeito, à Dr</w:t>
      </w:r>
      <w:r>
        <w:rPr>
          <w:rFonts w:cs="Arial" w:ascii="Arial" w:hAnsi="Arial"/>
          <w:color w:val="000000"/>
          <w:spacing w:val="-50"/>
          <w:sz w:val="24"/>
        </w:rPr>
        <w:t>.</w:t>
      </w:r>
      <w:r>
        <w:rPr>
          <w:rFonts w:cs="Arial" w:ascii="Arial" w:hAnsi="Arial"/>
          <w:color w:val="000000"/>
          <w:sz w:val="24"/>
          <w:vertAlign w:val="superscript"/>
        </w:rPr>
        <w:t>a</w:t>
      </w:r>
      <w:r>
        <w:rPr>
          <w:rFonts w:cs="Arial" w:ascii="Arial" w:hAnsi="Arial"/>
          <w:color w:val="000000"/>
          <w:sz w:val="24"/>
        </w:rPr>
        <w:t xml:space="preserve"> Maristela, ao Dr. Cassiano e ao Dr. Carlos Suguihura. Criticou as “más línguas”, por terem dito que os postinhos dos distritos seriam fechados. Agradeceu ainda aos vereadores e à imprensa pelo apoio que deram para a solução do problema, e disse que o Prefeito já lhe dera “sinal verde” para usar, como moradia do policial que iria para Turvínea, a casa atualmente ocupada pelos alunos da pré-escola, assim que estes fossem instalados na escola que estava sendo construída. O </w:t>
      </w:r>
      <w:r>
        <w:rPr>
          <w:rFonts w:cs="Arial" w:ascii="Arial" w:hAnsi="Arial"/>
          <w:color w:val="000000"/>
          <w:sz w:val="24"/>
          <w:u w:val="single"/>
        </w:rPr>
        <w:t>vereador Gilberto Basile</w:t>
      </w:r>
      <w:r>
        <w:rPr>
          <w:rFonts w:cs="Arial" w:ascii="Arial" w:hAnsi="Arial"/>
          <w:color w:val="000000"/>
          <w:sz w:val="24"/>
        </w:rPr>
        <w:t xml:space="preserve"> agradeceu aos diretores da Prefeitura pela “retaguarda” que lhes têm dado, em especial ao engenheiro Manuel, que lhe esclareceu que já se encontra em andamento a contratação de uma empresa para fazer a coleta do lixo hospitalar, que há interesse de uma empresa em instalar em Bebedouro uma usina de [tratamento] de lixo hospitalar, a qual atenderia a toda a região, e que já está em andamento a construção de um aterro sanitário. O vereador ainda esclareceu que a empresa F. C. somente faz a parte de recapeamento asfáltico, que, segundo o engenheiro Norberto, o recapeamento asfáltico feito por esta nos bairros é apenas um tratamento superficial, e que o pedrisco é necessário para “selar” a capa do asfalto. Demonstrou, por fim, satisfação com o fato de o “não” ter vencido o “sim” no referendo sobre a proibição do comércio de armas de fogo no país, e disse que pretendia, o mais breve possível, iniciar o trabalho da CPI sobre o sumiço dos computadores na gestão anterior. Encerrada a Palavra Livre, o Presidente, com a anuência do plenário, dispensou a Explicação Pessoal, dado o pouco tempo restante disponível ao Expediente, e </w:t>
      </w:r>
      <w:r>
        <w:rPr>
          <w:rFonts w:cs="Arial" w:ascii="Arial" w:hAnsi="Arial"/>
          <w:sz w:val="24"/>
        </w:rPr>
        <w:t xml:space="preserve">consultou o plenário sobre os pedidos feitos na </w:t>
      </w:r>
      <w:r>
        <w:rPr>
          <w:rFonts w:cs="Arial" w:ascii="Arial" w:hAnsi="Arial"/>
          <w:sz w:val="24"/>
          <w:u w:val="single"/>
        </w:rPr>
        <w:t>Questão de Ordem Regimental</w:t>
      </w:r>
      <w:r>
        <w:rPr>
          <w:rFonts w:cs="Arial" w:ascii="Arial" w:hAnsi="Arial"/>
          <w:sz w:val="24"/>
        </w:rPr>
        <w:t xml:space="preserve">. Havendo concordância com os pedidos, os Projetos de Lei nº 123, 124, 125 e 126/2005, todos de autoria do Poder Executivo, a Emenda Modificativa nº 01/2005, de autoria da Comissão de Justiça e Redação, ao Projeto de Lei nº 125/2005, e a Moção nº 87/2005, de autoria do vereador Celso Romero, passaram a constar da Ordem do Dia da pauta da sessão. O Presidente suspendeu então momentaneamente a sessão para que as Comissões Permanentes da Casa pudessem exarar seus pareceres sobre os Projetos de Lei nº 123, 124, 125 e 126/2005. Reaberta a sessão, e tendo as Comissões emitido pareceres pela legalidade, constitucionalidade e regularidade das proposituras incluídas à </w:t>
      </w:r>
      <w:r>
        <w:rPr>
          <w:rFonts w:cs="Arial" w:ascii="Arial" w:hAnsi="Arial"/>
          <w:sz w:val="24"/>
          <w:u w:val="single"/>
        </w:rPr>
        <w:t>Ordem do Dia</w:t>
      </w:r>
      <w:r>
        <w:rPr>
          <w:rFonts w:cs="Arial" w:ascii="Arial" w:hAnsi="Arial"/>
          <w:sz w:val="24"/>
        </w:rPr>
        <w:t xml:space="preserve">, o Presidente deu início a esta. </w:t>
      </w:r>
      <w:r>
        <w:rPr>
          <w:rFonts w:cs="Arial" w:ascii="Arial" w:hAnsi="Arial"/>
          <w:sz w:val="24"/>
          <w:u w:val="single"/>
        </w:rPr>
        <w:t>Projeto de Lei nº 123/2005, de autoria do Poder Executivo, que autoriza o Executivo a conceder subvenções às entidades do município de Bebedouro que especifica</w:t>
      </w:r>
      <w:r>
        <w:rPr>
          <w:rFonts w:cs="Arial" w:ascii="Arial" w:hAnsi="Arial"/>
          <w:sz w:val="24"/>
        </w:rPr>
        <w:t xml:space="preserve">. No encaminhamento, o </w:t>
      </w:r>
      <w:r>
        <w:rPr>
          <w:rFonts w:cs="Arial" w:ascii="Arial" w:hAnsi="Arial"/>
          <w:sz w:val="24"/>
          <w:u w:val="single"/>
        </w:rPr>
        <w:t>vereador Luiz Roberto, líder de governo</w:t>
      </w:r>
      <w:r>
        <w:rPr>
          <w:rFonts w:cs="Arial" w:ascii="Arial" w:hAnsi="Arial"/>
          <w:sz w:val="24"/>
        </w:rPr>
        <w:t xml:space="preserve">, pediu a aprovação do projeto, sobre o qual falara com o diretor financeiro da Prefeitura e este lhe esclarecera que a dotação orçamentária nele prevista tivera a suplementação por decreto e que, mesmo com tal suplementação, não fora atingido ainda o limite orçamentário de 10% que o Prefeito estava autorizado a remanejar sem autorização legislativa. No encaminhament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 líder do PT</w:t>
      </w:r>
      <w:r>
        <w:rPr>
          <w:rFonts w:cs="Arial" w:ascii="Arial" w:hAnsi="Arial"/>
          <w:color w:val="000000"/>
          <w:sz w:val="24"/>
        </w:rPr>
        <w:t xml:space="preserve">, disse ter estranhado o fato de haver apenas um saldo de R$ 2.545,00 no balancete de agosto em tal dotação orçamentária e esta apresentar, no balancete de setembro, um saldo de mais de R$ 150.000,00, afirmando que, como a explicação que lhe deram foi que o Prefeito fizera tal suplementação de verba por decreto, faria um requerimento para saber todas as suplementações de verba feitas por decreto. Disse ainda que era a primeira vez que via em Bebedouro um desfile cívico no dia 14/11, opinando que deveria haver muito dinheiro [sobrando] no município. Aprovado por unanimidade. </w:t>
      </w:r>
      <w:r>
        <w:rPr>
          <w:rFonts w:cs="Arial" w:ascii="Arial" w:hAnsi="Arial"/>
          <w:sz w:val="24"/>
          <w:u w:val="single"/>
        </w:rPr>
        <w:t>Projeto de Lei nº 124/2005, de autoria do Poder Executivo, que autoriza o Executivo a conceder subvenção à entidade do município de Bebedouro que especifica</w:t>
      </w:r>
      <w:r>
        <w:rPr>
          <w:rFonts w:cs="Arial" w:ascii="Arial" w:hAnsi="Arial"/>
          <w:sz w:val="24"/>
        </w:rPr>
        <w:t xml:space="preserve">. Aprovado, sem discussão, por unanimidade. </w:t>
      </w:r>
      <w:r>
        <w:rPr>
          <w:rFonts w:cs="Arial" w:ascii="Arial" w:hAnsi="Arial"/>
          <w:sz w:val="24"/>
          <w:u w:val="single"/>
        </w:rPr>
        <w:t>Emenda Modificativa nº 01/2005, de autoria da Comissão de Justiça e Redação, que dá nova redação à ementa e ao art. 1º do Projeto de Lei nº 125/2005</w:t>
      </w:r>
      <w:r>
        <w:rPr>
          <w:rFonts w:cs="Arial" w:ascii="Arial" w:hAnsi="Arial"/>
          <w:sz w:val="24"/>
        </w:rPr>
        <w:t xml:space="preserve">. Aprovada, sem discussão, por unanimidade. Com a anuência do plenário, o Presidente incluiu a emenda votada ao Projeto de Lei nº 125/2005 sem que este voltasse à Comissão de Justiça e Redação. </w:t>
      </w:r>
      <w:r>
        <w:rPr>
          <w:rFonts w:cs="Arial" w:ascii="Arial" w:hAnsi="Arial"/>
          <w:sz w:val="24"/>
          <w:u w:val="single"/>
        </w:rPr>
        <w:t>Projeto de Lei nº 125/2005, de autoria do Poder Executivo, que dispõe sobre abertura de crédito especial adicional no valor de R$ 2.080,00 (dois mil e oitenta reais) que especifica</w:t>
      </w:r>
      <w:r>
        <w:rPr>
          <w:rFonts w:cs="Arial" w:ascii="Arial" w:hAnsi="Arial"/>
          <w:sz w:val="24"/>
        </w:rPr>
        <w:t xml:space="preserve">. Aprovado, sem discussão, com a Emenda Modificativa nº 01/2005, por unanimidade. </w:t>
      </w:r>
      <w:r>
        <w:rPr>
          <w:rFonts w:cs="Arial" w:ascii="Arial" w:hAnsi="Arial"/>
          <w:sz w:val="24"/>
          <w:u w:val="single"/>
        </w:rPr>
        <w:t>Projeto de Lei nº 126/2005, de autoria do Poder Executivo, que dá nova redação ao art. 1º da Lei Municipal nº 3.440, de 27 de janeiro de 2005, que especifica e dá outras providências</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disse preocupar-lhe a dívida relativa ao SASEMB, por ser o órgão responsável pelo pagamento das aposentadorias e pensões do funcionalismo, e que imaginava que a Prefeitura havia feito uma avaliação, ao formular o projeto, quanto ao equilíbrio atuarial do plano de previdência. Aprovado por unanimidade. </w:t>
      </w:r>
      <w:r>
        <w:rPr>
          <w:rFonts w:cs="Arial" w:ascii="Arial" w:hAnsi="Arial"/>
          <w:sz w:val="24"/>
          <w:u w:val="single"/>
        </w:rPr>
        <w:t>Substitutivo ao Projeto de Decreto Legislativo nº 26/2005, de autoria do vereador Fábio Campanelli – PFL, que dispõe sobre a concessão do diploma “Empresa com Responsabilidade Social” aos doadores de recursos às entidades filantrópicas que prestam serviços em benefício da comunidade bebedourense e dá outras providências</w:t>
      </w:r>
      <w:r>
        <w:rPr>
          <w:rFonts w:cs="Arial" w:ascii="Arial" w:hAnsi="Arial"/>
          <w:sz w:val="24"/>
        </w:rPr>
        <w:t xml:space="preserve">. Na discussão, o </w:t>
      </w:r>
      <w:r>
        <w:rPr>
          <w:rFonts w:cs="Arial" w:ascii="Arial" w:hAnsi="Arial"/>
          <w:sz w:val="24"/>
          <w:u w:val="single"/>
        </w:rPr>
        <w:t>vereador Fábio Campanelli</w:t>
      </w:r>
      <w:r>
        <w:rPr>
          <w:rFonts w:cs="Arial" w:ascii="Arial" w:hAnsi="Arial"/>
          <w:sz w:val="24"/>
        </w:rPr>
        <w:t xml:space="preserve"> informou que o substitutivo trocava a palavra “título” do projeto original pela palavra “diploma”, pelo fato de a Casa entender que os títulos implicavam a confecção de placas de metal, o que poderia elevar os custos com a concessão da honraria, advertindo que esta somente poderia ser concedida a entidades com reconhecimento federal, já que o projeto, sobre o qual discorreu, baseou-se na Lei Federal 9.249/95.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color w:val="000000"/>
          <w:sz w:val="24"/>
        </w:rPr>
        <w:t xml:space="preserve"> disse haver em Bebedouro poucas entidades habilitadas a receber os recursos previstos no projeto, e lembrou a doação de uma ambulância feita pelo SESI ao Hospital Municipal no ano anterior, quando foi necessário que uma entidade cadastrada em nível federal intermediasse a doação, já que o Hospital não poderia recebê-la diretamente. Opinou que também poderiam homenagear as próprias entidades que prestam serviços assistenciais, não apenas as empresas que doam recursos àquelas. Aprovado por oito votos, ausente do plenário o vereador Luiz Roberto. </w:t>
      </w:r>
      <w:r>
        <w:rPr>
          <w:rFonts w:cs="Arial" w:ascii="Arial" w:hAnsi="Arial"/>
          <w:sz w:val="24"/>
        </w:rPr>
        <w:t xml:space="preserve">Com a anuência do plenário, o Presidente colocou em bloco a discussão e a votação dos requerimentos e moções em pauta. </w:t>
      </w:r>
      <w:r>
        <w:rPr>
          <w:rFonts w:cs="Arial" w:ascii="Arial" w:hAnsi="Arial"/>
          <w:sz w:val="24"/>
          <w:u w:val="single"/>
        </w:rPr>
        <w:t>Requerimentos de autoria do vereador Rubens Marcon – PMDB – nº 198/2005, requerendo à Mesa que seja oficiado ao Prefeito Municipal e ao diretor do SAAEB, Dr. Suhail Ismael, para que nos informem o(s) motivo(s) que ocasiona(m) a falta freqüente de água e a pouca pressão com que esta chega no Jardim dos Sonhos e, ainda, o que se pretende fazer para solucionar o problema e qual o prazo previsto para que o problema seja sanado</w:t>
      </w:r>
      <w:r>
        <w:rPr>
          <w:rFonts w:cs="Arial" w:ascii="Arial" w:hAnsi="Arial"/>
          <w:sz w:val="24"/>
        </w:rPr>
        <w:t xml:space="preserve">; </w:t>
      </w:r>
      <w:r>
        <w:rPr>
          <w:rFonts w:cs="Arial" w:ascii="Arial" w:hAnsi="Arial"/>
          <w:i/>
          <w:iCs/>
          <w:sz w:val="24"/>
          <w:u w:val="single"/>
        </w:rPr>
        <w:t>nº 199/2005, requerendo à Mesa que seja oficiado ao Prefeito Municipal para que, junto ao Departamento de Saúde do município, nos informe o(s) motivo(s) da falta de material para a realização do exame de urina no Laboratório Municipal de Análises Clínicas Dr. Luiz Donaldo Ferreira Ribeiro</w:t>
      </w:r>
      <w:r>
        <w:rPr>
          <w:rFonts w:cs="Arial" w:ascii="Arial" w:hAnsi="Arial"/>
          <w:sz w:val="24"/>
        </w:rPr>
        <w:t xml:space="preserve">. Na discussão, o </w:t>
      </w:r>
      <w:r>
        <w:rPr>
          <w:rFonts w:cs="Arial" w:ascii="Arial" w:hAnsi="Arial"/>
          <w:sz w:val="24"/>
          <w:u w:val="single"/>
        </w:rPr>
        <w:t>vereador Rubens Marcon</w:t>
      </w:r>
      <w:r>
        <w:rPr>
          <w:rFonts w:cs="Arial" w:ascii="Arial" w:hAnsi="Arial"/>
          <w:sz w:val="24"/>
        </w:rPr>
        <w:t xml:space="preserve"> discorreu rapidamente sobre seus dois requerimentos, opinando que era um absurdo faltar reagente para exame de urina no laboratório municipal.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color w:val="000000"/>
          <w:sz w:val="24"/>
        </w:rPr>
        <w:t xml:space="preserve"> disse que o exame de urina fazia parte da atenção básica da Saúde, obrigação do município, e que o problema mais grave era o fato de o laboratório não informar ao paciente que não poderia fazer certos exames que seu médico lhe prescrevera, cabendo a este informar a seu paciente que faltava um exame entre aqueles que lhe havia prescrito, o que o deixava numa situação delicada perante seu paciente, e atrasava e poderia comprometer o diagnóstico feito por ele, pondo em risco a vida do paciente. No encaminhamento, o </w:t>
      </w:r>
      <w:r>
        <w:rPr>
          <w:rFonts w:cs="Arial" w:ascii="Arial" w:hAnsi="Arial"/>
          <w:color w:val="000000"/>
          <w:sz w:val="24"/>
          <w:u w:val="single"/>
        </w:rPr>
        <w:t>vereador Rubens Marcon, líder do PMDB</w:t>
      </w:r>
      <w:r>
        <w:rPr>
          <w:rFonts w:cs="Arial" w:ascii="Arial" w:hAnsi="Arial"/>
          <w:color w:val="000000"/>
          <w:sz w:val="24"/>
        </w:rPr>
        <w:t xml:space="preserve">, questionou o fato de haver R$ 160.000,00 na dotação destinada à DST/AIDS e haver deficiências de vários materiais laboratoriais. Aprovados por unanimidade. </w:t>
      </w:r>
      <w:r>
        <w:rPr>
          <w:rFonts w:cs="Arial" w:ascii="Arial" w:hAnsi="Arial"/>
          <w:sz w:val="24"/>
          <w:u w:val="single"/>
        </w:rPr>
        <w:t>Requerimento  nº 201/2005, de autoria do vereador Dr. Archibaldo – PV, requerendo à Mesa que seja oficiado ao Presidente desta Casa Legislativa,  Ex</w:t>
      </w:r>
      <w:r>
        <w:rPr>
          <w:rFonts w:cs="Arial" w:ascii="Arial" w:hAnsi="Arial"/>
          <w:spacing w:val="-60"/>
          <w:sz w:val="24"/>
          <w:u w:val="single"/>
        </w:rPr>
        <w:t>.</w:t>
      </w:r>
      <w:r>
        <w:rPr>
          <w:rFonts w:cs="Arial" w:ascii="Arial" w:hAnsi="Arial"/>
          <w:sz w:val="24"/>
          <w:u w:val="single"/>
          <w:vertAlign w:val="superscript"/>
        </w:rPr>
        <w:t>mo</w:t>
      </w:r>
      <w:r>
        <w:rPr>
          <w:rFonts w:cs="Arial" w:ascii="Arial" w:hAnsi="Arial"/>
          <w:sz w:val="24"/>
          <w:u w:val="single"/>
        </w:rPr>
        <w:t xml:space="preserve"> Sr. Celso Teixeira Romero, para que nos informe se as prestações de contas da nossa Câmara Municipal caminham no sentido de serem realizadas eletronicamente, objetivando tornar as informações constantes do banco de dados resultantes desse processo disponíveis, via internet, ao público em geral. Requer, ainda, que estude a possibilidade de agendar uma palestra nesta Casa com Fiscais do Tribunal de Contas do Estado (TCE), ainda este ano, objetivando que exponham o projeto AUDESP – Auditoria Eletrônica de Contas – aos vereadores, funcionários das áreas contábeis e ao público em geral, nos mesmos moldes da que foi recentemente realizada na Câmara Municipal de Ribeirão Preto</w:t>
      </w:r>
      <w:r>
        <w:rPr>
          <w:rFonts w:cs="Arial" w:ascii="Arial" w:hAnsi="Arial"/>
          <w:sz w:val="24"/>
        </w:rPr>
        <w:t xml:space="preserve">. Na discussão, o </w:t>
      </w:r>
      <w:r>
        <w:rPr>
          <w:rFonts w:cs="Arial" w:ascii="Arial" w:hAnsi="Arial"/>
          <w:sz w:val="24"/>
          <w:u w:val="single"/>
        </w:rPr>
        <w:t>vereador Dr. Archibaldo</w:t>
      </w:r>
      <w:r>
        <w:rPr>
          <w:rFonts w:cs="Arial" w:ascii="Arial" w:hAnsi="Arial"/>
          <w:sz w:val="24"/>
        </w:rPr>
        <w:t xml:space="preserve"> falou sobre o projeto AUDESP e sua importância. Aprovado por oito votos, ausente do plenário o vereador Rubens Marcon. </w:t>
      </w:r>
      <w:r>
        <w:rPr>
          <w:rFonts w:cs="Arial" w:ascii="Arial" w:hAnsi="Arial"/>
          <w:sz w:val="24"/>
          <w:u w:val="single"/>
        </w:rPr>
        <w:t>Moções de autoria do vereador Celso Romero – PFL – nº 83/2005, de autoria do vereador Celso Romero – PFL, solicitando que seja dada ciência ao governador do Estado de São Paulo, Ex</w:t>
      </w:r>
      <w:r>
        <w:rPr>
          <w:rFonts w:cs="Arial" w:ascii="Arial" w:hAnsi="Arial"/>
          <w:spacing w:val="-60"/>
          <w:sz w:val="24"/>
          <w:u w:val="single"/>
        </w:rPr>
        <w:t>.</w:t>
      </w:r>
      <w:r>
        <w:rPr>
          <w:rFonts w:cs="Arial" w:ascii="Arial" w:hAnsi="Arial"/>
          <w:sz w:val="24"/>
          <w:u w:val="single"/>
          <w:vertAlign w:val="superscript"/>
        </w:rPr>
        <w:t xml:space="preserve">mo </w:t>
      </w:r>
      <w:r>
        <w:rPr>
          <w:rFonts w:cs="Arial" w:ascii="Arial" w:hAnsi="Arial"/>
          <w:sz w:val="24"/>
          <w:u w:val="single"/>
        </w:rPr>
        <w:t>Dr. Geraldo Alckmin, e ao Secretário Estadual da Saúde, Ex</w:t>
      </w:r>
      <w:r>
        <w:rPr>
          <w:rFonts w:cs="Arial" w:ascii="Arial" w:hAnsi="Arial"/>
          <w:spacing w:val="-60"/>
          <w:sz w:val="24"/>
          <w:u w:val="single"/>
        </w:rPr>
        <w:t>.</w:t>
      </w:r>
      <w:r>
        <w:rPr>
          <w:rFonts w:cs="Arial" w:ascii="Arial" w:hAnsi="Arial"/>
          <w:sz w:val="24"/>
          <w:u w:val="single"/>
          <w:vertAlign w:val="superscript"/>
        </w:rPr>
        <w:t xml:space="preserve">mo </w:t>
      </w:r>
      <w:r>
        <w:rPr>
          <w:rFonts w:cs="Arial" w:ascii="Arial" w:hAnsi="Arial"/>
          <w:sz w:val="24"/>
          <w:u w:val="single"/>
        </w:rPr>
        <w:t xml:space="preserve">Dr. </w:t>
      </w:r>
      <w:r>
        <w:rPr>
          <w:rFonts w:cs="Arial" w:ascii="Arial" w:hAnsi="Arial"/>
          <w:color w:val="000000"/>
          <w:sz w:val="24"/>
          <w:u w:val="single"/>
        </w:rPr>
        <w:t xml:space="preserve">Luiz Roberto Barradas Barata, </w:t>
      </w:r>
      <w:r>
        <w:rPr>
          <w:rFonts w:cs="Arial" w:ascii="Arial" w:hAnsi="Arial"/>
          <w:sz w:val="24"/>
          <w:u w:val="single"/>
        </w:rPr>
        <w:t>da MOÇÃO DE APELO para que não permitam o fechamento da Central de Regulação de Vagas localizada no município de Barretos, pois a sede atende vários municípios da nossa região, oferecendo serviços eficazes à população e proporcionando muitos benefícios a todos, inclusive aos servidores da Saúde, que cumprem sua função estimulados pela qualidade do atendimento e pelos resultados obtidos</w:t>
      </w:r>
      <w:r>
        <w:rPr>
          <w:rFonts w:cs="Arial" w:ascii="Arial" w:hAnsi="Arial"/>
          <w:sz w:val="24"/>
        </w:rPr>
        <w:t xml:space="preserve">; </w:t>
      </w:r>
      <w:r>
        <w:rPr>
          <w:rFonts w:cs="Arial" w:ascii="Arial" w:hAnsi="Arial"/>
          <w:i/>
          <w:iCs/>
          <w:sz w:val="24"/>
          <w:u w:val="single"/>
        </w:rPr>
        <w:t>nº 87/2005, solicitando à Mesa que seja dada ciência ao governador do Estado de São Paulo, Ex</w:t>
      </w:r>
      <w:r>
        <w:rPr>
          <w:rFonts w:cs="Arial" w:ascii="Arial" w:hAnsi="Arial"/>
          <w:i/>
          <w:iCs/>
          <w:spacing w:val="-60"/>
          <w:sz w:val="24"/>
          <w:u w:val="single"/>
        </w:rPr>
        <w:t>.</w:t>
      </w:r>
      <w:r>
        <w:rPr>
          <w:rFonts w:cs="Arial" w:ascii="Arial" w:hAnsi="Arial"/>
          <w:i/>
          <w:iCs/>
          <w:sz w:val="24"/>
          <w:u w:val="single"/>
          <w:vertAlign w:val="superscript"/>
        </w:rPr>
        <w:t>mo</w:t>
      </w:r>
      <w:r>
        <w:rPr>
          <w:rFonts w:cs="Arial" w:ascii="Arial" w:hAnsi="Arial"/>
          <w:i/>
          <w:iCs/>
          <w:sz w:val="24"/>
          <w:u w:val="single"/>
        </w:rPr>
        <w:t xml:space="preserve"> Dr. Geraldo Alckmin, ao vice-governador do Estado de São Paulo, Ex</w:t>
      </w:r>
      <w:r>
        <w:rPr>
          <w:rFonts w:cs="Arial" w:ascii="Arial" w:hAnsi="Arial"/>
          <w:i/>
          <w:iCs/>
          <w:spacing w:val="-60"/>
          <w:sz w:val="24"/>
          <w:u w:val="single"/>
        </w:rPr>
        <w:t>.</w:t>
      </w:r>
      <w:r>
        <w:rPr>
          <w:rFonts w:cs="Arial" w:ascii="Arial" w:hAnsi="Arial"/>
          <w:i/>
          <w:iCs/>
          <w:sz w:val="24"/>
          <w:u w:val="single"/>
          <w:vertAlign w:val="superscript"/>
        </w:rPr>
        <w:t>mo</w:t>
      </w:r>
      <w:r>
        <w:rPr>
          <w:rFonts w:cs="Arial" w:ascii="Arial" w:hAnsi="Arial"/>
          <w:i/>
          <w:iCs/>
          <w:sz w:val="24"/>
          <w:u w:val="single"/>
        </w:rPr>
        <w:t xml:space="preserve"> Sr. Cláudio Lembo, e ao secretário de estado dos transportes, Ex</w:t>
      </w:r>
      <w:r>
        <w:rPr>
          <w:rFonts w:cs="Arial" w:ascii="Arial" w:hAnsi="Arial"/>
          <w:i/>
          <w:iCs/>
          <w:spacing w:val="-60"/>
          <w:sz w:val="24"/>
          <w:u w:val="single"/>
        </w:rPr>
        <w:t>.</w:t>
      </w:r>
      <w:r>
        <w:rPr>
          <w:rFonts w:cs="Arial" w:ascii="Arial" w:hAnsi="Arial"/>
          <w:i/>
          <w:iCs/>
          <w:sz w:val="24"/>
          <w:u w:val="single"/>
          <w:vertAlign w:val="superscript"/>
        </w:rPr>
        <w:t xml:space="preserve">mo </w:t>
      </w:r>
      <w:r>
        <w:rPr>
          <w:rFonts w:cs="Arial" w:ascii="Arial" w:hAnsi="Arial"/>
          <w:i/>
          <w:iCs/>
          <w:sz w:val="24"/>
          <w:u w:val="single"/>
        </w:rPr>
        <w:t xml:space="preserve">Sr. </w:t>
      </w:r>
      <w:r>
        <w:rPr>
          <w:rFonts w:cs="Arial" w:ascii="Arial" w:hAnsi="Arial"/>
          <w:i/>
          <w:iCs/>
          <w:color w:val="000000"/>
          <w:sz w:val="24"/>
          <w:u w:val="single"/>
        </w:rPr>
        <w:t>Dario Rais Lopes</w:t>
      </w:r>
      <w:r>
        <w:rPr>
          <w:rFonts w:cs="Arial" w:ascii="Arial" w:hAnsi="Arial"/>
          <w:i/>
          <w:iCs/>
          <w:sz w:val="24"/>
          <w:u w:val="single"/>
        </w:rPr>
        <w:t>, da MOÇÃO DE APELO para que envidem esforços para que a duplicação do trecho entre Bebedouro e Jaboticabal da Rodovia Faria Lima (SP-326) seja realizada urgentemente, pois se trata de um serviço que, aos olhos dos usuários, deveria ter sido feito pela Concessionária Triângulo do Sol há muito tempo, porém, diante da demora, nunca são informados dos reais motivos que justifiquem os vários adiamentos; e, também, apela para que determinem à ARTESP que responda ao nosso Requerimento nº 155/2005, onde questionamos informações referentes à referida duplicação</w:t>
      </w:r>
      <w:r>
        <w:rPr>
          <w:rFonts w:cs="Arial" w:ascii="Arial" w:hAnsi="Arial"/>
          <w:sz w:val="24"/>
        </w:rPr>
        <w:t xml:space="preserve">. Na discussã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color w:val="000000"/>
          <w:sz w:val="24"/>
        </w:rPr>
        <w:t xml:space="preserve"> disse que as Centrais de Regulação de Vagas eram algo muito importante para os municípios. Falou sobre o funcionamento das Centrais e criticou a política de desativação destas pelo Estado. O </w:t>
      </w:r>
      <w:r>
        <w:rPr>
          <w:rFonts w:cs="Arial" w:ascii="Arial" w:hAnsi="Arial"/>
          <w:color w:val="000000"/>
          <w:sz w:val="24"/>
          <w:u w:val="single"/>
        </w:rPr>
        <w:t>vereador Fábio Campanelli</w:t>
      </w:r>
      <w:r>
        <w:rPr>
          <w:rFonts w:cs="Arial" w:ascii="Arial" w:hAnsi="Arial"/>
          <w:color w:val="000000"/>
          <w:sz w:val="24"/>
        </w:rPr>
        <w:t xml:space="preserve">, discorrendo sobre a Moção nº 87/2005, disse que a duplicação do trecho da Rodovia Faria Lima começara fazia já dezoito anos e a pista continuava do mesmo jeito. Esperava, no entanto, como vira maquinários trabalhando na pista recentemente, que agora saísse a duplicação, afirmando que era muito grande o número de veículos que transitavam em tal trecho. Passando momentaneamente a presidência da Mesa ao vice-presidente, o </w:t>
      </w:r>
      <w:r>
        <w:rPr>
          <w:rFonts w:cs="Arial" w:ascii="Arial" w:hAnsi="Arial"/>
          <w:color w:val="000000"/>
          <w:sz w:val="24"/>
          <w:u w:val="single"/>
        </w:rPr>
        <w:t>vereador Celso Romero</w:t>
      </w:r>
      <w:r>
        <w:rPr>
          <w:rFonts w:cs="Arial" w:ascii="Arial" w:hAnsi="Arial"/>
          <w:color w:val="000000"/>
          <w:sz w:val="24"/>
        </w:rPr>
        <w:t xml:space="preserve"> disse que pretendia, com a Moção nº 83/2005, dar um apoio à Câmara Municipal de Barretos, que vem promovendo um movimento contra o fechamento da Central de Regulação de Vagas, e, em relação à Moção nº 87/2005, opinou que as obras que viam na Faria Lima deveriam já ser efeito da pressão que fizeram com seu requerimento sobre a questão. Questionou a resposta da Concessionária Triângulo do Sol ao requerimento que lhe encaminhou, resposta na qual a empresa afirma que as obras de duplicação da pista estavam condicionadas ao volume diário médio de tráfego de veículos no local, e somente seriam executadas quando se atendesse à quantidade mínima de veículos que trafegam por ali. Reassumindo a presidência da Mesa, o Presidente passou a palavra, no encaminhamento, à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color w:val="000000"/>
          <w:sz w:val="24"/>
        </w:rPr>
        <w:t xml:space="preserve">. Esta salientou a importância das Centrais de Regulação de Vagas regionais, dada a dificuldade de remoção de pacientes a outros municípios e a visita de familiares. Propôs o empenho de todos para se impedir o fechamento da Central de Regulação de Vagas de Barretos. Aprovados por oito votos, ausente do plenário o vereador Carlos Orpham. </w:t>
      </w:r>
      <w:r>
        <w:rPr>
          <w:rFonts w:cs="Arial" w:ascii="Arial" w:hAnsi="Arial"/>
          <w:sz w:val="24"/>
        </w:rPr>
        <w:t xml:space="preserve">O Presidente lembrou aos senhores vereadores que quarta-feira, dia 26/10, haveria na Casa a audiência pública em que se discutiria a Lei Orçamentária de 2006, e que o protocolo das matérias para a sessão do dia 07/11 encerrar-se-ia dia 1º de novembro, às 14h, em virtude do feriado do dia 02, Finados. Nada mais havendo a tratar, o Presidente deu por encerrada a sessão, convocando a Casa para a 37ª Sessão Ordinária, a realizar-se no dia 07 de novembro, segunda-feira, às vinte horas. Para constar nos anais desta Casa de Leis, lavrou-se, sob a supervisão do 2º Secretário, a presente ata, que, depois de aprovada, foi assinada pelo 2º secretário, pelo presidente e pelo 1º secretário. Bebedouro, Capital Nacional da Laranja, 24 de outubro de 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elso Teixeira Romero</w:t>
      </w:r>
    </w:p>
    <w:p>
      <w:pPr>
        <w:pStyle w:val="Normal"/>
        <w:jc w:val="center"/>
        <w:rPr>
          <w:rFonts w:ascii="Arial" w:hAnsi="Arial" w:cs="Arial"/>
          <w:sz w:val="24"/>
        </w:rPr>
      </w:pPr>
      <w:r>
        <w:rPr>
          <w:rFonts w:cs="Arial" w:ascii="Arial" w:hAnsi="Arial"/>
          <w:sz w:val="24"/>
        </w:rPr>
        <w:t>PRESID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ábio Campanelli                Paulo Visoná</w:t>
      </w:r>
    </w:p>
    <w:p>
      <w:pPr>
        <w:pStyle w:val="Normal"/>
        <w:rPr>
          <w:rFonts w:ascii="Arial" w:hAnsi="Arial" w:cs="Arial"/>
          <w:sz w:val="24"/>
        </w:rPr>
      </w:pPr>
      <w:r>
        <w:rPr>
          <w:rFonts w:cs="Arial" w:ascii="Arial" w:hAnsi="Arial"/>
          <w:sz w:val="24"/>
        </w:rPr>
        <w:tab/>
        <w:tab/>
        <w:tab/>
        <w:t xml:space="preserve">       1º SECRETÁRIO             2º SECRETÁ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sectPr>
      <w:footerReference w:type="default" r:id="rId2"/>
      <w:type w:val="nextPage"/>
      <w:pgSz w:w="11906" w:h="17577"/>
      <w:pgMar w:left="1418" w:right="851"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character" w:styleId="Texto1">
    <w:name w:val="texto1"/>
    <w:basedOn w:val="Fontepargpadro"/>
    <w:qFormat/>
    <w:rPr>
      <w:rFonts w:ascii="Arial" w:hAnsi="Arial" w:cs="Arial"/>
      <w:strike w:val="false"/>
      <w:dstrike w:val="false"/>
      <w:sz w:val="24"/>
      <w:szCs w:val="24"/>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Corpodetexto2">
    <w:name w:val="Corpo de texto 2"/>
    <w:basedOn w:val="Normal"/>
    <w:qFormat/>
    <w:pPr>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59:00Z</dcterms:created>
  <dc:creator>Secretaria da Câmara Municipal de Bebedouro</dc:creator>
  <dc:description/>
  <dc:language>en-US</dc:language>
  <cp:lastModifiedBy>JORGE</cp:lastModifiedBy>
  <cp:lastPrinted>2005-10-06T14:42:00Z</cp:lastPrinted>
  <dcterms:modified xsi:type="dcterms:W3CDTF">2006-05-15T18:27:00Z</dcterms:modified>
  <cp:revision>3</cp:revision>
  <dc:subject/>
  <dc:title>ATA DA TRIGÉSIMA SEXTA SESSÃO ORDINÁRIA DA CÂMARA MUNICIPAL DE BEBEDOURO, REALIZADA AOS VINTE E QUATRO DIAS DO MÊS DE OUTUBRO DO ANO DOIS MIL E CINCO</dc:title>
</cp:coreProperties>
</file>