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85/2007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11 de dez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s das Moções nºs 171 e 173/2007, de autoria do Vereador Carlos Alberto Corrêa Orpham, aprovadas em Sessão Ordinária realizada no dia 10 de dezembro do corrente an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Faço-lhe, Senhor(a) Deputado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Edson Antonio Pereira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“</w:t>
    </w:r>
    <w:r>
      <w:rPr>
        <w:b/>
        <w:i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8-16T16:42:00Z</cp:lastPrinted>
  <dcterms:modified xsi:type="dcterms:W3CDTF">2007-12-12T14:40:00Z</dcterms:modified>
  <cp:revision>55</cp:revision>
  <dc:subject/>
  <dc:title>Ofício Circular/031/2005 – las</dc:title>
</cp:coreProperties>
</file>