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QUADRAGÉSIMA SESSÃO ORDINÁRIA DO ANO DOIS MIL E CINCO, REALIZADA AOS VINTE E OITO DIAS DO MÊS DE NOVEM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vinte e oito dias do mês de nov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Aberta a sessão, e feita a leitura, pelo vereador Edson Pereira,</w:t>
      </w:r>
      <w:r>
        <w:rPr>
          <w:rFonts w:cs="Arial" w:ascii="Arial" w:hAnsi="Arial"/>
          <w:color w:val="000000"/>
          <w:sz w:val="24"/>
        </w:rPr>
        <w:t xml:space="preserve"> </w:t>
      </w:r>
      <w:r>
        <w:rPr>
          <w:rFonts w:cs="Arial" w:ascii="Arial" w:hAnsi="Arial"/>
          <w:sz w:val="24"/>
        </w:rPr>
        <w:t xml:space="preserve">de um versículo da Bíblia Sagrada, o Presidente colocou em votação a ata da 39ª sessão ordinária, sendo esta aprovada por unanimidade. O 1º Secretário leu então a matéria constante do Expediente da pauta do dia. OFÍCIOS ENVIADOS AO PRESIDENTE – da Prefeitura Municipal de Bebedouro; do ECAD; da Artesp; balancetes da Prefeitura Municipal, SAAEB, SASEMB e IMESBVC referentes ao mês de outubro de 2005. CONVITES - do Tiro-de-Guerra 02-006; do SEBRAE. CONVITES AOS VEREADORES - da Prefeitura Municipal, Loja Maçônica Justiça e Amor e Credicitrus; do Conselho Municipal para Assuntos da Pessoa Portadora de Necessidades Especiais; da Coopercitrus e outros; da Prefeitura Municipal de Bebedouro. </w:t>
      </w:r>
      <w:r>
        <w:rPr>
          <w:rFonts w:cs="Arial" w:ascii="Arial" w:hAnsi="Arial"/>
          <w:sz w:val="24"/>
          <w:u w:val="single"/>
        </w:rPr>
        <w:t>PROJETOS</w:t>
      </w:r>
      <w:r>
        <w:rPr>
          <w:rFonts w:cs="Arial" w:ascii="Arial" w:hAnsi="Arial"/>
          <w:sz w:val="24"/>
        </w:rPr>
        <w:t xml:space="preserve"> - Veto Total ao Autógrafo de Lei nº 3481/2005, referente ao Projeto de Lei nº 128/2005, de autoria da Mesa Diretora, que dispõe sobre abertura de crédito suplementar no valor de R$ 6.000,00 (seis mil reais) que especifica. Projeto de Lei nº 134/2005, de autoria do vereador Celso Romero – PFL, que dispõe sobre denominação de próprio público na forma que especifica. (Denomina Dr. José Felicio Castellano o prédio onde funciona a Unidade 110 do Centro Educacional do SESI); Projeto de Lei nº 135/2005, de autoria do Poder Executivo, que dispõe sobre regulamentação dos serviços de guincho no município de Bebedouro e dá outras providências. Projeto de Lei nº 136/2005, de autoria do vereador Paulo Visoná – PMDB, que dispõe sobre alteração de denominação de logradouro público na forma que especifica. Projeto de Lei nº 137/2005, de autoria do vereador Fábio Campanelli – PFL, que assegura aos veículos conduzidos por pessoas portadoras de necessidades especiais, ou que as transportem, a ocupação de vagas nos estacionamentos de veículos dos estabelecimentos comerciais localizados no município de Bebedouro. Projeto de Lei Complementar nº 23/2005, de autoria do Poder Executivo, que dispõe sobre o cancelamento dos débitos inscritos em dívida ativa, que especifica e dá outras providências. Projeto de Resolução nº 15/2005, de autoria dos vereadores Rubens Marcon – PMDB –, Dr. Archibaldo – PV –, Fábio Campanelli – PFL –, Paulo Visoná – PMDB –,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 xml:space="preserve">ª Elisabete – PT –, Carlos Orpham – PT – e Edson Pereira – PTB,    </w:t>
      </w:r>
      <w:r>
        <w:rPr>
          <w:rFonts w:cs="Arial" w:ascii="Arial" w:hAnsi="Arial"/>
          <w:sz w:val="24"/>
        </w:rPr>
        <w:t>que inclui parágrafos ao artigo 190 do Regimento Interno da Câmara Municipal de Bebedouro e dá outras providências. Projeto de Resolução nº 16/2005, de autoria da Mesa Diretora, que autoriza despesas em solenidades realizadas na Câmara Municipal e dá outras providências; Projeto de Resolução nº 17/2005, de autoria da Mesa Diretora, que dispõe sobre o regime de adiantamento de despesas no âmbito da Câmara Municipal e dá outras providências</w:t>
      </w:r>
      <w:r>
        <w:rPr>
          <w:rFonts w:cs="Arial" w:ascii="Arial" w:hAnsi="Arial"/>
          <w:i/>
          <w:iCs/>
          <w:sz w:val="24"/>
        </w:rPr>
        <w:t>.</w:t>
      </w:r>
      <w:r>
        <w:rPr>
          <w:rFonts w:cs="Arial" w:ascii="Arial" w:hAnsi="Arial"/>
          <w:sz w:val="24"/>
        </w:rPr>
        <w:t xml:space="preserve"> Projeto de Decreto Legislativo nº 29/2005, de autoria do vereador Celso Romero – PFL, que concede título de “Visitante Ilustre” a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Paulo Skaf; Emenda Modificativa nº 01/2005, de autoria do vereador Dr. Archibaldo – PV, que dá nova redação aos artigos 1º e 2º do Projeto de Lei nº 97/2005, de sua autoria. Emenda Modificativa nº 01/2005, de autoria do vereador Dr. Archibaldo – PV, que dá nova redação à ementa, ao artigo 1º e ao artigo 3º do Projeto de Lei nº 121/2005, de autoria do Poder Executivo. Emenda Modificativa nº 01/2005, de autoria do vereador Dr. Archibaldo – PV, que dá nova redação ao inciso IV do artigo 3º do Projeto de Lei nº 127/2005, de autoria do Poder Executivo. </w:t>
      </w:r>
      <w:r>
        <w:rPr>
          <w:rFonts w:cs="Arial" w:ascii="Arial" w:hAnsi="Arial"/>
          <w:sz w:val="24"/>
          <w:u w:val="single"/>
        </w:rPr>
        <w:t>INDICAÇÕES</w:t>
      </w:r>
      <w:r>
        <w:rPr>
          <w:rFonts w:cs="Arial" w:ascii="Arial" w:hAnsi="Arial"/>
          <w:sz w:val="24"/>
        </w:rPr>
        <w:t xml:space="preserve"> - nº 349 e 350/2005 (vereador Fábio Campanelli); nº 351 a 362/2005 (vereador Rubens Marcon). </w:t>
      </w:r>
      <w:r>
        <w:rPr>
          <w:rFonts w:cs="Arial" w:ascii="Arial" w:hAnsi="Arial"/>
          <w:sz w:val="24"/>
          <w:u w:val="single"/>
        </w:rPr>
        <w:t xml:space="preserve"> MOÇÕES</w:t>
      </w:r>
      <w:r>
        <w:rPr>
          <w:rFonts w:cs="Arial" w:ascii="Arial" w:hAnsi="Arial"/>
          <w:sz w:val="24"/>
        </w:rPr>
        <w:t xml:space="preserve"> - nº 96/2005, de autoria do vereador Luiz Roberto dos Santos – PMDB, solicitando à Mesa seja dada ciência ao chefe de instrução do TG 02-006, 1º Sargento Walter Tadeu Falcão, da MOÇÃO DE CONGRATULAÇÕES pela maneira exemplar como vem atuando no nosso município, instruindo nossos jovens soldados com a competência e determinação exigidas em seu posto militar e, também, por participar ativamente nos eventos promovidos pela comunidade local; nº 97/2005, de autoria do vereador Luiz Roberto dos Santos – PMDB, solicitando à Mesa que seja dada ciência ao cidadão-empresário Sr. Leopoldo Pinto Uchôa, da MOÇÃO DE APLAUSOS pela iniciativa e doação do mastro com a Bandeira do Brasil, que foi inaugurado no último dia 19 de novembro (Dia da Bandeira) na Praça dos Maçons, localizada na confluência entre as avenidas Raul Furquim e Pedro Paschoal; nº 98/2005, de autoria do vereador Dr. Archibaldo – PV, solicitando à Mesa para que seja dada ciência ao presidente da Câmara dos Deputados,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Aldo Rebelo, e aos líderes de partido daquela Casa, da MOÇÃO DE APELO para que, baseados nos considerandos desta, envidem os esforços necessários junto aos seus pares para se agilizar a tramitação do Projeto de Lei Complementar nº 275/2001, que atualiza a ementa e altera o art. 1º da Lei Complementar nº 51, de 20 de dezembro de 1985, ao dispor sobre a aposentadoria do funcionário policial, nos termos do art. 103, da atual Constituição Federal, para regulamentar a aposentadoria da mulher servidora policial; nº 99/2005, de autoria dos vereadores Gilberto Basile – PFL – e Fábio Campanelli – PFL, solicitando à Mesa que seja dada ciência da MOÇÃO DE PESAR à família Reis, pelo passamento do Dr. Manoel Joaquim, ocorrido no dia 16 de novembro p. p; nº 100/2005, de autoria dos vereadores Gilberto Basile – PFL – e Fábio Campanelli – PFL, solicitando à Mesa que seja dada ciência da MOÇÃO DE PESAR à família Ferreira, pelo passamento do jornalista Marcelo Ponte, ocorrido no último dia 17 de novembro; nº 101/2005, de autoria do vereador Celso Romero – PFL, solicitando à Mesa que seja dada ciência da MOÇÃO DE PESAR à família Gambaro, pelo passamento de sua matriarca, </w:t>
      </w:r>
      <w:r>
        <w:rPr>
          <w:rFonts w:cs="Arial" w:ascii="Arial" w:hAnsi="Arial"/>
          <w:color w:val="000000"/>
          <w:sz w:val="24"/>
        </w:rPr>
        <w:t>Sr</w:t>
      </w:r>
      <w:r>
        <w:rPr>
          <w:rFonts w:cs="Arial" w:ascii="Arial" w:hAnsi="Arial"/>
          <w:color w:val="000000"/>
          <w:spacing w:val="-60"/>
          <w:sz w:val="24"/>
        </w:rPr>
        <w:t>.</w:t>
      </w:r>
      <w:r>
        <w:rPr>
          <w:rFonts w:cs="Arial" w:ascii="Arial" w:hAnsi="Arial"/>
          <w:color w:val="000000"/>
          <w:sz w:val="24"/>
        </w:rPr>
        <w:t xml:space="preserve">ª Anna Bianchini, ocorrido no dia 18 de novembro p. p; nº 102/2005, de autoria do vereador Rubens Marcon – PMDB, solicitando à Mesa que </w:t>
      </w:r>
      <w:r>
        <w:rPr>
          <w:rFonts w:cs="Arial" w:ascii="Arial" w:hAnsi="Arial"/>
          <w:sz w:val="24"/>
        </w:rPr>
        <w:t xml:space="preserve">seja dada ciência à Educadora Carmem Lúcia Campanelli Afonso Senna da MOÇÃO DE APLAUSOS por ter sido convidada para integrar a ARE – Academia Ribeirão-Pretana de Educação; </w:t>
      </w:r>
      <w:r>
        <w:rPr>
          <w:rFonts w:cs="Arial" w:ascii="Arial" w:hAnsi="Arial"/>
          <w:color w:val="000000"/>
          <w:sz w:val="24"/>
        </w:rPr>
        <w:t>nº 103/2005, de autoria do vereador Celso Romero – PFL, solicitando à Mesa</w:t>
      </w:r>
      <w:r>
        <w:rPr>
          <w:rFonts w:cs="Arial" w:ascii="Arial" w:hAnsi="Arial"/>
          <w:sz w:val="24"/>
        </w:rPr>
        <w:t xml:space="preserve"> que seja dada ciência ao 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Geraldo Alckmin, ao secretário estadual da Segurança Pública,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aulo de Castro Abreu Filho</w:t>
      </w:r>
      <w:r>
        <w:rPr>
          <w:rFonts w:cs="Arial" w:ascii="Arial" w:hAnsi="Arial"/>
          <w:color w:val="000000"/>
          <w:sz w:val="24"/>
        </w:rPr>
        <w:t>, ao delegado geral da Polícia Civil do Estado,</w:t>
      </w:r>
      <w:r>
        <w:rPr>
          <w:rFonts w:cs="Arial" w:ascii="Arial" w:hAnsi="Arial"/>
          <w:sz w:val="24"/>
        </w:rPr>
        <w:t xml:space="preserve"> </w:t>
      </w:r>
      <w:r>
        <w:rPr>
          <w:rFonts w:cs="Arial" w:ascii="Arial" w:hAnsi="Arial"/>
          <w:color w:val="000000"/>
          <w:sz w:val="24"/>
        </w:rPr>
        <w:t>Dr. Marco Antonio Desgualdo, ao diretor do DEINTER 3 – Ribeirão Preto, Dr. Anivaldo Registro, e ao delegado seccional de polícia em Bebedouro, Dr. José Eduardo Vasconcelos, da</w:t>
      </w:r>
      <w:r>
        <w:rPr>
          <w:rFonts w:cs="Arial" w:ascii="Arial" w:hAnsi="Arial"/>
          <w:sz w:val="24"/>
        </w:rPr>
        <w:t xml:space="preserve"> MOÇÃO DE CONGRATULAÇÕES pelo centenário da Polícia Civil do Estado de São Paulo, a ser comemorado no próximo de 23 de dezembro. Concluída a leitura, o Presidente informou sobre os despachos que seriam dados às matérias e que os balancetes encontram-se à disposição dos senhores vereadores na Secretaria da Casa, passando, em seguida,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Dr. Archibaldo</w:t>
      </w:r>
      <w:r>
        <w:rPr>
          <w:rFonts w:cs="Arial" w:ascii="Arial" w:hAnsi="Arial"/>
          <w:sz w:val="24"/>
        </w:rPr>
        <w:t xml:space="preserve"> solicitou a inclusão, à Ordem do Dia, da Emenda Modificativa nº 01/2005, de sua autoria, ao Projeto de Lei nº 127/2005, de autoria do Poder Executivo. Não havendo nenhum outro pedido, o Presidente passou à </w:t>
      </w:r>
      <w:r>
        <w:rPr>
          <w:rFonts w:cs="Arial" w:ascii="Arial" w:hAnsi="Arial"/>
          <w:sz w:val="24"/>
          <w:u w:val="single"/>
        </w:rPr>
        <w:t>Palavra Livre</w:t>
      </w:r>
      <w:r>
        <w:rPr>
          <w:rFonts w:cs="Arial" w:ascii="Arial" w:hAnsi="Arial"/>
          <w:sz w:val="24"/>
        </w:rPr>
        <w:t xml:space="preserve">. O </w:t>
      </w:r>
      <w:r>
        <w:rPr>
          <w:rFonts w:cs="Arial" w:ascii="Arial" w:hAnsi="Arial"/>
          <w:sz w:val="24"/>
          <w:u w:val="single"/>
        </w:rPr>
        <w:t>vereador Rubens Marcon</w:t>
      </w:r>
      <w:r>
        <w:rPr>
          <w:rFonts w:cs="Arial" w:ascii="Arial" w:hAnsi="Arial"/>
          <w:sz w:val="24"/>
        </w:rPr>
        <w:t xml:space="preserve"> lamentou o fato de o deputado Ricardo Izar, do PTB, ter votado contra a “lista de prorrogação” da CPI do “mensalão”, cumprimentou o vereador Fábio Campanelli pelo recebimento do prêmio Siemens, e disse que estava pedindo ao Prefeito que implantasse a Zona Azul em Bebedouro. Ato contínuo, disse que estava trabalhando pra fazer valer a lei que obriga os bancos a construírem sanitários nas agências, informou que, a partir do dia 1º/12, estaria distribuindo apitos nas agências bancárias, para promover apitaços contra as filas, e reclamou dos preços dos pedágios cobrados pela TEBE, à qual enviaria uma moção de repúdio por cobrar caro e não duplicar as rodovias. Disse ainda que o vice-prefeito lhe garantira que os “lixeiros” continuariam a receber as horas extras, e, dirigindo-se ao Sr. Vanderlei Bispo, esclareceu que ele, Marcon, não proíbe ninguém de usar os Centros Sociais, apenas quer a prestação de contas dos eventos promovidos nestes. Por fim, opinou que o O Jornal tem trazido questões importantes à tona. O </w:t>
      </w:r>
      <w:r>
        <w:rPr>
          <w:rFonts w:cs="Arial" w:ascii="Arial" w:hAnsi="Arial"/>
          <w:sz w:val="24"/>
          <w:u w:val="single"/>
        </w:rPr>
        <w:t>vereador Carlos Orpham</w:t>
      </w:r>
      <w:r>
        <w:rPr>
          <w:rFonts w:cs="Arial" w:ascii="Arial" w:hAnsi="Arial"/>
          <w:sz w:val="24"/>
        </w:rPr>
        <w:t xml:space="preserve"> cumprimentou o vereador Fábio Campanelli pelo prêmio Siemens. Mencionando depois uma matéria jornalística em que o prefeito reconheceu que “pisou na bola” ao afirmar que o PSF seria fechado, quando, na verdade, seria reestruturado, e também a contratação da Cooperativa de Médicos, que gerou grande ansiedade nos usuários da Saúde, afirmou que o que o prefeito não dizia claramente era de onde tiraria o montante de um milhão de reais que pretendia “cortar” da área. Opinou que o prefeito pisara várias vezes na bola, e que “tais pisões “machucam as pessoas”. Informou ainda que os promotores públicos Dr. Fábio Rossi e Dr. Marco Túlio já estavam preparando uma ação contra a inexigibilidade de licitação “apregoada” pelo prefeito para a contratação da Cooperativa de Médicos, e, por fim, disse que o prefeito não dialogava nem respeitava o segmento médico e a população usuária do sistema de saúde. O </w:t>
      </w:r>
      <w:r>
        <w:rPr>
          <w:rFonts w:cs="Arial" w:ascii="Arial" w:hAnsi="Arial"/>
          <w:sz w:val="24"/>
          <w:u w:val="single"/>
        </w:rPr>
        <w:t>vereador Fábio Campanelli</w:t>
      </w:r>
      <w:r>
        <w:rPr>
          <w:rFonts w:cs="Arial" w:ascii="Arial" w:hAnsi="Arial"/>
          <w:sz w:val="24"/>
        </w:rPr>
        <w:t xml:space="preserve"> discorreu sobre suas indicações constantes da pauta, pelas quais pedia ao prefeito que tomasse providências quanto ao asfalto junto do Ambulatório de Referência e ao vazamento de água da caixa d’água do Hospital Municipal. Informou depois que, segundo o vice-prefeito, o lixo domiciliar voltaria a ser recolhido de sábado a sábado, e sugeriu ao prefeito que adotasse em Bebedouro, a exemplo de Barretos, o procedimento de notificar os proprietários de terrenos baldios, via imprensa, do prazo de que dispunham para limpá-los, a partir do qual a Prefeitura faria o serviço e cobraria por este. Disse ainda que estava pensando em retomar sua proposta de se adotar em Bebedouro a “lei do psiu”, ou seja, proibir a circulação de carros de som, já que os proprietários destes, descumprindo a lei e o que haviam prometido, continuavam cometendo abusos. Agradeceu, por fim, pelos parabéns que lhe deram pelo prêmio que receberia no dia seguinte à noite, em São Paulo. O </w:t>
      </w:r>
      <w:r>
        <w:rPr>
          <w:rFonts w:cs="Arial" w:ascii="Arial" w:hAnsi="Arial"/>
          <w:sz w:val="24"/>
          <w:u w:val="single"/>
        </w:rPr>
        <w:t>vereador Paulo Visoná</w:t>
      </w:r>
      <w:r>
        <w:rPr>
          <w:rFonts w:cs="Arial" w:ascii="Arial" w:hAnsi="Arial"/>
          <w:sz w:val="24"/>
        </w:rPr>
        <w:t xml:space="preserve"> informou que no dia seguinte teriam início as obras da escola que seria construída em Turvínea, a qual resolveria o problema que se arrastava fazia já quatro ou cinco anos, ou seja, o fato de as crianças estudarem no centro comunitário do distrito, local tão quente que algumas delas ficavam doentes. Informou também que a creche iria para a escola antiga, que seria reformada, o centro comunitário seria liberado para a comunidade, e a casa, ocupada atualmente pela creche, seria destinada ao policial que moraria no distrito. Agradeceu depois ao vice-prefeito e ao engenheiro Norberto pelo bom trabalho que vinham realizando nas estradas vicinais, e também ao presidente do diretório local do PMDB por ter-lhe propiciado oportunidade de estar em Catanduva, onde estiveram com o ex-governador do Rio, Antony Garotinho. O </w:t>
      </w:r>
      <w:r>
        <w:rPr>
          <w:rFonts w:cs="Arial" w:ascii="Arial" w:hAnsi="Arial"/>
          <w:sz w:val="24"/>
          <w:u w:val="single"/>
        </w:rPr>
        <w:t>vereador Edson Pereira</w:t>
      </w:r>
      <w:r>
        <w:rPr>
          <w:rFonts w:cs="Arial" w:ascii="Arial" w:hAnsi="Arial"/>
          <w:sz w:val="24"/>
        </w:rPr>
        <w:t xml:space="preserve"> discorreu sobre a audiência pública ocorrida na Casa na quinta-feira da semana anterior sobre o Regime Próprio de Previdência dos funcionários públicos, durante a qual o professor Edevaldo elucidou várias questões. Disse que a notícia que tinha a dar aos funcionários não era das melhores, porque, segundo o professor, estes somente poderiam se aposentar aos sessenta anos, independentemente do tempo de contribuição. Lembrando a afirmação do ex-presidente Fernando Henrique Cardoso de que se aposentar aos 48 anos seria vagabundice, advertiu que a primeira aposentaria do ex-presidente se dera aos 38 anos de idade, e, rebatendo a afirmação das pessoas que diziam que era preciso sentir prazer em trabalhar, desafiou-as a “correr atrás de caminhão de lixo” e abrir valetas aos 60 anos, pra verem se “agüentavam o batente, o baque”. Demonstrou preocupação com o grande número de funcionários em cargo em comissão na Prefeitura, afirmando que, como estes não contribuem com o Regime, isto poderia inviabilizar futuramente o SASEMB. Apelou ao Executivo para promover concurso público. O </w:t>
      </w:r>
      <w:r>
        <w:rPr>
          <w:rFonts w:cs="Arial" w:ascii="Arial" w:hAnsi="Arial"/>
          <w:sz w:val="24"/>
          <w:u w:val="single"/>
        </w:rPr>
        <w:t>vereador Dr. Archibaldo</w:t>
      </w:r>
      <w:r>
        <w:rPr>
          <w:rFonts w:cs="Arial" w:ascii="Arial" w:hAnsi="Arial"/>
          <w:sz w:val="24"/>
        </w:rPr>
        <w:t xml:space="preserve"> informou que o Sr. Anor não estava presente na Casa por motivo de saúde, e agradeceu, em nome da Polícia Civil, ao Corpo de Bombeiros pelo pronto atendimento que prestou à escrivã Tânia, morta acidentalmente por um tiro. Demonstrou, em seguida, preocupação com a possibilidade de a população ficar sem atendimento médico, já que a contratação da Cooperativa de Médicos estava em vias de ser impedida, e demonstrou indignação com o fato de a Prefeitura ter impedido a Patrulha Ecológica de participar da inauguração do mastro da bandeira nacional no dia 19 de novembro, atitude que, em sua opinião, fora coisa de “gente alienada”. Opinou que precisávamos cultivar o civismo, em vista, principalmente dos últimos acontecimentos em Brasília. Parabenizou o vereador Fábio pelo prêmio recebido, e encerrou sua fala afirmando que o ex-presidente Fernando Henrique Cardoso “arrancou os dois braços dos funcionários púbicos e o [presidente] Lula acabou de arrancar as duas pernas”. O </w:t>
      </w:r>
      <w:r>
        <w:rPr>
          <w:rFonts w:cs="Arial" w:ascii="Arial" w:hAnsi="Arial"/>
          <w:sz w:val="24"/>
          <w:u w:val="single"/>
        </w:rPr>
        <w:t>vereador Luiz Roberto</w:t>
      </w:r>
      <w:r>
        <w:rPr>
          <w:rFonts w:cs="Arial" w:ascii="Arial" w:hAnsi="Arial"/>
          <w:sz w:val="24"/>
        </w:rPr>
        <w:t xml:space="preserve"> cumprimentou os presentes e o vereador Fábio pela conquista do prêmio Siemens. Retomando depois a fala do vereador Fábio sobre a coleta de lixo, opinou que era importante aquela demonstração de humildade da parte do prefeito, reconhecer que não deu certo a tentativa que fizera, o mesmo que, segundo ele, deveria fazer o presidente Lula, ou seja, reconhecer seus erros, conforme afirmara o presidente do diretório local do PMDB, Luis Carlos Legal, durante a recepção prestada a Antony Garotinho. Disse, em seguida, que o Dr. Augusto Toller, a diretora Maristela e o Dr. Carlos, de Catanduva, haviam prestado, no sábado anterior, os esclarecimentos necessários sobre o PSF, tranqüilizando a população quanto ao futuro do programa, informou que a Prefeitura implantaria o programa “Semeando o Futuro” no distrito de Botafogo, e, retomando a questão sobre os carros de som, lamentou o fato de os proprietários destes não virem cumprindo a lei. Falou, por fim, de uma solenidade ocorrida na Prefeitura, durante a qual foram entregues instrumentos musicais aos alunos comandados por João Perri. Passando momentaneamente a presidência da Mesa ao vice-presidente, vereador Dr. Archibaldo, o </w:t>
      </w:r>
      <w:r>
        <w:rPr>
          <w:rFonts w:cs="Arial" w:ascii="Arial" w:hAnsi="Arial"/>
          <w:sz w:val="24"/>
          <w:u w:val="single"/>
        </w:rPr>
        <w:t>vereador Celso Romero</w:t>
      </w:r>
      <w:r>
        <w:rPr>
          <w:rFonts w:cs="Arial" w:ascii="Arial" w:hAnsi="Arial"/>
          <w:sz w:val="24"/>
        </w:rPr>
        <w:t xml:space="preserve"> saudou o vereador Fábio por sua conquista em seu trabalho profissional, disse que vinha fazendo o levantamento das usinas de cana-de-açúcar da cidade, com a intenção de verificar como poderiam envolvê-las em projetos sociais, e cumprimentou Disnei Gonçalves, que está à frente do Departamento Municipal de Esportes, pela “belíssima apresentação” durante a abertura da Copa Karatê de Bebedouro, sobre a qual discorreu. Parabenizou também ao Sansei. O vereador ainda disse ter estado na Prefeitura naquela tarde, onde vários funcionários interessados em se beneficiar da isenção de multas e juros concedida pela lei aprovada pela Câmara o questionaram sobre a possibilidade de ser estendido o prazo de isenção até o dia 09. Por fim, disse que ele e o Prefeito estavam verificando a possibilidade de se corrigirem algumas falhas de uma lei estadual para melhorar um pouco a arrecadação de ICMS e de ISS do município. Reassumindo a presidência da Mesa, o </w:t>
      </w:r>
      <w:r>
        <w:rPr>
          <w:rFonts w:cs="Arial" w:ascii="Arial" w:hAnsi="Arial"/>
          <w:sz w:val="24"/>
          <w:u w:val="single"/>
        </w:rPr>
        <w:t>vereador Celso Romero</w:t>
      </w:r>
      <w:r>
        <w:rPr>
          <w:rFonts w:cs="Arial" w:ascii="Arial" w:hAnsi="Arial"/>
          <w:sz w:val="24"/>
        </w:rPr>
        <w:t xml:space="preserve"> passou a palavra à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sz w:val="24"/>
        </w:rPr>
        <w:t xml:space="preserve">. Esta disse que, em conversa com um fiscal do COREM, pediu-lhe que interviesse junto ao órgão para que fosse agendada uma reunião ou audiência em Bebedouro, para discutirem as exigências que o Conselho vinha fazendo em relação às entidades assistenciais. Opinou que deveriam convocar as cidades da região para participarem de tal reunião, porque, juntas, teriam mais força para pressionar o COREM. Disse depois que o Hospital Municipal não tem um corpo clínico, é tocado por plantonistas, que tinham até o dia 1º/12 para aderir ou não à Cooperativa de Médicos, e, ainda assim, os que aderissem não teriam garantia nenhuma  de trabalho. Falou também a ação movida pelo Ministério Público contra a inexigibilidade de licitação alegada pela Prefeitura para a contratação da Cooperativa. Encerrada a Palavra Livre, o Presidente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Rubens Marcon</w:t>
      </w:r>
      <w:r>
        <w:rPr>
          <w:rFonts w:cs="Arial" w:ascii="Arial" w:hAnsi="Arial"/>
          <w:sz w:val="24"/>
        </w:rPr>
        <w:t xml:space="preserve"> disse ao vereador Orpham que, embora achasse louvável sua afirmação de que deveríamos ter respeito pela classe médica, os médicos também deveriam respeitar seus pacientes, pois estes muitas vezes iam aos postos de saúde e não os encontravam. Reclamou da falta de enfeites natalinos nas ruas, e, em resposta à afirmação de um ex-prefeito, que,  segundo ele, teria dito que o PFL e o PMDB o estavam provocando a se tornar um oposicionista, disse que o ex-prefeito deve ter errado a palavra, pois deveria ter dito “oportunista”. O </w:t>
      </w:r>
      <w:r>
        <w:rPr>
          <w:rFonts w:cs="Arial" w:ascii="Arial" w:hAnsi="Arial"/>
          <w:sz w:val="24"/>
          <w:u w:val="single"/>
        </w:rPr>
        <w:t>vereador Carlos Orpham</w:t>
      </w:r>
      <w:r>
        <w:rPr>
          <w:rFonts w:cs="Arial" w:ascii="Arial" w:hAnsi="Arial"/>
          <w:sz w:val="24"/>
        </w:rPr>
        <w:t xml:space="preserve"> lembrou que em sua fala afirmara que tanto os médicos quanto os usuários do sistema de saúde deveriam ser respeitados. Criticou depois o prefeito por não ter feito provisão para pagamento do décimo terceiro salário e férias dos funcionários, afirmando que o prefeito poderia recorrer a um empréstimo. O </w:t>
      </w:r>
      <w:r>
        <w:rPr>
          <w:rFonts w:cs="Arial" w:ascii="Arial" w:hAnsi="Arial"/>
          <w:sz w:val="24"/>
          <w:u w:val="single"/>
        </w:rPr>
        <w:t>vereador Fábio Campanelli</w:t>
      </w:r>
      <w:r>
        <w:rPr>
          <w:rFonts w:cs="Arial" w:ascii="Arial" w:hAnsi="Arial"/>
          <w:sz w:val="24"/>
        </w:rPr>
        <w:t xml:space="preserve"> disse que sua preocupação em relação à Cooperativa de Médicos era o risco de perdermos os ótimos profissionais que atuam no Hospital Municipal. O </w:t>
      </w:r>
      <w:r>
        <w:rPr>
          <w:rFonts w:cs="Arial" w:ascii="Arial" w:hAnsi="Arial"/>
          <w:sz w:val="24"/>
          <w:u w:val="single"/>
        </w:rPr>
        <w:t>vereador Dr. Archibaldo</w:t>
      </w:r>
      <w:r>
        <w:rPr>
          <w:rFonts w:cs="Arial" w:ascii="Arial" w:hAnsi="Arial"/>
          <w:sz w:val="24"/>
        </w:rPr>
        <w:t xml:space="preserve"> pediu que não confundissem a Patrulha Ecológica, mencionada por ele em sua fala, com o Grupo de Escoteiros Sol &amp; Lua. Disse então que o professor Disnei vinha realizando um bom trabalho quanto ao esporte, e que não sabia até aquele momento quem era o diretor de esportes, cargo que, em sua opinião, deveria ser ocupado por Disnei. O </w:t>
      </w:r>
      <w:r>
        <w:rPr>
          <w:rFonts w:cs="Arial" w:ascii="Arial" w:hAnsi="Arial"/>
          <w:sz w:val="24"/>
          <w:u w:val="single"/>
        </w:rPr>
        <w:t>vereador Luiz Roberto</w:t>
      </w:r>
      <w:r>
        <w:rPr>
          <w:rFonts w:cs="Arial" w:ascii="Arial" w:hAnsi="Arial"/>
          <w:sz w:val="24"/>
        </w:rPr>
        <w:t xml:space="preserve"> apoiou a idéia d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ª Elisabete</w:t>
      </w:r>
      <w:r>
        <w:rPr>
          <w:rFonts w:cs="Arial" w:ascii="Arial" w:hAnsi="Arial"/>
          <w:sz w:val="24"/>
        </w:rPr>
        <w:t xml:space="preserve"> de conclamarmos as cidades vizinhas para a audiência com o COREM, chamando a atenção para o fato de quanto seria grave perdermos entidades assistenciais. Usando da prerrogativa de falar sentado, o </w:t>
      </w:r>
      <w:r>
        <w:rPr>
          <w:rFonts w:cs="Arial" w:ascii="Arial" w:hAnsi="Arial"/>
          <w:sz w:val="24"/>
          <w:u w:val="single"/>
        </w:rPr>
        <w:t>vereador Celso Romero</w:t>
      </w:r>
      <w:r>
        <w:rPr>
          <w:rFonts w:cs="Arial" w:ascii="Arial" w:hAnsi="Arial"/>
          <w:sz w:val="24"/>
        </w:rPr>
        <w:t xml:space="preserve"> arrolou o nome das usinas de cana-de-açúcar que atuam em Bebedouro, e disse que estavam estudando uma forma de fazer com que as usinas compensassem o município de alguns danos que causavam à população talvez involuntariament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sz w:val="24"/>
        </w:rPr>
        <w:t xml:space="preserve"> parabenizou o vereador Fábio pelo prêmio recebido por seu trabalho. Ato contínuo, disse ao vereador Rubens Marcon que os médicos têm direito de participar de até dois congressos por ano, e que os médicos às vezes também ficam doentes, alguns até mesmo morrem. Encerrada a Explicação Pessoal, o Presidente consultou o plenário sobre o pedido feito na Questão de Ordem pelo vereador Dr. Archibaldo. Havendo concordância com o pedido, a Emenda Modificativa nº 01/2005, de autoria do mesmo vereador, ao Projeto de Lei nº 127/2005, de autoria do Poder Executivo, passou a constar da Ordem do Dia da pauta da sessão. O Presidente passou então à </w:t>
      </w:r>
      <w:r>
        <w:rPr>
          <w:rFonts w:cs="Arial" w:ascii="Arial" w:hAnsi="Arial"/>
          <w:sz w:val="24"/>
          <w:u w:val="single"/>
        </w:rPr>
        <w:t>Ordem do Dia</w:t>
      </w:r>
      <w:r>
        <w:rPr>
          <w:rFonts w:cs="Arial" w:ascii="Arial" w:hAnsi="Arial"/>
          <w:sz w:val="24"/>
        </w:rPr>
        <w:t xml:space="preserve">. </w:t>
      </w:r>
      <w:r>
        <w:rPr>
          <w:rFonts w:cs="Arial" w:ascii="Arial" w:hAnsi="Arial"/>
          <w:sz w:val="24"/>
          <w:u w:val="single"/>
        </w:rPr>
        <w:t>Subemenda, de autoria dos vereadores Edson Pereira – PTB – e Fábio Campanelli – PFL –, à Emenda Aglutinativa nº 02/2005, de autoria do vereador Edson Pereira – PTB, que modifica e inclui dados aos Programas 4006 – SOS MULHER – dos Anexos V e VI  e 7001 – ADMINISTRAÇÃO – do Anexo V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que a emenda garantia recursos para a criação do Conselho de Defesa da Mulher. Aprovada, em 1º turno, por unanimidade. </w:t>
      </w:r>
      <w:r>
        <w:rPr>
          <w:rFonts w:cs="Arial" w:ascii="Arial" w:hAnsi="Arial"/>
          <w:sz w:val="24"/>
          <w:u w:val="single"/>
        </w:rPr>
        <w:t>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posicionou-se contra o projeto, pelo fato de este, em sua opinião, ter sido formulado sem planejamento e sem debate com a sociedade.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 líder do PT</w:t>
      </w:r>
      <w:r>
        <w:rPr>
          <w:rFonts w:cs="Arial" w:ascii="Arial" w:hAnsi="Arial"/>
          <w:color w:val="000000"/>
          <w:sz w:val="24"/>
        </w:rPr>
        <w:t>, disse que já passara o tempo em que as coisas podiam ser feitas daquele modo, e que, analisando-se a LDO e a LOA, ninguém sabia quais seriam as diretrizes e a política orçamentária do prefeito para o próximo ano. Aprovada, em 1º turno, por sete votos, votando contrariamente à mensagem os vereadores Dr</w:t>
      </w:r>
      <w:r>
        <w:rPr>
          <w:rFonts w:cs="Arial" w:ascii="Arial" w:hAnsi="Arial"/>
          <w:color w:val="000000"/>
          <w:spacing w:val="-60"/>
          <w:sz w:val="24"/>
        </w:rPr>
        <w:t>.</w:t>
      </w:r>
      <w:r>
        <w:rPr>
          <w:rFonts w:cs="Arial" w:ascii="Arial" w:hAnsi="Arial"/>
          <w:color w:val="000000"/>
          <w:sz w:val="24"/>
        </w:rPr>
        <w:t xml:space="preserve">ª Elisabete e Carlos Orpham. </w:t>
      </w:r>
      <w:r>
        <w:rPr>
          <w:rFonts w:cs="Arial" w:ascii="Arial" w:hAnsi="Arial"/>
          <w:sz w:val="24"/>
          <w:u w:val="single"/>
        </w:rPr>
        <w:t>Emenda Modificativa nº 01/2005, de autoria do vereador Dr. Archibaldo – PV, que dá nova redação ao inciso IV do artigo 3º do Projeto de Lei nº 127/2005, de autoria do Poder Executivo</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pretendia, com sua emenda, garantir que um membro do Conselho fosse escolhido pela seção de Bebedouro da OAB, e não pela Prefeitura Municipal, podendo ser advogado ou não, garantindo-se assim uma paridade entre os membros do poder público e da sociedade civil. No encaminhamento, o </w:t>
      </w:r>
      <w:r>
        <w:rPr>
          <w:rFonts w:cs="Arial" w:ascii="Arial" w:hAnsi="Arial"/>
          <w:sz w:val="24"/>
          <w:u w:val="single"/>
        </w:rPr>
        <w:t>vereador Rubens Marcon, líder do PMDB</w:t>
      </w:r>
      <w:r>
        <w:rPr>
          <w:rFonts w:cs="Arial" w:ascii="Arial" w:hAnsi="Arial"/>
          <w:sz w:val="24"/>
        </w:rPr>
        <w:t xml:space="preserve">, disse que também proporia uma emenda ao projeto para garantir à Associação dos Engenheiros sua participação no Conselho. Aprovada por unanimidade. Com a anuência do plenário, o Presidente incluiu a emenda votada ao Projeto de Lei nº 127/2005 sem que este voltasse à Comissão de Justiça e Redação. </w:t>
      </w:r>
      <w:r>
        <w:rPr>
          <w:rFonts w:cs="Arial" w:ascii="Arial" w:hAnsi="Arial"/>
          <w:sz w:val="24"/>
          <w:u w:val="single"/>
        </w:rPr>
        <w:t>Projeto de Lei nº 127/2005, de autoria do Poder Executivo, que cria o Fundo Municipal Especial de Bombeiros – FEBOM – e dá outras providências</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posicionou-se contra o projeto, pelo fato de este criar um fundo ao qual seriam enviados os recursos arrecadados com a taxa prevista em outro projeto em tramitação na Casa, contra o qual era. Opinou que o prefeito poderia garantir ao Corpo de Bombeiros, na Lei Orçamentária, os trezentos mil reais de que a corporação necessitava, que ninguém suportava mais tantas taxas, e que o município deveria seguir o exemplo do governo federal em relação a redução de cobrança de impostos. O </w:t>
      </w:r>
      <w:r>
        <w:rPr>
          <w:rFonts w:cs="Arial" w:ascii="Arial" w:hAnsi="Arial"/>
          <w:sz w:val="24"/>
          <w:u w:val="single"/>
        </w:rPr>
        <w:t>vereador Fábio Campanelli</w:t>
      </w:r>
      <w:r>
        <w:rPr>
          <w:rFonts w:cs="Arial" w:ascii="Arial" w:hAnsi="Arial"/>
          <w:sz w:val="24"/>
        </w:rPr>
        <w:t xml:space="preserve"> disse saber as necessidades do Corpo de Bombeiros, ao qual pediu que, caso a aplicação dos recursos fugisse à sua  destinação, recorresse novamente à Câmara, para que eles pudessem intervir na questão e tentar resolvê-la da melhor maneira possível. Elogiou o trabalho realizado pelos bombeiros e destacou a necessidade de um espaço maior para a instalação da sede da corporação. O </w:t>
      </w:r>
      <w:r>
        <w:rPr>
          <w:rFonts w:cs="Arial" w:ascii="Arial" w:hAnsi="Arial"/>
          <w:sz w:val="24"/>
          <w:u w:val="single"/>
        </w:rPr>
        <w:t>vereador Luiz Roberto</w:t>
      </w:r>
      <w:r>
        <w:rPr>
          <w:rFonts w:cs="Arial" w:ascii="Arial" w:hAnsi="Arial"/>
          <w:sz w:val="24"/>
        </w:rPr>
        <w:t xml:space="preserve"> posicionou-se a favor do projeto, que garantiria recursos para investimentos na corporação, cuja sede nem mesmo estacionamento para os próprios veículos possuía.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sugeriu que se concentrassem na discussão do projeto que cria o FEBOM e deixassem para outra ocasião a discussão do projeto que cria a taxa. Opinou então que o Corpo de Bombeiros é que deveria gerir os recursos do Fundo, e não um conselho, pois toda vez que o comandante discordasse de uma decisão tomada por este, seria voto vencido. Questionou também o fato de ser o prefeito quem assinaria cheques e outros documentos, e pediu a todos que votassem contra o projeto, para que o prefeito enviasse um projeto melhor à Casa. No encaminhamento, o </w:t>
      </w:r>
      <w:r>
        <w:rPr>
          <w:rFonts w:cs="Arial" w:ascii="Arial" w:hAnsi="Arial"/>
          <w:color w:val="000000"/>
          <w:sz w:val="24"/>
          <w:u w:val="single"/>
        </w:rPr>
        <w:t>vereador Rubens Marcon</w:t>
      </w:r>
      <w:r>
        <w:rPr>
          <w:rFonts w:cs="Arial" w:ascii="Arial" w:hAnsi="Arial"/>
          <w:color w:val="000000"/>
          <w:sz w:val="24"/>
        </w:rPr>
        <w:t xml:space="preserve"> disse preocupar-lhe o fato de o Executivo ter quase 50% de poder de decisão no conselho gestor, enquanto outros órgãos, como a Defesa Civil e a Associação dos Engenheiros, não faziam parte dele. Por tal razão, pedia vistas ao projeto. O </w:t>
      </w:r>
      <w:r>
        <w:rPr>
          <w:rFonts w:cs="Arial" w:ascii="Arial" w:hAnsi="Arial"/>
          <w:color w:val="000000"/>
          <w:sz w:val="24"/>
          <w:u w:val="single"/>
        </w:rPr>
        <w:t>vereador Dr. Archibaldo</w:t>
      </w:r>
      <w:r>
        <w:rPr>
          <w:rFonts w:cs="Arial" w:ascii="Arial" w:hAnsi="Arial"/>
          <w:color w:val="000000"/>
          <w:sz w:val="24"/>
        </w:rPr>
        <w:t xml:space="preserve"> pediu questão de ordem e apelou ao vereador Rubens Marcon para que revisse seu pedido de vistas ao projeto, explicando que não podiam confundir conselho municipal, como o da Saúde, com o conselho gestor do FEBOM, porque este conselho deveria ser constituído por um grupo pequeno, no qual o Executivo não teria maioria. O </w:t>
      </w:r>
      <w:r>
        <w:rPr>
          <w:rFonts w:cs="Arial" w:ascii="Arial" w:hAnsi="Arial"/>
          <w:color w:val="000000"/>
          <w:sz w:val="24"/>
          <w:u w:val="single"/>
        </w:rPr>
        <w:t>vereador Edson Pereira</w:t>
      </w:r>
      <w:r>
        <w:rPr>
          <w:rFonts w:cs="Arial" w:ascii="Arial" w:hAnsi="Arial"/>
          <w:color w:val="000000"/>
          <w:sz w:val="24"/>
        </w:rPr>
        <w:t xml:space="preserve"> pediu questão de ordem e propôs a suspensão momentânea da sessão para que pudessem ouvir a opinião dos bombeiros sobre a questão. O Presidente consultou o vereador Marcon para saber se mantinha seu pedido, e como o vereador o mantivesse, propôs que passassem à discussão da próxima matéria em pauta, deixando a discussão do Projeto de Lei nº 127/2005 para o final. </w:t>
      </w:r>
      <w:r>
        <w:rPr>
          <w:rFonts w:cs="Arial" w:ascii="Arial" w:hAnsi="Arial"/>
          <w:sz w:val="24"/>
          <w:u w:val="single"/>
        </w:rPr>
        <w:t>Projeto de Lei Complementar nº 21/2005, de autoria do Poder Executivo, que altera dispositivos do Anexo 01, Quadro I, da Lei Municipal nº 2.721, de 29 de outubro de 1997, que especifica e dá outras providências</w:t>
      </w:r>
      <w:r>
        <w:rPr>
          <w:rFonts w:cs="Arial" w:ascii="Arial" w:hAnsi="Arial"/>
          <w:sz w:val="24"/>
        </w:rPr>
        <w:t xml:space="preserve">. Aprovado, sem discussão, por unanimidade. </w:t>
      </w:r>
      <w:r>
        <w:rPr>
          <w:rFonts w:cs="Arial" w:ascii="Arial" w:hAnsi="Arial"/>
          <w:sz w:val="24"/>
          <w:u w:val="single"/>
        </w:rPr>
        <w:t>Projeto de Decreto Legislativo nº 27/2005, de autoria do vereador Rubens Marcon – PMDB, que institui o título “Servidor Público Municipal do Ano” e dá outras providência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efendeu seu projeto e pediu sua aprovação. O </w:t>
      </w:r>
      <w:r>
        <w:rPr>
          <w:rFonts w:cs="Arial" w:ascii="Arial" w:hAnsi="Arial"/>
          <w:sz w:val="24"/>
          <w:u w:val="single"/>
        </w:rPr>
        <w:t>vereador Carlos Orpham</w:t>
      </w:r>
      <w:r>
        <w:rPr>
          <w:rFonts w:cs="Arial" w:ascii="Arial" w:hAnsi="Arial"/>
          <w:sz w:val="24"/>
        </w:rPr>
        <w:t xml:space="preserve"> disse não ser contrário ao projeto, mas advertiu que já havia na Casa um decreto legislativo que concedia o título “Trabalhador do Ano”, situação que precisavam analisar, “pra que não ficasse redundante a premiação”. O </w:t>
      </w:r>
      <w:r>
        <w:rPr>
          <w:rFonts w:cs="Arial" w:ascii="Arial" w:hAnsi="Arial"/>
          <w:sz w:val="24"/>
          <w:u w:val="single"/>
        </w:rPr>
        <w:t>vereador Fábio Campanelli</w:t>
      </w:r>
      <w:r>
        <w:rPr>
          <w:rFonts w:cs="Arial" w:ascii="Arial" w:hAnsi="Arial"/>
          <w:sz w:val="24"/>
        </w:rPr>
        <w:t xml:space="preserve"> também se posicionou favoravelmente ao projeto, porém opinou que, ou deveriam conceder os dois prêmios no mesmo dia, ou então revogar o título “Trabalhador do Ano”. Opinou também que os próprios servidores deveriam escolher o homenageado, e que todos os servidores mereciam ao menos uma medalhinha. Passando momentaneamente a presidência da Mesa ao vice-presidente, o </w:t>
      </w:r>
      <w:r>
        <w:rPr>
          <w:rFonts w:cs="Arial" w:ascii="Arial" w:hAnsi="Arial"/>
          <w:sz w:val="24"/>
          <w:u w:val="single"/>
        </w:rPr>
        <w:t>vereador Celso Romero</w:t>
      </w:r>
      <w:r>
        <w:rPr>
          <w:rFonts w:cs="Arial" w:ascii="Arial" w:hAnsi="Arial"/>
          <w:sz w:val="24"/>
        </w:rPr>
        <w:t xml:space="preserve"> disse que em legislaturas passadas havia inúmeros títulos, o que acabava gerando um certo descontentamento com o Legislativo, porque, por mais que os vereadores fossem criteriosos nas escolhas, nunca conseguiam agradar a todos. Disse ainda que seria complicado escolher um funcionário entre dois mil, e que o ônus de tal escolha poderia recair sobre o Legislativo, que ele gostaria de preservar. Reassumindo a presidência da Mesa, o presidente Celso Romero passou a palavra, no encaminhamento, ao </w:t>
      </w:r>
      <w:r>
        <w:rPr>
          <w:rFonts w:cs="Arial" w:ascii="Arial" w:hAnsi="Arial"/>
          <w:sz w:val="24"/>
          <w:u w:val="single"/>
        </w:rPr>
        <w:t>vereador Edson Pereira, líder do PTB</w:t>
      </w:r>
      <w:r>
        <w:rPr>
          <w:rFonts w:cs="Arial" w:ascii="Arial" w:hAnsi="Arial"/>
          <w:sz w:val="24"/>
        </w:rPr>
        <w:t xml:space="preserve">. Este disse que, apesar de votar a favor do projeto, entraria posteriormente com uma “emenda” ao decreto, porque gostaria que o título fosse entregue fora das dependências da Câmara, no dia 28/10. Opinou ainda que o homenageado com o título deveria ser escolhido pelos próprios servidores. Esclarecido, pelo Presidente, sobre o fato de que não poderia emendar posteriormente o decreto, a não ser por meio de outro decreto, o vereador Edson Pereira solicitou questão de ordem e pediu vistas ao projeto. O Presidente concedeu vistas ao projeto ao vereador Edson Pereira. O Presidente retomou então a discussão sobre o Projeto de Lei nº 127/2005. Consultado novamente o vereador Rubens Marcon sobre se mantinha seu pedido de vistas ao projeto, o vereador desistiu de fazê-lo. Posto em votação, o projeto foi aprovado por sete votos, votando contrariamente a ele os vereadores Carlos Orpham e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ª Elisabete</w:t>
      </w:r>
      <w:r>
        <w:rPr>
          <w:rFonts w:cs="Arial" w:ascii="Arial" w:hAnsi="Arial"/>
          <w:sz w:val="24"/>
        </w:rPr>
        <w:t xml:space="preserve">. </w:t>
      </w:r>
      <w:r>
        <w:rPr>
          <w:rFonts w:cs="Arial" w:ascii="Arial" w:hAnsi="Arial"/>
          <w:sz w:val="24"/>
          <w:u w:val="single"/>
        </w:rPr>
        <w:t xml:space="preserve">Requerimento nº 206/2005, de autoria da vereadora </w:t>
      </w:r>
      <w:r>
        <w:rPr>
          <w:rFonts w:cs="Arial" w:ascii="Arial" w:hAnsi="Arial"/>
          <w:color w:val="000000"/>
          <w:sz w:val="24"/>
          <w:u w:val="single"/>
        </w:rPr>
        <w:t>Dr.ª</w:t>
      </w:r>
      <w:r>
        <w:rPr>
          <w:rFonts w:cs="Arial" w:ascii="Arial" w:hAnsi="Arial"/>
          <w:color w:val="000000"/>
          <w:sz w:val="24"/>
          <w:u w:val="single"/>
          <w:vertAlign w:val="superscript"/>
        </w:rPr>
        <w:t xml:space="preserve"> </w:t>
      </w:r>
      <w:r>
        <w:rPr>
          <w:rFonts w:cs="Arial" w:ascii="Arial" w:hAnsi="Arial"/>
          <w:color w:val="000000"/>
          <w:sz w:val="24"/>
          <w:u w:val="single"/>
        </w:rPr>
        <w:t xml:space="preserve">Elisabete – PT, requerendo à Mesa </w:t>
      </w:r>
      <w:r>
        <w:rPr>
          <w:rFonts w:cs="Arial" w:ascii="Arial" w:hAnsi="Arial"/>
          <w:sz w:val="24"/>
          <w:u w:val="single"/>
        </w:rPr>
        <w:t>que seja agendada para o próximo dia 06 de dezembro, às 20h, no recinto da Câmara Municipal de Bebedouro, uma audiência pública com a finalidade específica de abordar assunto referente à violência doméstica contra as mulheres, cujo dia de “combate” ocorre anualmente aos 25 de novembro</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discorreu sobre seu requerimento, afirmando, entre outras coisas, que uma em cada três mulheres já sofreu algum tipo de violência doméstica. O </w:t>
      </w:r>
      <w:r>
        <w:rPr>
          <w:rFonts w:cs="Arial" w:ascii="Arial" w:hAnsi="Arial"/>
          <w:color w:val="000000"/>
          <w:sz w:val="24"/>
          <w:u w:val="single"/>
        </w:rPr>
        <w:t>vereador Fábio Campanelli</w:t>
      </w:r>
      <w:r>
        <w:rPr>
          <w:rFonts w:cs="Arial" w:ascii="Arial" w:hAnsi="Arial"/>
          <w:color w:val="000000"/>
          <w:sz w:val="24"/>
        </w:rPr>
        <w:t xml:space="preserve"> opinou que a violência contra as mulheres deveria ser discutida diariamente, uma questão que deveria entrar desde cedo na educação das crianças.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w:t>
      </w:r>
      <w:r>
        <w:rPr>
          <w:rFonts w:cs="Arial" w:ascii="Arial" w:hAnsi="Arial"/>
          <w:color w:val="000000"/>
          <w:sz w:val="24"/>
        </w:rPr>
        <w:t xml:space="preserve"> salientou que seria muito importante a presença de todos a tal audiência. Aprovado por unanimidade. </w:t>
      </w:r>
      <w:r>
        <w:rPr>
          <w:rFonts w:cs="Arial" w:ascii="Arial" w:hAnsi="Arial"/>
          <w:sz w:val="24"/>
          <w:u w:val="single"/>
        </w:rPr>
        <w:t xml:space="preserve">Requerimento nº 208/2005, de autoria do vereador Carlos Orpham – PT, requerendo à Mesa que seja </w:t>
      </w:r>
      <w:r>
        <w:rPr>
          <w:rFonts w:cs="Arial" w:ascii="Arial" w:hAnsi="Arial"/>
          <w:sz w:val="24"/>
          <w:szCs w:val="28"/>
          <w:u w:val="single"/>
        </w:rPr>
        <w:t>oficiado ao Prefeito Municipal para que envie a este Legislativo um relatório completo pormenorizando o total de gastos realizados com a festa em comemoração da Proclamação da República, realizada no Sambódromo no dia 14 de novembro de 2005</w:t>
      </w:r>
      <w:r>
        <w:rPr>
          <w:rFonts w:cs="Arial" w:ascii="Arial" w:hAnsi="Arial"/>
          <w:sz w:val="24"/>
          <w:szCs w:val="28"/>
        </w:rPr>
        <w:t xml:space="preserve">. Na discussão, o </w:t>
      </w:r>
      <w:r>
        <w:rPr>
          <w:rFonts w:cs="Arial" w:ascii="Arial" w:hAnsi="Arial"/>
          <w:sz w:val="24"/>
          <w:szCs w:val="28"/>
          <w:u w:val="single"/>
        </w:rPr>
        <w:t>vereador Carlos Orpham</w:t>
      </w:r>
      <w:r>
        <w:rPr>
          <w:rFonts w:cs="Arial" w:ascii="Arial" w:hAnsi="Arial"/>
          <w:sz w:val="24"/>
          <w:szCs w:val="28"/>
        </w:rPr>
        <w:t xml:space="preserve"> discorreu sobre seu requerimento, cuja aprovação pediu, afirmando que o que motivara a formulá-lo fora a alegação do prefeito de que não tinha dinheiro para uma série de benefícios sociais, mas tinha para fazer uma festa de tal porte. Aprovado por unanimidade. Com a anuência do plenário, o Presidente colocou em bloco a discussão e a votação das moções em pauta. </w:t>
      </w:r>
      <w:r>
        <w:rPr>
          <w:rFonts w:cs="Arial" w:ascii="Arial" w:hAnsi="Arial"/>
          <w:sz w:val="24"/>
          <w:u w:val="single"/>
        </w:rPr>
        <w:t>Moções de autoria do vereador Rubens Marcon – PMDB – nº 91/2005, solicitando à Mesa seja dada ciência à empresária Sr.ª Felícia de Souza Areias, da MOÇÃO DE APLAUSOS pelo seu desempenho à frente do Sindicato do Comércio Varejista de Bebedouro, bem como pela justa homenagem recebida no último dia 04 de novembro p. p., quando teve seu nome perpetuado como Patrona da Unidade do Senac — Bebedouro</w:t>
      </w:r>
      <w:r>
        <w:rPr>
          <w:rFonts w:cs="Arial" w:ascii="Arial" w:hAnsi="Arial"/>
          <w:sz w:val="24"/>
        </w:rPr>
        <w:t xml:space="preserve">; </w:t>
      </w:r>
      <w:r>
        <w:rPr>
          <w:rFonts w:cs="Arial" w:ascii="Arial" w:hAnsi="Arial"/>
          <w:i/>
          <w:iCs/>
          <w:sz w:val="24"/>
          <w:u w:val="single"/>
        </w:rPr>
        <w:t>nº 92/2005, solicitando à Mesa que seja dada ciência ao Sr. Manoel Izidoro Filho da MOÇÃO DE APLAUSOS pela qualidade do seu trabalho e pela forma expressiva como traduz a história de nosso município, através de belas obras que, com seu valor literário, enriquecem a nossa história e cultivam nossa cultura, presenteando-nos, ainda, com o recente livro “TABARÉU”, cuja arrecadação foi destinada ao programa “Semeando o Futuro</w:t>
      </w:r>
      <w:r>
        <w:rPr>
          <w:rFonts w:cs="Arial" w:ascii="Arial" w:hAnsi="Arial"/>
          <w:i/>
          <w:iCs/>
          <w:sz w:val="24"/>
        </w:rPr>
        <w:t>”.</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correu brevemente sobre suas moções. Aprovadas por oito votos, ausente do plenário o vereador Dr. Archibaldo. </w:t>
      </w:r>
      <w:r>
        <w:rPr>
          <w:rFonts w:cs="Arial" w:ascii="Arial" w:hAnsi="Arial"/>
          <w:sz w:val="24"/>
          <w:u w:val="single"/>
        </w:rPr>
        <w:t xml:space="preserve">Moções de autoria do vereador Dr. Archibaldo – PV – nº 93/2005, solicitando à Mesa que seja dada ciência ao Professor Edgar Joaquim da Costa, ao Coordenador Claudecir José Gonçalves, e aos integrantes dos grupos de dança, da MOÇÃO DE APLAUSOS E CONGRATULAÇÕES pelo belo trabalho que vêm realizando no Centro Educacional Municipal Maria Fernanda Lopes Piffer, trabalho este que merece nosso reconhecimento </w:t>
      </w:r>
      <w:r>
        <w:rPr>
          <w:rFonts w:cs="Arial" w:ascii="Arial" w:hAnsi="Arial"/>
          <w:iCs/>
          <w:sz w:val="24"/>
          <w:u w:val="single"/>
        </w:rPr>
        <w:t>aos seus apoiadores</w:t>
      </w:r>
      <w:r>
        <w:rPr>
          <w:rFonts w:cs="Arial" w:ascii="Arial" w:hAnsi="Arial"/>
          <w:sz w:val="24"/>
        </w:rPr>
        <w:t xml:space="preserve">; </w:t>
      </w:r>
      <w:r>
        <w:rPr>
          <w:rFonts w:cs="Arial" w:ascii="Arial" w:hAnsi="Arial"/>
          <w:i/>
          <w:iCs/>
          <w:sz w:val="24"/>
          <w:u w:val="single"/>
        </w:rPr>
        <w:t>nº 94/2005, solicitando à Mesa que seja dada ciência à estudante Marina Giglio dos Santos da MOÇÃO DE APLAUSOS E CONGRATULAÇÕES pela conquista do primeiro lugar no “Concurso de Desenho Infantil – Dia Nacional do Campo Limpo”, que foi promovido durante o Dia Nacional do Campo Limpo, em 19 de agosto, e dirigido às crianças e jovens de 1ª a 4ª séries que visitaram  as unidades de recebimento de embalagens espalhadas pelo país no dia do evento</w:t>
      </w:r>
      <w:r>
        <w:rPr>
          <w:rFonts w:cs="Arial" w:ascii="Arial" w:hAnsi="Arial"/>
          <w:sz w:val="24"/>
        </w:rPr>
        <w:t xml:space="preserve">. Aprovadas, sem discussão, por oito votos, ausente do plenário o vereador Rubens Marcon. O Presidente lembrou aos vereadores que na sessão do dia 05/12 seriam votados, em 2º turno, a LOA e o PPA. Nada mais havendo a tratar, o Presidente deu por encerrada a sessão, convocando a Casa para a 41ª Sessão Ordinária, a realizar-se no dia 05 de dezembro, segunda-feira, às vinte horas. Para constar nos anais desta Casa de Leis, lavrou-se, sob a supervisão do 2º Secretário, a presente ata, que, depois de aprovada, foi assinada pelo 2º secretário, pelo presidente e pelo 1º secretário. Bebedouro, Capital Nacional da Laranja, 28 de nov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Fábio Campanelli                Paulo Visoná</w:t>
      </w:r>
    </w:p>
    <w:p>
      <w:pPr>
        <w:pStyle w:val="Normal"/>
        <w:jc w:val="both"/>
        <w:rPr>
          <w:rFonts w:ascii="Arial" w:hAnsi="Arial" w:cs="Arial"/>
          <w:sz w:val="24"/>
        </w:rPr>
      </w:pPr>
      <w:r>
        <w:rPr>
          <w:rFonts w:cs="Arial" w:ascii="Arial" w:hAnsi="Arial"/>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Corpodetexto2">
    <w:name w:val="Corpo de texto 2"/>
    <w:basedOn w:val="Normal"/>
    <w:qFormat/>
    <w:pPr>
      <w:jc w:val="both"/>
    </w:pPr>
    <w:rPr>
      <w:sz w:val="28"/>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35:00Z</dcterms:created>
  <dc:creator>Secretaria da Câmara Municipal de Bebedouro</dc:creator>
  <dc:description/>
  <dc:language>en-US</dc:language>
  <cp:lastModifiedBy>JORGE</cp:lastModifiedBy>
  <cp:lastPrinted>2005-11-10T13:35:00Z</cp:lastPrinted>
  <dcterms:modified xsi:type="dcterms:W3CDTF">2005-12-01T13:26:00Z</dcterms:modified>
  <cp:revision>286</cp:revision>
  <dc:subject/>
  <dc:title>ATA DA QUADRAGÉSIMA SESSÃO ORDINÁRIA DA CÂMARA MUNICIPAL DE BEBEDOURO, REALIZADA AOS VINTE E OITO DIAS DO MÊS DE NOVEMBRO DO ANO DOIS MIL E CINCO</dc:title>
</cp:coreProperties>
</file>