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42ª Sessão Ordinária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2 de dezembro de 2005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ELSO TEIXEIRA ROMERO – PFL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RCHIBALDO BRASIL MARTINEZ DE CAMARGO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PV                          VICE-PRESIDENT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ÁBIO CAMPANELLI – PFL                                                                        1º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AULO VISONÁ  – PMDB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LOS ALBERTO CORRÊA ORPHAM – PT       EDSON ANTONIO PEREIRA – PT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ISABETE SICHIERI BEZERRA – PT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ILBERTO DE BARROS BASILE FILHO – PFL     RUBENS MARCONDES DE OLIVEIRA –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Prefeitura Municipal de Bebedouro (responde aos Requerimentos nº 198 e 199/2005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Fundo Nacional de Desenvolvimento da Educação (informa liberação de recursos financeiros destinados a garantir a execução do programa PNATE, parcela 09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Tribunal de Contas do Estado de São Paulo (encaminha cópia do processo TC-1648/008/04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SEBRAE – SP (encaminha Relatório de Atividades do SEBRAE – SP no período 2003/2004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Câmara Municipal de Osasco (encaminha cópia da Moção de Apoio ao Projeto de Lei nº 3073/2000, que tramita na Câmara Federal e garante aos portadores de diabetes uma melhor qualidade de vid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S DIVER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Comissão Parlamentar de Inquérito ao Assistente Parlamentar da Casa, Dr. Paulo Chiaro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Presidente da Câmara Municipal à diretora do Departamento Legislativo da Câmara Municipal (solicita a retirada do Projeto de Lei nº 134/2005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  <w:t>CONVITES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Comitê da Bacia Hidrográfica do Baixo Pardo/Grande;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Rotary Club Bebedouro Solidariedade;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Tribunal Regional Federal da 3ª Região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Departamento Municipal de Educação e Cultu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Conselho de Participação e Desenvolvimento da Comunidade Negra do Estado de São Paulo.</w:t>
      </w:r>
    </w:p>
    <w:p>
      <w:pPr>
        <w:pStyle w:val="Corpodetexto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Corpodetexto3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Corpodetexto3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nº 141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 xml:space="preserve">, que autoriza o Poder Executivo a receber, mediante repasse, recursos oriundos do Ministério do Desenvolvimento Social e Combate à Fome – Secretaria Nacional de Renda e Cidadania, que especifica e dá outras providências. </w:t>
      </w:r>
      <w:r>
        <w:rPr>
          <w:rFonts w:cs="Arial" w:ascii="Arial" w:hAnsi="Arial"/>
          <w:b/>
          <w:bCs/>
          <w:sz w:val="24"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nº 142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 xml:space="preserve">, que dispõe sobre abertura de crédito adicional especial no valor de R$ 32.664,00 (trinta e dois mil seiscentos e sessenta e quatro reais) que especifica. </w:t>
      </w:r>
      <w:r>
        <w:rPr>
          <w:rFonts w:cs="Arial" w:ascii="Arial" w:hAnsi="Arial"/>
          <w:b/>
          <w:bCs/>
          <w:sz w:val="24"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Mensagem ao Projeto de Lei nº 139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>, que dispõe sobre a criação do Conselho Municipal do Idos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Emenda Modificativa nº 01/2005, </w:t>
      </w:r>
      <w:r>
        <w:rPr>
          <w:rFonts w:cs="Arial" w:ascii="Arial" w:hAnsi="Arial"/>
          <w:b/>
          <w:bCs/>
          <w:sz w:val="24"/>
        </w:rPr>
        <w:t>de autoria do vereador Edson Pereira – PTB</w:t>
      </w:r>
      <w:r>
        <w:rPr>
          <w:rFonts w:cs="Arial" w:ascii="Arial" w:hAnsi="Arial"/>
          <w:sz w:val="24"/>
        </w:rPr>
        <w:t>, que dá nova redação ao artigo 4º do Projeto de Decreto Legislativo nº 27/2005, de autoria do vereador Rubens Marc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 autoria do vereador Dr. Archibaldo –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º 378/2005, indicando ao Prefeito Municipal e ao diretor do Departamento Municipal de Tráfego, Sr. José Ferraz Filho, que, juntos, estabeleçam metas voltadas a tornar o trânsito do nosso município menos confuso, ou seja, sinalizando as vias urbanas como preferenciais ou não, mas continuamente em toda a sua extensão, bem ao contrário do que observamos na Rua José Francisco Paschoal, fazendo-se, desta forma, cumprir as responsabilidades do Poder Público Municipal para com a fluência e a segurança do trâns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- nº 105/2005, </w:t>
      </w:r>
      <w:r>
        <w:rPr>
          <w:rFonts w:cs="Arial" w:ascii="Arial" w:hAnsi="Arial"/>
          <w:b/>
          <w:bCs/>
          <w:color w:val="000000"/>
          <w:sz w:val="24"/>
        </w:rPr>
        <w:t>de autoria de vários vereadores</w:t>
      </w:r>
      <w:r>
        <w:rPr>
          <w:rFonts w:cs="Arial" w:ascii="Arial" w:hAnsi="Arial"/>
          <w:color w:val="000000"/>
          <w:sz w:val="24"/>
        </w:rPr>
        <w:t>, solicitando 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Mes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seja dada ciência da </w:t>
      </w:r>
      <w:r>
        <w:rPr>
          <w:rFonts w:cs="Arial" w:ascii="Arial" w:hAnsi="Arial"/>
          <w:bCs/>
          <w:sz w:val="24"/>
        </w:rPr>
        <w:t>MOÇÃO DE PESAR</w:t>
      </w:r>
      <w:r>
        <w:rPr>
          <w:rFonts w:cs="Arial" w:ascii="Arial" w:hAnsi="Arial"/>
          <w:sz w:val="24"/>
        </w:rPr>
        <w:t xml:space="preserve"> à família Visoná, pelo passamento do Sr. Antonio, ocorrido no dia 03 de dezembro p. p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- nº 106/2005, </w:t>
      </w:r>
      <w:r>
        <w:rPr>
          <w:rFonts w:cs="Arial" w:ascii="Arial" w:hAnsi="Arial"/>
          <w:b/>
          <w:bCs/>
          <w:color w:val="000000"/>
          <w:sz w:val="24"/>
        </w:rPr>
        <w:t>de autoria do vereador Celso Romero – PFL</w:t>
      </w:r>
      <w:r>
        <w:rPr>
          <w:rFonts w:cs="Arial" w:ascii="Arial" w:hAnsi="Arial"/>
          <w:color w:val="000000"/>
          <w:sz w:val="24"/>
        </w:rPr>
        <w:t xml:space="preserve">, solicitando à Mesa que seja </w:t>
      </w:r>
      <w:r>
        <w:rPr>
          <w:rFonts w:cs="Arial" w:ascii="Arial" w:hAnsi="Arial"/>
          <w:sz w:val="24"/>
        </w:rPr>
        <w:t>dada ciência ao presidente da Câmara dos Deputado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</w:rPr>
        <w:t>Ex</w:t>
      </w:r>
      <w:r>
        <w:rPr>
          <w:rFonts w:cs="Arial" w:ascii="Arial" w:hAnsi="Arial"/>
          <w:spacing w:val="-60"/>
          <w:sz w:val="24"/>
        </w:rPr>
        <w:t>.</w:t>
      </w:r>
      <w:r>
        <w:rPr>
          <w:rFonts w:cs="Arial" w:ascii="Arial" w:hAnsi="Arial"/>
          <w:sz w:val="24"/>
          <w:vertAlign w:val="superscript"/>
        </w:rPr>
        <w:t>mo</w:t>
      </w:r>
      <w:r>
        <w:rPr>
          <w:rFonts w:cs="Arial" w:ascii="Arial" w:hAnsi="Arial"/>
          <w:color w:val="000000"/>
          <w:sz w:val="24"/>
        </w:rPr>
        <w:t xml:space="preserve"> Sr. Aldo Rebelo, assim como aos membros da Comissão de Constituição e Justiça e aos líderes de partido daquela Casa Legislativa, da</w:t>
      </w:r>
      <w:r>
        <w:rPr>
          <w:rFonts w:cs="Arial" w:ascii="Arial" w:hAnsi="Arial"/>
          <w:sz w:val="24"/>
        </w:rPr>
        <w:t xml:space="preserve"> MOÇÃO DE APELO para que envidem esforços para se agilizar e aprovar o Projeto de Lei nº 3073/2000, que dispõe sobre a distribuição gratuita de medicamentos e materiais necessários à sua aplicação e à monitoração da glicemia capilar aos portadores de diabetes inscritos em programas de educação para diabéticos. </w:t>
      </w:r>
      <w:r>
        <w:rPr>
          <w:rFonts w:cs="Arial" w:ascii="Arial" w:hAnsi="Arial"/>
          <w:b/>
          <w:bCs/>
          <w:sz w:val="24"/>
        </w:rPr>
        <w:t>Solicita, ainda</w:t>
      </w:r>
      <w:r>
        <w:rPr>
          <w:rFonts w:cs="Arial" w:ascii="Arial" w:hAnsi="Arial"/>
          <w:sz w:val="24"/>
        </w:rPr>
        <w:t>, que cópia desta moção seja encaminhada à ADIBE – Associação dos Diabéticos de Bebedouro – , à Câmara Municipal de Osasco, que, gentilmente, nos encaminhou a Moção nº 145/05 abordando o importante assunto e solicitando a nossa participação, e, também, via e-mail, às demais Câmaras Municipais cadastradas na Secretaria desta Casa Legisla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107/2005, </w:t>
      </w:r>
      <w:r>
        <w:rPr>
          <w:rFonts w:cs="Arial" w:ascii="Arial" w:hAnsi="Arial"/>
          <w:b/>
          <w:bCs/>
          <w:sz w:val="24"/>
        </w:rPr>
        <w:t>de autoria dos vereadores Carlos Orpham – PT – e Celso Romero – PFL</w:t>
      </w:r>
      <w:r>
        <w:rPr>
          <w:rFonts w:cs="Arial" w:ascii="Arial" w:hAnsi="Arial"/>
          <w:sz w:val="24"/>
        </w:rPr>
        <w:t>, solicitando à Mesa que seja dada ciência ao presidente</w:t>
      </w:r>
      <w:r>
        <w:rPr>
          <w:rFonts w:cs="Arial" w:ascii="Arial" w:hAnsi="Arial"/>
          <w:color w:val="000000"/>
          <w:sz w:val="24"/>
        </w:rPr>
        <w:t xml:space="preserve"> do Grupo Santander, Sr. Gabriel Jaramillo, da</w:t>
      </w:r>
      <w:r>
        <w:rPr>
          <w:rFonts w:cs="Arial" w:ascii="Arial" w:hAnsi="Arial"/>
          <w:sz w:val="24"/>
        </w:rPr>
        <w:t xml:space="preserve"> MOÇÃO DE APOIO à luta das entidades sindicais e representativas dos bancários pela prorrogação da cláusula contratual que garante o emprego dos funcionários do Banespa e, também, pela abertura de negociações para se discutir a pauta de reivindicações dos funcionários da instituição, aproveitando a oportunidade para sugerir a ampliação dos investimentos do Grupo no Brasil e a realização de estudos para reduzir as taxas dos juros e das tarifas cobradas, bem como a contratação de mais funcionários para otimizar o atendimento, principalmente em relação ao tempo de espera nas filas das agências. </w:t>
      </w:r>
      <w:r>
        <w:rPr>
          <w:rFonts w:cs="Arial" w:ascii="Arial" w:hAnsi="Arial"/>
          <w:b/>
          <w:bCs/>
          <w:sz w:val="24"/>
        </w:rPr>
        <w:t>Solicitam, ainda</w:t>
      </w:r>
      <w:r>
        <w:rPr>
          <w:rFonts w:cs="Arial" w:ascii="Arial" w:hAnsi="Arial"/>
          <w:sz w:val="24"/>
        </w:rPr>
        <w:t xml:space="preserve">, que cópia desta moção seja encaminhada </w:t>
      </w:r>
      <w:r>
        <w:rPr>
          <w:rFonts w:cs="Arial" w:ascii="Arial" w:hAnsi="Arial"/>
          <w:color w:val="000000"/>
          <w:sz w:val="24"/>
        </w:rPr>
        <w:t>ao Sindicato dos Bancários de Barretos e Região, à AFUBESP – Associação dos Funcionários do Grupo Santander Banespa –, ao BANESPREV – Fundo Banespa de Seguridade Social –, à CABESP – Caixa Beneficente dos Funcionários do Banco do Estado de São Paulo</w:t>
      </w:r>
      <w:r>
        <w:rPr>
          <w:rFonts w:cs="Arial" w:ascii="Arial" w:hAnsi="Arial"/>
          <w:sz w:val="24"/>
        </w:rPr>
        <w:t xml:space="preserve"> – e, objetivando somar apoio à causa, também ao Governo do Estado de São Paulo, e, via e-mail, às Câmaras Municipais do Estado cadastradas na Secretaria desta Casa Legisl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nº 138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>, que autoriza o Poder Executivo a celebrar convênio com a Agência de Desenvolvimento Econômico de Bebedouro – ADEBE –, que especifica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Mensagem ao Projeto de Lei nº 139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>, que dispõe sobre a criação do Conselho Municipal do Idos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Lei Complementar nº 23/2005, </w:t>
      </w:r>
      <w:r>
        <w:rPr>
          <w:rFonts w:cs="Arial" w:ascii="Arial" w:hAnsi="Arial"/>
          <w:b/>
          <w:bCs/>
          <w:sz w:val="24"/>
        </w:rPr>
        <w:t>de autoria do Poder Executivo</w:t>
      </w:r>
      <w:r>
        <w:rPr>
          <w:rFonts w:cs="Arial" w:ascii="Arial" w:hAnsi="Arial"/>
          <w:sz w:val="24"/>
        </w:rPr>
        <w:t>, que dispõe sobre o cancelamento dos débitos inscritos em dívida, que especifica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ojeto de Lei nº 117/2005, </w:t>
      </w:r>
      <w:r>
        <w:rPr>
          <w:rFonts w:cs="Arial" w:ascii="Arial" w:hAnsi="Arial"/>
          <w:b/>
          <w:bCs/>
          <w:sz w:val="24"/>
        </w:rPr>
        <w:t xml:space="preserve">de autoria dos vereadores Dr. Archibaldo – PV –, </w:t>
      </w:r>
      <w:r>
        <w:rPr>
          <w:rFonts w:cs="Arial" w:ascii="Arial" w:hAnsi="Arial"/>
          <w:b/>
          <w:bCs/>
          <w:color w:val="000000"/>
          <w:sz w:val="24"/>
        </w:rPr>
        <w:t>Dr</w:t>
      </w:r>
      <w:r>
        <w:rPr>
          <w:rFonts w:cs="Arial" w:ascii="Arial" w:hAnsi="Arial"/>
          <w:b/>
          <w:bCs/>
          <w:color w:val="000000"/>
          <w:spacing w:val="-60"/>
          <w:sz w:val="24"/>
        </w:rPr>
        <w:t>.</w:t>
      </w:r>
      <w:r>
        <w:rPr>
          <w:rFonts w:cs="Arial" w:ascii="Arial" w:hAnsi="Arial"/>
          <w:b/>
          <w:bCs/>
          <w:color w:val="000000"/>
          <w:sz w:val="24"/>
        </w:rPr>
        <w:t>ª Elisabete – PT – e Gilberto Basile – PFL</w:t>
      </w:r>
      <w:r>
        <w:rPr>
          <w:rFonts w:cs="Arial" w:ascii="Arial" w:hAnsi="Arial"/>
          <w:color w:val="000000"/>
          <w:sz w:val="24"/>
        </w:rPr>
        <w:t>, que acrescenta dispositivo à Lei nº 3.205, de 27 de agost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Resolução nº 18/2005, </w:t>
      </w:r>
      <w:r>
        <w:rPr>
          <w:rFonts w:cs="Arial" w:ascii="Arial" w:hAnsi="Arial"/>
          <w:b/>
          <w:bCs/>
          <w:sz w:val="24"/>
        </w:rPr>
        <w:t>de autoria da Mesa Diretora</w:t>
      </w:r>
      <w:r>
        <w:rPr>
          <w:rFonts w:cs="Arial" w:ascii="Arial" w:hAnsi="Arial"/>
          <w:sz w:val="24"/>
        </w:rPr>
        <w:t>, que altera dispositivos do Regimento Interno da Câmara Municipal de Bebedour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jeto de Decreto Legislativo nº 27/2005, </w:t>
      </w:r>
      <w:r>
        <w:rPr>
          <w:rFonts w:cs="Arial" w:ascii="Arial" w:hAnsi="Arial"/>
          <w:b/>
          <w:bCs/>
          <w:sz w:val="24"/>
        </w:rPr>
        <w:t>de autoria do vereador Rubens Marcon – PMDB</w:t>
      </w:r>
      <w:r>
        <w:rPr>
          <w:rFonts w:cs="Arial" w:ascii="Arial" w:hAnsi="Arial"/>
          <w:sz w:val="24"/>
        </w:rPr>
        <w:t>, que institui o título “Servidor Público Municipal do Ano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</w:rPr>
        <w:t xml:space="preserve">- nº 214/2005, </w:t>
      </w:r>
      <w:r>
        <w:rPr>
          <w:rFonts w:cs="Arial" w:ascii="Arial" w:hAnsi="Arial"/>
          <w:b/>
          <w:bCs/>
          <w:sz w:val="24"/>
        </w:rPr>
        <w:t>de autoria do vereador Fábio Campanelli – PFL</w:t>
      </w:r>
      <w:r>
        <w:rPr>
          <w:rFonts w:cs="Arial" w:ascii="Arial" w:hAnsi="Arial"/>
          <w:sz w:val="24"/>
        </w:rPr>
        <w:t>, requerendo à Mesa que seja oficiado ao Prefeito Municipal e ao diretor do Departamento Municipal de Compras e Licitações, Sr. Marco Antonio Graziadei, para que nos informem se a COMERP – Cooperativa de Médicos de Ribeirão Preto –, contratada pela Prefeitura em caráter emergencial, conta com profissional “geriatra” para atender no nosso sistema público de saúde, se no edital de licitação, a ser aberto aos concorrentes interessados, constará entre as exigências a disponibilidade desse tipo de profissional e, ainda, diante dessa perspectiva, qual a intenção da Administração Municipal em atender à sugestão pautada na Indicação nº 149/2005, quanto à elaboração de um projeto de lei que crie o Ambulatório de Atendimento Especializado para o Idoso e Portadores do Mal de Alzheimer na nossa cidade, nos moldes do anteprojeto de lei a ela anexado.</w:t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º 104/2005, </w:t>
      </w:r>
      <w:r>
        <w:rPr>
          <w:rFonts w:cs="Arial" w:ascii="Arial" w:hAnsi="Arial"/>
          <w:b/>
          <w:bCs/>
          <w:sz w:val="24"/>
        </w:rPr>
        <w:t>de autoria do vereador Dr. Archibaldo – PV</w:t>
      </w:r>
      <w:r>
        <w:rPr>
          <w:rFonts w:cs="Arial" w:ascii="Arial" w:hAnsi="Arial"/>
          <w:sz w:val="24"/>
        </w:rPr>
        <w:t xml:space="preserve">, solicitando à Mesa que seja dada ciência aos associados do CPP – Centro do Professorado Paulista –, através do seu  presidente geral, professor Palmiro Mennucci, e da presidente da </w:t>
      </w:r>
      <w:r>
        <w:rPr>
          <w:rFonts w:cs="Arial" w:ascii="Arial" w:hAnsi="Arial"/>
          <w:color w:val="000000"/>
          <w:sz w:val="24"/>
          <w:szCs w:val="15"/>
        </w:rPr>
        <w:t>Sede Regional em Bebedouro, professora Maria Cristina Rangel de Souza Martines,</w:t>
      </w:r>
      <w:r>
        <w:rPr>
          <w:rFonts w:cs="Arial" w:ascii="Arial" w:hAnsi="Arial"/>
          <w:sz w:val="24"/>
        </w:rPr>
        <w:t xml:space="preserve"> da MOÇÃO DE CONGRATULAÇÕES pelo 75º aniversário de fundação do CPP, comemorado no último dia 19 de março, e, também, pelo 26º aniversário da inauguração da atual Sede</w:t>
      </w:r>
      <w:r>
        <w:rPr>
          <w:rFonts w:cs="Arial" w:ascii="Arial" w:hAnsi="Arial"/>
          <w:color w:val="000000"/>
          <w:sz w:val="24"/>
          <w:szCs w:val="15"/>
        </w:rPr>
        <w:t xml:space="preserve"> Regional do CPP Bebedouro</w:t>
      </w:r>
      <w:r>
        <w:rPr>
          <w:rFonts w:cs="Arial" w:ascii="Arial" w:hAnsi="Arial"/>
          <w:sz w:val="24"/>
        </w:rPr>
        <w:t xml:space="preserve"> no mês de outubro p. p., sempre promovendo a participação na vida educacional brasileira, a atuação política em benefício de todos e a luta pelos direitos do magistério, ações importantes, pois fortalecem um dos principais sustentáculos do nosso desenvolvi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701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Vbpreta9pt1">
    <w:name w:val="vbpreta9pt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Recuodecorpodetexto2">
    <w:name w:val="Recuo de corpo de texto 2"/>
    <w:basedOn w:val="Normal"/>
    <w:qFormat/>
    <w:pPr>
      <w:ind w:left="1530" w:hanging="630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3:00Z</dcterms:created>
  <dc:creator>Secretaria da Câmara Municipal de Bebedouro</dc:creator>
  <dc:description/>
  <dc:language>en-US</dc:language>
  <cp:lastModifiedBy>JORGE</cp:lastModifiedBy>
  <cp:lastPrinted>2005-12-05T15:14:00Z</cp:lastPrinted>
  <dcterms:modified xsi:type="dcterms:W3CDTF">2005-12-08T18:11:00Z</dcterms:modified>
  <cp:revision>78</cp:revision>
  <dc:subject/>
  <dc:title>PAUTA DA QUADRAGÉSIMA SEGUNDA SESSÃO ORDINÁRIA DA CÂMARA MUNICIPAL DE BEBEDOURO, REALIZADA AOS DOZE DIAS DO MÊS DE DEZEMBRO DO ANO DOIS MIL E CINCO</dc:title>
</cp:coreProperties>
</file>