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10ª Sessão Extraordinária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8 de dezembro de 2005, quart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PV                          VICE-PRESIDENT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LOS ALBERTO CORRÊA ORPHAM – PT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SABETE SICHIERI BEZERRA – PT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ILBERTO DE BARROS BASILE FILHO – PFL     RUBENS MARCONDES DE OLIVEIRA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Mensagem ao Projeto de Lei nº 139/2005, de autoria do Poder Executivo</w:t>
      </w:r>
      <w:r>
        <w:rPr>
          <w:rFonts w:cs="Arial" w:ascii="Arial" w:hAnsi="Arial"/>
          <w:bCs/>
          <w:sz w:val="28"/>
        </w:rPr>
        <w:t>, que dispõe sobre a  criação do Conselho Municipal do Idoso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4/2005, de autoria do Poder Executivo</w:t>
      </w:r>
      <w:r>
        <w:rPr>
          <w:rFonts w:cs="Arial" w:ascii="Arial" w:hAnsi="Arial"/>
          <w:bCs/>
          <w:sz w:val="28"/>
        </w:rPr>
        <w:t>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5/2005, de autoria do Poder Executivo</w:t>
      </w:r>
      <w:r>
        <w:rPr>
          <w:rFonts w:cs="Arial" w:ascii="Arial" w:hAnsi="Arial"/>
          <w:bCs/>
          <w:sz w:val="28"/>
        </w:rPr>
        <w:t>, que</w:t>
      </w:r>
      <w:r>
        <w:rPr>
          <w:rFonts w:cs="Arial" w:ascii="Arial" w:hAnsi="Arial"/>
          <w:b/>
          <w:sz w:val="28"/>
        </w:rPr>
        <w:t xml:space="preserve">   r</w:t>
      </w:r>
      <w:r>
        <w:rPr>
          <w:rFonts w:cs="Arial" w:ascii="Arial" w:hAnsi="Arial"/>
          <w:bCs/>
          <w:sz w:val="28"/>
        </w:rPr>
        <w:t>evoga a Lei Municipal nº 3.018, de 12 de setembro de 2000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6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que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Cs/>
          <w:sz w:val="28"/>
        </w:rPr>
        <w:t xml:space="preserve">evoga a Lei Municipal nº 2.953, de 05 de abril de 2000, que especific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7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evoga  a Lei Municipal nº 2.996, de 20 de junho de 2000, que especif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8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evoga  a Lei Municipal nº 2.929, de 17 de dezembro de 1999,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49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Cs/>
          <w:sz w:val="28"/>
        </w:rPr>
        <w:t>revoga  a Lei Municipal nº 2.862, de 09 de fevereiro de 1999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50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</w:t>
      </w:r>
      <w:r>
        <w:rPr>
          <w:rFonts w:cs="Arial" w:ascii="Arial" w:hAnsi="Arial"/>
          <w:b/>
          <w:sz w:val="28"/>
        </w:rPr>
        <w:t xml:space="preserve"> a</w:t>
      </w:r>
      <w:r>
        <w:rPr>
          <w:rFonts w:cs="Arial" w:ascii="Arial" w:hAnsi="Arial"/>
          <w:bCs/>
          <w:sz w:val="28"/>
        </w:rPr>
        <w:t>utoriza o Poder Executivo a celebrar convênio com a Organização Brasileira de Recuperação Ambiental, Assistência e Pesquisa – OBRAP –, que especifica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51/2005, de autoria do Poder Executiv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que autoriza o Poder Executivo a celebrar convênio com a TELESP – Telecomunicações de São Paulo S/A –, bem como com a Fundação Telefônica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nº 152/2005, de autoria do Poder Executivo</w:t>
      </w:r>
      <w:r>
        <w:rPr>
          <w:rFonts w:cs="Arial" w:ascii="Arial" w:hAnsi="Arial"/>
          <w:bCs/>
          <w:sz w:val="28"/>
        </w:rPr>
        <w:t>, que autoriza o Executivo a transferir os débitos do SASEMB para 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Projeto de Lei Complementar nº 25/2005, de autoria do Poder Executivo</w:t>
      </w:r>
      <w:r>
        <w:rPr>
          <w:rFonts w:cs="Arial" w:ascii="Arial" w:hAnsi="Arial"/>
          <w:bCs/>
          <w:sz w:val="28"/>
        </w:rPr>
        <w:t>, que institui a Taxa de Coleta de Lixo Hospitalar 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701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03:00Z</dcterms:created>
  <dc:creator>Secretaria da Câmara Municipal de Bebedouro</dc:creator>
  <dc:description/>
  <dc:language>en-US</dc:language>
  <cp:lastModifiedBy>JORGE</cp:lastModifiedBy>
  <cp:lastPrinted>2005-12-29T11:03:00Z</cp:lastPrinted>
  <dcterms:modified xsi:type="dcterms:W3CDTF">2005-12-29T13:03:00Z</dcterms:modified>
  <cp:revision>2</cp:revision>
  <dc:subject/>
  <dc:title>PAUTA DA QUADRAGÉSIMA SEGUNDA SESSÃO ORDINÁRIA DA CÂMARA MUNICIPAL DE BEBEDOURO, REALIZADA AOS DOZE DIAS DO MÊS DE DEZEMBRO DO ANO DOIS MIL E CINCO</dc:title>
</cp:coreProperties>
</file>