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01ª Sessão Ordinária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6 de fevereiro de 2006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ELSO TEIXEIRA ROMERO – PFL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CHIBALDO BRASIL MARTINEZ DE CAMARG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V                          VICE-PRESIDENTE  </w:t>
            </w:r>
          </w:p>
          <w:p>
            <w:pPr>
              <w:pStyle w:val="Heading2"/>
              <w:rPr/>
            </w:pPr>
            <w:r>
              <w:rPr/>
              <w:t>FÁBIO CAMPANELLI – PFL                                                                        1º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AULO VISONÁ  – PMDB   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EDSON ANTONIO PEREIRA – PT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PFL     RUBENS MARCONDES DE OLIVEIRA –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responde aos Requerimentos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02, 203 e 204/200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SAAEB, SASEMB e IMESBVC referentes ao mês de novembro de 20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, SAAEB e IMESBVC referentes ao mês de dezembro de 20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dezembro de 20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PAM (encaminha questionário referente a cursos, seminários e palestra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Saúde (informa liberações de recursos financeiros do Fundo em cumprimento ao art.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a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9.452, de 20/03/199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 (informa liberação de recursos financeiros destinados a garantir a execução dos programas Quota, parcelas 11 e 12, PNAC – PNAE CRECHE, PNAE e PEJA, parcelas 09, 10, 11 e 1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Municipal de Osasco (encaminha cópia da Moçã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55/200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Funerária Bebedouro (informa doações feitas à empresa em 2005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s Câmaras Municipais de Alumínio, Pirangi, Guaíra, Bariri, Barra Bonita e Sorocaba (informam a composição da Mesa Diretora para o ano de 200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Secretaria de Estado da Saúde (responde à Moçã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83/200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Governo do Estado de São Paulo (responde à Moçã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54/200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Secretaria de Estado dos Negócios da Fazenda (responde à Moçã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90/200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nstituto de Pesquisa e Extensão em Educação (informa sobre o Instituto);</w:t>
      </w:r>
    </w:p>
    <w:p>
      <w:pPr>
        <w:pStyle w:val="Corpodetexto3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a Assembléia Legislativa do Estado de São Paulo (encaminha três certidões sobre a remuneração dos deputados estaduais)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orpodetexto3"/>
        <w:rPr/>
      </w:pPr>
      <w:r>
        <w:rPr>
          <w:szCs w:val="20"/>
        </w:rPr>
        <w:t>- do Primeiro Distrito Policial de Bebedouro (solicita informar se foi instaurada CPI para apurar os fatos narrados nos Boletins de Ocorrência n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205 e 206/2005);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esidente da Associação Comercial, Industrial e Agrícola de Bebedouro (encaminha correspondência ao vereador Rubens Marcon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a Agência Brasileira de Correios e Telégrafos (informa a celebração de convênio entre a Empresa e a Prefeitura para a instalação de Agência de Correios Comunitária nos distritos de Botafogo e Turvínea e no povoado de Andes)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e Fundos Estaduais e Federais (informa liberação de crédito do FEHIDRO 071/2004)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a Associação Paulista de Medicina (solicita cópia, em CD, da 42ª Sessão Ordinária de 2005)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Municipal de Araraquara (acusa o recebimento das Moções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98 e 107/200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dos Deputados (responde à Moçã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06/200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Senado Federal (acusa o recebimento da Moçã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67/200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Secretaria de Energia, Recursos Hídricos e Saneamento (responde ao Requeriment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94/200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 (encaminha cópia da deliberação referente ao TC-A 29268/026/0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Fábio Teixeira da Silva (encaminha ofício com cópia de matéria publicada no D.O.E. de 28/01 p. 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Municipal de Matão (encaminha cópia do Requeriment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7/2006, pelo qual o vereador Aparecido do Carmo de Souza requer à Assembléia Legislativa a aprovação do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819/20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Proprietários de Farmácias e Drogaria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Lin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  <w:t>OFÍCIOS DIVERSOS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vereador Gilberto Basile, presidente da CPI que investiga eventual descumprimento da Lei de Responsabilidade Fiscal pela Prefeitura Municipal, ao assistente parlamentar desta Casa de Leis, Dr. Paulo Chiaroni;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presidente do Sindicato dos Funcionários, Servidores, Empregados Municipais, Ativos, Inativos, Pensionistas e Autárquicos de Bebedouro e Região ao vereador Gilberto Basile, presidente da CPI que investiga eventual descumprimento da Lei de Responsabilidade Fiscal pela Prefeitura Municipal (dois ofícios);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IMESBVC ao vereador Fábio Campanelli.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  <w:t>CONVITES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Tribunal de Contas do Estado de São Paulo;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a UNV – União Nacional dos Vereadores;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 xml:space="preserve">- do CEPAM (dois convites).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a Associtrus;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a Procuradoria Regional do Trabalho;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 da Prefeitura Municipal de Bebedouro;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Trigésimo Terceiro Batalhão de Polícia Militar do Interior;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a Granol.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ONVITES AOS VEREADORES </w:t>
      </w:r>
    </w:p>
    <w:p>
      <w:pPr>
        <w:pStyle w:val="Corpodetex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 xml:space="preserve">- da EMEB Prof. Lellis do Amaral Campos;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 xml:space="preserve">- do Projeto Bate-Lata;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 xml:space="preserve">- da Prefeitura Municipal de Bebedouro;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e Faculdades Integradas FAFIBE;</w:t>
      </w:r>
    </w:p>
    <w:p>
      <w:pPr>
        <w:pStyle w:val="Corpodetexto3"/>
        <w:keepNext w:val="true"/>
        <w:rPr>
          <w:szCs w:val="20"/>
        </w:rPr>
      </w:pPr>
      <w:r>
        <w:rPr>
          <w:szCs w:val="20"/>
        </w:rPr>
      </w:r>
    </w:p>
    <w:p>
      <w:pPr>
        <w:pStyle w:val="Corpodetexto3"/>
        <w:keepNext w:val="true"/>
        <w:rPr>
          <w:szCs w:val="20"/>
        </w:rPr>
      </w:pPr>
      <w:r>
        <w:rPr>
          <w:szCs w:val="20"/>
        </w:rPr>
        <w:t>- do Supermercado Gimenes;</w:t>
      </w:r>
    </w:p>
    <w:p>
      <w:pPr>
        <w:pStyle w:val="Corpodetexto3"/>
        <w:keepNext w:val="true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Centro Estadual de Educação Supletiva Prof. Hernani Nobre;</w:t>
      </w:r>
    </w:p>
    <w:p>
      <w:pPr>
        <w:pStyle w:val="Corpodetexto3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a Rede Criança e Adolescente;</w:t>
      </w:r>
    </w:p>
    <w:p>
      <w:pPr>
        <w:pStyle w:val="Corpodetexto3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Departamento Municipal de Educação e Cultura.</w:t>
      </w:r>
    </w:p>
    <w:p>
      <w:pPr>
        <w:pStyle w:val="Corpodetexto3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Corpodetexto3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Corpodetexto3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1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que institui a “Semana Municipal de Combate e Prevenção à Obesidade Infantil”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2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que veda o transporte de servidores municipais em carrocerias de caminhões, quando a serviço da municipalidade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3/2006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 xml:space="preserve">, que autoriza o Poder Executivo a parcelar débitos na via administrativa junto ao Serviço Assistencial dos Funcionários e Servidores Municipais – SASEMB –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4/2006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altera dispositivos da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3.081, de 02 de julho de 2001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autoria do vereador Carlos Orpham – PT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rPr/>
      </w:pPr>
      <w:r>
        <w:rPr>
          <w:szCs w:val="20"/>
        </w:rPr>
        <w:t>- n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02/2006, indicando ao Prefeito Municipal que, junto ao Departamento Municipal de Tráfego, promova estudos para a viabilização de instalação de semáforo no cruzamento das ruas Rubião Júnior e General Osóri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autoria do vereador Fábio Campanelli – PFL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rPr/>
      </w:pPr>
      <w:r>
        <w:rPr>
          <w:szCs w:val="20"/>
        </w:rPr>
        <w:t>- n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01/2006, indicando ao Prefeito Municipal que determine a troca das cadeiras do Velório Municipal por cadeiras almofadadas, a exemplo das que foram adotadas na recepção do Hospital Municipal Júlia Pinto Caldeira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Corpodetexto3"/>
        <w:rPr/>
      </w:pPr>
      <w:r>
        <w:rPr>
          <w:szCs w:val="20"/>
        </w:rPr>
        <w:t>- n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10/2006, indicando ao Prefeito Municipal que determine que seja disponibilizada uma cadeira de rodas para o Velório Municipal;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>
          <w:szCs w:val="20"/>
        </w:rPr>
        <w:t>- n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11/2006, indicando ao Prefeito Municipal que, junto ao Departamento Municipal de Obras, determine a realização da operação tapa-buracos na Rua Dr. Brandão Veras, no trecho compreendido entre as ruas Quintino Bocaiúva e Marechal Deodoro da Fonseca, no centro de nossa cidad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autoria do vereador Paulo Visoná – PMDB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rPr/>
      </w:pPr>
      <w:r>
        <w:rPr>
          <w:szCs w:val="20"/>
        </w:rPr>
        <w:t>- n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12/2006, indicando ao Prefeito Municipal que determine estudos para se viabilizar a construção de um prédio apropriado ao melhor funcionamento do Posto de Atendimento à Saúde, no distrito de Botafogo;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3/2006, indicando ao Prefeito Municipal que, junto ao Departamento Municipal de Obras, determine a construção de duas canaletas para o escoamento d’água na Rua C</w:t>
      </w:r>
      <w:r>
        <w:rPr>
          <w:rFonts w:cs="Arial" w:ascii="Arial" w:hAnsi="Arial"/>
          <w:spacing w:val="-50"/>
        </w:rPr>
        <w:t>.</w:t>
      </w:r>
      <w:r>
        <w:rPr>
          <w:rFonts w:cs="Arial" w:ascii="Arial" w:hAnsi="Arial"/>
          <w:vertAlign w:val="superscript"/>
        </w:rPr>
        <w:t xml:space="preserve">el  </w:t>
      </w:r>
      <w:r>
        <w:rPr>
          <w:rFonts w:cs="Arial" w:ascii="Arial" w:hAnsi="Arial"/>
        </w:rPr>
        <w:t>Miguel da Cunha, sendo uma delas na confluência com a Viela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e Janeiro e a outra na confluência com a Rua Querubim Franco, localizadas no distrito de Botafog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autoria do vereador Rubens Marcon – PMDB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rPr/>
      </w:pPr>
      <w:r>
        <w:rPr>
          <w:szCs w:val="20"/>
        </w:rPr>
        <w:t>- n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03/2006, indicando ao Prefeito Municipal que providencie, junto ao Hospital Municipal Júlio Pinto Caldeira, a remarcação das cirurgias que foram suspensas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4/2006, indicando ao Prefeito Municipal e ao Departamento Municipal de Saúde que providenciem equipamentos de verificação da pressão arterial para o postinho de saúde do Jardim Rassin Dib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5/2006, indicando ao Prefeito Municipal que providencie, junto ao Departamento Municipal de Saúde, a reposição de remédio de uso contínuo, cuja falta tem gerado reclamação de usuários dependentes de tais medicamentos;</w:t>
      </w:r>
    </w:p>
    <w:p>
      <w:pPr>
        <w:pStyle w:val="Corpodetexto3"/>
        <w:rPr/>
      </w:pPr>
      <w:r>
        <w:rPr>
          <w:szCs w:val="20"/>
        </w:rPr>
        <w:t>- n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06/2006, indicando ao Prefeito Municipal que providencie, junto ao Departamento Municipal de Tráfego, a adoção de medidas para evitar acidentes nas confluências das ruas João Paganelli Sobrinho e Vasco Giglioli, localizadas no Residencial Centenário;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>
          <w:szCs w:val="20"/>
        </w:rPr>
        <w:t>- n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07/2006, indicando ao Prefeito Municipal que providencie, junto ao Departamento de Obras do Município, a adoção de um serviço de limpeza (varrição) mais freqüente nas ruas e avenidas de nossa cidade;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ind w:left="60" w:hanging="0"/>
        <w:rPr/>
      </w:pPr>
      <w:r>
        <w:rPr>
          <w:szCs w:val="20"/>
        </w:rPr>
        <w:t>- n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08/2006, indicando ao Prefeito Municipal que providencie, junto ao Departamento de Vigilância Sanitária, a dedetização dos locais onde ocorre proliferação de caramujos;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>
          <w:szCs w:val="20"/>
        </w:rPr>
        <w:t>- n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09/2006, indicando ao Prefeito Municipal que providencie, junto ao SAAEB, o reparo no asfalto da Rua João Paganelli Sobrinho, localizada no Residencial Cent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1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solicitando à Mesa que seja dada ciência, ao Sr. Adriano Apolinário, da MOÇÃO DE APLAUSOS por ter representado o nome de nossa cidade na 81ª Corrida de Rua de São Silvestre, realizada no dia 31 de dezembro de 2005, na capital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2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solicitando à Mesa que seja dada ciência, ao Sr. Antonio Alves dos Santos, da MOÇÃO DE APLAUSOS por ter representado o nome de nossa cidade na 81ª Corrida de Rua de São Silvestre, realizada no dia 31 de dezembro de 2005, na capital paulista, e pela dedicação em treinar nossos atletas para essa prova inter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3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solicitando à Mesa que seja dada ciência, ao Sr. Carlos Eduardo Moretti, da MOÇÃO DE APLAUSOS por ter representado o nome de nossa cidade na 81ª Corrida de Rua de São Silvestre, realizada no dia 31 de dezembro de 2005, na capital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4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solicitando à Mesa que seja dada ciência, ao Sr. Celso Luiz Simões, da MOÇÃO DE APLAUSOS por ter representado o nome de nossa cidade na 81ª Corrida de Rua de São Silvestre, realizada no dia 31 de dezembro de 2005, na capital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5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solicitando à Mesa que seja dada ciência, ao Sr. Germino dos Santos, da MOÇÃO DE APLAUSOS por ter representado o nome de nossa cidade na 81ª Corrida de Rua de São Silvestre, realizada no dia 31 de dezembro de 2005, na capital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6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solicitando à Mesa que seja dada ciência, ao Sr. Givaldo Teixeira Sobrinho, da MOÇÃO DE APLAUSOS por ter representado o nome de nossa cidade na 81ª Corrida de Rua de São Silvestre, realizada no dia 31 de dezembro de 2005, na capital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7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solicitando à Mesa que seja dada ciência, ao Sr. José Jorge Rodrigues, da MOÇÃO DE APLAUSOS por ter representado o nome de nossa cidade na 81ª Corrida de Rua de São Silvestre, realizada no dia 31 de dezembro de 2005, na capital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8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solicitando à Mesa que seja dada ciência, ao Sr. Nilton dos Santos, da MOÇÃO DE APLAUSOS por ter representado o nome de nossa cidade na 81ª Corrida de Rua de São Silvestre, realizada no dia 31 de dezembro de 2005, na capital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9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solicitando à Mesa que seja dada ciência, ao Sr. Sidnei Alves da Silva, da MOÇÃO DE APLAUSOS por ter representado o nome de nossa cidade na 81ª Corrida de Rua de São Silvestre, realizada no dia 31 de dezembro de 2005, na capital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0/2006, </w:t>
      </w:r>
      <w:r>
        <w:rPr>
          <w:rFonts w:cs="Arial" w:ascii="Arial" w:hAnsi="Arial"/>
          <w:b/>
          <w:bCs/>
        </w:rPr>
        <w:t>de autoria do vereador Luiz Roberto dos Santos – PMDB</w:t>
      </w:r>
      <w:r>
        <w:rPr>
          <w:rFonts w:cs="Arial" w:ascii="Arial" w:hAnsi="Arial"/>
        </w:rPr>
        <w:t>, solicitando à Mesa que seja dada ciência, à equipe do “O Jornal”, da MOÇÃO DE CONGRATULAÇÕES pelo seu primeiro aniversário completado no último dia 19 de dezembro, despontando como um empreendimento novo no município, mas com a qualidade que lhe justifica o sucesso já alcançado, devido à técnica e competência com que a variedade de assuntos é abordada, e, também, pela identificação que tem com os seus leitores, que, através de exemplares semanais, sentem-se melhor esclarecidos dos fatos mais importantes que ocorr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1/2006, </w:t>
      </w:r>
      <w:r>
        <w:rPr>
          <w:rFonts w:cs="Arial" w:ascii="Arial" w:hAnsi="Arial"/>
          <w:b/>
          <w:bCs/>
        </w:rPr>
        <w:t>de autoria do vereador Luiz Roberto dos Santos – PMDB</w:t>
      </w:r>
      <w:r>
        <w:rPr>
          <w:rFonts w:cs="Arial" w:ascii="Arial" w:hAnsi="Arial"/>
        </w:rPr>
        <w:t xml:space="preserve">, requerendo à Mesa que seja dada ciência, aos administradores da Rede de Supermercados Gimenes, da </w:t>
      </w:r>
      <w:r>
        <w:rPr>
          <w:rFonts w:cs="Arial" w:ascii="Arial" w:hAnsi="Arial"/>
          <w:bCs/>
        </w:rPr>
        <w:t xml:space="preserve">MOÇÃO DE CONGRATULAÇÕES </w:t>
      </w:r>
      <w:r>
        <w:rPr>
          <w:rFonts w:cs="Arial" w:ascii="Arial" w:hAnsi="Arial"/>
        </w:rPr>
        <w:t>pela inauguração da filial no nosso município, ocorrida no último dia 16 de dezembro, demonstrando, assim, a característica expansionista da Rede e a confiança dos seus competentes administradores com o mercado local, além de promover a salutar concorrência e favorecer o consumidor bebedourense com uma interessante opção de comp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2/2006, </w:t>
      </w:r>
      <w:r>
        <w:rPr>
          <w:rFonts w:cs="Arial" w:ascii="Arial" w:hAnsi="Arial"/>
          <w:b/>
          <w:bCs/>
        </w:rPr>
        <w:t>de autoria do vereador Luiz Roberto dos Santos – PMDB</w:t>
      </w:r>
      <w:r>
        <w:rPr>
          <w:rFonts w:cs="Arial" w:ascii="Arial" w:hAnsi="Arial"/>
        </w:rPr>
        <w:t xml:space="preserve">, requerendo à Mesa que seja dada ciência, aos administradores da Rede de Supermercados Iquegami, da </w:t>
      </w:r>
      <w:r>
        <w:rPr>
          <w:rFonts w:cs="Arial" w:ascii="Arial" w:hAnsi="Arial"/>
          <w:bCs/>
        </w:rPr>
        <w:t>MOÇÃO DE CONGRATULAÇÕES</w:t>
      </w:r>
      <w:r>
        <w:rPr>
          <w:rFonts w:cs="Arial" w:ascii="Arial" w:hAnsi="Arial"/>
        </w:rPr>
        <w:t xml:space="preserve"> pelo 3º aniversário da filial em nosso município, completados no último dia 11 de dezembro, e, desta forma, nos mostrando a solidez conquistada em 45 (quarenta e cinco) anos de uma empresa administrada com competência e a sua característica expansionista, além de promover a salutar concorrência no mercado local e favorecer o consumidor bebedourense com uma interessante opção de comp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3/2006, </w:t>
      </w:r>
      <w:r>
        <w:rPr>
          <w:rFonts w:cs="Arial" w:ascii="Arial" w:hAnsi="Arial"/>
          <w:b/>
          <w:bCs/>
        </w:rPr>
        <w:t>de autoria do vereador Luiz Roberto dos Santos – PMDB</w:t>
      </w:r>
      <w:r>
        <w:rPr>
          <w:rFonts w:cs="Arial" w:ascii="Arial" w:hAnsi="Arial"/>
        </w:rPr>
        <w:t xml:space="preserve">, requerendo à Mesa que seja dada ciência, aos administradores da Rede “É D+”,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</w:rPr>
        <w:t xml:space="preserve"> pela expansão de sua loja no final do ano passado, tornando-se uma das maiores e mais sofisticadas do nosso município, e, assim, demonstrando o espírito empreendedor de uma empresa bem administrada por competentes administradores, que confiam no mercado local e contribuem para promover a salutar concorrência, além de proporcionar uma ótima oportunidade de compras ao consumidor bebedourens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4/2006, </w:t>
      </w:r>
      <w:r>
        <w:rPr>
          <w:rFonts w:cs="Arial" w:ascii="Arial" w:hAnsi="Arial"/>
          <w:b/>
          <w:bCs/>
        </w:rPr>
        <w:t>de autoria do vereador Luiz Roberto dos Santos – PMDB</w:t>
      </w:r>
      <w:r>
        <w:rPr>
          <w:rFonts w:cs="Arial" w:ascii="Arial" w:hAnsi="Arial"/>
        </w:rPr>
        <w:t xml:space="preserve">, requerendo à Mesa que seja dada ciência, ao Maestro Américo Donizete e aos jovens que compõem o “Coral Meninos Cantores” por ele criado,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</w:rPr>
        <w:t xml:space="preserve"> pelas belas apresentações com que vem nos presenteando desde meados do ano passado, pois abrilhantaram a 2ª Semana Jurídica do IMESB, cultuaram o nosso rico Folclore Nacional, deram razão às nossas festas natalinas e, também, se apresentaram de forma magnânima na Rede Vida de Televisão, expressando competentemente a beleza da nobre arte e, assim, nos encantando pela singeleza e pureza da interpret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5/2006, </w:t>
      </w:r>
      <w:r>
        <w:rPr>
          <w:rFonts w:cs="Arial" w:ascii="Arial" w:hAnsi="Arial"/>
          <w:b/>
          <w:bCs/>
        </w:rPr>
        <w:t>de autoria dos vereadores Gilberto Basile – PFL – e Rubens Marcon – PMDB</w:t>
      </w:r>
      <w:r>
        <w:rPr>
          <w:rFonts w:cs="Arial" w:ascii="Arial" w:hAnsi="Arial"/>
        </w:rPr>
        <w:t>, requerendo à Mesa que seja dada ciência da MOÇÃO DE APLAUSOS, através de seu presidente, Sr. Jorge Caran Sabbag, à Patrulha Ecológica, que marcou pelo exemplo dado, promovendo de maneira consciente ações positivas no que se refere ao meio ambiente, servindo de exemplo a to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6/2006, </w:t>
      </w:r>
      <w:r>
        <w:rPr>
          <w:rFonts w:cs="Arial" w:ascii="Arial" w:hAnsi="Arial"/>
          <w:b/>
          <w:bCs/>
        </w:rPr>
        <w:t>de autoria do vereador Dr. Archibaldo – PV</w:t>
      </w:r>
      <w:r>
        <w:rPr>
          <w:rFonts w:cs="Arial" w:ascii="Arial" w:hAnsi="Arial"/>
        </w:rPr>
        <w:t>, solicitando à Mesa que seja  dada ciência ao presidente da Câmara dos Deputados, Ex</w:t>
      </w:r>
      <w:r>
        <w:rPr>
          <w:rFonts w:cs="Arial" w:ascii="Arial" w:hAnsi="Arial"/>
          <w:spacing w:val="-5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ldo Rebelo, e aos líderes de partido daquela Casa Legislativa, da MOÇÃO DE APELO para que envidem os esforços necessários junto aos seus pares para se agilizar a tramitação do Projeto de Lei 5.943/2005, que dispõe sobre a cobrança de direitos autorais, musicais e audiovisuais, de hotéis, restaurantes, bares e similares, objetivando estabelecer uma condição jurídica nítida em relação à atuação do ECAD, e, também, viabilizar segurança nos investimentos direcionados à áre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  <w:bCs/>
        </w:rPr>
        <w:t xml:space="preserve">, que cópia desta moção seja enviada, via e-mail, a todas as Câmaras Municipais cadastradas na Secretaria desta Cas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7/2006, </w:t>
      </w:r>
      <w:r>
        <w:rPr>
          <w:rFonts w:cs="Arial" w:ascii="Arial" w:hAnsi="Arial"/>
          <w:b/>
          <w:bCs/>
        </w:rPr>
        <w:t>de autoria do vereador Celso Romero – PFL</w:t>
      </w:r>
      <w:r>
        <w:rPr>
          <w:rFonts w:cs="Arial" w:ascii="Arial" w:hAnsi="Arial"/>
        </w:rPr>
        <w:t>, solicitando à Mesa que seja dada ciência ao presidente da Assembléia Legislativ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-5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r. Rodrigo Garcia, assim como aos membros das Comissões Permanentes e aos líderes de partido da referida Casa Legislativa, da</w:t>
      </w:r>
      <w:r>
        <w:rPr>
          <w:rFonts w:cs="Arial" w:ascii="Arial" w:hAnsi="Arial"/>
        </w:rPr>
        <w:t xml:space="preserve"> MOÇÃO DE APELO para que envidem esforços para se agilizar e aprovar o Projeto de Lei nº 819/2005, que garante ao contribuinte paulista a obtenção de certidão negativa de tributos estaduais por via eletrônica e dá outras providências, pois trata-se de uma iniciativa viável, bastante oportuna e que certamente facilitará o relacionamento entre o Fisco e o Contribuinte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que cópia desta moção seja encaminhada à Câmara Municipal de Matão, que gentilmente nos encaminhou cópia do Requerimento nº 17/2006 abordando o assunto representado junto à Assembléia Legislativa pelo vereador</w:t>
      </w:r>
      <w:r>
        <w:rPr>
          <w:rFonts w:cs="Arial" w:ascii="Arial" w:hAnsi="Arial"/>
          <w:szCs w:val="28"/>
        </w:rPr>
        <w:t xml:space="preserve"> Aparecido do Carmo de Souza,</w:t>
      </w:r>
      <w:r>
        <w:rPr>
          <w:rFonts w:cs="Arial" w:ascii="Arial" w:hAnsi="Arial"/>
        </w:rPr>
        <w:t xml:space="preserve"> e, também, via e-mail, às demais Câmaras Municipais cadastradas na Secretaria desta Casa Legisl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JETOS DE LE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45/2005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revoga 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3.018, de 12 de setembro de 2000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46/2005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revoga 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953, de 05 de abril de 2000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47/2005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revoga 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996, de 20 de junho de 2000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48/2005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revoga 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929, de 17 de dezembro de 1999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49/2005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revoga 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862, de 09 de fevereiro de 1999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50/2005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 xml:space="preserve">, que autoriza o Poder Executivo a celebrar convênio com a Organização Brasileira de Recuperação Ambiental, Assistência e Pesquisa – OBRAP –, que especifica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</w:rPr>
        <w:t>-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01/2006, </w:t>
      </w:r>
      <w:r>
        <w:rPr>
          <w:rFonts w:cs="Arial" w:ascii="Arial" w:hAnsi="Arial"/>
          <w:b/>
          <w:bCs/>
          <w:sz w:val="24"/>
        </w:rPr>
        <w:t>de autoria do vereador Carlos Orpham – PT</w:t>
      </w:r>
      <w:r>
        <w:rPr>
          <w:rFonts w:cs="Arial" w:ascii="Arial" w:hAnsi="Arial"/>
          <w:sz w:val="24"/>
        </w:rPr>
        <w:t>, requerendo à Mesa que seja oficiado ao Prefeito Municipal para envie, a este Legislativo, informações referentes à empresa que está prestando serviços de vigilância através de monitoramento à distância, com equipamentos de alarme, em prédios públicos municipais;</w:t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</w:rPr>
        <w:t>-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02/2006, </w:t>
      </w:r>
      <w:r>
        <w:rPr>
          <w:rFonts w:cs="Arial" w:ascii="Arial" w:hAnsi="Arial"/>
          <w:b/>
          <w:bCs/>
          <w:sz w:val="24"/>
        </w:rPr>
        <w:t>de autoria do vereador Rubens Marcon – PMDB</w:t>
      </w:r>
      <w:r>
        <w:rPr>
          <w:rFonts w:cs="Arial" w:ascii="Arial" w:hAnsi="Arial"/>
          <w:sz w:val="24"/>
        </w:rPr>
        <w:t>, requerendo à Mesa que seja oficiado ao Prefeito Municipal para que nos informe por que motivo não foi feita a recuperação asfáltica da Rua Alfredo Gomes Areias, localizada no Jardim Centenário, em atenção à Indicação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282/2005, de autoria do vereador; </w:t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</w:rPr>
        <w:t>-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03/2006, </w:t>
      </w:r>
      <w:r>
        <w:rPr>
          <w:rFonts w:cs="Arial" w:ascii="Arial" w:hAnsi="Arial"/>
          <w:b/>
          <w:bCs/>
          <w:sz w:val="24"/>
        </w:rPr>
        <w:t>de autoria do vereador Rubens Marcon – PMDB</w:t>
      </w:r>
      <w:r>
        <w:rPr>
          <w:rFonts w:cs="Arial" w:ascii="Arial" w:hAnsi="Arial"/>
          <w:sz w:val="24"/>
        </w:rPr>
        <w:t xml:space="preserve">, requerendo à Mesa que seja oficiado ao Prefeito Municipal para que nos informe por que motivo não foi asfaltada a Rua Atílio Fávero, localizada no Jardim Califórnia; </w:t>
      </w:r>
    </w:p>
    <w:p>
      <w:pPr>
        <w:pStyle w:val="BodyText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</w:rPr>
        <w:t>-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04/2006, </w:t>
      </w:r>
      <w:r>
        <w:rPr>
          <w:rFonts w:cs="Arial" w:ascii="Arial" w:hAnsi="Arial"/>
          <w:b/>
          <w:bCs/>
          <w:sz w:val="24"/>
        </w:rPr>
        <w:t>de autoria do vereador Rubens Marcon – PMDB</w:t>
      </w:r>
      <w:r>
        <w:rPr>
          <w:rFonts w:cs="Arial" w:ascii="Arial" w:hAnsi="Arial"/>
          <w:sz w:val="24"/>
        </w:rPr>
        <w:t>, requerendo à Mesa que seja oficiado ao Prefeito Municipal para que nos informe por que motivo ainda não foi realizada a pavimentação asfáltica da Rua Augusto de Carvalho, localizada no Jardim Alvorada;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5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requerendo à Mesa que seja oficiado ao Prefeito Municipal para que nos informe quais motivos que impedem o atendimento das Indicações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00/2005 e 374/2005, pelas quais solicita a reserva de espaço na área central de nossa cidade para estacionamento de bicicle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6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requerendo à Mesa que seja oficiado ao Prefeito Municipal para que nos informe por que motivo não foi feita a recuperação asfáltica da Viela São Domingos, localizada no Centro, em atenção às Indicações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24/2005, de 17/03/2005, e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375/2005, de 29/11/2005, de autoria do vere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7/2006, </w:t>
      </w:r>
      <w:r>
        <w:rPr>
          <w:rFonts w:cs="Arial" w:ascii="Arial" w:hAnsi="Arial"/>
          <w:b/>
          <w:bCs/>
        </w:rPr>
        <w:t>de autoria do vereador Rubens Marcon – PMDB</w:t>
      </w:r>
      <w:r>
        <w:rPr>
          <w:rFonts w:cs="Arial" w:ascii="Arial" w:hAnsi="Arial"/>
        </w:rPr>
        <w:t>, requerendo à Mesa que seja oficiado ao Prefeito Municipal para que nos informe quais os motivos que impedem o atendimento das Indicações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68/2005, de 23/02/2005, e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356/2005, de 23/11/2005, pelas quais solicita a implantação da Zona Azul no centro de nossa cidade, conforme a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796, de 30/05/1998, atendendo a reclamações de munícipes que se sentem prejudicados pela falta desse sistema de estacionamento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08/2006, </w:t>
      </w:r>
      <w:r>
        <w:rPr>
          <w:rFonts w:cs="Arial" w:ascii="Arial" w:hAnsi="Arial"/>
          <w:b/>
          <w:bCs/>
          <w:sz w:val="24"/>
        </w:rPr>
        <w:t>de autoria do vereador Fábio Campanelli – PFL</w:t>
      </w:r>
      <w:r>
        <w:rPr>
          <w:rFonts w:cs="Arial" w:ascii="Arial" w:hAnsi="Arial"/>
          <w:sz w:val="24"/>
        </w:rPr>
        <w:t>, requerendo à Mesa que seja oficiado ao Prefeito Municipal e ao Diretor do Departamento Municipal de Educação e Cultura, Sr. Adalardo Silva Martins, para que nos informem o porquê do encerramento das atividades das salas de recursos nas escolas municipais, o que levou o Departamento Municipal de Educação e Cultura a voltar atrás e decidir pelo encerramento das atividades após ter afirmado que as salas de recursos não deixariam de existir, e ainda se existe algum novo projeto que, como as salas de recursos, irá desenvolver atividades que visem à integração das crianças que estudam em nossas escolas municipais e que necessitam de alguma atenção especial;</w:t>
      </w:r>
    </w:p>
    <w:p>
      <w:pPr>
        <w:pStyle w:val="BodyText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"/>
        <w:rPr/>
      </w:pPr>
      <w:r>
        <w:rPr>
          <w:rFonts w:cs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09/2006, </w:t>
      </w:r>
      <w:r>
        <w:rPr>
          <w:rFonts w:cs="Arial"/>
          <w:b/>
          <w:bCs/>
        </w:rPr>
        <w:t>de autoria do vereador Gilberto Basile – PFL</w:t>
      </w:r>
      <w:r>
        <w:rPr>
          <w:rFonts w:cs="Arial"/>
        </w:rPr>
        <w:t>, requerendo à Mesa que seja agendada para o próximo dia 15 de fevereiro, às 20h, no recinto da Câmara Municipal de Bebedouro, uma audiência pública com a finalidade específica de abordar assunto referente às denúncias de intimidação, mendicância e “trabalho” envolvendo crianças e adolescente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no nosso município. </w:t>
      </w:r>
      <w:r>
        <w:rPr>
          <w:rFonts w:cs="Arial"/>
          <w:b/>
          <w:bCs/>
        </w:rPr>
        <w:t>Requer, ainda, que</w:t>
      </w:r>
      <w:r>
        <w:rPr>
          <w:rFonts w:cs="Arial"/>
        </w:rPr>
        <w:t>, para a realização da referida audiência pública, sejam enviados convites às autoridades dos Poderes Legislativo e Executivo, ao Ministério Público – Promotoria da Infância e Juventude –, ao Departamento Municipal de Educação e Cultura, ao Departamento Municipal de Esportes, ao Conselho e Departamento Municipal de Promoção e Assistência Social, ao Conselho Tutelar, ao Conselho Municipal dos Direitos da Criança e do Adolescente – CMDCA –, à Rede Criança e Adolescente, ao Fundo Social de Solidariedade, ao Programa de Erradicação do Trabalho Infantil – PETI –, à Delegacia de Defesa da Mulher – DDM –, às Polícias Civil e Militar de Bebedouro, à Guarda Municipal de Bebedouro, aos titulares das Paróquias São João Batista, Nossa Senhora Aparecida e Sagrado Coração de Jesus, às seguintes entidades cadastradas no Conselho Municipal da Assistência Social que trabalham com crianças e adolescentes: Casa Assistencial Espírita Anselmo Gomes, Casa do Adolescente de Bebedouro, DCA – Desenvolvendo a Criança e o Adolescente –, Educandário Santo Antônio, Casa de Maria e Casa de Santo Expedito, às seguintes entidades: Lions Club de Bebedouro, Rotary Club de Bebedouro, Rotary Club Bebedouro Solidariedade, Loja Maçônica Justiça e Amor, Loja Maçônica Luz do Oriente, Loja Maçônica Aristides Gallo, Loja Maçônica Cavaleiros do Oriente, Patrulha Ecológica, Grupo de Escoteiros de Bebedouro e, também, aos meios de comunicação da cidade, visando a ampla divulgação e repercussão do evento junto à comunidade, para a livre participação dos interessados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    </w:t>
    </w:r>
    <w:r>
      <w:rPr>
        <w:b/>
        <w:bCs/>
        <w:i/>
        <w:iCs/>
        <w:spacing w:val="6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37:00Z</dcterms:created>
  <dc:creator>Departamento Legislativo</dc:creator>
  <dc:description/>
  <dc:language>en-US</dc:language>
  <cp:lastModifiedBy>JORGE</cp:lastModifiedBy>
  <dcterms:modified xsi:type="dcterms:W3CDTF">2006-02-16T11:10:00Z</dcterms:modified>
  <cp:revision>6</cp:revision>
  <dc:subject/>
  <dc:title>01ª Sessão Ordinária da Câmara Municipal de Bebedouro, realizada em 06/02/2006</dc:title>
</cp:coreProperties>
</file>