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caps w:val="false"/>
          <w:smallCaps w:val="false"/>
          <w:sz w:val="24"/>
        </w:rPr>
      </w:pPr>
      <w:r>
        <w:rPr>
          <w:b w:val="false"/>
          <w:bCs w:val="false"/>
          <w:caps w:val="false"/>
          <w:smallCaps w:val="false"/>
          <w:sz w:val="24"/>
        </w:rPr>
      </w:r>
    </w:p>
    <w:p>
      <w:pPr>
        <w:pStyle w:val="BodyText2"/>
        <w:rPr>
          <w:b w:val="false"/>
          <w:b w:val="false"/>
          <w:bCs w:val="false"/>
          <w:caps w:val="false"/>
          <w:smallCaps w:val="false"/>
          <w:sz w:val="24"/>
        </w:rPr>
      </w:pPr>
      <w:r>
        <w:rPr>
          <w:b w:val="false"/>
          <w:bCs w:val="false"/>
          <w:caps w:val="false"/>
          <w:smallCaps w:val="false"/>
          <w:sz w:val="24"/>
        </w:rPr>
      </w:r>
    </w:p>
    <w:p>
      <w:pPr>
        <w:pStyle w:val="BodyText2"/>
        <w:rPr>
          <w:b w:val="false"/>
          <w:b w:val="false"/>
          <w:bCs w:val="false"/>
          <w:caps w:val="false"/>
          <w:smallCaps w:val="false"/>
          <w:sz w:val="24"/>
        </w:rPr>
      </w:pPr>
      <w:r>
        <w:rPr>
          <w:b w:val="false"/>
          <w:bCs w:val="false"/>
          <w:caps w:val="false"/>
          <w:smallCaps w:val="false"/>
          <w:sz w:val="24"/>
        </w:rPr>
      </w:r>
    </w:p>
    <w:p>
      <w:pPr>
        <w:pStyle w:val="BodyText2"/>
        <w:rPr>
          <w:b w:val="false"/>
          <w:b w:val="false"/>
          <w:bCs w:val="false"/>
          <w:caps w:val="false"/>
          <w:smallCaps w:val="false"/>
          <w:sz w:val="24"/>
        </w:rPr>
      </w:pPr>
      <w:r>
        <w:rPr>
          <w:b w:val="false"/>
          <w:bCs w:val="false"/>
          <w:caps w:val="false"/>
          <w:smallCaps w:val="false"/>
          <w:sz w:val="24"/>
        </w:rPr>
      </w:r>
    </w:p>
    <w:p>
      <w:pPr>
        <w:pStyle w:val="BodyText2"/>
        <w:rPr>
          <w:b w:val="false"/>
          <w:b w:val="false"/>
          <w:bCs w:val="false"/>
          <w:caps w:val="false"/>
          <w:smallCaps w:val="false"/>
          <w:sz w:val="24"/>
        </w:rPr>
      </w:pPr>
      <w:r>
        <w:rPr>
          <w:b w:val="false"/>
          <w:bCs w:val="false"/>
          <w:caps w:val="false"/>
          <w:smallCaps w:val="false"/>
          <w:sz w:val="24"/>
        </w:rPr>
      </w:r>
    </w:p>
    <w:p>
      <w:pPr>
        <w:pStyle w:val="BodyText2"/>
        <w:rPr/>
      </w:pPr>
      <w:r>
        <w:rPr>
          <w:b w:val="false"/>
          <w:bCs w:val="false"/>
          <w:caps w:val="false"/>
          <w:smallCaps w:val="false"/>
          <w:sz w:val="24"/>
        </w:rPr>
        <w:t>ATA DA DÉCIMA SESSÃO EXTRAORDINÁRIA DO ANO DOIS MIL E CINCO, REALIZADA AOS VINTE E OITO DIAS DO MÊS DE DEZEMBRO</w:t>
      </w:r>
      <w:r>
        <w:rPr>
          <w:b w:val="false"/>
          <w:bCs w:val="false"/>
          <w:caps w:val="false"/>
          <w:smallCaps w:val="false"/>
          <w:sz w:val="24"/>
          <w:u w:val="none"/>
        </w:rPr>
        <w:t xml:space="preserve">. </w:t>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Normal"/>
        <w:jc w:val="both"/>
        <w:rPr>
          <w:rFonts w:ascii="Arial" w:hAnsi="Arial" w:cs="Arial"/>
          <w:b/>
          <w:b/>
          <w:bCs/>
          <w:caps/>
          <w:sz w:val="24"/>
        </w:rPr>
      </w:pPr>
      <w:r>
        <w:rPr>
          <w:rFonts w:cs="Arial" w:ascii="Arial" w:hAnsi="Arial"/>
          <w:b/>
          <w:bCs/>
          <w:caps/>
          <w:sz w:val="24"/>
        </w:rPr>
      </w:r>
    </w:p>
    <w:p>
      <w:pPr>
        <w:pStyle w:val="Normal"/>
        <w:jc w:val="both"/>
        <w:rPr/>
      </w:pPr>
      <w:r>
        <w:rPr>
          <w:rFonts w:cs="Arial" w:ascii="Arial" w:hAnsi="Arial"/>
          <w:sz w:val="24"/>
        </w:rPr>
        <w:t xml:space="preserve">Aos vinte e oito dias do mês de dezembro do ano dois mil e cinco, às vinte horas, reuniu-se no salão nobre “Arnaldo de Rosis Garrido” da Câmara Municipal de Bebedouro a edilidade local, sob a presidência do </w:t>
      </w:r>
      <w:r>
        <w:rPr>
          <w:rFonts w:cs="Arial" w:ascii="Arial" w:hAnsi="Arial"/>
          <w:sz w:val="24"/>
          <w:u w:val="single"/>
        </w:rPr>
        <w:t>vereador Celso Teixeira Romero</w:t>
      </w:r>
      <w:r>
        <w:rPr>
          <w:rFonts w:cs="Arial" w:ascii="Arial" w:hAnsi="Arial"/>
          <w:sz w:val="24"/>
        </w:rPr>
        <w:t xml:space="preserve">, sendo este secretariado pelos </w:t>
      </w:r>
      <w:r>
        <w:rPr>
          <w:rFonts w:cs="Arial" w:ascii="Arial" w:hAnsi="Arial"/>
          <w:sz w:val="24"/>
          <w:u w:val="single"/>
        </w:rPr>
        <w:t>vereadores Fábio Campanelli</w:t>
      </w:r>
      <w:r>
        <w:rPr>
          <w:rFonts w:cs="Arial" w:ascii="Arial" w:hAnsi="Arial"/>
          <w:sz w:val="24"/>
        </w:rPr>
        <w:t xml:space="preserve">, 1º secretário, e </w:t>
      </w:r>
      <w:r>
        <w:rPr>
          <w:rFonts w:cs="Arial" w:ascii="Arial" w:hAnsi="Arial"/>
          <w:sz w:val="24"/>
          <w:u w:val="single"/>
        </w:rPr>
        <w:t>Paulo Visoná</w:t>
      </w:r>
      <w:r>
        <w:rPr>
          <w:rFonts w:cs="Arial" w:ascii="Arial" w:hAnsi="Arial"/>
          <w:sz w:val="24"/>
        </w:rPr>
        <w:t xml:space="preserve">, 2º secretário, e estando presentes os seguintes vereadores: </w:t>
      </w:r>
      <w:r>
        <w:rPr>
          <w:rFonts w:cs="Arial" w:ascii="Arial" w:hAnsi="Arial"/>
          <w:sz w:val="24"/>
          <w:u w:val="single"/>
        </w:rPr>
        <w:t>Archibaldo Brasil Martinez de Camargo, Carlos Alberto Corrêa Orpham, Elisabete Sichieri Bezerra, Gilberto de Barros Basile Filho, Luiz Roberto dos Santos e Rubens Marcondes de Oliveira</w:t>
      </w:r>
      <w:r>
        <w:rPr>
          <w:rFonts w:cs="Arial" w:ascii="Arial" w:hAnsi="Arial"/>
          <w:sz w:val="24"/>
        </w:rPr>
        <w:t xml:space="preserve">. Aberta a sessão, e feita a leitura, pelo vereador Fábio Campanelli, de um versículo da Bíblia Sagrada, o Presidente colocou em votação a ata da 9ª sessão extraordinária, sendo esta aprovada por oito votos, estando ausente da sessão o vereador Edson Pereira. O 1º secretário fez então a leitura da matéria constante da convocação. Mensagem ao Projeto de Lei nº 139/2005, de autoria do Poder Executivo, que dispõe sobre a  criação do Conselho Municipal do Idoso que especifica e dá outras providências. Projeto de Lei nº 144/2005, de autoria do Poder Executivo, que dispõe sobre a revisão salarial anual, prevista no art. 37, inciso X, da Constituição Federal, do Quadro de Referências dos Servidores e Funcionários Públicos Municipais de Bebedouro, que especifica. Projeto de Lei nº 145/2005, de autoria do Poder Executivo, que   revoga a Lei Municipal nº 3.018, de 12 de setembro de 2000, que especifica. Projeto de Lei nº 146/2005, de autoria do Poder Executivo, que revoga a Lei Municipal nº 2.953, de 05 de abril de 2000, que especifica. Projeto de Lei nº 147/2005, de autoria do Poder Executivo, que revoga  a Lei Municipal nº 2.996, de 20 de junho de 2000, que especifica. Projeto de Lei nº 148/2005, de autoria do Poder Executivo, que revoga  a Lei Municipal nº 2.929, de 17 de dezembro de 1999, que especifica. Projeto de Lei nº 149/2005, de autoria do Poder Executivo, que  revoga  a Lei Municipal nº 2.862, de 09 de fevereiro de 1999, que especifica. Projeto de Lei nº 150/2005, de autoria do Poder Executivo, que autoriza o Poder Executivo a celebrar convênio com a Organização Brasileira de Recuperação Ambiental, Assistência e Pesquisa – OBRAP –, que especifica e dá outras providências. Projeto de Lei nº 151/2005, de autoria do Poder Executivo, que autoriza o Poder Executivo a celebrar convênio com a TELESP – Telecomunicações de São Paulo S/A –, bem como com a Fundação Telefônica, que especifica e dá outras providências. Projeto de Lei nº 152/2005, de autoria do Poder Executivo, que autoriza o Executivo a transferir os débitos do SASEMB para o município, que especifica. Projeto de Lei Complementar nº 25/2005, de autoria do Poder Executivo, que institui a Taxa de Coleta de Lixo Hospitalar na forma que especifica. Concluída a leitura, o Presidente passou à </w:t>
      </w:r>
      <w:r>
        <w:rPr>
          <w:rFonts w:cs="Arial" w:ascii="Arial" w:hAnsi="Arial"/>
          <w:sz w:val="24"/>
          <w:u w:val="single"/>
        </w:rPr>
        <w:t>Questão de Ordem Regimental</w:t>
      </w:r>
      <w:r>
        <w:rPr>
          <w:rFonts w:cs="Arial" w:ascii="Arial" w:hAnsi="Arial"/>
          <w:sz w:val="24"/>
        </w:rPr>
        <w:t xml:space="preserve">. O </w:t>
      </w:r>
      <w:r>
        <w:rPr>
          <w:rFonts w:cs="Arial" w:ascii="Arial" w:hAnsi="Arial"/>
          <w:sz w:val="24"/>
          <w:u w:val="single"/>
        </w:rPr>
        <w:t>vereador Gilberto Basile</w:t>
      </w:r>
      <w:r>
        <w:rPr>
          <w:rFonts w:cs="Arial" w:ascii="Arial" w:hAnsi="Arial"/>
          <w:sz w:val="24"/>
        </w:rPr>
        <w:t xml:space="preserve"> solicitou a inclusão, à Ordem do Dia, da Emenda Modificativa nº 01/2005, de autoria da Comissão de Justiça e Redação, ao Projeto de Lei Complementar nº 25/2005. Havendo concordância com o pedido do vereador Basile, a matéria passou a constar da Ordem do Dia da pauta da sessão. O Presidente passou então à </w:t>
      </w:r>
      <w:r>
        <w:rPr>
          <w:rFonts w:cs="Arial" w:ascii="Arial" w:hAnsi="Arial"/>
          <w:sz w:val="24"/>
          <w:u w:val="single"/>
        </w:rPr>
        <w:t>Ordem do Dia</w:t>
      </w:r>
      <w:r>
        <w:rPr>
          <w:rFonts w:cs="Arial" w:ascii="Arial" w:hAnsi="Arial"/>
          <w:sz w:val="24"/>
        </w:rPr>
        <w:t xml:space="preserve">. </w:t>
      </w:r>
      <w:r>
        <w:rPr>
          <w:rFonts w:cs="Arial" w:ascii="Arial" w:hAnsi="Arial"/>
          <w:sz w:val="24"/>
          <w:u w:val="single"/>
        </w:rPr>
        <w:t>Mensagem ao Projeto de Lei nº 139/2005, de autoria do Poder Executivo, que dispõe sobre a  criação do Conselho Municipal do Idoso que especifica e dá outras providências</w:t>
      </w:r>
      <w:r>
        <w:rPr>
          <w:rFonts w:cs="Arial" w:ascii="Arial" w:hAnsi="Arial"/>
          <w:sz w:val="24"/>
        </w:rPr>
        <w:t xml:space="preserve">. Na discussã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w:t>
      </w:r>
      <w:r>
        <w:rPr>
          <w:rFonts w:cs="Arial" w:ascii="Arial" w:hAnsi="Arial"/>
          <w:color w:val="000000"/>
          <w:sz w:val="24"/>
        </w:rPr>
        <w:t xml:space="preserve"> disse que o projeto estava errado, porque entendia que o Conselho era apenas consultivo, e não deliberativo, a exemplos de outros, como os Conselhos Municipais da Promoção Social e da Educação, não obstante o Assistente Jurídico da Casa discordasse dela. Por tal fato, votaria contra o projeto, para que o prefeito enviasse outro, correto, à Casa. Aprovado por cinco votos, incluso o voto de desempate do Presidente, votando contrariamente ao projeto os vereadores Dr</w:t>
      </w:r>
      <w:r>
        <w:rPr>
          <w:rFonts w:cs="Arial" w:ascii="Arial" w:hAnsi="Arial"/>
          <w:color w:val="000000"/>
          <w:spacing w:val="-60"/>
          <w:sz w:val="24"/>
        </w:rPr>
        <w:t>.</w:t>
      </w:r>
      <w:r>
        <w:rPr>
          <w:rFonts w:cs="Arial" w:ascii="Arial" w:hAnsi="Arial"/>
          <w:color w:val="000000"/>
          <w:sz w:val="24"/>
        </w:rPr>
        <w:t xml:space="preserve">ª Elisabete, Carlos Orpham, Rubens Marcon e Dr. Archibaldo e ausente da sessão o vereador Edson Pereira. </w:t>
      </w:r>
      <w:r>
        <w:rPr>
          <w:rFonts w:cs="Arial" w:ascii="Arial" w:hAnsi="Arial"/>
          <w:sz w:val="24"/>
          <w:u w:val="single"/>
        </w:rPr>
        <w:t>Projeto de Lei nº 144/2005, de autoria do Poder Executivo, que dispõe sobre a revisão salarial anual, prevista no art. 37, inciso X, da Constituição Federal, do Quadro de Referências dos Servidores e Funcionários Públicos Municipais de Bebedouro, que especifica</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criticou o prefeito por ter enviado às vésperas do novo ano, em pleno recesso legislativo, e também pela política salarial e de recursos humanos que adotara em relação aos servidores municipais. Posicionou-se contra o projeto, por entender que este era um descaso do prefeito em relação aos servidores públicos, e também para atender à solicitação dos próprios funcionários.  Criticou ainda o prefeito por ter declarado, numa entrevista, que funcionário público é vagabundo e que preferia funcionários “terceirizados” ou comissionados. O </w:t>
      </w:r>
      <w:r>
        <w:rPr>
          <w:rFonts w:cs="Arial" w:ascii="Arial" w:hAnsi="Arial"/>
          <w:sz w:val="24"/>
          <w:u w:val="single"/>
        </w:rPr>
        <w:t>vereador Rubens Marcon</w:t>
      </w:r>
      <w:r>
        <w:rPr>
          <w:rFonts w:cs="Arial" w:ascii="Arial" w:hAnsi="Arial"/>
          <w:sz w:val="24"/>
        </w:rPr>
        <w:t xml:space="preserve"> reclamou do fato de terem tido pouco tempo para analisar o projeto, e afirmou que os funcionários não queriam esmola, e sim aumento salarial. Enfatizou a importância dos funcionários públicos para a Administração Pública, e disse que achava ridículo o reajuste salarial de 1% que o prefeito lhes concedia, razão pela qual votaria contra o projet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w:t>
      </w:r>
      <w:r>
        <w:rPr>
          <w:rFonts w:cs="Arial" w:ascii="Arial" w:hAnsi="Arial"/>
          <w:color w:val="000000"/>
          <w:sz w:val="24"/>
        </w:rPr>
        <w:t xml:space="preserve"> criticou também o prefeito pela entrevista em que declarou que funcionário público era problema e que não promoveria concurso público algum, o que, em sua opinião, traria problemas ao SASEMB. Questionou a veracidade das declarações do prefeito, como a de que nenhum médico do município ganhava menos de cinco mil reais por mês, e fez a apologia dos funcionários públicos, que o prefeito, segundo ela, tratava como um estorvo. Finalizou sua fala dizendo que, em respeito à solicitação dos próprios funcionários, votaria contra o projeto. O </w:t>
      </w:r>
      <w:r>
        <w:rPr>
          <w:rFonts w:cs="Arial" w:ascii="Arial" w:hAnsi="Arial"/>
          <w:color w:val="000000"/>
          <w:sz w:val="24"/>
          <w:u w:val="single"/>
        </w:rPr>
        <w:t>vereador Dr. Archibaldo</w:t>
      </w:r>
      <w:r>
        <w:rPr>
          <w:rFonts w:cs="Arial" w:ascii="Arial" w:hAnsi="Arial"/>
          <w:color w:val="000000"/>
          <w:sz w:val="24"/>
        </w:rPr>
        <w:t xml:space="preserve"> disse que aquela era uma “proposta aviltante”, “uma ofensa à dignidade do servidor municipal”. Lembrou que estava em curso uma CPI para apurar a extrapolação do limite prudencial de gastos com a folha de pagamento, que, teoricamente, deveria estar menor, já que não houve concurso público e funcionários vinham se aposentando. Falou da difícil situação dos servidores, que estão, segundo ele, desmotivados, por falta de um plano de carreira, e são tratados há muito tempo como inimigos, e não como parceiros da Administração. O </w:t>
      </w:r>
      <w:r>
        <w:rPr>
          <w:rFonts w:cs="Arial" w:ascii="Arial" w:hAnsi="Arial"/>
          <w:color w:val="000000"/>
          <w:sz w:val="24"/>
          <w:u w:val="single"/>
        </w:rPr>
        <w:t>vereador Gilberto Basile</w:t>
      </w:r>
      <w:r>
        <w:rPr>
          <w:rFonts w:cs="Arial" w:ascii="Arial" w:hAnsi="Arial"/>
          <w:color w:val="000000"/>
          <w:sz w:val="24"/>
        </w:rPr>
        <w:t xml:space="preserve"> disse que, em atendimento à solicitação do Sindicato e dos funcionários que o procuraram, e também por levar em conta o fato de que o projeto não precisava transitar pela Casa, votaria contra ele. O </w:t>
      </w:r>
      <w:r>
        <w:rPr>
          <w:rFonts w:cs="Arial" w:ascii="Arial" w:hAnsi="Arial"/>
          <w:color w:val="000000"/>
          <w:sz w:val="24"/>
          <w:u w:val="single"/>
        </w:rPr>
        <w:t>vereador Fábio Campanelli</w:t>
      </w:r>
      <w:r>
        <w:rPr>
          <w:rFonts w:cs="Arial" w:ascii="Arial" w:hAnsi="Arial"/>
          <w:color w:val="000000"/>
          <w:sz w:val="24"/>
        </w:rPr>
        <w:t xml:space="preserve"> disse não saber por que havia atravancado o processo de negociação entre o prefeito e os funcionários, e demonstrou decepção com a postura daquele em relação a estes. Salientou a importância dos funcionários para a Administração, e se posicionou contra o projeto, mesmo porque este não precisaria pela Câmara. No encaminhamento, o </w:t>
      </w:r>
      <w:r>
        <w:rPr>
          <w:rFonts w:cs="Arial" w:ascii="Arial" w:hAnsi="Arial"/>
          <w:color w:val="000000"/>
          <w:sz w:val="24"/>
          <w:u w:val="single"/>
        </w:rPr>
        <w:t>vereador Luiz Roberto, líder do Governo</w:t>
      </w:r>
      <w:r>
        <w:rPr>
          <w:rFonts w:cs="Arial" w:ascii="Arial" w:hAnsi="Arial"/>
          <w:color w:val="000000"/>
          <w:sz w:val="24"/>
        </w:rPr>
        <w:t xml:space="preserve">, lembrou alguns benefícios trabalhistas concedidos pelo prefeito aos funcionários desde sua posse, como o pagamento de cestas básicas não pagas pela administração anterior e a incorporação de abonos. Disse ainda que, a conceder 0% ou 1% de reajuste salarial aos servidores, preferia conceder 1%. Rejeitado por sete votos, votando favoravelmente ao projeto o vereador Luiz Roberto e estando ausente da sessão o vereador Edson Pereira. </w:t>
      </w:r>
      <w:r>
        <w:rPr>
          <w:rFonts w:cs="Arial" w:ascii="Arial" w:hAnsi="Arial"/>
          <w:sz w:val="24"/>
          <w:u w:val="single"/>
        </w:rPr>
        <w:t>Projeto de Lei nº 145/2005, de autoria do Poder Executivo, que revoga a Lei Municipal nº 3.018, de 12 de setembro de 2000, que especifica</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disse que, por não conseguir entender a urgência do projeto nem a necessidade de votarem a revogação da lei, votaria contra o projeto e também contra os demais que revogavam a doação de áreas a entidades da cidade.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w:t>
      </w:r>
      <w:r>
        <w:rPr>
          <w:rFonts w:cs="Arial" w:ascii="Arial" w:hAnsi="Arial"/>
          <w:color w:val="000000"/>
          <w:sz w:val="24"/>
        </w:rPr>
        <w:t xml:space="preserve"> também se posicionou contra o projeto, a exemplo do que fizera em relação a outros semelhantes, afirmando que não teria de responder por isto, como fora cogitado ali na tribuna algum tempo antes, pois a Constituição Federal lhe garantia tal direito. Pediu a todos que votassem contra o projeto e também contra os demais que revogavam leis que concederam áreas a entidades assistenciais. No encaminhamento, o </w:t>
      </w:r>
      <w:r>
        <w:rPr>
          <w:rFonts w:cs="Arial" w:ascii="Arial" w:hAnsi="Arial"/>
          <w:color w:val="000000"/>
          <w:sz w:val="24"/>
          <w:u w:val="single"/>
        </w:rPr>
        <w:t>vereador Rubens Marcon, líder do PMDB</w:t>
      </w:r>
      <w:r>
        <w:rPr>
          <w:rFonts w:cs="Arial" w:ascii="Arial" w:hAnsi="Arial"/>
          <w:color w:val="000000"/>
          <w:sz w:val="24"/>
        </w:rPr>
        <w:t xml:space="preserve">, disse que, por não terem tido tempo hábil para analisar o projeto, votaria contra este. O </w:t>
      </w:r>
      <w:r>
        <w:rPr>
          <w:rFonts w:cs="Arial" w:ascii="Arial" w:hAnsi="Arial"/>
          <w:color w:val="000000"/>
          <w:sz w:val="24"/>
          <w:u w:val="single"/>
        </w:rPr>
        <w:t>vereador Dr. Archibaldo, líder do PV</w:t>
      </w:r>
      <w:r>
        <w:rPr>
          <w:rFonts w:cs="Arial" w:ascii="Arial" w:hAnsi="Arial"/>
          <w:color w:val="000000"/>
          <w:sz w:val="24"/>
        </w:rPr>
        <w:t xml:space="preserve">, disse que, embora tenha votado a favor de projetos semelhantes àqueles, votaria contra o projeto em discussão, por não ter tido tempo hábil para analisá-lo e por entender que nada tinha de urgente. O </w:t>
      </w:r>
      <w:r>
        <w:rPr>
          <w:rFonts w:cs="Arial" w:ascii="Arial" w:hAnsi="Arial"/>
          <w:color w:val="000000"/>
          <w:sz w:val="24"/>
          <w:u w:val="single"/>
        </w:rPr>
        <w:t>vereador Gilberto Basile, líder do PFL</w:t>
      </w:r>
      <w:r>
        <w:rPr>
          <w:rFonts w:cs="Arial" w:ascii="Arial" w:hAnsi="Arial"/>
          <w:color w:val="000000"/>
          <w:sz w:val="24"/>
        </w:rPr>
        <w:t xml:space="preserve">, pediu vistas ao projeto e também aos demais que revogavam leis, porque entendia que deveriam votar favoravelmente a eles e vários vereadores já se haviam  posicionado contra eles por falta de tempo hábil para analisá-los e discuti-los. O Presidente concedeu vistas aos Projetos de Lei nº 145, 146, 147, 148 e 149/2005 ao vereador Gilberto Basile. </w:t>
      </w:r>
      <w:r>
        <w:rPr>
          <w:rFonts w:cs="Arial" w:ascii="Arial" w:hAnsi="Arial"/>
          <w:sz w:val="24"/>
          <w:u w:val="single"/>
        </w:rPr>
        <w:t>Projeto de Lei nº 150/2005, de autoria do Poder Executivo, que autoriza o Poder Executivo a celebrar convênio com a Organização Brasileira de Recuperação Ambiental, Assistência e Pesquisa – OBRAP –, que especifica e dá outras providências.</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disse que o projeto era uma “loucura”, uma “baderna”, porque ele nem mesmo conseguira localizar o endereço da empresa pela Internet, a qual fora fundada em 2003, tendo, portanto, pouca experiência. Questionou ainda outros aspectos do projeto e do convênio anexo a ele, ao qual pediu vistas. O Presidente concedeu vistas ao projeto ao vereador Carlos Orpham. </w:t>
      </w:r>
      <w:r>
        <w:rPr>
          <w:rFonts w:cs="Arial" w:ascii="Arial" w:hAnsi="Arial"/>
          <w:sz w:val="24"/>
          <w:u w:val="single"/>
        </w:rPr>
        <w:t>Projeto de Lei nº 151/2005, de autoria do Poder Executivo, que autoriza o Poder Executivo a celebrar convênio com a TELESP – Telecomunicações de São Paulo S/A –, bem como com a Fundação Telefônica, que especifica e dá outras providências</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posicionou-se a favor do projeto, cuja importância salientou, não obstante os problemas que tais empresas passaram a apresentar depois que foram privatizadas. O </w:t>
      </w:r>
      <w:r>
        <w:rPr>
          <w:rFonts w:cs="Arial" w:ascii="Arial" w:hAnsi="Arial"/>
          <w:sz w:val="24"/>
          <w:u w:val="single"/>
        </w:rPr>
        <w:t>vereador Dr. Archibaldo</w:t>
      </w:r>
      <w:r>
        <w:rPr>
          <w:rFonts w:cs="Arial" w:ascii="Arial" w:hAnsi="Arial"/>
          <w:sz w:val="24"/>
        </w:rPr>
        <w:t xml:space="preserve"> também se posicionou a favor do projeto, destacando sua importância e afirmando que tal projeto justificava o pedido de votação em regime de urgência. O </w:t>
      </w:r>
      <w:r>
        <w:rPr>
          <w:rFonts w:cs="Arial" w:ascii="Arial" w:hAnsi="Arial"/>
          <w:sz w:val="24"/>
          <w:u w:val="single"/>
        </w:rPr>
        <w:t>vereador Rubens Marcon</w:t>
      </w:r>
      <w:r>
        <w:rPr>
          <w:rFonts w:cs="Arial" w:ascii="Arial" w:hAnsi="Arial"/>
          <w:sz w:val="24"/>
        </w:rPr>
        <w:t xml:space="preserve"> prestou informações sobre o projeto, a favor do qual se posicionou. Aprovado por oito votos, ausente da sessão o vereador Edson Pereira. </w:t>
      </w:r>
      <w:r>
        <w:rPr>
          <w:rFonts w:cs="Arial" w:ascii="Arial" w:hAnsi="Arial"/>
          <w:sz w:val="24"/>
          <w:u w:val="single"/>
        </w:rPr>
        <w:t>Projeto de Lei nº 152/2005, de autoria do Poder Executivo, que autoriza o Executivo a transferir os débitos do SASEMB para o município, que especifica</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pediu a todos que votassem a favor do projeto, sobre o qual discorreu e cuja importância, para a quitação de tais débitos, salientou.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 líder do PT</w:t>
      </w:r>
      <w:r>
        <w:rPr>
          <w:rFonts w:cs="Arial" w:ascii="Arial" w:hAnsi="Arial"/>
          <w:color w:val="000000"/>
          <w:sz w:val="24"/>
        </w:rPr>
        <w:t xml:space="preserve">, prestou informações sobre o montante dos débitos, entre cujos credores ela se encontra, pelos serviços que prestou como médica ao SASEMB. Aprovado por oito votos, ausente da sessão o vereador Edson Pereira. </w:t>
      </w:r>
      <w:r>
        <w:rPr>
          <w:rFonts w:cs="Arial" w:ascii="Arial" w:hAnsi="Arial"/>
          <w:color w:val="000000"/>
          <w:sz w:val="24"/>
          <w:u w:val="single"/>
        </w:rPr>
        <w:t>Emenda Modificativa nº 01/2005, de autoria da Comissão de Justiça e Redação, que dá nova redação ao art. 3º do Projeto de Lei Complementar nº 25/2005, de autoria do Poder Executivo</w:t>
      </w:r>
      <w:r>
        <w:rPr>
          <w:rFonts w:cs="Arial" w:ascii="Arial" w:hAnsi="Arial"/>
          <w:color w:val="000000"/>
          <w:sz w:val="24"/>
        </w:rPr>
        <w:t xml:space="preserve">. Na discussão, o </w:t>
      </w:r>
      <w:r>
        <w:rPr>
          <w:rFonts w:cs="Arial" w:ascii="Arial" w:hAnsi="Arial"/>
          <w:color w:val="000000"/>
          <w:sz w:val="24"/>
          <w:u w:val="single"/>
        </w:rPr>
        <w:t>vereador Gilberto Basile</w:t>
      </w:r>
      <w:r>
        <w:rPr>
          <w:rFonts w:cs="Arial" w:ascii="Arial" w:hAnsi="Arial"/>
          <w:color w:val="000000"/>
          <w:sz w:val="24"/>
        </w:rPr>
        <w:t xml:space="preserve"> informou que a Comissão de Justiça e Redação tem por obrigação corrigir as impropriedades na redação dos projetos, razão pela qual apresentara a emenda, não obstante ele próprio, relator da Comissão, fosse contrário ao projeto. Aprovada por oito votos, ausente da sessão o vereador Edson Pereira. Com a anuência do plenário, a emenda votada foi incluída ao Projeto de Lei Complementar nº 25/2005 sem que este voltasse à Comissão de Justiça e Redação. </w:t>
      </w:r>
      <w:r>
        <w:rPr>
          <w:rFonts w:cs="Arial" w:ascii="Arial" w:hAnsi="Arial"/>
          <w:sz w:val="24"/>
          <w:u w:val="single"/>
        </w:rPr>
        <w:t>Projeto de Lei Complementar nº 25/2005, de autoria do Poder Executivo, que institui a Taxa de Coleta de Lixo Hospitalar na forma que especifica</w:t>
      </w:r>
      <w:r>
        <w:rPr>
          <w:rFonts w:cs="Arial" w:ascii="Arial" w:hAnsi="Arial"/>
          <w:sz w:val="24"/>
        </w:rPr>
        <w:t xml:space="preserve">. Na discussão, o </w:t>
      </w:r>
      <w:r>
        <w:rPr>
          <w:rFonts w:cs="Arial" w:ascii="Arial" w:hAnsi="Arial"/>
          <w:sz w:val="24"/>
          <w:u w:val="single"/>
        </w:rPr>
        <w:t>vereador Luiz Roberto</w:t>
      </w:r>
      <w:r>
        <w:rPr>
          <w:rFonts w:cs="Arial" w:ascii="Arial" w:hAnsi="Arial"/>
          <w:sz w:val="24"/>
        </w:rPr>
        <w:t xml:space="preserve"> disse que o projeto, segundo o parecer do Assistente Jurídico da Casa, era legal, e, mencionando uma resolução do CONAMA que abordara a questão, e também o art. 185 do Código de Postura do Município, disse que, pelo aspecto político do projeto, votaria contra este, mas como estava ali para votar por seu aspecto legal e constitucional, votaria a favor dele. O </w:t>
      </w:r>
      <w:r>
        <w:rPr>
          <w:rFonts w:cs="Arial" w:ascii="Arial" w:hAnsi="Arial"/>
          <w:sz w:val="24"/>
          <w:u w:val="single"/>
        </w:rPr>
        <w:t>vereador Carlos Orpham</w:t>
      </w:r>
      <w:r>
        <w:rPr>
          <w:rFonts w:cs="Arial" w:ascii="Arial" w:hAnsi="Arial"/>
          <w:sz w:val="24"/>
        </w:rPr>
        <w:t xml:space="preserve"> disse que aquele era já o terceiro projeto do prefeito a instituir taxa, que não tiveram hábil para debatê-lo com a sociedade, e que, num momento em que o governo federal procurava desonerar o setor produtivo, o prefeito tentava instituir outra taxa. Questionou ainda o fato de o projeto não prever o modo como seria coletado e tratado tal lixo, nem sua destinação final.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w:t>
      </w:r>
      <w:r>
        <w:rPr>
          <w:rFonts w:cs="Arial" w:ascii="Arial" w:hAnsi="Arial"/>
          <w:color w:val="000000"/>
          <w:sz w:val="24"/>
        </w:rPr>
        <w:t xml:space="preserve"> disse que o lixo hospitalar passava por quatro fases: a coleta, o transporte, o tratamento e a destinação final, e que, ao passo que a resolução do CONAMA falava em tratamento e destinação final, a lei instituía uma taxa apenas para a coleta do lixo. Reclamou da falta de tempo hábil para discutirem o projeto, contra o qual pediu que votassem. O </w:t>
      </w:r>
      <w:r>
        <w:rPr>
          <w:rFonts w:cs="Arial" w:ascii="Arial" w:hAnsi="Arial"/>
          <w:sz w:val="24"/>
          <w:u w:val="single"/>
        </w:rPr>
        <w:t>vereador Dr. Archibaldo</w:t>
      </w:r>
      <w:r>
        <w:rPr>
          <w:rFonts w:cs="Arial" w:ascii="Arial" w:hAnsi="Arial"/>
          <w:color w:val="000000"/>
          <w:sz w:val="24"/>
        </w:rPr>
        <w:t xml:space="preserve"> opinou ser muito perigoso votar a favor de um projeto apenas por seu aspecto legal e constitucional, pois havia outro princípio dentro da administração pública a ser respeitado, o da moralidade. Disse ainda que, para ele, é autoritário quem é arbitrário, e que tudo o quem de cima pra baixo é arbitrário, como o projeto em discussão, o qual precisava ser amplamente discutido com a sociedade e os profissionais que afetava. Leu um trecho da carta que lhes enviara a UNIODONTO solicitando-lhes que não aprovassem o projeto. O </w:t>
      </w:r>
      <w:r>
        <w:rPr>
          <w:rFonts w:cs="Arial" w:ascii="Arial" w:hAnsi="Arial"/>
          <w:color w:val="000000"/>
          <w:sz w:val="24"/>
          <w:u w:val="single"/>
        </w:rPr>
        <w:t>vereador Gilberto Basile</w:t>
      </w:r>
      <w:r>
        <w:rPr>
          <w:rFonts w:cs="Arial" w:ascii="Arial" w:hAnsi="Arial"/>
          <w:color w:val="000000"/>
          <w:sz w:val="24"/>
        </w:rPr>
        <w:t xml:space="preserve"> parabenizou o Dr. Hélio, presidente da UNIODONTO, por ter tomado a iniciativa de lhes enviar a carta, e, refutando o argumento do vereador Luiz Roberto de que faria a sustentação legal do projeto baseado em uma resolução do CONAMA, disse que resolução não é lei, razão pela qual pedia-lhe que reconsiderasse sua postura. Disse ainda ao vereador Carlos Orpham que uma das bandeiras do PFL é a redução de impostos, e que votaria contra o projeto. O </w:t>
      </w:r>
      <w:r>
        <w:rPr>
          <w:rFonts w:cs="Arial" w:ascii="Arial" w:hAnsi="Arial"/>
          <w:color w:val="000000"/>
          <w:sz w:val="24"/>
          <w:u w:val="single"/>
        </w:rPr>
        <w:t xml:space="preserve">vereador Fábio Campanelli </w:t>
      </w:r>
      <w:r>
        <w:rPr>
          <w:rFonts w:cs="Arial" w:ascii="Arial" w:hAnsi="Arial"/>
          <w:color w:val="000000"/>
          <w:sz w:val="24"/>
        </w:rPr>
        <w:t xml:space="preserve">disse que, embora o Código de Postura do Município fosse de 1991, nunca se cobrou tal taxa, e que, embora entendesse que a matéria deveria ser regulamentada, sua maior preocupação era aprovarem em caráter de urgência o projeto, sem discuti-lo amplamente. Posicionou-se contra o projeto. No encaminhamento, o </w:t>
      </w:r>
      <w:r>
        <w:rPr>
          <w:rFonts w:cs="Arial" w:ascii="Arial" w:hAnsi="Arial"/>
          <w:color w:val="000000"/>
          <w:sz w:val="24"/>
          <w:u w:val="single"/>
        </w:rPr>
        <w:t>vereador Luiz Roberto</w:t>
      </w:r>
      <w:r>
        <w:rPr>
          <w:rFonts w:cs="Arial" w:ascii="Arial" w:hAnsi="Arial"/>
          <w:color w:val="000000"/>
          <w:sz w:val="24"/>
        </w:rPr>
        <w:t xml:space="preserve"> disse que, quando mencionara a resolução do CONAMA, não falara em recolhimento de taxa, e sim em tratamento e disposição final de resíduos dos serviços de saúde, e que não poderia imaginar que se pudesse recolher um lixo e não lhe dar uma destinação final. Disse ainda ao vereador Gilberto Basile que não poderia atender ao seu pedido, porque entendia que, se tal serviço de coleta não fosse feito de forma coletiva, teria de ser feito de forma individualizada, o que poderia encarecê-lo. O </w:t>
      </w:r>
      <w:r>
        <w:rPr>
          <w:rFonts w:cs="Arial" w:ascii="Arial" w:hAnsi="Arial"/>
          <w:sz w:val="24"/>
          <w:u w:val="single"/>
        </w:rPr>
        <w:t>vereador Rubens Marcon</w:t>
      </w:r>
      <w:r>
        <w:rPr>
          <w:rFonts w:cs="Arial" w:ascii="Arial" w:hAnsi="Arial"/>
          <w:sz w:val="24"/>
        </w:rPr>
        <w:t xml:space="preserve"> disse que batizara o projeto de “goela abaixo”, e que, como era vereador, deveria discuti-lo politicamente com a sociedade, coisa que não puderam fazer. Opinou que provavelmente o serviço seria terceirizad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w:t>
      </w:r>
      <w:r>
        <w:rPr>
          <w:rFonts w:cs="Arial" w:ascii="Arial" w:hAnsi="Arial"/>
          <w:color w:val="000000"/>
          <w:sz w:val="24"/>
        </w:rPr>
        <w:t xml:space="preserve"> pediu que calculassem quanto uma clínica veterinária pagaria por mês se a taxa fosse instituída, já que a tabela previa que até 12,5 kg/por mês de resíduos sólidos deveria pagar R$ 27,09 e um cachorro qualquer pesava aquilo. Discorreu ainda sobre o modo como vinha coletado e destinado o lixo hospitalar. Rejeitado por seis votos, votando favoravelmente ao projeto os vereadores Luiz Roberto e Paulo Visoná e estando ausente da sessão o vereador Edson Pereira. </w:t>
      </w:r>
      <w:r>
        <w:rPr>
          <w:rFonts w:cs="Arial" w:ascii="Arial" w:hAnsi="Arial"/>
          <w:sz w:val="24"/>
        </w:rPr>
        <w:t xml:space="preserve">Nada mais havendo a tratar, o Presidente deu por encerrada a sessão, convocando a Casa para a 1ª Sessão Ordinária, a realizar-se no dia 06 de fevereiro, segunda-feira, às vinte horas. Para constar nos anais desta Casa de Leis, lavrou-se, sob a supervisão do 2º Secretário, a presente ata, que, depois de aprovada, foi assinada pelo 2º Secretário, pelo Presidente e pelo 1º Secretário. Bebedouro, Capital Nacional da Laranja, 28 de dezembro de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elso Teixeira Romero</w:t>
      </w:r>
    </w:p>
    <w:p>
      <w:pPr>
        <w:pStyle w:val="Normal"/>
        <w:jc w:val="center"/>
        <w:rPr>
          <w:rFonts w:ascii="Arial" w:hAnsi="Arial" w:cs="Arial"/>
          <w:sz w:val="24"/>
        </w:rPr>
      </w:pPr>
      <w:r>
        <w:rPr>
          <w:rFonts w:cs="Arial" w:ascii="Arial" w:hAnsi="Arial"/>
          <w:sz w:val="24"/>
        </w:rPr>
        <w:t>PRESID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Fábio Campanelli              Paulo Visoná</w:t>
      </w:r>
    </w:p>
    <w:p>
      <w:pPr>
        <w:pStyle w:val="Normal"/>
        <w:rPr>
          <w:rFonts w:ascii="Arial" w:hAnsi="Arial" w:cs="Arial"/>
          <w:sz w:val="24"/>
        </w:rPr>
      </w:pPr>
      <w:r>
        <w:rPr>
          <w:rFonts w:cs="Arial" w:ascii="Arial" w:hAnsi="Arial"/>
          <w:sz w:val="24"/>
        </w:rPr>
        <w:tab/>
        <w:tab/>
        <w:tab/>
        <w:t xml:space="preserve">     1º SECRETÁRIO           2º SECRETÁRIO</w:t>
      </w:r>
    </w:p>
    <w:p>
      <w:pPr>
        <w:pStyle w:val="TextBody"/>
        <w:rPr>
          <w:rFonts w:ascii="Arial" w:hAnsi="Arial" w:cs="Arial"/>
          <w:b w:val="false"/>
          <w:b w:val="false"/>
          <w:bCs w:val="false"/>
          <w:caps w:val="false"/>
          <w:smallCaps w:val="false"/>
          <w:sz w:val="24"/>
        </w:rPr>
      </w:pPr>
      <w:r>
        <w:rPr>
          <w:rFonts w:cs="Arial"/>
          <w:b w:val="false"/>
          <w:bCs w:val="false"/>
          <w:caps w:val="false"/>
          <w:smallCaps w:val="false"/>
          <w:sz w:val="24"/>
        </w:rPr>
      </w:r>
    </w:p>
    <w:sectPr>
      <w:footerReference w:type="default" r:id="rId2"/>
      <w:type w:val="nextPage"/>
      <w:pgSz w:w="11906" w:h="17577"/>
      <w:pgMar w:left="1701"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34:00Z</dcterms:created>
  <dc:creator>Secretaria da Câmara Municipal de Bebedouro</dc:creator>
  <dc:description/>
  <dc:language>en-US</dc:language>
  <cp:lastModifiedBy>JORGE</cp:lastModifiedBy>
  <cp:lastPrinted>2006-02-06T16:34:00Z</cp:lastPrinted>
  <dcterms:modified xsi:type="dcterms:W3CDTF">2006-02-06T18:34:00Z</dcterms:modified>
  <cp:revision>2</cp:revision>
  <dc:subject/>
  <dc:title>ATA DA DÉCIMA SESSÃO EXTRAORDINÁRIA DA CÂMARA MUNICIPAL DE BEBEDOURO, REALIZADA AOS VINTE E OITO DIAS DO MÊS DE DEZEMBRO DO ANO DOIS MIL E CINCO</dc:title>
</cp:coreProperties>
</file>