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tabs>
          <w:tab w:val="clear" w:pos="2268"/>
        </w:tabs>
        <w:rPr/>
      </w:pPr>
      <w:r>
        <w:rPr/>
      </w:r>
    </w:p>
    <w:p>
      <w:pPr>
        <w:pStyle w:val="BodyText2"/>
        <w:rPr/>
      </w:pPr>
      <w:r>
        <w:rPr/>
      </w:r>
    </w:p>
    <w:p>
      <w:pPr>
        <w:pStyle w:val="BodyText2"/>
        <w:rPr/>
      </w:pPr>
      <w:r>
        <w:rPr/>
        <w:t xml:space="preserve">ATA DA QUARTA SESSÃO ORDINÁRIA DO ANO DOIS MIL E SEIS, REALIZADA AOS VINTE E TRÊS DIAS DO MÊS DE FEVEREIRO. </w:t>
      </w:r>
    </w:p>
    <w:p>
      <w:pPr>
        <w:pStyle w:val="BodyText2"/>
        <w:rPr/>
      </w:pPr>
      <w:r>
        <w:rPr/>
      </w:r>
    </w:p>
    <w:p>
      <w:pPr>
        <w:pStyle w:val="Corpodetexto3"/>
        <w:rPr/>
      </w:pPr>
      <w:r>
        <w:rPr/>
        <w:t xml:space="preserve">Aos vinte e três dias do mês de feverei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vereador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o Presidente convidou o vereador Edson Pereira para secretariá-lo, na função de 1</w:t>
      </w:r>
      <w:r>
        <w:rPr>
          <w:rFonts w:eastAsia="Symbol" w:cs="Symbol" w:ascii="Symbol" w:hAnsi="Symbol"/>
        </w:rPr>
        <w:t></w:t>
      </w:r>
      <w:r>
        <w:rPr/>
        <w:t xml:space="preserve"> secretário, dada a ausência do vereador Fábio Campanelli. Ato contínuo, feita a leitura, pela vereadora Dr</w:t>
      </w:r>
      <w:r>
        <w:rPr>
          <w:spacing w:val="-60"/>
        </w:rPr>
        <w:t>.</w:t>
      </w:r>
      <w:r>
        <w:rPr>
          <w:vertAlign w:val="superscript"/>
        </w:rPr>
        <w:t>a</w:t>
      </w:r>
      <w:r>
        <w:rPr/>
        <w:t xml:space="preserve"> Elisabete,</w:t>
      </w:r>
      <w:r>
        <w:rPr>
          <w:color w:val="000000"/>
        </w:rPr>
        <w:t xml:space="preserve"> </w:t>
      </w:r>
      <w:r>
        <w:rPr/>
        <w:t xml:space="preserve">de um versículo da Bíblia Sagrada, o Presidente colocou em votação a ata da 03ª sessão ordinária, sendo esta aprovada por oito votos, ausente da sessão o vereador Fábio Campanelli. O 1º Secretário leu então a matéria constante do Expediente da pauta do dia. OFÍCIOS ENVIADOS AO PRESIDENTE – balancetes da Prefeitura Municipal de Bebedouro e IMESBVC referentes ao mês de janeiro de 2006; do Fundo Nacional de Saúde; da Câmara Municipal da Estância Turística de Batatais; do Diretório Municipal do PSDB; do SASEMB; do munícipe Fábio Teixeira da Silva. OFÍCIOS AOS VEREADORES - do munícipe Antonio Carlos Coelho; do Sindicato dos Funcionários, Servidores, Empregados Municipais, Ativos, Inativos, Pensionistas e Autárquicos de Bebedouro e Região. CONVITES AOS VEREADORES - da Associação Sócio-Educacional e Cultural de Bebedouro. </w:t>
      </w:r>
      <w:r>
        <w:rPr>
          <w:szCs w:val="20"/>
          <w:u w:val="single"/>
        </w:rPr>
        <w:t>PROJETOS</w:t>
      </w:r>
      <w:r>
        <w:rPr>
          <w:szCs w:val="20"/>
        </w:rPr>
        <w:t xml:space="preserve"> </w:t>
      </w:r>
      <w:r>
        <w:rPr/>
        <w:t>- Projeto de Lei nº 12/2006, de autoria do Poder Executivo, que disciplina a realização de despesa em regime de adiantamento e dá outras providências. Projeto de Lei n</w:t>
      </w:r>
      <w:r>
        <w:rPr>
          <w:rFonts w:eastAsia="Symbol" w:cs="Symbol" w:ascii="Symbol" w:hAnsi="Symbol"/>
        </w:rPr>
        <w:t></w:t>
      </w:r>
      <w:r>
        <w:rPr/>
        <w:t xml:space="preserve"> 13/2006, de autoria do Poder Executivo, que dispõe sobre alteração do Plano Plurianual 2006/2009 que especifica e dá outras providências. Projeto de Lei n</w:t>
      </w:r>
      <w:r>
        <w:rPr>
          <w:rFonts w:eastAsia="Symbol" w:cs="Symbol" w:ascii="Symbol" w:hAnsi="Symbol"/>
        </w:rPr>
        <w:t></w:t>
      </w:r>
      <w:r>
        <w:rPr/>
        <w:t xml:space="preserve"> 14/2006, de autoria do Poder Executivo, que autoriza o Executivo a conceder subvenção às entidades do município de Bebedouro que especifica. Projeto de Lei n</w:t>
      </w:r>
      <w:r>
        <w:rPr>
          <w:rFonts w:eastAsia="Symbol" w:cs="Symbol" w:ascii="Symbol" w:hAnsi="Symbol"/>
        </w:rPr>
        <w:t></w:t>
      </w:r>
      <w:r>
        <w:rPr/>
        <w:t xml:space="preserve"> 15/2006, de autoria do Poder Executivo, que autoriza o Executivo a aditar e celebrar convênios, a título de subvenções, com entidades do município de Bebedouro que especifica. Projeto de Lei n</w:t>
      </w:r>
      <w:r>
        <w:rPr>
          <w:rFonts w:eastAsia="Symbol" w:cs="Symbol" w:ascii="Symbol" w:hAnsi="Symbol"/>
        </w:rPr>
        <w:t></w:t>
      </w:r>
      <w:r>
        <w:rPr/>
        <w:t xml:space="preserve"> 16/2006, de autoria do Poder Executivo, que autoriza o Executivo a conceder subvenções às entidades do município de Bebedouro que especifica. Projeto de Lei n</w:t>
      </w:r>
      <w:r>
        <w:rPr>
          <w:rFonts w:eastAsia="Symbol" w:cs="Symbol" w:ascii="Symbol" w:hAnsi="Symbol"/>
        </w:rPr>
        <w:t></w:t>
      </w:r>
      <w:r>
        <w:rPr/>
        <w:t xml:space="preserve"> 17/2006, de autoria do Poder Executivo, que dispõe sobre criação de ação na Lei n</w:t>
      </w:r>
      <w:r>
        <w:rPr>
          <w:rFonts w:eastAsia="Symbol" w:cs="Symbol" w:ascii="Symbol" w:hAnsi="Symbol"/>
        </w:rPr>
        <w:t></w:t>
      </w:r>
      <w:r>
        <w:rPr/>
        <w:t xml:space="preserve"> 3.541/2005 – Plano Plurianual 2006/2009 –, no valor de R$ 96.000,00 (noventa e seis mil reais), e abertura de crédito adicional especial no valor de R$ 24.000,00 (vinte e quatro mil reais) na Lei Orçamentária Anual, na forma que especifica e dá outras providências. Emenda Supressiva n</w:t>
      </w:r>
      <w:r>
        <w:rPr>
          <w:rFonts w:eastAsia="Symbol" w:cs="Symbol" w:ascii="Symbol" w:hAnsi="Symbol"/>
        </w:rPr>
        <w:t></w:t>
      </w:r>
      <w:r>
        <w:rPr/>
        <w:t xml:space="preserve"> 02/2006, de autoria da Comissão de Justiça e Redação, que suprime o art. 3</w:t>
      </w:r>
      <w:r>
        <w:rPr>
          <w:rFonts w:eastAsia="Symbol" w:cs="Symbol" w:ascii="Symbol" w:hAnsi="Symbol"/>
        </w:rPr>
        <w:t></w:t>
      </w:r>
      <w:r>
        <w:rPr/>
        <w:t xml:space="preserve"> do Projeto de Lei n</w:t>
      </w:r>
      <w:r>
        <w:rPr>
          <w:rFonts w:eastAsia="Symbol" w:cs="Symbol" w:ascii="Symbol" w:hAnsi="Symbol"/>
        </w:rPr>
        <w:t></w:t>
      </w:r>
      <w:r>
        <w:rPr/>
        <w:t xml:space="preserve"> 01/2006, de autoria do vereador Rubens Marcon. </w:t>
      </w:r>
      <w:r>
        <w:rPr>
          <w:u w:val="single"/>
        </w:rPr>
        <w:t>INDICAÇÕES</w:t>
      </w:r>
      <w:r>
        <w:rPr/>
        <w:t xml:space="preserve"> - n</w:t>
      </w:r>
      <w:r>
        <w:rPr>
          <w:rFonts w:eastAsia="Symbol" w:cs="Symbol" w:ascii="Symbol" w:hAnsi="Symbol"/>
        </w:rPr>
        <w:t></w:t>
      </w:r>
      <w:r>
        <w:rPr/>
        <w:t xml:space="preserve"> 51/2006 (vereadora Dr</w:t>
      </w:r>
      <w:r>
        <w:rPr>
          <w:spacing w:val="-60"/>
        </w:rPr>
        <w:t>.</w:t>
      </w:r>
      <w:r>
        <w:rPr>
          <w:vertAlign w:val="superscript"/>
        </w:rPr>
        <w:t>a</w:t>
      </w:r>
      <w:r>
        <w:rPr/>
        <w:t xml:space="preserve"> Elisabete); 48 e 49/2006 (vereador Fábio Campanelli); 47/2006 (vereador Luiz Roberto dos Santos); 50/2006 (vereador Rubens Marcon).  MOÇÕES - n</w:t>
      </w:r>
      <w:r>
        <w:rPr>
          <w:rFonts w:eastAsia="Symbol" w:cs="Symbol" w:ascii="Symbol" w:hAnsi="Symbol"/>
        </w:rPr>
        <w:t></w:t>
      </w:r>
      <w:r>
        <w:rPr/>
        <w:t xml:space="preserve"> 25/2006, de autoria do vereador Celso Romero – PFL, solicitando à Mesa que seja dada ciência ao presidente da Empresa Brasileira de Correios e Telégrafos</w:t>
      </w:r>
      <w:r>
        <w:rPr>
          <w:color w:val="000000"/>
        </w:rPr>
        <w:t>, Ex</w:t>
      </w:r>
      <w:r>
        <w:rPr>
          <w:color w:val="000000"/>
          <w:spacing w:val="-50"/>
        </w:rPr>
        <w:t>.</w:t>
      </w:r>
      <w:r>
        <w:rPr>
          <w:color w:val="000000"/>
          <w:vertAlign w:val="superscript"/>
        </w:rPr>
        <w:t>mo</w:t>
      </w:r>
      <w:r>
        <w:rPr>
          <w:color w:val="000000"/>
        </w:rPr>
        <w:t xml:space="preserve"> Sr. </w:t>
      </w:r>
      <w:r>
        <w:rPr/>
        <w:t>Jânio Cezar Luiz Pohren</w:t>
      </w:r>
      <w:r>
        <w:rPr>
          <w:color w:val="000000"/>
        </w:rPr>
        <w:t>, da</w:t>
      </w:r>
      <w:r>
        <w:rPr/>
        <w:t xml:space="preserve"> MOÇÃO DE APELO para que envide esforços para instala, nas agências espalhadas pelo país, equipamentos tais como câmeras de vigilância, portas giratórias e detectores de metais, além de locar pessoal especializado em segurança, objetivando garantir a integridade dos funcionários e usuários.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a inclusão, à Ordem do Dia, dos Projetos de Lei n</w:t>
      </w:r>
      <w:r>
        <w:rPr>
          <w:rFonts w:eastAsia="Symbol" w:cs="Symbol" w:ascii="Symbol" w:hAnsi="Symbol"/>
        </w:rPr>
        <w:t></w:t>
      </w:r>
      <w:r>
        <w:rPr/>
        <w:t xml:space="preserve"> 13, 14, 15 e 16/2006, todos de autoria do Poder Executivo. O </w:t>
      </w:r>
      <w:r>
        <w:rPr>
          <w:u w:val="single"/>
        </w:rPr>
        <w:t>vereador Gilberto Basile</w:t>
      </w:r>
      <w:r>
        <w:rPr/>
        <w:t xml:space="preserve"> solicitou a inclusão, à Ordem do Dia, da Emenda Supressiva n</w:t>
      </w:r>
      <w:r>
        <w:rPr>
          <w:rFonts w:eastAsia="Symbol" w:cs="Symbol" w:ascii="Symbol" w:hAnsi="Symbol"/>
        </w:rPr>
        <w:t></w:t>
      </w:r>
      <w:r>
        <w:rPr/>
        <w:t xml:space="preserve"> 02/2006, de autoria da Comissão de Justiça e Redação, ao Projeto de Lei n</w:t>
      </w:r>
      <w:r>
        <w:rPr>
          <w:rFonts w:eastAsia="Symbol" w:cs="Symbol" w:ascii="Symbol" w:hAnsi="Symbol"/>
        </w:rPr>
        <w:t></w:t>
      </w:r>
      <w:r>
        <w:rPr/>
        <w:t xml:space="preserve"> 01/2006, de autoria do vereador Rubens Marcon, e também que desconsiderasse o pedido de inclusão, à Ordem do Dia, do Projeto de Lei n</w:t>
      </w:r>
      <w:r>
        <w:rPr>
          <w:rFonts w:eastAsia="Symbol" w:cs="Symbol" w:ascii="Symbol" w:hAnsi="Symbol"/>
        </w:rPr>
        <w:t></w:t>
      </w:r>
      <w:r>
        <w:rPr/>
        <w:t xml:space="preserve"> 14/2006, feito pelo vereador Luiz Roberto, haja vista que ele aguardava o pronunciamento de um especialista sobre a matéria, pois lhe parecia haver vedação legal a que as APMs assumissem o tipo de despesa previsto no projeto. Não havendo nenhum outro pedido, o Presidente passou à </w:t>
      </w:r>
      <w:r>
        <w:rPr>
          <w:u w:val="single"/>
        </w:rPr>
        <w:t>Palavra Livre no Expediente</w:t>
      </w:r>
      <w:r>
        <w:rPr/>
        <w:t xml:space="preserve">. O </w:t>
      </w:r>
      <w:r>
        <w:rPr>
          <w:u w:val="single"/>
        </w:rPr>
        <w:t>vereador Dr. Archibaldo</w:t>
      </w:r>
      <w:r>
        <w:rPr/>
        <w:t xml:space="preserve"> pediu à imprensa que divulgasse à população a publicação da lei estadual que autoriza o transporte intermunicipal gratuito a idosos que tenham mais de sessenta e cinco anos de idade. Demonstrou, depois, preocupação com as enchentes na cidade, trazendo à tribuna a indignação de moradores do Jardim das Laranjeiras, pois bastara chover novamente para que a água entrasse nas casas, conseqüência, talvez, da falta de limpeza das galerias pluviais. Agradeceu, em seguida, ao vereador Rubens Marcon pelo espaço que lhe cedeu em seu programa de rádio, quando falou sobre uma senhora que sofria de câncer e não podia submeter-se à quimioterapia e à radioterapia, razão pela qual precisava de um tratamento específico e um medicamento especial, já garantidos por uma liminar judicial. Apelou ao ouvidor da Saúde, André Medeiros, para que fizesse algo urgente em favor da senhora Jesuína, cuja saúde não lhe permitiria aguardar pelo prazo de trinta dias para cumprimento da liminar pelo Departamento de Saúde. O </w:t>
      </w:r>
      <w:r>
        <w:rPr>
          <w:u w:val="single"/>
        </w:rPr>
        <w:t>vereador Paulo Visoná</w:t>
      </w:r>
      <w:r>
        <w:rPr/>
        <w:t xml:space="preserve"> informou que o atendimento médico nos distritos de Turvínea e Botafogo estaria normalizado até a quarta-feira seguinte, assim como seria ampliado o atendimento odontológico em ambos os distritos. Disse, em seguida, ao vereador Rubens Marcon, que a notícia que recebera e transmitira em seu programa de rádio de que o pessoal de Turvínea estava transportando lixo em carriolas não era verdadeira, pois este vinha sendo recolhido normalmente pela Prefeitura. O </w:t>
      </w:r>
      <w:r>
        <w:rPr>
          <w:u w:val="single"/>
        </w:rPr>
        <w:t>vereador Carlos Orpham</w:t>
      </w:r>
      <w:r>
        <w:rPr/>
        <w:t xml:space="preserve">, citando um e-mail que recebera de </w:t>
      </w:r>
      <w:hyperlink r:id="rId2">
        <w:r>
          <w:rPr>
            <w:rStyle w:val="InternetLink"/>
          </w:rPr>
          <w:t>habastos@mdbrasil.com.br</w:t>
        </w:r>
      </w:hyperlink>
      <w:r>
        <w:rPr/>
        <w:t xml:space="preserve">, disse que concordava com seu teor, ou seja, que os bancos realmente ganhavam muito dinheiro com os juros estratosféricos que cobravam, porém advertiu que não se lembrava de ter vindo à Casa e-mail do mesmo autor reclamando dos juros quando estes chegaram a 44% ao ano no governo FHC. Disse também que, como o Brasil e a CEF eram instituições federais, o lucro destas instituições seria parcialmente revertido em dividendos ao governo federal, e que o Itaú só tinha faturado 5,2 bilhões no ano anterior porque incorporara, no governo de Fernando Henrique, o BEMGE e o BANERJ, ambos bancos estatais. Opinou que o autor do e-mail só poderia ser um “tucano de primeira hora”, já que não questionara as privatizações de bancos e caixas econômicas feitas por FHC. Ato contínuo, trouxe à tribuna reclamações de munícipes sobre a falta de regularidade de horário e segurança do transporte escolar de crianças. A </w:t>
      </w:r>
      <w:r>
        <w:rPr>
          <w:u w:val="single"/>
        </w:rPr>
        <w:t>vereadora Dr</w:t>
      </w:r>
      <w:r>
        <w:rPr>
          <w:spacing w:val="-60"/>
          <w:u w:val="single"/>
        </w:rPr>
        <w:t>.</w:t>
      </w:r>
      <w:r>
        <w:rPr>
          <w:u w:val="single"/>
          <w:vertAlign w:val="superscript"/>
        </w:rPr>
        <w:t>a</w:t>
      </w:r>
      <w:r>
        <w:rPr>
          <w:u w:val="single"/>
        </w:rPr>
        <w:t xml:space="preserve"> Elisabete</w:t>
      </w:r>
      <w:r>
        <w:rPr/>
        <w:t xml:space="preserve"> demonstrou também preocupação com o transporte escolar de crianças, afirmando que gostaria de saber quais os critérios adotados em tal transporte e que as crianças tinham direitos que precisavam ser respeitados. Disse que faria um requerimento pedindo informações sobre a licitação pela qual a Prefeitura contratara a EBTU para executar o transporte, uma empresa que, segundo ela, nem mesmo concessão para explorar o transporte urbano tinha. Falou depois de sua indicação pela qual encaminhava ao prefeito um anteprojeto lei em que a Prefeitura isenta do pagamento do IPTU as famílias já cadastradas na Promoção Social como vítimas da enchente do dia 08/02. O </w:t>
      </w:r>
      <w:r>
        <w:rPr>
          <w:u w:val="single"/>
        </w:rPr>
        <w:t>vereador Gilberto Basile</w:t>
      </w:r>
      <w:r>
        <w:rPr/>
        <w:t xml:space="preserve"> disse ainda estar tentando obter outras informações sobre o Projeto de Lei n</w:t>
      </w:r>
      <w:r>
        <w:rPr>
          <w:rFonts w:eastAsia="Symbol" w:cs="Symbol" w:ascii="Symbol" w:hAnsi="Symbol"/>
        </w:rPr>
        <w:t></w:t>
      </w:r>
      <w:r>
        <w:rPr/>
        <w:t xml:space="preserve"> 14/2006, e que, segundo as informações já recebidas, as APMs só poderiam efetuar gastos ligados a despesas de capital. Advertiu, no entanto, que analisaria melhor tais informações, e que não queria de modo algum “atravancar” a aprovação do projeto. O </w:t>
      </w:r>
      <w:r>
        <w:rPr>
          <w:u w:val="single"/>
        </w:rPr>
        <w:t>vereador Rubens Marcon</w:t>
      </w:r>
      <w:r>
        <w:rPr/>
        <w:t xml:space="preserve">, cuja fala inicial transcrevemos na íntegra, em atendimento a seu pedido, disse o seguinte: “Boa noite a todos. Uns minutos antes de iniciarmos a sessão, eu recebi a visita de moradores do Jardim Laranjeiras, que trouxe (sic) problemas junto com o vereador Dr. Archibaldo. A chuva... a última chuva que deu, houve um alagamento de praticamente vinte centímetros das primeiras casas aí do Jardim Laranjeiras. Já se passaram praticamente quinze dias, e a Prefeitura não se (sic) fez sequer nada. Peço aos vereadores do prefeito que peçam a Sua Excelência que pelo menos a boca-de-lobo seja recuperada. É um absurdo, uma chuva que dá, os moradores já começaram a entrar em pânico, como ontem, todos eles no meio da rua. Quinze dias se passou (sic), quinze dias, [e] não se fez nada. Eu gostaria até que... a ata... fosse registrada essa minha fala, porque, se novamente houver o alagamento, a responsabilidade é da Prefeitura, por não ter feito nada até agora”. Criticou depois a excelente qualidade do papel do convite da Prefeitura para estacionamento de veículos durante o carnaval, um papel caro, segundo ele, para uma cidade que se encontrava em “estado de calamidade pública”. Falando, em seguida, sobre o lucro dos bancos, disse ter feito um requerimento no ano anterior pedindo informações sobre o ISS que as agências locais recolhiam ao município, e não tinha obtido resposta até aquele momento. Disse ainda ao vereador Paulo Visoná que o lixo havia sido realmente recolhido num carrinho de mão, e, mencionando movimentos populares, como as Diretas Já, disse lembrar-se de que o Sr. Luís Inácio, presidente da República, assim como outros petistas e o próprio ex-presidente Fernando Henrique, “brigavam” pela moratória dos juros, e, no entanto, o presidente pagara o FMI. O </w:t>
      </w:r>
      <w:r>
        <w:rPr>
          <w:u w:val="single"/>
        </w:rPr>
        <w:t>vereador Luiz Roberto</w:t>
      </w:r>
      <w:r>
        <w:rPr/>
        <w:t xml:space="preserve"> disse à vereadora Dr</w:t>
      </w:r>
      <w:r>
        <w:rPr>
          <w:spacing w:val="-60"/>
        </w:rPr>
        <w:t>.</w:t>
      </w:r>
      <w:r>
        <w:rPr>
          <w:vertAlign w:val="superscript"/>
        </w:rPr>
        <w:t>a</w:t>
      </w:r>
      <w:r>
        <w:rPr/>
        <w:t xml:space="preserve"> Elisabete que sua proposta de isenção de IPTU às famílias cadastradas vítimas da chuva era mais “profunda” que a dele, pois ele somente pedia ao prefeito que estudasse a possibilidade de dilatar o prazo de pagamento do imposto àquelas famílias, razão pela qual, se preciso fosse, retiraria seu requerimento. Disse depois ao vereador Rubens Marcon que era vereador da Câmara, não do prefeito, e lhe pediu que respeitasse seus colegas, agradeceu ao Presidente, a seu assessor e a todos os funcionários da Casa pelo cartão de aniversário que lhe enviaram, e cumprimentou a funcionária Ivete “por seu aniversário”. Encerrada a Palavra Livre, o Presidente passou à </w:t>
      </w:r>
      <w:r>
        <w:rPr>
          <w:u w:val="single"/>
        </w:rPr>
        <w:t>Explicação Pessoal</w:t>
      </w:r>
      <w:r>
        <w:rPr/>
        <w:t xml:space="preserve">. O </w:t>
      </w:r>
      <w:r>
        <w:rPr>
          <w:u w:val="single"/>
        </w:rPr>
        <w:t>vereador Dr. Archibaldo</w:t>
      </w:r>
      <w:r>
        <w:rPr/>
        <w:t xml:space="preserve"> lamentou o fato de o Departamento de Saúde não ter cumprido ainda a determinação judicial que o obriga a fornecer remédios à senhora Jesuína. Apelou ao prefeito para que determine ao Departamento de Saúde que adquira e forneça imediatamente os remédios à paciente. O </w:t>
      </w:r>
      <w:r>
        <w:rPr>
          <w:u w:val="single"/>
        </w:rPr>
        <w:t>vereador Carlos Orpham</w:t>
      </w:r>
      <w:r>
        <w:rPr/>
        <w:t xml:space="preserve"> demonstrou solidariedade à Sr</w:t>
      </w:r>
      <w:r>
        <w:rPr>
          <w:spacing w:val="-60"/>
        </w:rPr>
        <w:t>.</w:t>
      </w:r>
      <w:r>
        <w:rPr>
          <w:vertAlign w:val="superscript"/>
        </w:rPr>
        <w:t>a</w:t>
      </w:r>
      <w:r>
        <w:rPr/>
        <w:t xml:space="preserve"> Jesuína e seu esposo, cumprimentou o vereador Luiz Roberto e a funcionária Ivete “por seu aniversário”, e opinou que o vereador Rubens Marcon, mal ingressara no PSDB, já estava “variando um pouco”, pois, segundo ele, Orpham, o governo Lula estava desendividando o país, ao passo que o governo FHC e os tucanos é que tinham feito a dívida. A </w:t>
      </w:r>
      <w:r>
        <w:rPr>
          <w:u w:val="single"/>
        </w:rPr>
        <w:t>vereadora Dr</w:t>
      </w:r>
      <w:r>
        <w:rPr>
          <w:spacing w:val="-60"/>
          <w:u w:val="single"/>
        </w:rPr>
        <w:t>.</w:t>
      </w:r>
      <w:r>
        <w:rPr>
          <w:u w:val="single"/>
          <w:vertAlign w:val="superscript"/>
        </w:rPr>
        <w:t>a</w:t>
      </w:r>
      <w:r>
        <w:rPr>
          <w:u w:val="single"/>
        </w:rPr>
        <w:t xml:space="preserve"> Elisabete</w:t>
      </w:r>
      <w:r>
        <w:rPr/>
        <w:t xml:space="preserve"> lembrou ao vereador Rubens Marcon a famosa “Carta aos Brasileiros” redigida pelo então candidato a presidente Lula, na qual este se comprometera a honrar todas as dívidas do país. O </w:t>
      </w:r>
      <w:r>
        <w:rPr>
          <w:u w:val="single"/>
        </w:rPr>
        <w:t>vereador Rubens Marcon</w:t>
      </w:r>
      <w:r>
        <w:rPr/>
        <w:t xml:space="preserve"> disse concordar que o PT tenha desendividado o Brasil, “porque, no mínimo, deve ter sido consultaria do Marcos Valério, o homem que mais pagou conta aqui”. O </w:t>
      </w:r>
      <w:r>
        <w:rPr>
          <w:u w:val="single"/>
        </w:rPr>
        <w:t>vereador Luiz Roberto</w:t>
      </w:r>
      <w:r>
        <w:rPr/>
        <w:t xml:space="preserve"> esclareceu que se equivocara quanto ao aniversário da funcionária Ivete, pois esta aniversariava em novembro, e que, na verdade, era o funcionário Ronaldo que estava aniversariando naquela dat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s Projetos de Lei n</w:t>
      </w:r>
      <w:r>
        <w:rPr>
          <w:rFonts w:eastAsia="Symbol" w:cs="Symbol" w:ascii="Symbol" w:hAnsi="Symbol"/>
        </w:rPr>
        <w:t></w:t>
      </w:r>
      <w:r>
        <w:rPr/>
        <w:t xml:space="preserve"> 13, 14, 15 e 16/2006. Reaberta a sessão, e tendo as Comissões Permanentes da Casa decidido pela legalidade, constitucionalidade e regularidade dos projetos, o Presidente deu início à Ordem do Dia. </w:t>
      </w:r>
      <w:r>
        <w:rPr>
          <w:u w:val="single"/>
        </w:rPr>
        <w:t>Projeto de Lei n</w:t>
      </w:r>
      <w:r>
        <w:rPr>
          <w:rFonts w:eastAsia="Symbol" w:cs="Symbol" w:ascii="Symbol" w:hAnsi="Symbol"/>
          <w:u w:val="single"/>
        </w:rPr>
        <w:t></w:t>
      </w:r>
      <w:r>
        <w:rPr>
          <w:u w:val="single"/>
        </w:rPr>
        <w:t xml:space="preserve"> 13/2006, de autoria do Poder Executivo, que dispõe sobre alteração do Plano Plurianual 2006/2009 que especifica e dá outras providências</w:t>
      </w:r>
      <w:r>
        <w:rPr/>
        <w:t xml:space="preserve">. Aprovado, sem discussão, por sete votos, ausente do plenário o vereador Carlos Orpham e da sessão o vereador Fábio Campanelli. O </w:t>
      </w:r>
      <w:r>
        <w:rPr>
          <w:u w:val="single"/>
        </w:rPr>
        <w:t>vereador Gilberto Basile</w:t>
      </w:r>
      <w:r>
        <w:rPr/>
        <w:t xml:space="preserve"> solicitou questão de ordem e esclareceu que, como o Projeto de Lei n</w:t>
      </w:r>
      <w:r>
        <w:rPr>
          <w:rFonts w:eastAsia="Symbol" w:cs="Symbol" w:ascii="Symbol" w:hAnsi="Symbol"/>
        </w:rPr>
        <w:t></w:t>
      </w:r>
      <w:r>
        <w:rPr/>
        <w:t xml:space="preserve"> 14/2006 apenas autorizava o Executivo a proceder a uma subvenção financeira, sem especificar o tipo de despesa, assinara, como relator, o parecer da Comissão de Justiça e Redação dando pela legalidade e constitucionalidade do projeto. </w:t>
      </w:r>
      <w:r>
        <w:rPr>
          <w:u w:val="single"/>
        </w:rPr>
        <w:t>Projeto de Lei n</w:t>
      </w:r>
      <w:r>
        <w:rPr>
          <w:rFonts w:eastAsia="Symbol" w:cs="Symbol" w:ascii="Symbol" w:hAnsi="Symbol"/>
          <w:u w:val="single"/>
        </w:rPr>
        <w:t></w:t>
      </w:r>
      <w:r>
        <w:rPr>
          <w:u w:val="single"/>
        </w:rPr>
        <w:t xml:space="preserve"> 14/2006, de autoria do Poder Executivo, que autoriza o Executivo a conceder subvenção às entidades do município de Bebedouro que especifica</w:t>
      </w:r>
      <w:r>
        <w:rPr/>
        <w:t xml:space="preserve">. Aprovado, sem discussão, por sete votos, ausente da sessão o vereador Fábio Campanelli e do plenário o vereador Carlos Orpham. O </w:t>
      </w:r>
      <w:r>
        <w:rPr>
          <w:u w:val="single"/>
        </w:rPr>
        <w:t>vereador Gilberto Basile</w:t>
      </w:r>
      <w:r>
        <w:rPr/>
        <w:t xml:space="preserve"> solicitou questão de ordem e pediu a inclusão, à Ordem do Dia, da Emenda Modificativa n</w:t>
      </w:r>
      <w:r>
        <w:rPr>
          <w:rFonts w:eastAsia="Symbol" w:cs="Symbol" w:ascii="Symbol" w:hAnsi="Symbol"/>
        </w:rPr>
        <w:t></w:t>
      </w:r>
      <w:r>
        <w:rPr/>
        <w:t xml:space="preserve"> 01/2006, de autoria da Comissão de Justiça e Redação, ao Projeto de Lei n</w:t>
      </w:r>
      <w:r>
        <w:rPr>
          <w:rFonts w:eastAsia="Symbol" w:cs="Symbol" w:ascii="Symbol" w:hAnsi="Symbol"/>
        </w:rPr>
        <w:t></w:t>
      </w:r>
      <w:r>
        <w:rPr/>
        <w:t xml:space="preserve"> 15/2006, pela qual faz uma correção no texto do § 2</w:t>
      </w:r>
      <w:r>
        <w:rPr>
          <w:rFonts w:eastAsia="Symbol" w:cs="Symbol" w:ascii="Symbol" w:hAnsi="Symbol"/>
        </w:rPr>
        <w:t></w:t>
      </w:r>
      <w:r>
        <w:rPr/>
        <w:t xml:space="preserve"> do artigo 1</w:t>
      </w:r>
      <w:r>
        <w:rPr>
          <w:rFonts w:eastAsia="Symbol" w:cs="Symbol" w:ascii="Symbol" w:hAnsi="Symbol"/>
        </w:rPr>
        <w:t></w:t>
      </w:r>
      <w:r>
        <w:rPr/>
        <w:t xml:space="preserve">.  Acatado o pedido, a emenda passou a constar da Ordem do Dia. </w:t>
      </w:r>
      <w:r>
        <w:rPr>
          <w:u w:val="single"/>
        </w:rPr>
        <w:t>Emenda Modificativa n</w:t>
      </w:r>
      <w:r>
        <w:rPr>
          <w:rFonts w:eastAsia="Symbol" w:cs="Symbol" w:ascii="Symbol" w:hAnsi="Symbol"/>
          <w:u w:val="single"/>
        </w:rPr>
        <w:t></w:t>
      </w:r>
      <w:r>
        <w:rPr>
          <w:u w:val="single"/>
        </w:rPr>
        <w:t xml:space="preserve"> 01/2006, de autoria da Comissão de Justiça e Redação, que dá nova redação ao § 2</w:t>
      </w:r>
      <w:r>
        <w:rPr>
          <w:rFonts w:eastAsia="Symbol" w:cs="Symbol" w:ascii="Symbol" w:hAnsi="Symbol"/>
          <w:u w:val="single"/>
        </w:rPr>
        <w:t></w:t>
      </w:r>
      <w:r>
        <w:rPr>
          <w:u w:val="single"/>
        </w:rPr>
        <w:t xml:space="preserve"> do artigo 1</w:t>
      </w:r>
      <w:r>
        <w:rPr>
          <w:rFonts w:eastAsia="Symbol" w:cs="Symbol" w:ascii="Symbol" w:hAnsi="Symbol"/>
          <w:u w:val="single"/>
        </w:rPr>
        <w:t></w:t>
      </w:r>
      <w:r>
        <w:rPr>
          <w:u w:val="single"/>
        </w:rPr>
        <w:t xml:space="preserve"> do Projeto de Lei n</w:t>
      </w:r>
      <w:r>
        <w:rPr>
          <w:rFonts w:eastAsia="Symbol" w:cs="Symbol" w:ascii="Symbol" w:hAnsi="Symbol"/>
          <w:u w:val="single"/>
        </w:rPr>
        <w:t></w:t>
      </w:r>
      <w:r>
        <w:rPr>
          <w:u w:val="single"/>
        </w:rPr>
        <w:t xml:space="preserve"> 15/2006, de autoria do Poder Executivo</w:t>
      </w:r>
      <w:r>
        <w:rPr/>
        <w:t>. Aprovada, sem discussão, por oito votos, ausente da sessão o vereador Fábio Campanelli. Com a anuência do plenário, a emenda votada foi incluída ao Projeto de Lei n</w:t>
      </w:r>
      <w:r>
        <w:rPr>
          <w:rFonts w:eastAsia="Symbol" w:cs="Symbol" w:ascii="Symbol" w:hAnsi="Symbol"/>
        </w:rPr>
        <w:t></w:t>
      </w:r>
      <w:r>
        <w:rPr/>
        <w:t xml:space="preserve"> 15/2005 sem que este voltasse à Comissão de Justiça e Redação. </w:t>
      </w:r>
      <w:r>
        <w:rPr>
          <w:u w:val="single"/>
        </w:rPr>
        <w:t>Projeto de Lei n</w:t>
      </w:r>
      <w:r>
        <w:rPr>
          <w:rFonts w:eastAsia="Symbol" w:cs="Symbol" w:ascii="Symbol" w:hAnsi="Symbol"/>
          <w:u w:val="single"/>
        </w:rPr>
        <w:t></w:t>
      </w:r>
      <w:r>
        <w:rPr>
          <w:u w:val="single"/>
        </w:rPr>
        <w:t xml:space="preserve"> 15/2006, de autoria do Poder Executivo, que autoriza o Executivo a aditar e celebrar convênios, a título de subvenções, com entidades do município de Bebedouro que especifica</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se que, pelo projeto, a Prefeitura repassava verbas estaduais às entidades, e que, fazendo uma comparação com os repasses dos anos 2004 e 2005, verificara que o governo estadual destinara exatamente os mesmos valores às entidades. Aprovado, com a Emenda Modificativa n</w:t>
      </w:r>
      <w:r>
        <w:rPr>
          <w:rFonts w:eastAsia="Symbol" w:cs="Symbol" w:ascii="Symbol" w:hAnsi="Symbol"/>
        </w:rPr>
        <w:t></w:t>
      </w:r>
      <w:r>
        <w:rPr/>
        <w:t xml:space="preserve"> 01/2006, por oito votos, ausente da sessão o vereador Fábio Campanelli. </w:t>
      </w:r>
      <w:r>
        <w:rPr>
          <w:u w:val="single"/>
        </w:rPr>
        <w:t>Projeto de Lei n</w:t>
      </w:r>
      <w:r>
        <w:rPr>
          <w:rFonts w:eastAsia="Symbol" w:cs="Symbol" w:ascii="Symbol" w:hAnsi="Symbol"/>
          <w:u w:val="single"/>
        </w:rPr>
        <w:t></w:t>
      </w:r>
      <w:r>
        <w:rPr>
          <w:u w:val="single"/>
        </w:rPr>
        <w:t xml:space="preserve"> 16/2006, de autoria do Poder Executivo, que autoriza o Executivo a conceder subvenções às entidades do município de Bebedouro que especifica</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se que a Prefeitura repassava, pelo projeto, verbas municipais às entidades, as quais correspondiam a 81,82% dos valores repassados em 2005, ou seja, o prefeito havia “penalizado” todas as entidades igualmente. Aprovado por oito votos, ausente da sessão o vereador Fábio Campanelli. </w:t>
      </w:r>
      <w:r>
        <w:rPr>
          <w:u w:val="single"/>
        </w:rPr>
        <w:t>Projeto de Lei n</w:t>
      </w:r>
      <w:r>
        <w:rPr>
          <w:rFonts w:eastAsia="Symbol" w:cs="Symbol" w:ascii="Symbol" w:hAnsi="Symbol"/>
          <w:u w:val="single"/>
        </w:rPr>
        <w:t></w:t>
      </w:r>
      <w:r>
        <w:rPr>
          <w:u w:val="single"/>
        </w:rPr>
        <w:t xml:space="preserve"> 137/2005, de autoria do vereador Fábio Campanelli – PFL, que assegura aos veículos conduzidos por pessoas portadoras de necessidades especiais, ou que as transportem, a ocupação de vagas nos estacionamentos de veículos dos estabelecimentos comerciais localizados no município de Bebedouro</w:t>
      </w:r>
      <w:r>
        <w:rPr/>
        <w:t xml:space="preserve">. O </w:t>
      </w:r>
      <w:r>
        <w:rPr>
          <w:u w:val="single"/>
        </w:rPr>
        <w:t>vereador Gilberto Basile</w:t>
      </w:r>
      <w:r>
        <w:rPr/>
        <w:t xml:space="preserve"> solicitou questão de ordem e pediu o adiamento da discussão e da votação do projeto para a sessão ordinária do dia 06/03, em atendimento ao pedido do próprio autor, vereador Fábio Campanelli. Submetido ao plenário, o pedido do vereador Gilberto foi aprovado por oito votos, ausente da sessão o vereador Fábio Campanelli. </w:t>
      </w:r>
      <w:r>
        <w:rPr>
          <w:u w:val="single"/>
        </w:rPr>
        <w:t>Emenda Supressiva n</w:t>
      </w:r>
      <w:r>
        <w:rPr>
          <w:rFonts w:eastAsia="Symbol" w:cs="Symbol" w:ascii="Symbol" w:hAnsi="Symbol"/>
          <w:u w:val="single"/>
        </w:rPr>
        <w:t></w:t>
      </w:r>
      <w:r>
        <w:rPr>
          <w:u w:val="single"/>
        </w:rPr>
        <w:t xml:space="preserve"> 02/2006, de autoria da Comissão de Justiça e Redação, que suprime o art. 3</w:t>
      </w:r>
      <w:r>
        <w:rPr>
          <w:rFonts w:eastAsia="Symbol" w:cs="Symbol" w:ascii="Symbol" w:hAnsi="Symbol"/>
          <w:u w:val="single"/>
        </w:rPr>
        <w:t></w:t>
      </w:r>
      <w:r>
        <w:rPr>
          <w:u w:val="single"/>
        </w:rPr>
        <w:t xml:space="preserve"> do Projeto de Lei n</w:t>
      </w:r>
      <w:r>
        <w:rPr>
          <w:rFonts w:eastAsia="Symbol" w:cs="Symbol" w:ascii="Symbol" w:hAnsi="Symbol"/>
          <w:u w:val="single"/>
        </w:rPr>
        <w:t></w:t>
      </w:r>
      <w:r>
        <w:rPr>
          <w:u w:val="single"/>
        </w:rPr>
        <w:t xml:space="preserve"> 01/2006, de autoria do vereador Rubens Marcon</w:t>
      </w:r>
      <w:r>
        <w:rPr/>
        <w:t>. Aprovada, sem discussão, por oito votos, ausente da sessão o vereador Fábio Campanelli. Com a anuência do plenário, a emenda votada foi incluída ao Projeto de Lei n</w:t>
      </w:r>
      <w:r>
        <w:rPr>
          <w:rFonts w:eastAsia="Symbol" w:cs="Symbol" w:ascii="Symbol" w:hAnsi="Symbol"/>
        </w:rPr>
        <w:t></w:t>
      </w:r>
      <w:r>
        <w:rPr/>
        <w:t xml:space="preserve"> 01/2006 sem que este voltasse à Comissão de Justiça e Redação. </w:t>
      </w:r>
      <w:r>
        <w:rPr>
          <w:u w:val="single"/>
        </w:rPr>
        <w:t>Projeto de Lei n</w:t>
      </w:r>
      <w:r>
        <w:rPr>
          <w:rFonts w:eastAsia="Symbol" w:cs="Symbol" w:ascii="Symbol" w:hAnsi="Symbol"/>
          <w:u w:val="single"/>
        </w:rPr>
        <w:t></w:t>
      </w:r>
      <w:r>
        <w:rPr>
          <w:u w:val="single"/>
        </w:rPr>
        <w:t xml:space="preserve"> 01/2006, de autoria do vereador Rubens Marcon – PSDB, que institui a Semana Municipal de Combate e Prevenção à Obesidade Infantil e dá outras providências</w:t>
      </w:r>
      <w:r>
        <w:rPr/>
        <w:t xml:space="preserve">. Na discussão, o </w:t>
      </w:r>
      <w:r>
        <w:rPr>
          <w:u w:val="single"/>
        </w:rPr>
        <w:t>vereador Rubens Marcon</w:t>
      </w:r>
      <w:r>
        <w:rPr/>
        <w:t xml:space="preserve"> esclareceu que, sem a supressão do artigo 3</w:t>
      </w:r>
      <w:r>
        <w:rPr>
          <w:rFonts w:eastAsia="Symbol" w:cs="Symbol" w:ascii="Symbol" w:hAnsi="Symbol"/>
        </w:rPr>
        <w:t></w:t>
      </w:r>
      <w:r>
        <w:rPr/>
        <w:t xml:space="preserve"> feita pela emenda, o projeto ficaria ilegal, porque, ao estabelecer os Departamentos que promoveriam a “Semana”, o Legislativo estaria interferindo no Poder Executivo. Salientou a importância do projeto. A </w:t>
      </w:r>
      <w:r>
        <w:rPr>
          <w:u w:val="single"/>
        </w:rPr>
        <w:t>vereadora Dr</w:t>
      </w:r>
      <w:r>
        <w:rPr>
          <w:spacing w:val="-60"/>
          <w:u w:val="single"/>
        </w:rPr>
        <w:t>.</w:t>
      </w:r>
      <w:r>
        <w:rPr>
          <w:u w:val="single"/>
          <w:vertAlign w:val="superscript"/>
        </w:rPr>
        <w:t>a</w:t>
      </w:r>
      <w:r>
        <w:rPr>
          <w:u w:val="single"/>
        </w:rPr>
        <w:t xml:space="preserve"> Elisabete</w:t>
      </w:r>
      <w:r>
        <w:rPr/>
        <w:t xml:space="preserve"> salientou a importância da instituição da “Semana”, pois o evento lhes daria oportunidade de discutir políticas que beneficiariam as crianças obesas. Parabenizou o vereador Rubens Marcon pelo projeto. Aprovado, com a Emenda Supressiva n</w:t>
      </w:r>
      <w:r>
        <w:rPr>
          <w:rFonts w:eastAsia="Symbol" w:cs="Symbol" w:ascii="Symbol" w:hAnsi="Symbol"/>
        </w:rPr>
        <w:t></w:t>
      </w:r>
      <w:r>
        <w:rPr/>
        <w:t xml:space="preserve"> 02/2006, por oito votos, ausente da sessão o vereador Fábio Campanelli. </w:t>
      </w:r>
      <w:r>
        <w:rPr>
          <w:u w:val="single"/>
        </w:rPr>
        <w:t>Requerimento n</w:t>
      </w:r>
      <w:r>
        <w:rPr>
          <w:rFonts w:eastAsia="Symbol" w:cs="Symbol" w:ascii="Symbol" w:hAnsi="Symbol"/>
          <w:u w:val="single"/>
        </w:rPr>
        <w:t></w:t>
      </w:r>
      <w:r>
        <w:rPr>
          <w:u w:val="single"/>
        </w:rPr>
        <w:t xml:space="preserve"> 26/2006, de autoria do vereador Dr. Archibaldo – PV, requerendo à Mesa que seja agendada uma audiência pública em data oportuna, quando o recinto da Câmara Municipal de Bebedouro e o vereador Gilberto Andrade de Abreu (presidente da Comissão de Estudos Especiais sobre Enchentes na Câmara Municipal de Ribeirão Preto e professor universitário de História do Sistema COC de Ensino) estejam disponíveis à sua realização, para discutirmos questões relacionadas ao planejamento urbano e os meios necessários para se enfrentarem desastres naturais no nosso município, contando, para tanto, com a experiência adquirida pelo referido vereador em seu município</w:t>
      </w:r>
      <w:r>
        <w:rPr/>
        <w:t xml:space="preserve">. Na discussão, o </w:t>
      </w:r>
      <w:r>
        <w:rPr>
          <w:u w:val="single"/>
        </w:rPr>
        <w:t>vereador Dr. Archibaldo</w:t>
      </w:r>
      <w:r>
        <w:rPr/>
        <w:t xml:space="preserve"> discorreu sobre seu requerimento, cuja aprovação pediu. O </w:t>
      </w:r>
      <w:r>
        <w:rPr>
          <w:u w:val="single"/>
        </w:rPr>
        <w:t>vereador Carlos Orpham</w:t>
      </w:r>
      <w:r>
        <w:rPr/>
        <w:t xml:space="preserve"> disse achar oportuno o requerimento, opinando que era fundamental promoverem debates sobre o planejamento da estrutura pluvial da cidade. Pediu autorização ao vereador Dr. Archibaldo para convidar um técnico ambiental para participar da audiência. No encaminhamento, o </w:t>
      </w:r>
      <w:r>
        <w:rPr>
          <w:u w:val="single"/>
        </w:rPr>
        <w:t>vereador Rubens Marcon, líder do PSDB</w:t>
      </w:r>
      <w:r>
        <w:rPr/>
        <w:t xml:space="preserve">, cumprimentou o vereador Dr. Archibaldo pela iniciativa da audiência e disse que o vereador Gilberto Abreu já entrara com um projeto [na Câmara Municipal de Ribeirão Preto] estabelecendo mecanismos de captação de água pluvial que ajudavam a evitar enchentes. Disse ainda que daria entrada num projeto estabelecendo o aproveitamento de águas pluviais. Aprovado por oito votos, ausente da sessão o vereador Fábio Campanelli. </w:t>
      </w:r>
      <w:r>
        <w:rPr>
          <w:u w:val="single"/>
        </w:rPr>
        <w:t>Requerimento n</w:t>
      </w:r>
      <w:r>
        <w:rPr>
          <w:rFonts w:eastAsia="Symbol" w:cs="Symbol" w:ascii="Symbol" w:hAnsi="Symbol"/>
          <w:u w:val="single"/>
        </w:rPr>
        <w:t></w:t>
      </w:r>
      <w:r>
        <w:rPr>
          <w:u w:val="single"/>
        </w:rPr>
        <w:t xml:space="preserve"> 27/2006, de autoria do vereador Luiz Roberto dos Santos – PMDB, requerendo à Mesa que oficie ao Prefeito Municipal e à diretora do Departamento Municipal de Promoção e Assistência Social, Sr</w:t>
      </w:r>
      <w:r>
        <w:rPr>
          <w:spacing w:val="-50"/>
          <w:u w:val="single"/>
        </w:rPr>
        <w:t>.</w:t>
      </w:r>
      <w:r>
        <w:rPr>
          <w:u w:val="single"/>
        </w:rPr>
        <w:t>ª Maria Aparecida Chimello dos Santos, para que nos informem quantas famílias em situação de carência foram atingidas pelo temporal do último dia 08 de fevereiro no nosso município e o que a Administração Municipal vem fazendo, ou pode fazer, por elas, para minimizar o problema, inclusive no que diz respeito aos tributos municipais, onde, juntamente com o Departamento de Arrecadação e Tributos, poderiam ser estudadas formas viáveis, ao município e às famílias, de pagamentos daqueles cujo prazo de vencimento é no futuro próximo, como no caso do IPTU, cujos carnês foram entregues recentemente</w:t>
      </w:r>
      <w:r>
        <w:rPr/>
        <w:t xml:space="preserve">. Aprovado, sem discussão, por oito votos, ausente da sessão o vereador Fábio Campanelli. </w:t>
      </w:r>
      <w:r>
        <w:rPr>
          <w:u w:val="single"/>
        </w:rPr>
        <w:t>Requerimento n</w:t>
      </w:r>
      <w:r>
        <w:rPr>
          <w:rFonts w:eastAsia="Symbol" w:cs="Symbol" w:ascii="Symbol" w:hAnsi="Symbol"/>
          <w:u w:val="single"/>
        </w:rPr>
        <w:t></w:t>
      </w:r>
      <w:r>
        <w:rPr>
          <w:u w:val="single"/>
        </w:rPr>
        <w:t xml:space="preserve"> 28/2006, de autoria da vereadora Dr</w:t>
      </w:r>
      <w:r>
        <w:rPr>
          <w:spacing w:val="-60"/>
          <w:u w:val="single"/>
        </w:rPr>
        <w:t>.</w:t>
      </w:r>
      <w:r>
        <w:rPr>
          <w:u w:val="single"/>
          <w:vertAlign w:val="superscript"/>
        </w:rPr>
        <w:t xml:space="preserve">a </w:t>
      </w:r>
      <w:r>
        <w:rPr>
          <w:u w:val="single"/>
        </w:rPr>
        <w:t>Elisabete – PT, requerendo à Mesa que seja oficiado ao diretor do SAAEB, Sr. Suhail Ismael, para que nos informe qual o motivo da freqüente falta de abastecimento de água nos bairros do setor leste do nosso município, quais providências estão sendo tomadas pela autarquia e qual a previsão da solução do problema. Requer, ainda, que, em relação ao poço profundo em recuperação no Distrito Industrial II, nos informe as atuais condições e, se for o caso, qual a data prevista para seu funcionamento e quais bairros do setor leste abastecerá</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correu sobre seu requerimento, dizendo, entre outras coisas, que no bairro Pedro Maia o problema de falta d’água é tão grave que os moradores não permitem ao leiturista fazer a leitura dos relógios. Aprovado por oito votos, ausente da sessão vereador Fábio Campanelli. </w:t>
      </w:r>
      <w:r>
        <w:rPr>
          <w:u w:val="single"/>
        </w:rPr>
        <w:t>Moção n</w:t>
      </w:r>
      <w:r>
        <w:rPr>
          <w:rFonts w:eastAsia="Symbol" w:cs="Symbol" w:ascii="Symbol" w:hAnsi="Symbol"/>
          <w:u w:val="single"/>
        </w:rPr>
        <w:t></w:t>
      </w:r>
      <w:r>
        <w:rPr>
          <w:u w:val="single"/>
        </w:rPr>
        <w:t xml:space="preserve"> 24/2006, de autoria do vereador Luiz Roberto dos Santos – PMDB, requerendo à Mesa que seja dada ciência ao Corpo de Bombeiros do município de Bebedouro, na pessoa de seu comandante, subtenente Aparecido Novaes, e dos nobres soldados que compõem a respeitosa corporação, da MOÇÃO DE APLAUSOS pela brilhante atuação que tiveram no episódio do último dia 08 de fevereiro, quando o município passou por um temporal que nos colocou em “situação de emergência”</w:t>
      </w:r>
      <w:r>
        <w:rPr/>
        <w:t>. Aprovada, sem discussão, por oito votos, ausente da sessão o vereador Fábio Campanelli. O Presidente informou aos senhores vereadores que o protocolo das matérias para a sessão ordinária do dia 06/03/2006 encerrar-se-ia às quinze horas do dia 1</w:t>
      </w:r>
      <w:r>
        <w:rPr>
          <w:rFonts w:eastAsia="Symbol" w:cs="Symbol" w:ascii="Symbol" w:hAnsi="Symbol"/>
        </w:rPr>
        <w:t></w:t>
      </w:r>
      <w:r>
        <w:rPr/>
        <w:t>/03, quarta-feira. Convocou, em seguida, os senhores vereadores para uma sessão extraordinária, a realizar-se dentro de cinco minutos, para discutirem e votarem os Projetos de Lei n</w:t>
      </w:r>
      <w:r>
        <w:rPr>
          <w:rFonts w:eastAsia="Symbol" w:cs="Symbol" w:ascii="Symbol" w:hAnsi="Symbol"/>
        </w:rPr>
        <w:t></w:t>
      </w:r>
      <w:r>
        <w:rPr/>
        <w:t xml:space="preserve"> 18 e 19/2006, de autoria do Poder Executivo. Nada mais havendo a tratar, o Presidente deu por encerrada a sessão, convocando a Casa para a 05ª Sessão Ordinária, a realizar-se no dia 06/03/2006, segunda-feira, às vinte horas. Para constar nos anais desta Casa de Leis, lavrou-se, sob a supervisão do 2º Secretário, a presente ata, que, depois de aprovada, foi assinada pelo 2º secretário, pelo presidente e pelo 1º secretário interino. Bebedouro, Capital Nacional da Laranja, 23  de feverei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dson Antonio Pereira                Paulo Visoná</w:t>
      </w:r>
    </w:p>
    <w:p>
      <w:pPr>
        <w:pStyle w:val="Normal"/>
        <w:jc w:val="both"/>
        <w:rPr/>
      </w:pPr>
      <w:r>
        <w:rPr/>
        <w:tab/>
        <w:tab/>
        <w:tab/>
        <w:t xml:space="preserve">  </w:t>
      </w:r>
      <w:r>
        <w:rPr>
          <w:rFonts w:cs="Arial" w:ascii="Arial" w:hAnsi="Arial"/>
        </w:rPr>
        <w:t xml:space="preserve">1º SECRETÁRIO INTERINO        2º SECRETÁRIO </w:t>
      </w:r>
    </w:p>
    <w:sectPr>
      <w:headerReference w:type="default" r:id="rId3"/>
      <w:footerReference w:type="default" r:id="rId4"/>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astos@mdbras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3-02T13:09:00Z</dcterms:modified>
  <cp:revision>267</cp:revision>
  <dc:subject/>
  <dc:title>Ata da 04ª Sessão Ordinária da Câmara Municipal de Bebedouro, realizada em 23/02/2006</dc:title>
</cp:coreProperties>
</file>