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SÉTIMA SESSÃO ORDINÁRIA DO ANO DOIS MIL E SEIS, REALIZADA AOS VINTE DIAS DO MÊS DE MARÇO. </w:t>
      </w:r>
    </w:p>
    <w:p>
      <w:pPr>
        <w:pStyle w:val="BodyText2"/>
        <w:rPr>
          <w:b w:val="false"/>
          <w:b w:val="false"/>
          <w:bCs w:val="false"/>
          <w:sz w:val="24"/>
        </w:rPr>
      </w:pPr>
      <w:r>
        <w:rPr>
          <w:b w:val="false"/>
          <w:bCs w:val="false"/>
          <w:sz w:val="24"/>
        </w:rPr>
      </w:r>
    </w:p>
    <w:p>
      <w:pPr>
        <w:pStyle w:val="Corpodetexto3"/>
        <w:rPr/>
      </w:pPr>
      <w:r>
        <w:rPr/>
        <w:t xml:space="preserve">Aos vinte dias do mês de març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Paulo Visoná,</w:t>
      </w:r>
      <w:r>
        <w:rPr>
          <w:color w:val="000000"/>
        </w:rPr>
        <w:t xml:space="preserve"> </w:t>
      </w:r>
      <w:r>
        <w:rPr/>
        <w:t xml:space="preserve">de um versículo da Bíblia Sagrada, o Presidente colocou em votação a ata da 06ª sessão ordinária, sendo esta aprovada por unanimidade. O 1º Secretário leu então a matéria constante do Expediente da pauta do dia. OFÍCIOS ENVIADOS AO PRESIDENTE – da Prefeitura Municipal de Bebedouro (vários ofícios); balancete da Câmara Municipal de Bebedouro referente ao mês de fevereiro de 2006; do Ministério Público Federal – Procuradoria da República em Ribeirão Preto; do Governo do Estado de São Paulo; do Fundo Nacional de Saúde; do Fundo Nacional de Desenvolvimento da Educação; da Construtora Braga Ltda; do Sindicato dos Funcionários, Servidores, Empregados Municipais, Ativos, Inativos, Pensionistas e Autárquicos de Bebedouro e Região; da Assembléia Legislativa do Estado de São Paulo; da ONG Germinar, do Colégio Anjo da Guarda e do Partido Popular Social; do coordenador diocesano da Pastoral de Fé e Política, Sr. Luiz Carlos Freitas; do presidente do Conselho Municipal para Assuntos da Pessoa Portadora de Necessidades Especiais, Sr. Vanderlei Mariano. CONVITES – da Associação Paulista de Municípios. CONVITES AOS VEREADORES – da UVESP – União de Vereadores do Estado de São Paulo; da Assembléia Legislativa; </w:t>
      </w:r>
      <w:r>
        <w:rPr>
          <w:szCs w:val="20"/>
        </w:rPr>
        <w:t xml:space="preserve">da Comunidade Jesus Caminho Seguro; da Confederação Brasileira de Hapkido – Hankido – Hankumdo Semokwan. </w:t>
      </w:r>
      <w:r>
        <w:rPr>
          <w:szCs w:val="20"/>
          <w:u w:val="single"/>
        </w:rPr>
        <w:t>PROJETOS</w:t>
      </w:r>
      <w:r>
        <w:rPr>
          <w:szCs w:val="20"/>
        </w:rPr>
        <w:t xml:space="preserve"> – </w:t>
      </w:r>
      <w:r>
        <w:rPr/>
        <w:t>Projeto de Lei n</w:t>
      </w:r>
      <w:r>
        <w:rPr>
          <w:rFonts w:eastAsia="Symbol" w:cs="Symbol" w:ascii="Symbol" w:hAnsi="Symbol"/>
        </w:rPr>
        <w:t></w:t>
      </w:r>
      <w:r>
        <w:rPr/>
        <w:t xml:space="preserve"> 22/2006, de autoria do Poder Executivo, que autoriza o Executivo a conceder subvenções às entidades do município de Bebedouro que especifica. Projeto de Lei n</w:t>
      </w:r>
      <w:r>
        <w:rPr>
          <w:rFonts w:eastAsia="Symbol" w:cs="Symbol" w:ascii="Symbol" w:hAnsi="Symbol"/>
        </w:rPr>
        <w:t></w:t>
      </w:r>
      <w:r>
        <w:rPr/>
        <w:t xml:space="preserve"> 27/2006, de autoria do Poder Executivo, que autoriza o Executivo a conceder subvenções às entidades do município de Bebedouro que especifica. Projeto de Lei n</w:t>
      </w:r>
      <w:r>
        <w:rPr>
          <w:rFonts w:eastAsia="Symbol" w:cs="Symbol" w:ascii="Symbol" w:hAnsi="Symbol"/>
        </w:rPr>
        <w:t></w:t>
      </w:r>
      <w:r>
        <w:rPr/>
        <w:t xml:space="preserve"> 28/2006, de autoria do Poder Executivo, que autoriza o Poder Executivo a celebrar convênio com o Governo do Estado de São Paulo, através do DAESP – Departamento Aeroviário do Estado de São Paulo –, que especifica.  Projeto de Lei n</w:t>
      </w:r>
      <w:r>
        <w:rPr>
          <w:rFonts w:eastAsia="Symbol" w:cs="Symbol" w:ascii="Symbol" w:hAnsi="Symbol"/>
        </w:rPr>
        <w:t></w:t>
      </w:r>
      <w:r>
        <w:rPr/>
        <w:t xml:space="preserve"> 29/2006, de autoria do Poder Executivo, que autoriza o Poder Executivo a celebrar convênio com o Estado de São Paulo, através da Coordenadoria Estadual de Defesa Civil, objetivando a construção de pontes no município, e dá outras providências. Projeto de Lei n</w:t>
      </w:r>
      <w:r>
        <w:rPr>
          <w:rFonts w:eastAsia="Symbol" w:cs="Symbol" w:ascii="Symbol" w:hAnsi="Symbol"/>
        </w:rPr>
        <w:t></w:t>
      </w:r>
      <w:r>
        <w:rPr/>
        <w:t xml:space="preserve"> 30/2006, de autoria do Poder Executivo, que dispõe sobre permuta de imóveis que especifica. Projeto de Lei Complementar n</w:t>
      </w:r>
      <w:r>
        <w:rPr>
          <w:rFonts w:eastAsia="Symbol" w:cs="Symbol" w:ascii="Symbol" w:hAnsi="Symbol"/>
        </w:rPr>
        <w:t></w:t>
      </w:r>
      <w:r>
        <w:rPr/>
        <w:t xml:space="preserve"> 01/2006, de autoria do Poder Executivo, que dá nova redação ao artigo 1</w:t>
      </w:r>
      <w:r>
        <w:rPr>
          <w:rFonts w:eastAsia="Symbol" w:cs="Symbol" w:ascii="Symbol" w:hAnsi="Symbol"/>
        </w:rPr>
        <w:t></w:t>
      </w:r>
      <w:r>
        <w:rPr/>
        <w:t xml:space="preserve"> da Lei Municipal n</w:t>
      </w:r>
      <w:r>
        <w:rPr>
          <w:rFonts w:eastAsia="Symbol" w:cs="Symbol" w:ascii="Symbol" w:hAnsi="Symbol"/>
        </w:rPr>
        <w:t></w:t>
      </w:r>
      <w:r>
        <w:rPr/>
        <w:t xml:space="preserve"> 2.434, de 30 de junho de 1995, que alterou a Seção I (Do Horário de Funcionamento) da Lei Municipal n</w:t>
      </w:r>
      <w:r>
        <w:rPr>
          <w:rFonts w:eastAsia="Symbol" w:cs="Symbol" w:ascii="Symbol" w:hAnsi="Symbol"/>
        </w:rPr>
        <w:t></w:t>
      </w:r>
      <w:r>
        <w:rPr/>
        <w:t xml:space="preserve"> 2.131, de 26 de setembro de 1991, que especifica e dá outras providências. Projeto de Resolução n</w:t>
      </w:r>
      <w:r>
        <w:rPr>
          <w:rFonts w:eastAsia="Symbol" w:cs="Symbol" w:ascii="Symbol" w:hAnsi="Symbol"/>
        </w:rPr>
        <w:t></w:t>
      </w:r>
      <w:r>
        <w:rPr/>
        <w:t xml:space="preserve"> 04/2006, de autoria da Mesa Diretora, que dispõe sobre revogação de artigo da Resolução n</w:t>
      </w:r>
      <w:r>
        <w:rPr>
          <w:rFonts w:eastAsia="Symbol" w:cs="Symbol" w:ascii="Symbol" w:hAnsi="Symbol"/>
        </w:rPr>
        <w:t></w:t>
      </w:r>
      <w:r>
        <w:rPr/>
        <w:t xml:space="preserve"> 98, de 05 de dezembro de 2005, que dispõe sobre adiantamento de despesas no âmbito da Câmara Municipal e dá outras providências. </w:t>
      </w:r>
      <w:r>
        <w:rPr>
          <w:u w:val="single"/>
        </w:rPr>
        <w:t>INDICAÇÕES</w:t>
      </w:r>
      <w:r>
        <w:rPr/>
        <w:t xml:space="preserve"> - n</w:t>
      </w:r>
      <w:r>
        <w:rPr>
          <w:rFonts w:eastAsia="Symbol" w:cs="Symbol" w:ascii="Symbol" w:hAnsi="Symbol"/>
        </w:rPr>
        <w:t></w:t>
      </w:r>
      <w:r>
        <w:rPr/>
        <w:t xml:space="preserve"> 65 a 75/2006 (vereador Rubens Marcon). MOÇÕES - n</w:t>
      </w:r>
      <w:r>
        <w:rPr>
          <w:rFonts w:eastAsia="Symbol" w:cs="Symbol" w:ascii="Symbol" w:hAnsi="Symbol"/>
        </w:rPr>
        <w:t></w:t>
      </w:r>
      <w:r>
        <w:rPr/>
        <w:t xml:space="preserve"> 33/2006, de autoria do vereador Celso Romero – PFL, solicitando à Mesa que seja dada ciência ao governador do Estado de São Paulo</w:t>
      </w:r>
      <w:r>
        <w:rPr>
          <w:color w:val="000000"/>
        </w:rPr>
        <w:t>, Ex</w:t>
      </w:r>
      <w:r>
        <w:rPr>
          <w:color w:val="000000"/>
          <w:spacing w:val="-60"/>
        </w:rPr>
        <w:t>.</w:t>
      </w:r>
      <w:r>
        <w:rPr>
          <w:color w:val="000000"/>
          <w:vertAlign w:val="superscript"/>
        </w:rPr>
        <w:t>mo</w:t>
      </w:r>
      <w:r>
        <w:rPr>
          <w:color w:val="000000"/>
        </w:rPr>
        <w:t xml:space="preserve"> Dr. Geraldo Alckmin, ao vice-governador do Estado de São Paulo, Ex</w:t>
      </w:r>
      <w:r>
        <w:rPr>
          <w:color w:val="000000"/>
          <w:spacing w:val="-60"/>
        </w:rPr>
        <w:t>.</w:t>
      </w:r>
      <w:r>
        <w:rPr>
          <w:color w:val="000000"/>
          <w:vertAlign w:val="superscript"/>
        </w:rPr>
        <w:t>mo</w:t>
      </w:r>
      <w:r>
        <w:rPr>
          <w:color w:val="000000"/>
        </w:rPr>
        <w:t xml:space="preserve"> Sr. Cláudio Lembo, e ao secretário da Segurança Pública do Estado de São Paulo, Ex</w:t>
      </w:r>
      <w:r>
        <w:rPr>
          <w:color w:val="000000"/>
          <w:spacing w:val="-60"/>
        </w:rPr>
        <w:t>.</w:t>
      </w:r>
      <w:r>
        <w:rPr>
          <w:color w:val="000000"/>
          <w:vertAlign w:val="superscript"/>
        </w:rPr>
        <w:t>mo</w:t>
      </w:r>
      <w:r>
        <w:rPr>
          <w:color w:val="000000"/>
        </w:rPr>
        <w:t xml:space="preserve"> Dr. Saulo de Castro Abreu Filho, da</w:t>
      </w:r>
      <w:r>
        <w:rPr/>
        <w:t xml:space="preserve"> MOÇÃO DE APELO para que envidem esforços para que a Administração Pública do Estado estenda o seguro de vida, atualmente oferecido aos policiais civis e militares efetivamente em serviço ou em trânsito para o exercício daquele, aos policiais que, independentemente de estarem em serviço ou não, são vitimados pela violência ao defenderem a segurança dos cidadãos e/ou por serem identificados pelos criminosos como policiais; n</w:t>
      </w:r>
      <w:r>
        <w:rPr>
          <w:rFonts w:eastAsia="Symbol" w:cs="Symbol" w:ascii="Symbol" w:hAnsi="Symbol"/>
        </w:rPr>
        <w:t></w:t>
      </w:r>
      <w:r>
        <w:rPr/>
        <w:t xml:space="preserve"> 34/2006, de autoria do vereador Celso Romero – PFL, solicitando à Mesa que seja dada ciência ao governador do Estado de São Paulo</w:t>
      </w:r>
      <w:r>
        <w:rPr>
          <w:color w:val="000000"/>
        </w:rPr>
        <w:t>, Ex</w:t>
      </w:r>
      <w:r>
        <w:rPr>
          <w:color w:val="000000"/>
          <w:spacing w:val="-60"/>
        </w:rPr>
        <w:t>.</w:t>
      </w:r>
      <w:r>
        <w:rPr>
          <w:color w:val="000000"/>
          <w:vertAlign w:val="superscript"/>
        </w:rPr>
        <w:t>mo</w:t>
      </w:r>
      <w:r>
        <w:rPr>
          <w:color w:val="000000"/>
        </w:rPr>
        <w:t xml:space="preserve"> Dr. Geraldo Alckmin, ao vice-governador do Estado de São Paulo, Ex</w:t>
      </w:r>
      <w:r>
        <w:rPr>
          <w:color w:val="000000"/>
          <w:spacing w:val="-60"/>
        </w:rPr>
        <w:t>.</w:t>
      </w:r>
      <w:r>
        <w:rPr>
          <w:color w:val="000000"/>
          <w:vertAlign w:val="superscript"/>
        </w:rPr>
        <w:t>mo</w:t>
      </w:r>
      <w:r>
        <w:rPr>
          <w:color w:val="000000"/>
        </w:rPr>
        <w:t xml:space="preserve"> Sr. Cláudio Lembo, e ao secretário de Ciência e Tecnologia do Estado de São Paulo, Ex</w:t>
      </w:r>
      <w:r>
        <w:rPr>
          <w:color w:val="000000"/>
          <w:spacing w:val="-60"/>
        </w:rPr>
        <w:t>.</w:t>
      </w:r>
      <w:r>
        <w:rPr>
          <w:color w:val="000000"/>
          <w:vertAlign w:val="superscript"/>
        </w:rPr>
        <w:t>mo</w:t>
      </w:r>
      <w:r>
        <w:rPr>
          <w:color w:val="000000"/>
        </w:rPr>
        <w:t xml:space="preserve"> Dr. João Carlos de Souza Meirelles, da</w:t>
      </w:r>
      <w:r>
        <w:rPr/>
        <w:t xml:space="preserve"> MOÇÃO DE APELO para que, no direcionamento de políticas públicas associadas ao desenvolvimento de combustíveis alternativos no nosso Estado, envidem esforços para definir uma política de incentivos à empresa GRANOL para que esta venha a instalar uma unidade de produção de biodiesel em Bebedouro.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concessão de urgência, para inclusão à Ordem do Dia, aos Projetos de Lei n</w:t>
      </w:r>
      <w:r>
        <w:rPr>
          <w:rFonts w:eastAsia="Symbol" w:cs="Symbol" w:ascii="Symbol" w:hAnsi="Symbol"/>
        </w:rPr>
        <w:t></w:t>
      </w:r>
      <w:r>
        <w:rPr/>
        <w:t xml:space="preserve"> 22, 27, 28 e 29/2006, todos de autoria do Poder Executivo, e o </w:t>
      </w:r>
      <w:r>
        <w:rPr>
          <w:u w:val="single"/>
        </w:rPr>
        <w:t>vereador Celso Romero</w:t>
      </w:r>
      <w:r>
        <w:rPr/>
        <w:t xml:space="preserve"> às Moções n</w:t>
      </w:r>
      <w:r>
        <w:rPr>
          <w:rFonts w:eastAsia="Symbol" w:cs="Symbol" w:ascii="Symbol" w:hAnsi="Symbol"/>
        </w:rPr>
        <w:t></w:t>
      </w:r>
      <w:r>
        <w:rPr/>
        <w:t xml:space="preserve"> 33 e 34/2006, de sua autoria. Não havendo nenhum outro pedido, o Presidente convidou o Sr. Luiz Carlos Freitas para ocupar a tribuna por dez minutos e falar sobre o tema da Campanha da Fraternidade deste ano, qual seja, a pessoa portadora de deficiência. Concluída a fala do Sr. Freitas, o Presidente convidou o Sr. Vanderlei Mariano para ocupar a tribuna por dez minutos, o qual discorreu também sobre o tema da Campanha da Fraternidade. Encerrada a fala do Sr. Vanderlei, o Presidente passou à </w:t>
      </w:r>
      <w:r>
        <w:rPr>
          <w:u w:val="single"/>
        </w:rPr>
        <w:t>Palavra Livre no Expediente</w:t>
      </w:r>
      <w:r>
        <w:rPr/>
        <w:t xml:space="preserve">. O </w:t>
      </w:r>
      <w:r>
        <w:rPr>
          <w:u w:val="single"/>
        </w:rPr>
        <w:t>vereador Dr. Archibaldo</w:t>
      </w:r>
      <w:r>
        <w:rPr/>
        <w:t xml:space="preserve"> salientou a importância das falas dos senhores Freitas e Vanderlei sobre o tema da Campanha da Fraternidade, opinando que em Bebedouro as ações para a inclusão social efetiva das pessoas deficientes ainda são muito tímidas. Mencionando depois o “Dia Internacional da Água”, parabenizou o O Jornal pelo caderno especial que dedicou ao tema. Lamentou, em seguida, as poucas ações locais para proteção do meio ambiente, como a demora em se plantarem árvores nas áreas de onde foram recentemente arrancadas outras, e convidou a todos para participarem, no dia seguinte, no salão da ACIAB, da apresentação do “Movimento Degrau”. O </w:t>
      </w:r>
      <w:r>
        <w:rPr>
          <w:u w:val="single"/>
        </w:rPr>
        <w:t>vereador Carlos Orpham</w:t>
      </w:r>
      <w:r>
        <w:rPr/>
        <w:t xml:space="preserve"> opinou que Bebedouro vinha entrando já na economia “lá tinha”: “lá tinha” uma empresa, “lá tinha” uma fábrica, etc., por incompetência, segundo ele, da Administração Municipal, pois esta não conseguia impedir que empresas fossem embora da cidade. Protestou contra a ineficiência da Administração Municipal, advertindo que a situação econômica do município é grave, pois encerrara o ano anterior com um deficit orçamentário da ordem de três milhões e meio de reais, acumulando, assim, um deficit de sete milhões e meio de reais. Por conta de tal situação, achava um absurdo a Prefeitura ter contratado a empresa de Barretos, F. C. Construções, por um milhão e meio de reais, para asfaltar a Rua Campos Salles ― além de outras ―, obra que, em seu ponto de vista, não era prioritária. Disse, por fim, que seria importante o prefeito explicar o que fazia no Departamento de Educação a candidata derrotada do Sr. Uebe Rezek, Sr</w:t>
      </w:r>
      <w:r>
        <w:rPr>
          <w:spacing w:val="-60"/>
        </w:rPr>
        <w:t>.</w:t>
      </w:r>
      <w:r>
        <w:rPr>
          <w:vertAlign w:val="superscript"/>
        </w:rPr>
        <w:t>a</w:t>
      </w:r>
      <w:r>
        <w:rPr/>
        <w:t xml:space="preserve"> Graça Lemos. A </w:t>
      </w:r>
      <w:r>
        <w:rPr>
          <w:u w:val="single"/>
        </w:rPr>
        <w:t>vereadora Dr</w:t>
      </w:r>
      <w:r>
        <w:rPr>
          <w:spacing w:val="-60"/>
          <w:u w:val="single"/>
        </w:rPr>
        <w:t>.</w:t>
      </w:r>
      <w:r>
        <w:rPr>
          <w:u w:val="single"/>
          <w:vertAlign w:val="superscript"/>
        </w:rPr>
        <w:t>a</w:t>
      </w:r>
      <w:r>
        <w:rPr>
          <w:u w:val="single"/>
        </w:rPr>
        <w:t xml:space="preserve"> Elisabete</w:t>
      </w:r>
      <w:r>
        <w:rPr/>
        <w:t xml:space="preserve">, retomando a discussão sobre a inclusão social da pessoa portadora de deficiência, disse que havia na Farmácia Central um degrau que, para poderem acessá-la, obrigava as pessoas deficientes a dependerem de outras, problema cuja solução ela já havia pedido, e pediu uma maior flexibilidade no horário da van adaptada para portadores de deficiência, para o que seria necessária a contratação de mais um motorista, pois alguns daqueles não conseguiam utilizá-la para o retorno a suas casas. Discorreu então sobre a situação da Saúde ― lastimável, segundo ela ―, informando que ela própria atende sozinha a toda a parte oeste da cidade, que se estende até os distritos de Botafogo e Turvínea. Lamentou a perseguição que o prefeito vinha, segundo ela, fazendo aos médicos, não respeitando o acordo coletivo verbal de doze consultas que ele e os médicos haviam feito em sua gestão anterior, o que vinha provocando inúmeros pedidos de demissão por parte de médicos concursados, e disse que, ainda por cima, atribuíam a ela a culpa do que estava acontecendo na Saúde, por ter dito na tribuna algo que, conforme restara provado, não havia dito. O </w:t>
      </w:r>
      <w:r>
        <w:rPr>
          <w:u w:val="single"/>
        </w:rPr>
        <w:t>vereador Luiz Roberto</w:t>
      </w:r>
      <w:r>
        <w:rPr/>
        <w:t xml:space="preserve">, mencionando a fala dos senhores Freitas e Vanderlei na tribuna, opinou que pouco se fez na cidade para a inclusão social dos portadores de deficiência, pois os próprios prédios onde funcionam a Prefeitura e o Judiciário não oferecem aos deficientes condições de acessibilidade às suas dependências. Ato contínuo, falou da moção de aplausos que encaminharia à Comunidade Jesus Caminho Seguro, pela inauguração, no dia anterior, da Capela de São José, no Residencial Bebedouro. Respondendo, por fim, aos questionamentos feitos pelo vereador Carlos Orpham ao recapeamento asfáltico da Rua Campos Salles, disse-lhe que respeitava seu posicionamento, porém advertiu que havia muita reclamação de ouvintes de seu programa de rádio sobre os buracos que existiam nas ruas Campos Salles e Guanabara, razão pela qual achava melhor receber críticas por se fazer uma obra do que recebê-las por se deixar de fazê-la. O </w:t>
      </w:r>
      <w:r>
        <w:rPr>
          <w:u w:val="single"/>
        </w:rPr>
        <w:t>vereador Gilberto Basile</w:t>
      </w:r>
      <w:r>
        <w:rPr/>
        <w:t xml:space="preserve">, lembrando o recurso retórico utilizado pelo então candidato a deputado Teotônio Vilela em seus discursos, quando iniciava sua fala com a afirmação de que na cidade onde estava só havia ladrão, após o que complementava: “Vocês roubaram meu coração” ― recurso que um de seus assessores também tentara utilizar, mas “apanhou que nem um cachorro”, porque o operador de som cortara o som antes que pudesse complementar sua fala ―, disse que recordara tal história para salientar que há muita diferença entre dizermos: “Comam sem vergonha” e “Comam, sem-vergonhas”, pois se achava desnorteado desde sábado, quando fora publicada uma entrevista que concedera a O Jornal, na qual algumas de suas declarações não saíram como esperava, criando-se, com isto, uma discórdia com seu pai, seus amigos e pessoas de seu convívio pessoal. Destacou então alguns equívocos da reportagem, como a afirmação de que ele é filiado ao PMDB e formado em agronomia, a impressão, pela foto publicada, de que tem um caráter agressivo, além da supressão de alguns trechos e inclusão de outros fora de contexto, o que alterou a conotação de suas palavras. Esclareceu também que jamais tivera qualquer problema com a executiva do PFL, que não elogiara o vereador Dr. Archibaldo como candidato a prefeito, e sim como alguém que vem trilhando uma carreira política brilhante, e que realmente afirmara que seu pai, durante sua campanha ao cargo de vereador, o ajudava mais ficando em casa do que fora; advertiu, no entanto, que não fora publicada a complementação de sua fala que levaria à conclusão de que hoje seu pai é o fiel da balança, que toma as decisões políticas por ele. Por fim, disse ter sempre respeitado seu grupo político, e asseverou que, em momento algum na entrevista, quisera desabonar qualquer um de seus integrantes. O </w:t>
      </w:r>
      <w:r>
        <w:rPr>
          <w:u w:val="single"/>
        </w:rPr>
        <w:t>vereador Fábio Campanelli</w:t>
      </w:r>
      <w:r>
        <w:rPr/>
        <w:t xml:space="preserve"> parabenizou os aniversariantes do dia, os senhores Freitas e Vanderlei pela exposição que fizeram na tribuna sobre os problemas enfrentados pelos deficientes, e também a Tida, intérprete de libras, que trabalha nas escolas municipais e se achava na Casa. Informou então que a van adaptada para portadores de deficiências já se encontra na garagem municipal, para limpeza, e disse que fazia pouco tempo que a sociedade despertara para os problemas dos deficientes físicos. Disse também que há mais de oito mil portadores de deficiências em Bebedouro, dos quais não conhece nem quinhentos, o que o levava a pensar que os demais estavam “inclusos”, ou seja, dentro de casa, salientou a importância da van adaptada para aqueles, e lembrou que não há acesso para deficientes nos prédios da Prefeitura, do Fórum e da Farmácia Municipal, nem rebaixamento de guias de sarjeta nas calçadas. Encerrou sua fala discorrendo sobre a moção que estava encaminhando à DIR de Barretos, pela qual solicitava informações sobre a razão de não liberar as próteses solicitadas por Bebedouro. Passando momentaneamente a presidência da Mesa ao vice-presidente, vereador Dr. Archibaldo, o </w:t>
      </w:r>
      <w:r>
        <w:rPr>
          <w:u w:val="single"/>
        </w:rPr>
        <w:t>vereador Celso Romero</w:t>
      </w:r>
      <w:r>
        <w:rPr/>
        <w:t xml:space="preserve"> dirigiu-se à tribuna e manifestou pesar pelo falecimento da Sr</w:t>
      </w:r>
      <w:r>
        <w:rPr>
          <w:spacing w:val="-60"/>
        </w:rPr>
        <w:t>.</w:t>
      </w:r>
      <w:r>
        <w:rPr>
          <w:vertAlign w:val="superscript"/>
        </w:rPr>
        <w:t>a</w:t>
      </w:r>
      <w:r>
        <w:rPr/>
        <w:t xml:space="preserve"> Maria Elisa Arruda de Godoy Pereira, a cuja família solicitou que fossem enviados votos de pesar. Informou, em seguida, sobre os contatos que ele e o prefeito vinham mantendo com a direção da Catupiry, que pretendia ampliar suas instalações em Bebedouro e é, segundo a Secretaria da Fazenda, a sétima empresa da cidade no rol das empresas que mais contribuem com o município em termos de impostos. Mencionou as primeiras dezesseis empresas desse rol, e perguntou como se poderia esperar que o município crescesse mais quando o próprio país crescera apenas pouco mais de 2% em 2005. Por fim, disse que estavam tentando viabilizar em Bebedouro a produção, pela Granol, do biodiesel. Reassumindo a presidência da Mesa, o vereador Celso Romero passou a palavra ao </w:t>
      </w:r>
      <w:r>
        <w:rPr>
          <w:u w:val="single"/>
        </w:rPr>
        <w:t>vereador Rubens Marcon</w:t>
      </w:r>
      <w:r>
        <w:rPr/>
        <w:t xml:space="preserve">. Este disse que uma das reclamações que mais recebe em seu programa de rádio é a falta de médicos nos postos de saúde, que gostaria que fosse analisada melhor a entrega de medicamentos pela Farmácia Central, pois esta entregava aos pacientes menos remédios que o prescrito nas receitas, e, indignado, que não vira até aquele momento a Prefeitura tomar providência alguma em relação ao fechamento de uma vicinal por uma fazendeira. Ato contínuo, disse ao ex-vereador Freitas que já entrara no Ministério Público com uma ação pedindo o cumprimento da lei de sua autoria que obriga a Administração a constar de suas propagandas de obras os gastos que tinha com estas, “apresentou”, num vidro, um “morador de Bebedouro”, um caramujo, molusco que infesta a cidade, e disse que, ao assistir na TV a matéria intitulada “Falcão, Meninos do Tráfico”, lembrara a história de Mala e Kamala, duas crianças criadas entre lobos, razão pela qual se comportavam como tais, pois notara que os meninos objeto da matéria estavam sendo criados com os dizeres e os trejeitos do mundo do tráfico. Encerrada a Palavra Livre, o Presidente passou à </w:t>
      </w:r>
      <w:r>
        <w:rPr>
          <w:u w:val="single"/>
        </w:rPr>
        <w:t>Explicação Pessoal</w:t>
      </w:r>
      <w:r>
        <w:rPr/>
        <w:t xml:space="preserve">. O </w:t>
      </w:r>
      <w:r>
        <w:rPr>
          <w:u w:val="single"/>
        </w:rPr>
        <w:t>vereador Dr. Archibaldo</w:t>
      </w:r>
      <w:r>
        <w:rPr/>
        <w:t xml:space="preserve"> agradeceu ao vereador Gilberto Basile pelos elogios que lhe dirigiu, afirmando que o vereador é uma pessoa sincera e autêntica. Disse, em seguida, que a população dos bairros Laranjeiras e De Lúcia devia estar revoltada com o prefeito pelo fato de este pavimentar a Rua Campos Salles, já que as ruas dos bairros estão em péssimo estado, e que, por Bebedouro se encontrar em estado de emergência, deveria até mesmo ser suspenso aquele tipo de contrato. O </w:t>
      </w:r>
      <w:r>
        <w:rPr>
          <w:u w:val="single"/>
        </w:rPr>
        <w:t>vereador Carlos Orpham</w:t>
      </w:r>
      <w:r>
        <w:rPr/>
        <w:t xml:space="preserve"> disse ao vereador Luiz Roberto que também respeitava sua posição, porém advertiu que, em virtude da situação financeira do município, não poderia considerar como prioridade o asfaltamento da Rua Campos Salles. Disse ainda que a gestão atual é temerária, e que, em vez do recapeamento da Campos Salles, seria talvez “prioritária” a construção da biblioteca jurídica do IMESB, ou do elevador e das rampas de acesso ao paço municipal. Por fim, respondendo ao vereador Celso Romero, disse que, se o PIB crescera 2,5% em 2005, em 2004 crescera 5,3%, acima da média local, e que foram gerados quatro milhões e meio de empregos em três anos. A </w:t>
      </w:r>
      <w:r>
        <w:rPr>
          <w:u w:val="single"/>
        </w:rPr>
        <w:t>vereadora Dr</w:t>
      </w:r>
      <w:r>
        <w:rPr>
          <w:spacing w:val="-60"/>
          <w:u w:val="single"/>
        </w:rPr>
        <w:t>.</w:t>
      </w:r>
      <w:r>
        <w:rPr>
          <w:u w:val="single"/>
          <w:vertAlign w:val="superscript"/>
        </w:rPr>
        <w:t>a</w:t>
      </w:r>
      <w:r>
        <w:rPr>
          <w:u w:val="single"/>
        </w:rPr>
        <w:t xml:space="preserve"> Elisabete</w:t>
      </w:r>
      <w:r>
        <w:rPr/>
        <w:t xml:space="preserve"> disse vir recebendo denúncias da [má] utilização dos veículos públicos, especificamente das ambulâncias, como a denúncia de que o motorista que trabalhava com uma ambulância havia oito anos levara algumas pessoas, que não estavam doentes, a São Paulo, e, por conta da reclamação dessas mesmas pessoas, que não gostaram de ir atrás, junto da maca, fora designado para trabalhar com um caminhão. O </w:t>
      </w:r>
      <w:r>
        <w:rPr>
          <w:u w:val="single"/>
        </w:rPr>
        <w:t>vereador Luiz Roberto</w:t>
      </w:r>
      <w:r>
        <w:rPr/>
        <w:t xml:space="preserve"> esclareceu que, quando falava em asfaltamento das ruas centrais da cidade, não excluía, de modo algum, a necessidade de asfaltamento das ruas da periferia, e pediu à Administração que recolocasse os redutores de velocidade retirados das ruas Guanabara, Campos Salles e dos Andradas quando da pavimentação destas. O </w:t>
      </w:r>
      <w:r>
        <w:rPr>
          <w:u w:val="single"/>
        </w:rPr>
        <w:t>vereador Gilberto Basile</w:t>
      </w:r>
      <w:r>
        <w:rPr/>
        <w:t xml:space="preserve">, retomando sua explanação sobre a matéria publicada no O Jornal, disse que, se havia uma tentativa de desestabilizar o grupo político coeso que está na executiva do PFL, e mesmo desestabilizar emocionalmente uma família que é exemplo de união, como a dele, não o conseguiriam. Asseverou que não “sairia” do PFL, e que, se o partido “saísse com ele”, ele “sairia” da política. O </w:t>
      </w:r>
      <w:r>
        <w:rPr>
          <w:u w:val="single"/>
        </w:rPr>
        <w:t>vereador Fábio Campanelli</w:t>
      </w:r>
      <w:r>
        <w:rPr/>
        <w:t xml:space="preserve"> voltou a cobrar o replantio de árvores nas áreas de onde foram retirados os fícus, e, em relação à pavimentação asfáltica, disse que, quando questionou o engenheiro Norberto sobre a necessidade de recapeamento asfáltico da Rua Campos Salles inteira, este ficara de lhe enviar uma cópia do cronograma das obras de pavimentação das ruas dos bairros, mas não o fizera. Opinou que era preciso pensar um pouco mais nos bairros, porque o centro “já tem bastante coisa”. Usando da prerrogativa de falar sentado, o </w:t>
      </w:r>
      <w:r>
        <w:rPr>
          <w:u w:val="single"/>
        </w:rPr>
        <w:t>vereador Celso Romero</w:t>
      </w:r>
      <w:r>
        <w:rPr/>
        <w:t xml:space="preserve"> disse que, se a administração anterior não tivesse deixado dívidas para a atual, talvez não tivesse havido aquele deficit orçamentário mencionado pelo vereador Orpham, a quem disse esperar que o PT não falhasse em enviar a Bebedouro a parte que cabia ao governo federal nas verbas destinadas à recuperação da cidade. Disse ainda que o presidente Lula aplicara apenas 0,8% do PIB em investimentos públicos em 2004, e em 2005 apenas 0,5%. O </w:t>
      </w:r>
      <w:r>
        <w:rPr>
          <w:u w:val="single"/>
        </w:rPr>
        <w:t>vereador Rubens Marcon</w:t>
      </w:r>
      <w:r>
        <w:rPr/>
        <w:t xml:space="preserve"> disse que, recapeando-se as ruas do centro, passava-se a impressão de que a cidade era outra, quando, na verdade, havia moradores de bairros dizendo que o asfalto estava “surgindo” no meio dos buracos e do mato. Disse ainda ter recebido também uma denúncia sobre a remoção do motorista da ambulância para o serviço de caminhão, por conta da reclamação de uma mulher que não gostou de ter ido na parte de trás, afirmou que o PSDB estava cumprindo sua parte quanto às obras de recuperação da cidade, e convidou o vereador Gilberto Basile a vir para seu partid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s Projetos de Lei n</w:t>
      </w:r>
      <w:r>
        <w:rPr>
          <w:rFonts w:eastAsia="Symbol" w:cs="Symbol" w:ascii="Symbol" w:hAnsi="Symbol"/>
        </w:rPr>
        <w:t></w:t>
      </w:r>
      <w:r>
        <w:rPr/>
        <w:t xml:space="preserve"> 22, 27, 28 e 29/2006. Reaberta a sessão, e tendo as Comissões Permanentes da Casa decidido pela legalidade, constitucionalidade e regularidade dos projetos, o Presidente deu início à Ordem do Dia. </w:t>
      </w:r>
      <w:r>
        <w:rPr>
          <w:u w:val="single"/>
        </w:rPr>
        <w:t>Projeto de Lei n</w:t>
      </w:r>
      <w:r>
        <w:rPr>
          <w:rFonts w:eastAsia="Symbol" w:cs="Symbol" w:ascii="Symbol" w:hAnsi="Symbol"/>
          <w:u w:val="single"/>
        </w:rPr>
        <w:t></w:t>
      </w:r>
      <w:r>
        <w:rPr>
          <w:u w:val="single"/>
        </w:rPr>
        <w:t xml:space="preserve"> 22/2006, de autoria do Poder Executivo, que autoriza o Executivo a conceder subvenções às entidades do município de Bebedouro que especifica</w:t>
      </w:r>
      <w:r>
        <w:rPr/>
        <w:t xml:space="preserve">. No encaminhamento, a </w:t>
      </w:r>
      <w:r>
        <w:rPr>
          <w:u w:val="single"/>
        </w:rPr>
        <w:t>vereadora Dr</w:t>
      </w:r>
      <w:r>
        <w:rPr>
          <w:spacing w:val="-60"/>
          <w:u w:val="single"/>
        </w:rPr>
        <w:t>.</w:t>
      </w:r>
      <w:r>
        <w:rPr>
          <w:u w:val="single"/>
          <w:vertAlign w:val="superscript"/>
        </w:rPr>
        <w:t>a</w:t>
      </w:r>
      <w:r>
        <w:rPr>
          <w:u w:val="single"/>
        </w:rPr>
        <w:t xml:space="preserve"> Elisabete, líder do PT</w:t>
      </w:r>
      <w:r>
        <w:rPr/>
        <w:t xml:space="preserve">, observou que o projeto era idêntico ao do ano anterior. Aprovado por oito votos, ausente do plenário o vereador Carlos Orpham. </w:t>
      </w:r>
      <w:r>
        <w:rPr>
          <w:u w:val="single"/>
        </w:rPr>
        <w:t>Projeto de Lei n</w:t>
      </w:r>
      <w:r>
        <w:rPr>
          <w:rFonts w:eastAsia="Symbol" w:cs="Symbol" w:ascii="Symbol" w:hAnsi="Symbol"/>
          <w:u w:val="single"/>
        </w:rPr>
        <w:t></w:t>
      </w:r>
      <w:r>
        <w:rPr>
          <w:u w:val="single"/>
        </w:rPr>
        <w:t xml:space="preserve"> 27/2006, de autoria do Poder Executivo, que autoriza o Executivo a conceder subvenções às entidades do município de Bebedouro que especifica</w:t>
      </w:r>
      <w:r>
        <w:rPr/>
        <w:t xml:space="preserve">. Aprovado, sem discussão, por oito votos, ausente do plenário o vereador Carlos Orpham. </w:t>
      </w:r>
      <w:r>
        <w:rPr>
          <w:u w:val="single"/>
        </w:rPr>
        <w:t>Projeto de Lei n</w:t>
      </w:r>
      <w:r>
        <w:rPr>
          <w:rFonts w:eastAsia="Symbol" w:cs="Symbol" w:ascii="Symbol" w:hAnsi="Symbol"/>
          <w:u w:val="single"/>
        </w:rPr>
        <w:t></w:t>
      </w:r>
      <w:r>
        <w:rPr>
          <w:u w:val="single"/>
        </w:rPr>
        <w:t xml:space="preserve"> 28/2006, de autoria do Poder Executivo, que autoriza o Poder Executivo a celebrar convênio com o Governo do Estado de São Paulo, através do DAESP – Departamento Aeroviário do Estado de São Paulo –, que especifica</w:t>
      </w:r>
      <w:r>
        <w:rPr/>
        <w:t xml:space="preserve">. Aprovado, sem discussão, por oito votos, ausente do plenário o vereador Carlos Orpham. </w:t>
      </w:r>
      <w:r>
        <w:rPr>
          <w:u w:val="single"/>
        </w:rPr>
        <w:t>Projeto de Lei n</w:t>
      </w:r>
      <w:r>
        <w:rPr>
          <w:rFonts w:eastAsia="Symbol" w:cs="Symbol" w:ascii="Symbol" w:hAnsi="Symbol"/>
          <w:u w:val="single"/>
        </w:rPr>
        <w:t></w:t>
      </w:r>
      <w:r>
        <w:rPr>
          <w:u w:val="single"/>
        </w:rPr>
        <w:t xml:space="preserve"> 29/2006, de autoria do Poder Executivo, que autoriza o Poder Executivo a celebrar convênio com o Estado de São Paulo, através da Coordenadoria Estadual de Defesa Civil, objetivando a construção de pontes no município, e dá outras providências</w:t>
      </w:r>
      <w:r>
        <w:rPr/>
        <w:t xml:space="preserve">. Aprovado, sem discussão, por unanimidade. </w:t>
      </w:r>
      <w:r>
        <w:rPr>
          <w:u w:val="single"/>
        </w:rPr>
        <w:t>Requerimento n</w:t>
      </w:r>
      <w:r>
        <w:rPr>
          <w:rFonts w:eastAsia="Symbol" w:cs="Symbol" w:ascii="Symbol" w:hAnsi="Symbol"/>
          <w:u w:val="single"/>
        </w:rPr>
        <w:t></w:t>
      </w:r>
      <w:r>
        <w:rPr>
          <w:u w:val="single"/>
        </w:rPr>
        <w:t xml:space="preserve"> 39/2006, de autoria do vereador Carlos Orpham – PT, requerendo à Mesa que seja oficiado ao Prefeito Municipal para que envie, a este Legislativo, informações referentes à proposta de municipalização da gestão da área de 45 alqueires do Horto Florestal do Estado, segundo consta de matéria veiculada em imprensa local na ocasião da visita do Secretário da Agricultura ao nosso município</w:t>
      </w:r>
      <w:r>
        <w:rPr/>
        <w:t xml:space="preserve">. Na discussão, o </w:t>
      </w:r>
      <w:r>
        <w:rPr>
          <w:u w:val="single"/>
        </w:rPr>
        <w:t>vereador Carlos Orpham</w:t>
      </w:r>
      <w:r>
        <w:rPr/>
        <w:t xml:space="preserve"> discorreu sobre seu requerimento, pelo qual procurava saber o que motivara o prefeito a pleitear a gestão daquela área e o que pretendia fazer com ela. Aprovado por unanimidade. </w:t>
      </w:r>
      <w:r>
        <w:rPr>
          <w:u w:val="single"/>
        </w:rPr>
        <w:t>Requerimento n</w:t>
      </w:r>
      <w:r>
        <w:rPr>
          <w:rFonts w:eastAsia="Symbol" w:cs="Symbol" w:ascii="Symbol" w:hAnsi="Symbol"/>
          <w:u w:val="single"/>
        </w:rPr>
        <w:t></w:t>
      </w:r>
      <w:r>
        <w:rPr>
          <w:u w:val="single"/>
        </w:rPr>
        <w:t xml:space="preserve"> 40/2006, de autoria do vereador Rubens Marcon – PSDB, requerendo à Mesa que oficie ao diretor do SAAEB, Dr. Suhail Ismael, para que nos informe sobre as vantagens na utilização de equipamentos denominados “eliminadores de ar” nas tubulações da rede de abastecimento de água, qual o custo médio desse tipo de equipamento no mercado, qual a possibilidade de se viabilizar o seu uso no nosso município e, no caso de se tratar de equipamento inseguro, como a autarquia vem ou pode atuar junto ao consumidor a fim de instruí-lo sobre o modo como deve proceder para que não arque com custos desnecessários e evitáveis em ocasiões favoráveis ao surgimento de bolhas de ar na tubulação</w:t>
      </w:r>
      <w:r>
        <w:rPr/>
        <w:t xml:space="preserve">. O </w:t>
      </w:r>
      <w:r>
        <w:rPr>
          <w:u w:val="single"/>
        </w:rPr>
        <w:t>vereador Rubens Marcon</w:t>
      </w:r>
      <w:r>
        <w:rPr/>
        <w:t xml:space="preserve"> discorreu sobre seu requerimento. O </w:t>
      </w:r>
      <w:r>
        <w:rPr>
          <w:u w:val="single"/>
        </w:rPr>
        <w:t>vereador Fábio Campanelli</w:t>
      </w:r>
      <w:r>
        <w:rPr/>
        <w:t xml:space="preserve"> disse que havia também um tipo de problema parecido com aquele na CPFL, em relação à variação da tensão elétrica em alguns aparelhos instalados durante a época do racionamento de energia, e que, além do problema de ar na tubulação, havia um problema chamado “coice de arriete”, que ocorre quando a bomba “pega” ar e rompe as adutoras de alumínio. Aprovado por unanimidade. Com a anuência do plenário, o Presidente colocou em bloco a discussão e a votação das moções em pauta. </w:t>
      </w:r>
      <w:r>
        <w:rPr>
          <w:u w:val="single"/>
        </w:rPr>
        <w:t>Moções de autoria do vereador Celso Romero – PFL – n</w:t>
      </w:r>
      <w:r>
        <w:rPr>
          <w:rFonts w:eastAsia="Symbol" w:cs="Symbol" w:ascii="Symbol" w:hAnsi="Symbol"/>
          <w:u w:val="single"/>
        </w:rPr>
        <w:t></w:t>
      </w:r>
      <w:r>
        <w:rPr>
          <w:u w:val="single"/>
        </w:rPr>
        <w:t xml:space="preserve"> 28/2006,  solicitando à Mesa que seja dada ciência ao presidente da Câmara dos Deputados</w:t>
      </w:r>
      <w:r>
        <w:rPr>
          <w:color w:val="000000"/>
          <w:u w:val="single"/>
        </w:rPr>
        <w:t>, Ex</w:t>
      </w:r>
      <w:r>
        <w:rPr>
          <w:color w:val="000000"/>
          <w:spacing w:val="-60"/>
          <w:u w:val="single"/>
        </w:rPr>
        <w:t>.</w:t>
      </w:r>
      <w:r>
        <w:rPr>
          <w:color w:val="000000"/>
          <w:u w:val="single"/>
          <w:vertAlign w:val="superscript"/>
        </w:rPr>
        <w:t>mo</w:t>
      </w:r>
      <w:r>
        <w:rPr>
          <w:color w:val="000000"/>
          <w:u w:val="single"/>
        </w:rPr>
        <w:t xml:space="preserve"> Sr. Aldo Rebelo, assim como aos membros das Comissões Permanentes e aos líderes de partido da referida Casa Legislativa, da</w:t>
      </w:r>
      <w:r>
        <w:rPr>
          <w:u w:val="single"/>
        </w:rPr>
        <w:t xml:space="preserve"> MOÇÃO DE APELO para que envidem esforços para se agilizar e aprovar o Projeto de Lei nº 6.365/2005, que altera dispositivos da Lei nº 6.194, de 19 de dezembro de 1974, estabelecendo a não-obrigatoriedade do seguro obrigatório (DPVAT ― Danos Pessoais provocados por Veículos Automotores) para quem já possui seguro privado para acidentes com cobertura para morte, invalidez permanente e despesas médicas, pois, atualmente, apensado ao Projeto de Lei nº 2.001/1999, pela equivalência da proposta, encontra-se sujeito à apreciação conjunta do plenário em regime de tramitação ordinária, tratando-se, portanto, de uma iniciativa viável e bastante razoável</w:t>
      </w:r>
      <w:r>
        <w:rPr/>
        <w:t xml:space="preserve">; </w:t>
      </w:r>
      <w:r>
        <w:rPr>
          <w:i/>
          <w:iCs/>
        </w:rPr>
        <w:t>n</w:t>
      </w:r>
      <w:r>
        <w:rPr>
          <w:rFonts w:eastAsia="Symbol" w:cs="Symbol" w:ascii="Symbol" w:hAnsi="Symbol"/>
          <w:i/>
          <w:iCs/>
        </w:rPr>
        <w:t></w:t>
      </w:r>
      <w:r>
        <w:rPr/>
        <w:t xml:space="preserve"> </w:t>
      </w:r>
      <w:r>
        <w:rPr>
          <w:i/>
          <w:iCs/>
        </w:rPr>
        <w:t>33/2006, solicitando à Mesa que seja dada ciência ao governador do Estado de São Paulo</w:t>
      </w:r>
      <w:r>
        <w:rPr>
          <w:i/>
          <w:iCs/>
          <w:color w:val="000000"/>
        </w:rPr>
        <w:t>, Ex</w:t>
      </w:r>
      <w:r>
        <w:rPr>
          <w:i/>
          <w:iCs/>
          <w:color w:val="000000"/>
          <w:spacing w:val="-60"/>
        </w:rPr>
        <w:t>.</w:t>
      </w:r>
      <w:r>
        <w:rPr>
          <w:i/>
          <w:iCs/>
          <w:color w:val="000000"/>
          <w:vertAlign w:val="superscript"/>
        </w:rPr>
        <w:t>mo</w:t>
      </w:r>
      <w:r>
        <w:rPr>
          <w:i/>
          <w:iCs/>
          <w:color w:val="000000"/>
        </w:rPr>
        <w:t xml:space="preserve"> Dr. Geraldo Alckmin, ao vice-governador do Estado de São Paulo, Ex</w:t>
      </w:r>
      <w:r>
        <w:rPr>
          <w:i/>
          <w:iCs/>
          <w:color w:val="000000"/>
          <w:spacing w:val="-60"/>
        </w:rPr>
        <w:t>.</w:t>
      </w:r>
      <w:r>
        <w:rPr>
          <w:i/>
          <w:iCs/>
          <w:color w:val="000000"/>
          <w:vertAlign w:val="superscript"/>
        </w:rPr>
        <w:t>mo</w:t>
      </w:r>
      <w:r>
        <w:rPr>
          <w:i/>
          <w:iCs/>
          <w:color w:val="000000"/>
        </w:rPr>
        <w:t xml:space="preserve"> Sr. Cláudio Lembo, e ao secretário da Segurança Pública do Estado de São Paulo, Ex</w:t>
      </w:r>
      <w:r>
        <w:rPr>
          <w:i/>
          <w:iCs/>
          <w:color w:val="000000"/>
          <w:spacing w:val="-60"/>
        </w:rPr>
        <w:t>.</w:t>
      </w:r>
      <w:r>
        <w:rPr>
          <w:i/>
          <w:iCs/>
          <w:color w:val="000000"/>
          <w:vertAlign w:val="superscript"/>
        </w:rPr>
        <w:t>mo</w:t>
      </w:r>
      <w:r>
        <w:rPr>
          <w:i/>
          <w:iCs/>
          <w:color w:val="000000"/>
        </w:rPr>
        <w:t xml:space="preserve"> Dr. Saulo de Castro Abreu Filho, da</w:t>
      </w:r>
      <w:r>
        <w:rPr>
          <w:i/>
          <w:iCs/>
        </w:rPr>
        <w:t xml:space="preserve"> MOÇÃO DE APELO para que envidem esforços para que a Administração Pública do Estado estenda o seguro de vida, atualmente oferecido aos policiais civis e militares efetivamente em serviço ou em trânsito para o exercício daquele, aos policiais que, independentemente de estarem em serviço ou não, são vitimados pela violência ao defenderem a segurança dos cidadãos e/ou por serem identificados pelos criminosos como policiais; </w:t>
      </w:r>
      <w:r>
        <w:rPr>
          <w:u w:val="single"/>
        </w:rPr>
        <w:t>n</w:t>
      </w:r>
      <w:r>
        <w:rPr>
          <w:rFonts w:eastAsia="Symbol" w:cs="Symbol" w:ascii="Symbol" w:hAnsi="Symbol"/>
          <w:u w:val="single"/>
        </w:rPr>
        <w:t></w:t>
      </w:r>
      <w:r>
        <w:rPr>
          <w:u w:val="single"/>
        </w:rPr>
        <w:t xml:space="preserve"> 34/2006, solicitando à Mesa que seja dada ciência ao governador do Estado de São Paulo</w:t>
      </w:r>
      <w:r>
        <w:rPr>
          <w:color w:val="000000"/>
          <w:u w:val="single"/>
        </w:rPr>
        <w:t>, Ex</w:t>
      </w:r>
      <w:r>
        <w:rPr>
          <w:color w:val="000000"/>
          <w:spacing w:val="-60"/>
          <w:u w:val="single"/>
        </w:rPr>
        <w:t>.</w:t>
      </w:r>
      <w:r>
        <w:rPr>
          <w:color w:val="000000"/>
          <w:u w:val="single"/>
          <w:vertAlign w:val="superscript"/>
        </w:rPr>
        <w:t>mo</w:t>
      </w:r>
      <w:r>
        <w:rPr>
          <w:color w:val="000000"/>
          <w:u w:val="single"/>
        </w:rPr>
        <w:t xml:space="preserve"> Dr. Geraldo Alckmin, ao vice-governador do Estado de São Paulo, Ex</w:t>
      </w:r>
      <w:r>
        <w:rPr>
          <w:color w:val="000000"/>
          <w:spacing w:val="-60"/>
          <w:u w:val="single"/>
        </w:rPr>
        <w:t>.</w:t>
      </w:r>
      <w:r>
        <w:rPr>
          <w:color w:val="000000"/>
          <w:u w:val="single"/>
          <w:vertAlign w:val="superscript"/>
        </w:rPr>
        <w:t>mo</w:t>
      </w:r>
      <w:r>
        <w:rPr>
          <w:color w:val="000000"/>
          <w:u w:val="single"/>
        </w:rPr>
        <w:t xml:space="preserve"> Sr. Cláudio Lembo, e ao secretário de Ciência e Tecnologia do Estado de São Paulo, Ex</w:t>
      </w:r>
      <w:r>
        <w:rPr>
          <w:color w:val="000000"/>
          <w:spacing w:val="-60"/>
          <w:u w:val="single"/>
        </w:rPr>
        <w:t>.</w:t>
      </w:r>
      <w:r>
        <w:rPr>
          <w:color w:val="000000"/>
          <w:u w:val="single"/>
          <w:vertAlign w:val="superscript"/>
        </w:rPr>
        <w:t>mo</w:t>
      </w:r>
      <w:r>
        <w:rPr>
          <w:color w:val="000000"/>
          <w:u w:val="single"/>
        </w:rPr>
        <w:t xml:space="preserve"> Dr. João Carlos de Souza Meirelles, da</w:t>
      </w:r>
      <w:r>
        <w:rPr>
          <w:u w:val="single"/>
        </w:rPr>
        <w:t xml:space="preserve"> MOÇÃO DE APELO para que, no direcionamento de políticas públicas associadas ao desenvolvimento de combustíveis alternativos no nosso Estado, envidem esforços para definir uma política de incentivos à empresa GRANOL para que esta venha a instalar uma unidade de produção de biodiesel em Bebedouro</w:t>
      </w:r>
      <w:r>
        <w:rPr/>
        <w:t xml:space="preserve">. Na discussão, o </w:t>
      </w:r>
      <w:r>
        <w:rPr>
          <w:u w:val="single"/>
        </w:rPr>
        <w:t>vereador Celso Romero</w:t>
      </w:r>
      <w:r>
        <w:rPr/>
        <w:t xml:space="preserve">, passando momentaneamente a presidência da Mesa ao vice-presidente, dirigiu-se à tribuna e discorreu sobre suas moções. Reassumindo a presidência da Mesa, o vereador Celso Romero passou a palavra ao </w:t>
      </w:r>
      <w:r>
        <w:rPr>
          <w:u w:val="single"/>
        </w:rPr>
        <w:t>vereador Fábio Campanelli</w:t>
      </w:r>
      <w:r>
        <w:rPr/>
        <w:t>. Este falou sobre as Moções n</w:t>
      </w:r>
      <w:r>
        <w:rPr>
          <w:rFonts w:eastAsia="Symbol" w:cs="Symbol" w:ascii="Symbol" w:hAnsi="Symbol"/>
        </w:rPr>
        <w:t></w:t>
      </w:r>
      <w:r>
        <w:rPr/>
        <w:t xml:space="preserve"> 33 e 34/2006. No encaminhamento, o </w:t>
      </w:r>
      <w:r>
        <w:rPr>
          <w:u w:val="single"/>
        </w:rPr>
        <w:t>vereador Dr. Archibaldo, líder do PV</w:t>
      </w:r>
      <w:r>
        <w:rPr/>
        <w:t>, falou sobre a Moção n</w:t>
      </w:r>
      <w:r>
        <w:rPr>
          <w:rFonts w:eastAsia="Symbol" w:cs="Symbol" w:ascii="Symbol" w:hAnsi="Symbol"/>
        </w:rPr>
        <w:t></w:t>
      </w:r>
      <w:r>
        <w:rPr/>
        <w:t xml:space="preserve"> 33/2006. Aprovadas por unanimidade. </w:t>
      </w:r>
      <w:r>
        <w:rPr>
          <w:u w:val="single"/>
        </w:rPr>
        <w:t>Moção n</w:t>
      </w:r>
      <w:r>
        <w:rPr>
          <w:rFonts w:eastAsia="Symbol" w:cs="Symbol" w:ascii="Symbol" w:hAnsi="Symbol"/>
          <w:u w:val="single"/>
        </w:rPr>
        <w:t></w:t>
      </w:r>
      <w:r>
        <w:rPr>
          <w:u w:val="single"/>
        </w:rPr>
        <w:t xml:space="preserve"> 29/2006, de autoria do vereador Dr. Archibaldo – PV, solicitando à Mesa que seja dada ciência aos membros da Guarda Civil Municipal de Bebedouro e das Polícias Civil e Militar, que atuaram no sambódromo nas quatro noites de carnaval, através de seus respectivos comandantes, Sr. Antônio Hernani Guimarães Teixeira, Delegado Seccional Dr. José Eduardo Vasconcelos e Cap. Paulo César da Silva, da MOÇÃO DE APLAUSOS pela forma brilhante como desempenharam seu nobre trabalho de promover a segurança do próprio público e dos cidadãos presentes nas festividades do carnaval deste ano no sambódromo municipal, colaborando essencialmente para que, apesar da grande concentração humana no local, o evento transcorresse com sucesso, na mais perfeita ordem e harmonia</w:t>
      </w:r>
      <w:r>
        <w:rPr/>
        <w:t xml:space="preserve">. Na discussão, o </w:t>
      </w:r>
      <w:r>
        <w:rPr>
          <w:u w:val="single"/>
        </w:rPr>
        <w:t>vereador Dr. Archibaldo</w:t>
      </w:r>
      <w:r>
        <w:rPr/>
        <w:t xml:space="preserve"> discorreu sobre sua moção. Aprovada por unanimidade. </w:t>
      </w:r>
      <w:r>
        <w:rPr>
          <w:u w:val="single"/>
        </w:rPr>
        <w:t>Moção n</w:t>
      </w:r>
      <w:r>
        <w:rPr>
          <w:rFonts w:eastAsia="Symbol" w:cs="Symbol" w:ascii="Symbol" w:hAnsi="Symbol"/>
          <w:u w:val="single"/>
        </w:rPr>
        <w:t></w:t>
      </w:r>
      <w:r>
        <w:rPr>
          <w:u w:val="single"/>
        </w:rPr>
        <w:t xml:space="preserve"> 31/2006, de autoria do vereador Fábio Campanelli – PFL, solicitando à Mesa que seja dada ciência ao diretor regional de Saúde da DIR </w:t>
      </w:r>
      <w:r>
        <w:rPr>
          <w:rFonts w:eastAsia="Symbol" w:cs="Symbol" w:ascii="Symbol" w:hAnsi="Symbol"/>
          <w:u w:val="single"/>
        </w:rPr>
        <w:t></w:t>
      </w:r>
      <w:r>
        <w:rPr>
          <w:u w:val="single"/>
        </w:rPr>
        <w:t xml:space="preserve"> Barretos, Dr. Luiz Carlos Lourenzi, da MOÇÃO DE APELO para que envide esforços para atender às requisições de cadeira de rodas, palmilhas e sapatos ortopédicos, assim como próteses de membros, oculares e mamárias, encaminhadas pelo Departamento Municipal de Saúde de Bebedouro, pois estas requisições são emitidas após rigoroso acompanhamento médico às pessoas portadoras de deficiências envolvidas, considerando-se, também, a sua condição social e de sua família</w:t>
      </w:r>
      <w:r>
        <w:rPr/>
        <w:t xml:space="preserve">. Na discussão, o </w:t>
      </w:r>
      <w:r>
        <w:rPr>
          <w:u w:val="single"/>
        </w:rPr>
        <w:t>vereador Fábio Campanelli</w:t>
      </w:r>
      <w:r>
        <w:rPr/>
        <w:t xml:space="preserve"> discorreu sobre sua moção. A </w:t>
      </w:r>
      <w:r>
        <w:rPr>
          <w:u w:val="single"/>
        </w:rPr>
        <w:t>vereadora Dr</w:t>
      </w:r>
      <w:r>
        <w:rPr>
          <w:spacing w:val="-60"/>
          <w:u w:val="single"/>
        </w:rPr>
        <w:t>.</w:t>
      </w:r>
      <w:r>
        <w:rPr>
          <w:u w:val="single"/>
          <w:vertAlign w:val="superscript"/>
        </w:rPr>
        <w:t>a</w:t>
      </w:r>
      <w:r>
        <w:rPr>
          <w:u w:val="single"/>
        </w:rPr>
        <w:t xml:space="preserve"> Elisabete</w:t>
      </w:r>
      <w:r>
        <w:rPr/>
        <w:t xml:space="preserve"> prestou informações sobre os procedimentos adotados na DIR de Barretos para a aprovação e a liberação das próteses. No encaminhamento, a </w:t>
      </w:r>
      <w:r>
        <w:rPr>
          <w:u w:val="single"/>
        </w:rPr>
        <w:t>vereadora Dr</w:t>
      </w:r>
      <w:r>
        <w:rPr>
          <w:spacing w:val="-60"/>
          <w:u w:val="single"/>
        </w:rPr>
        <w:t>.</w:t>
      </w:r>
      <w:r>
        <w:rPr>
          <w:u w:val="single"/>
          <w:vertAlign w:val="superscript"/>
        </w:rPr>
        <w:t>a</w:t>
      </w:r>
      <w:r>
        <w:rPr>
          <w:u w:val="single"/>
        </w:rPr>
        <w:t xml:space="preserve"> Elisabete</w:t>
      </w:r>
      <w:r>
        <w:rPr/>
        <w:t xml:space="preserve"> concluiu sua explanação sobre a questão. Aprovada por unanimidade. </w:t>
      </w:r>
      <w:r>
        <w:rPr>
          <w:u w:val="single"/>
        </w:rPr>
        <w:t>Moção n</w:t>
      </w:r>
      <w:r>
        <w:rPr>
          <w:rFonts w:eastAsia="Symbol" w:cs="Symbol" w:ascii="Symbol" w:hAnsi="Symbol"/>
          <w:u w:val="single"/>
        </w:rPr>
        <w:t></w:t>
      </w:r>
      <w:r>
        <w:rPr>
          <w:u w:val="single"/>
        </w:rPr>
        <w:t xml:space="preserve"> 32/2006, de autoria do vereador Rubens Marcon – PSDB, requerendo à Mesa que seja dada ciência à artista plástica e empresária, Sr</w:t>
      </w:r>
      <w:r>
        <w:rPr>
          <w:spacing w:val="-60"/>
          <w:u w:val="single"/>
        </w:rPr>
        <w:t>.</w:t>
      </w:r>
      <w:r>
        <w:rPr>
          <w:u w:val="single"/>
        </w:rPr>
        <w:t>ª Carmem Perrone, da MOÇÃO DE APLAUSOS pela sua iniciativa de expor em sua galeria, através da exposição “Estamos Pintando por Aí”, trabalhos artísticos e artesanais de pessoas portadoras de deficiências, mostrando-nos uma forma singela e positiva de como é possível integrar, bastando, para tanto, querermos participar desse importante desafio</w:t>
      </w:r>
      <w:r>
        <w:rPr/>
        <w:t xml:space="preserve">. Na discussão, o </w:t>
      </w:r>
      <w:r>
        <w:rPr>
          <w:u w:val="single"/>
        </w:rPr>
        <w:t>vereador Rubens Marcon</w:t>
      </w:r>
      <w:r>
        <w:rPr/>
        <w:t xml:space="preserve"> falou sobre sua moção. Aprovada por unanimidade. O Presidente convocou os senhores vereadores para uma sessão extraordinária, a realizar-se dentro de cinco minutos, para discutirem e votarem o Projeto de Lei n</w:t>
      </w:r>
      <w:r>
        <w:rPr>
          <w:rFonts w:eastAsia="Symbol" w:cs="Symbol" w:ascii="Symbol" w:hAnsi="Symbol"/>
        </w:rPr>
        <w:t></w:t>
      </w:r>
      <w:r>
        <w:rPr/>
        <w:t xml:space="preserve"> 31/2006, de autoria do Poder Executivo. Nada mais havendo a tratar, o Presidente deu por encerrada a sessão, convocando a Casa para a 08ª Sessão Ordinária, a realizar-se dia 27 de março de 2006, segunda-feira, às vinte horas. Para constar nos anais desta Casa de Leis, lavrou-se, sob a supervisão do 2º Secretário, a presente ata, que, depois de aprovada, foi assinada pelo 2º secretário, pelo presidente e pelo 1º secretário. Bebedouro, Capital Nacional da Laranja, 20 de març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3-23T13:48:00Z</dcterms:modified>
  <cp:revision>358</cp:revision>
  <dc:subject/>
  <dc:title>Ata da 07ª Sessão Ordinária da Câmara Municipal de Bebedouro, realizada em 20/03/2006</dc:title>
</cp:coreProperties>
</file>