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084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IARA CRISTINA DA MOTA REBER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BENEDITO HENRIQUE FOLSTA, 59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11-44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5:43:00Z</dcterms:modified>
  <cp:revision>74</cp:revision>
  <dc:subject/>
  <dc:title/>
</cp:coreProperties>
</file>