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u w:val="single"/>
        </w:rPr>
        <w:t>ATA DA NONA SESSÃO ORDINÁRIA DO ANO DOIS MIL E SEIS, REALIZADA AOS TRÊS DIAS DO MÊS DE ABRIL</w:t>
      </w:r>
      <w:r>
        <w:rPr/>
        <w:t xml:space="preserve">. </w:t>
      </w:r>
    </w:p>
    <w:p>
      <w:pPr>
        <w:pStyle w:val="BodyText2"/>
        <w:rPr/>
      </w:pPr>
      <w:r>
        <w:rPr/>
      </w:r>
    </w:p>
    <w:p>
      <w:pPr>
        <w:pStyle w:val="Normal"/>
        <w:jc w:val="both"/>
        <w:rPr/>
      </w:pPr>
      <w:r>
        <w:rPr>
          <w:rFonts w:cs="Arial" w:ascii="Arial" w:hAnsi="Arial"/>
        </w:rPr>
        <w:t xml:space="preserve">Aos três dias do mês de abril do ano dois mil e seis, às vinte horas, reuniu-se, no salão nobre “Arnaldo de Rosis Garrido” da Câmara Municipal de Bebedouro, a edilidade local, sob a presidência do </w:t>
      </w:r>
      <w:r>
        <w:rPr>
          <w:rFonts w:cs="Arial" w:ascii="Arial" w:hAnsi="Arial"/>
          <w:u w:val="single"/>
        </w:rPr>
        <w:t>vereador Celso Teixeira Romero</w:t>
      </w:r>
      <w:r>
        <w:rPr>
          <w:rFonts w:cs="Arial" w:ascii="Arial" w:hAnsi="Arial"/>
        </w:rPr>
        <w:t xml:space="preserve">, sendo este secretariado pelos </w:t>
      </w:r>
      <w:r>
        <w:rPr>
          <w:rFonts w:cs="Arial" w:ascii="Arial" w:hAnsi="Arial"/>
          <w:u w:val="single"/>
        </w:rPr>
        <w:t>vereadores Fábio Campanelli</w:t>
      </w:r>
      <w:r>
        <w:rPr>
          <w:rFonts w:cs="Arial" w:ascii="Arial" w:hAnsi="Arial"/>
        </w:rPr>
        <w:t xml:space="preserve">, 1º secretário, e </w:t>
      </w:r>
      <w:r>
        <w:rPr>
          <w:rFonts w:cs="Arial" w:ascii="Arial" w:hAnsi="Arial"/>
          <w:u w:val="single"/>
        </w:rPr>
        <w:t>Paulo Visoná</w:t>
      </w:r>
      <w:r>
        <w:rPr>
          <w:rFonts w:cs="Arial" w:ascii="Arial" w:hAnsi="Arial"/>
        </w:rPr>
        <w:t xml:space="preserve">, 2º secretário, e estando presentes os seguintes vereadores: </w:t>
      </w:r>
      <w:r>
        <w:rPr>
          <w:rFonts w:cs="Arial" w:ascii="Arial" w:hAnsi="Arial"/>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rPr>
        <w:t>. Aberta a sessão, e feita a leitura, pelo vereador Rubens Marcon, de um versículo da Bíblia Sagrada, o Presidente colocou em votação a ata da 08ª sessão ordinária, sendo esta aprovada por oito votos, ausente do plenário o vereador Gilberto Basile. O 1º secretário leu então a matéria constante do Expediente da pauta do dia. OFÍCIOS ENVIADOS AO PRESIDENTE – da Câmara Municipal de Catanduva; da Câmara Municipal de Iracemápolis; da Câmara dos Deputados; da Câmara Municipal de Sertãozinho; da Polícia Militar do Estado de São Paulo; da APAE, Promag Vídeo Produções Ltda., Associação dos Deficientes de Bebedouro, Drogaria Drogacity, Departamento Municipal de Educação e Cultura “Prof. Renor Olíver, CEF, Poliedro Consultoria e Assessoria Contábil SS Ltda. e Procon (indicam nome de trabalhador ao título “Trabalhador do Ano 2006”); de Juliana Alexandre Campagnoli, Paulo Firmino e Regina Magalhães (dois ofícios), TV Imagem, Alini Patrícia Fuloni e Promag Vídeo Produções Ltda. (indicam matérias veiculadas na mídia local ao “Prêmio Dr. Hely Simões de Rádio e Jornalismo”); da presidente do Museu Eduardo André Matarazzo, Sr</w:t>
      </w:r>
      <w:r>
        <w:rPr>
          <w:rFonts w:cs="Arial" w:ascii="Arial" w:hAnsi="Arial"/>
          <w:spacing w:val="-60"/>
        </w:rPr>
        <w:t>.</w:t>
      </w:r>
      <w:r>
        <w:rPr>
          <w:rFonts w:cs="Arial" w:ascii="Arial" w:hAnsi="Arial"/>
          <w:vertAlign w:val="superscript"/>
        </w:rPr>
        <w:t>a</w:t>
      </w:r>
      <w:r>
        <w:rPr>
          <w:rFonts w:cs="Arial" w:ascii="Arial" w:hAnsi="Arial"/>
        </w:rPr>
        <w:t xml:space="preserve"> Patrícia Matarazzo. OFÍCIOS ENVIADOS AOS VEREADORES - do Sindicato dos Funcionários, Servidores, Empregados Municipais, Ativos, Inativos, Pensionistas e Autárquicos de Bebedouro e Região. CONVITES - da UNIODONTO; do Prefeito Municipal e Sr</w:t>
      </w:r>
      <w:r>
        <w:rPr>
          <w:rFonts w:cs="Arial" w:ascii="Arial" w:hAnsi="Arial"/>
          <w:spacing w:val="-60"/>
        </w:rPr>
        <w:t>.</w:t>
      </w:r>
      <w:r>
        <w:rPr>
          <w:rFonts w:cs="Arial" w:ascii="Arial" w:hAnsi="Arial"/>
          <w:vertAlign w:val="superscript"/>
        </w:rPr>
        <w:t>a</w:t>
      </w:r>
      <w:r>
        <w:rPr>
          <w:rFonts w:cs="Arial" w:ascii="Arial" w:hAnsi="Arial"/>
        </w:rPr>
        <w:t xml:space="preserve"> Aura Izaura Gradella Bastos, presidente do Fundo Social de Solidariedade do município de Bebedouro; do SEBRAE e outros; da FINAGRO. CONVITES AOS VEREADORES - da Câmara Municipal de Taquaral; da FAFIBE e outros. </w:t>
      </w:r>
      <w:r>
        <w:rPr>
          <w:rFonts w:cs="Arial" w:ascii="Arial" w:hAnsi="Arial"/>
          <w:szCs w:val="20"/>
          <w:u w:val="single"/>
        </w:rPr>
        <w:t>PROJETOS</w:t>
      </w:r>
      <w:r>
        <w:rPr>
          <w:rFonts w:cs="Arial" w:ascii="Arial" w:hAnsi="Arial"/>
          <w:szCs w:val="20"/>
        </w:rPr>
        <w:t xml:space="preserve"> </w:t>
      </w:r>
      <w:r>
        <w:rPr>
          <w:rFonts w:cs="Arial" w:ascii="Arial" w:hAnsi="Arial"/>
        </w:rPr>
        <w:t xml:space="preserve">- Projeto de Lei nº 33/2006, de autoria do Poder Executivo, que estabelece pagamento de hospedagem aos professores dos cursos oferecidos pelo Instituto Municipal de Ensino Superior “Victório Cardassi” – IMESBVC –  que residam fora de Bebedouro. </w:t>
      </w:r>
      <w:r>
        <w:rPr>
          <w:rFonts w:cs="Arial" w:ascii="Arial" w:hAnsi="Arial"/>
          <w:u w:val="single"/>
        </w:rPr>
        <w:t>INDICAÇÕES</w:t>
      </w:r>
      <w:r>
        <w:rPr>
          <w:rFonts w:cs="Arial" w:ascii="Arial" w:hAnsi="Arial"/>
        </w:rPr>
        <w:t xml:space="preserve"> - N</w:t>
      </w:r>
      <w:r>
        <w:rPr>
          <w:rFonts w:eastAsia="Symbol" w:cs="Symbol" w:ascii="Symbol" w:hAnsi="Symbol"/>
        </w:rPr>
        <w:t></w:t>
      </w:r>
      <w:r>
        <w:rPr>
          <w:rFonts w:cs="Arial" w:ascii="Arial" w:hAnsi="Arial"/>
        </w:rPr>
        <w:t xml:space="preserve"> 92 a 97/2006 (Fábio Campanelli). </w:t>
      </w:r>
      <w:r>
        <w:rPr>
          <w:rFonts w:cs="Arial" w:ascii="Arial" w:hAnsi="Arial"/>
          <w:u w:val="single"/>
        </w:rPr>
        <w:t xml:space="preserve">MOÇÕES </w:t>
      </w:r>
      <w:r>
        <w:rPr>
          <w:rFonts w:cs="Arial" w:ascii="Arial" w:hAnsi="Arial"/>
        </w:rPr>
        <w:t>- n</w:t>
      </w:r>
      <w:r>
        <w:rPr>
          <w:rFonts w:eastAsia="Symbol" w:cs="Symbol" w:ascii="Symbol" w:hAnsi="Symbol"/>
        </w:rPr>
        <w:t></w:t>
      </w:r>
      <w:r>
        <w:rPr>
          <w:rFonts w:cs="Arial" w:ascii="Arial" w:hAnsi="Arial"/>
        </w:rPr>
        <w:t xml:space="preserve"> 38/2006, de autoria do vereador Fábio Campanelli – PFL, solicitando à Mesa que seja dada ciência ao presidente da República, Ex</w:t>
      </w:r>
      <w:r>
        <w:rPr>
          <w:rFonts w:cs="Arial" w:ascii="Arial" w:hAnsi="Arial"/>
          <w:spacing w:val="-60"/>
        </w:rPr>
        <w:t>.</w:t>
      </w:r>
      <w:r>
        <w:rPr>
          <w:rFonts w:cs="Arial" w:ascii="Arial" w:hAnsi="Arial"/>
          <w:vertAlign w:val="superscript"/>
        </w:rPr>
        <w:t xml:space="preserve">mo </w:t>
      </w:r>
      <w:r>
        <w:rPr>
          <w:rFonts w:cs="Arial" w:ascii="Arial" w:hAnsi="Arial"/>
        </w:rPr>
        <w:t>Sr. Luís Inácio Lula da Silva, e ao Ministro da Saúde, Ex</w:t>
      </w:r>
      <w:r>
        <w:rPr>
          <w:rFonts w:cs="Arial" w:ascii="Arial" w:hAnsi="Arial"/>
          <w:spacing w:val="-60"/>
        </w:rPr>
        <w:t>.</w:t>
      </w:r>
      <w:r>
        <w:rPr>
          <w:rFonts w:cs="Arial" w:ascii="Arial" w:hAnsi="Arial"/>
          <w:vertAlign w:val="superscript"/>
        </w:rPr>
        <w:t xml:space="preserve">mo </w:t>
      </w:r>
      <w:r>
        <w:rPr>
          <w:rFonts w:cs="Arial" w:ascii="Arial" w:hAnsi="Arial"/>
        </w:rPr>
        <w:t xml:space="preserve">Sr. Saraiva Felipe, da MOÇÃO DE APELO para que envidem esforços para se agilizarem os trâmites do </w:t>
      </w:r>
      <w:r>
        <w:rPr>
          <w:rFonts w:cs="Arial" w:ascii="Arial" w:hAnsi="Arial"/>
          <w:szCs w:val="26"/>
        </w:rPr>
        <w:t xml:space="preserve">Programa de Cirurgias Eletivas, que substituiu o Programa de Mutirão de Cirurgias, através de meios que desburocratizem o cumprimento moroso das etapas exigidas, ou, então, pela retomada dos meios descentralizadores do programa anterior; </w:t>
      </w:r>
      <w:r>
        <w:rPr>
          <w:rFonts w:cs="Arial" w:ascii="Arial" w:hAnsi="Arial"/>
        </w:rPr>
        <w:t>n</w:t>
      </w:r>
      <w:r>
        <w:rPr>
          <w:rFonts w:eastAsia="Symbol" w:cs="Symbol" w:ascii="Symbol" w:hAnsi="Symbol"/>
        </w:rPr>
        <w:t></w:t>
      </w:r>
      <w:r>
        <w:rPr>
          <w:rFonts w:cs="Arial" w:ascii="Arial" w:hAnsi="Arial"/>
        </w:rPr>
        <w:t xml:space="preserve"> 39/2006, de autoria do vereador Gilberto Basile – PFL, solicitando à Mesa que seja dada ciência à COOPERCITRUS, na pessoa do seu diretor-presidente, Sr. Leopoldo Pinto Uchoa, e dos funcionários Leontino Afonso, Evair Barbosa e Renato de Almeida, da MOÇÃO DE APLAUSOS pela iniciativa da diretoria e pela dignificante atitude dos seus funcionários voluntários no combate às conseqüências do episódio ocorrido no último dia 08 de fevereiro, quando o município passou por um temporal que nos colocou em “situação de emergência”; n</w:t>
      </w:r>
      <w:r>
        <w:rPr>
          <w:rFonts w:eastAsia="Symbol" w:cs="Symbol" w:ascii="Symbol" w:hAnsi="Symbol"/>
        </w:rPr>
        <w:t></w:t>
      </w:r>
      <w:r>
        <w:rPr>
          <w:rFonts w:cs="Arial" w:ascii="Arial" w:hAnsi="Arial"/>
        </w:rPr>
        <w:t xml:space="preserve"> 40/2006, de autoria do vereador Celso Romero – PFL, solicitando à Mesa que seja dada ciência ao presidente da Câmara Federal, Ex</w:t>
      </w:r>
      <w:r>
        <w:rPr>
          <w:rFonts w:cs="Arial" w:ascii="Arial" w:hAnsi="Arial"/>
          <w:spacing w:val="-60"/>
        </w:rPr>
        <w:t>.</w:t>
      </w:r>
      <w:r>
        <w:rPr>
          <w:rFonts w:cs="Arial" w:ascii="Arial" w:hAnsi="Arial"/>
          <w:vertAlign w:val="superscript"/>
        </w:rPr>
        <w:t xml:space="preserve">mo </w:t>
      </w:r>
      <w:r>
        <w:rPr>
          <w:rFonts w:cs="Arial" w:ascii="Arial" w:hAnsi="Arial"/>
        </w:rPr>
        <w:t xml:space="preserve">Sr. Aldo Rebelo, e aos líderes de partido daquela Casa Legislativa, da MOÇÃO DE APELO para que, junto aos seus pares, envidem esforços para se agilizarem os trâmites e aprovar o </w:t>
      </w:r>
      <w:r>
        <w:rPr>
          <w:rFonts w:cs="Arial" w:ascii="Arial" w:hAnsi="Arial"/>
          <w:szCs w:val="15"/>
        </w:rPr>
        <w:t xml:space="preserve">Projeto de Lei nº 3.496, de 06 de maio de 2004, que nesta data se encontra em tramitação na </w:t>
      </w:r>
      <w:r>
        <w:rPr>
          <w:rFonts w:cs="Arial" w:ascii="Arial" w:hAnsi="Arial"/>
        </w:rPr>
        <w:t xml:space="preserve">Comissão de Finanças e Tributação  (CFT) e </w:t>
      </w:r>
      <w:r>
        <w:rPr>
          <w:rFonts w:cs="Arial" w:ascii="Arial" w:hAnsi="Arial"/>
          <w:szCs w:val="15"/>
        </w:rPr>
        <w:t>d</w:t>
      </w:r>
      <w:r>
        <w:rPr>
          <w:rFonts w:cs="Arial" w:ascii="Arial" w:hAnsi="Arial"/>
        </w:rPr>
        <w:t xml:space="preserve">ispõe sobre a redução de impostos e contribuições federais devidas, nos três primeiros anos de funcionamento, por microempresas e empresas de pequeno porte. Concluída a leitura, o Presidente informou sobre os despachos que seriam dados às matérias e passou à </w:t>
      </w:r>
      <w:r>
        <w:rPr>
          <w:rFonts w:cs="Arial" w:ascii="Arial" w:hAnsi="Arial"/>
          <w:u w:val="single"/>
        </w:rPr>
        <w:t>Questão de Ordem Regimental</w:t>
      </w:r>
      <w:r>
        <w:rPr>
          <w:rFonts w:cs="Arial" w:ascii="Arial" w:hAnsi="Arial"/>
        </w:rPr>
        <w:t xml:space="preserve">. O </w:t>
      </w:r>
      <w:r>
        <w:rPr>
          <w:rFonts w:cs="Arial" w:ascii="Arial" w:hAnsi="Arial"/>
          <w:u w:val="single"/>
        </w:rPr>
        <w:t>vereador Fábio Campanelli</w:t>
      </w:r>
      <w:r>
        <w:rPr>
          <w:rFonts w:cs="Arial" w:ascii="Arial" w:hAnsi="Arial"/>
        </w:rPr>
        <w:t xml:space="preserve"> solicitou concessão de urgência, para inclusão à Ordem do Dia, à Moção n</w:t>
      </w:r>
      <w:r>
        <w:rPr>
          <w:rFonts w:eastAsia="Symbol" w:cs="Symbol" w:ascii="Symbol" w:hAnsi="Symbol"/>
        </w:rPr>
        <w:t></w:t>
      </w:r>
      <w:r>
        <w:rPr>
          <w:rFonts w:cs="Arial" w:ascii="Arial" w:hAnsi="Arial"/>
        </w:rPr>
        <w:t xml:space="preserve"> 38/2006, de sua autoria. Não havendo nenhum outro pedido,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 xml:space="preserve">vereador Rubens Marcon </w:t>
      </w:r>
      <w:r>
        <w:rPr>
          <w:rFonts w:cs="Arial" w:ascii="Arial" w:hAnsi="Arial"/>
        </w:rPr>
        <w:t xml:space="preserve">disse que a imagem de Santo Expedito tinha voltado, por pressão popular, para a capela, e que o comandante da Polícia Militar fora obrigado a voltar atrás em sua decisão de mudar a capela de local. Voltou, em seguida, a cobrar providências da Prefeitura quanto à reabertura da estrada vicinal interditada por uma fazendeira, trouxe à tribuna a reclamação do Sindicato dos Funcionários Municipais sobre a punição de funcionários pelo prefeito, talvez por perseguição política, e disse que André Medeiros lhe dera a boa notícia de que já havia sido operado o paciente que não podia ser operado em Bebedouro e corria o risco de ter a perna amputada. Falou depois sobre seu “Gabinete Ambulante” no Jardim União,  bairro cujos moradores, segundo ele, são muito carentes e não têm esperança no futuro, onde há famílias que não recebem água potável em casa já faz dois, três anos. O </w:t>
      </w:r>
      <w:r>
        <w:rPr>
          <w:rFonts w:cs="Arial" w:ascii="Arial" w:hAnsi="Arial"/>
          <w:u w:val="single"/>
        </w:rPr>
        <w:t>vereador Dr. Archibaldo</w:t>
      </w:r>
      <w:r>
        <w:rPr>
          <w:rFonts w:cs="Arial" w:ascii="Arial" w:hAnsi="Arial"/>
        </w:rPr>
        <w:t xml:space="preserve"> disse que o Jardim União está abandonado pelo Poder Público faz muitos anos, onde dois policiais militares foram violentamente agredidos no fim-de-semana anterior por jovens, e opinou que a repressão não pode resolver as causas dos problemas sociais. Demonstrou depois preocupação com uma erosão do córrego Parati, no bairro Rassin Dib, a qual vem comprometendo a própria galeria de esgoto, que, por sua vez, tem contaminado o córrego. O </w:t>
      </w:r>
      <w:r>
        <w:rPr>
          <w:rFonts w:cs="Arial" w:ascii="Arial" w:hAnsi="Arial"/>
          <w:u w:val="single"/>
        </w:rPr>
        <w:t>vereador Luiz Roberto</w:t>
      </w:r>
      <w:r>
        <w:rPr>
          <w:rFonts w:cs="Arial" w:ascii="Arial" w:hAnsi="Arial"/>
        </w:rPr>
        <w:t xml:space="preserve"> agradeceu à Sr</w:t>
      </w:r>
      <w:r>
        <w:rPr>
          <w:rFonts w:cs="Arial" w:ascii="Arial" w:hAnsi="Arial"/>
          <w:spacing w:val="-60"/>
        </w:rPr>
        <w:t>.</w:t>
      </w:r>
      <w:r>
        <w:rPr>
          <w:rFonts w:cs="Arial" w:ascii="Arial" w:hAnsi="Arial"/>
          <w:vertAlign w:val="superscript"/>
        </w:rPr>
        <w:t>a</w:t>
      </w:r>
      <w:r>
        <w:rPr>
          <w:rFonts w:cs="Arial" w:ascii="Arial" w:hAnsi="Arial"/>
        </w:rPr>
        <w:t xml:space="preserve"> Valéria pela imagem de Santo Expedito com que os presenteara, santo cuja capela a imprensa local conseguira fazer com que fosse reaberta num único dia. Falou, em seguida, sobre duas devoluções de objetos perdidos, o que, segundo ele, ilustrava a fé e a honestidade de muitos cidadãos, disse que as ruas Campos Salles e Guanabara já tinham sido devidamente sinalizadas, e informou sobre as obras que seriam realizadas na confluência da Rua Marechal Deodoro com a Avenida Quito Stamato, um pedido antigo do vereador Edson Pereira. Enviou depois um abraço ao vereador Carlos Orpham pela conquista da verba de R$ 700.000,00 junto ao governo federal, falou do bom trabalho que o Sr. Disnei vem realizando à frente do Departamento Municipal de Esporte, e disse que o primeiro bairro da cidade a receber atenção da atual administração foi o Jardim União, onde inaugurou o Centro Cultural Vitor Raquel Toller, e o segundo o Jardim de Lúcia, que teve o seu Centro Social totalmente reformado. Passando momentaneamente a presidência da Mesa ao vice-presidente, vereador Dr. Archibaldo, o </w:t>
      </w:r>
      <w:r>
        <w:rPr>
          <w:rFonts w:cs="Arial" w:ascii="Arial" w:hAnsi="Arial"/>
          <w:u w:val="single"/>
        </w:rPr>
        <w:t>vereador Celso Romero</w:t>
      </w:r>
      <w:r>
        <w:rPr>
          <w:rFonts w:cs="Arial" w:ascii="Arial" w:hAnsi="Arial"/>
        </w:rPr>
        <w:t xml:space="preserve"> dirigiu-se à tribuna e falou de sua ida, na sexta-feira anterior, à Assembléia Legislativa do Estado de São Paulo, onde participou da transferência de cargo de governador ao Sr. Cláudio Lembo, junto a cujos assessores já vinha agendando uma audiência para levar-lhe reivindicações. Falou depois da visita que o Dr. Felício Castellano, superintendente do SESI, fez a Bebedouro, o qual trouxe consigo vários projetos que pretendia implantar na cidade, e a quem solicitou que intercedesse junto ao Sr. Paulo Skaf para que se agendasse em Bebedouro uma reunião com empresários da cidade e região para discutirem projetos, e também uma reunião do SESI e da FIESP com as Câmaras Regionais, para discutirem reivindicações comuns do Poder Legislativo. Falou, por fim, sobre o pregão que a Câmara Municipal realizaria em breve. Reassumindo a presidência da Mesa, o vereador Celso Romero passou a palavra ao </w:t>
      </w:r>
      <w:r>
        <w:rPr>
          <w:rFonts w:cs="Arial" w:ascii="Arial" w:hAnsi="Arial"/>
          <w:u w:val="single"/>
        </w:rPr>
        <w:t>vereador Edson Pereira</w:t>
      </w:r>
      <w:r>
        <w:rPr>
          <w:rFonts w:cs="Arial" w:ascii="Arial" w:hAnsi="Arial"/>
        </w:rPr>
        <w:t xml:space="preserve">. Este trouxe à tribuna sua preocupação com o “lixão a céu aberto” do Jardim do Bosque, onde caminhoneiros estacionam para aparar a cana que transportam e moradores jogam todo tipo de entulho. Disse também que a CPFL não vem trocando as lâmpadas queimadas dos postes de iluminação pública do bairro, e que o “Speed”, da Telefônica, não funciona no extremo norte da cidade, pois o sinal chega fraco. Demonstrou depois preocupação com o grande número de casos de dengue que vêm ocorrendo no Jardim Centenário, falou das obras no entroncamento da Rua Marechal Deodoro, Rua dos Andradas, Avenida Presidente Kennedy e Avenida Quito Stamato, e parabenizou o vereador Carlos Orpham pela conquista da verba para Bebedouro, por meio do senador Aluísio Mercadante. O </w:t>
      </w:r>
      <w:r>
        <w:rPr>
          <w:rFonts w:cs="Arial" w:ascii="Arial" w:hAnsi="Arial"/>
          <w:u w:val="single"/>
        </w:rPr>
        <w:t>vereador Carlos Orpham</w:t>
      </w:r>
      <w:r>
        <w:rPr>
          <w:rFonts w:cs="Arial" w:ascii="Arial" w:hAnsi="Arial"/>
        </w:rPr>
        <w:t xml:space="preserve"> agradeceu aos vereadores pelas palavras que lhe dirigiram, disse ao vereador Luiz Roberto que o asfalto da Rua Guanabara estava “esfarelando”, e parabenizou o governo federal pela aprovação da verba de setecentos mil reais, que seria liberada depois de cumpridas todas as exigências burocráticas, agradecendo, em especial, ao senador Aluísio Mercadante, por seu empenho e por ter disponibilizado todo o seu gabinete para viabilizar as gestões que fizeram junto aos Ministérios. Falou depois de sua moção pela qual pedia a instauração de uma CPI na Assembléia Legislativa para investigar as denúncias de desvio, pelo ex-governador Geraldo Alckmin, de recursos publicitários da Nossa Caixa Nosso Banco, recursos da ordem de cinqüenta e cinco milhões de reais, para compra de votos de deputados estaduais, pois o próprio deputado Afanásio Jazadji, da base aliada do governo, declarara na CBN que o governador lhe fizera pessoalmente a proposta de propina de compra de votos via recursos da Nossa Caixa. Disse ainda que já se acumulavam na Assembléia Legislativa 69 pedidos de instauração de CPI para se investigarem atos do governador, e que já haviam caído o Sr. Jaime de Castro, gerente de Marketing do Banco, e o secretário do governo, Sr. Roger Ferreira. O </w:t>
      </w:r>
      <w:r>
        <w:rPr>
          <w:rFonts w:cs="Arial" w:ascii="Arial" w:hAnsi="Arial"/>
          <w:u w:val="single"/>
        </w:rPr>
        <w:t>vereador Fábio Campanelli</w:t>
      </w:r>
      <w:r>
        <w:rPr>
          <w:rFonts w:cs="Arial" w:ascii="Arial" w:hAnsi="Arial"/>
        </w:rPr>
        <w:t xml:space="preserve"> disse que já fazia algum tempo que vinha conversando com a Administração sobre o abandono dos bairros, como o Jardim das Laranjeiras, cujas ruas, segundo informações, receberia uma nova pavimentação asfáltica a partir do dia seguinte, assim como ruas dos bairros Jardim Centenário e Vila Cruzeiro. Falou depois da moção que encaminharia ao Ministério dos Esportes apelando para que liberasse a verba de oitocentos mil reais para Bebedouro, e também de sua indicação pela qual encaminhava ao Executivo um anteprojeto de lei que disciplina o parcelamento de dívidas de munícipes inadimplentes em um prazo dilatad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disse que o retorno da imagem de Santo Expedito para a capela era, segundo diziam, provisório, onde permaneceria até que se encontrasse outro local, e falou da moção que encaminharia a várias autoridades apelando para que a capela permanecesse onde estava, e do requerimento pelo qual pedia ao prefeito que fizesse a cessão em comodato de parte da área à Polícia Militar e de parte da área à Diocese de Jaboticabal. Disse depois que os moradores de seu bairro estão realmente “bravos” com os eventos particulares que ocorrem no sambódromo, pela falta de segurança interna e externa durante sua realização, razão pela qual querem que ocorram ali tão-somente eventos públicos. Por fim, pediu à Prefeitura que liberasse o alvará de funcionamento ao proprietário da “Caravana Show”. Encerrada a Palavra Livre, o Presidente passou à </w:t>
      </w:r>
      <w:r>
        <w:rPr>
          <w:rFonts w:cs="Arial" w:ascii="Arial" w:hAnsi="Arial"/>
          <w:u w:val="single"/>
        </w:rPr>
        <w:t>Explicação Pessoal</w:t>
      </w:r>
      <w:r>
        <w:rPr>
          <w:rFonts w:cs="Arial" w:ascii="Arial" w:hAnsi="Arial"/>
        </w:rPr>
        <w:t xml:space="preserve">. O </w:t>
      </w:r>
      <w:r>
        <w:rPr>
          <w:rFonts w:cs="Arial" w:ascii="Arial" w:hAnsi="Arial"/>
          <w:u w:val="single"/>
        </w:rPr>
        <w:t>vereador Rubens Marcon</w:t>
      </w:r>
      <w:r>
        <w:rPr>
          <w:rFonts w:cs="Arial" w:ascii="Arial" w:hAnsi="Arial"/>
        </w:rPr>
        <w:t xml:space="preserve"> disse que a creche do Jardim União merecia aplausos, que gostara do cartaz da Prefeitura incentivando os munícipes a pagarem o IPTU, e que, numa viagem que fizera a São Paulo de moto, reparara que várias cidades tinham afixado junto à rodovia placas incentivando empresários a se instalarem em sua área, ao passo que em Bebedouro não se via placa alguma. Disse ainda concordar que o governador Alckmin fosse investigado, mas advertiu que gostaria que o ex-prefeito Davi também fosse investigado pelos gastos na imprensa, na EPTV, etc. O </w:t>
      </w:r>
      <w:r>
        <w:rPr>
          <w:rFonts w:cs="Arial" w:ascii="Arial" w:hAnsi="Arial"/>
          <w:u w:val="single"/>
        </w:rPr>
        <w:t>vereador Dr. Archibaldo</w:t>
      </w:r>
      <w:r>
        <w:rPr>
          <w:rFonts w:cs="Arial" w:ascii="Arial" w:hAnsi="Arial"/>
        </w:rPr>
        <w:t xml:space="preserve"> trouxe à tribuna o descontentamento de parte da população com a COHAB de Bauru, que se instalou no Centro Social do Jardim De Lúcia e no Residencial Franciscano com o argumento de que pretendia fazer acordos com os inadimplentes, quando, na verdade, viera tão-somente fazer cobrança. O </w:t>
      </w:r>
      <w:r>
        <w:rPr>
          <w:rFonts w:cs="Arial" w:ascii="Arial" w:hAnsi="Arial"/>
          <w:u w:val="single"/>
        </w:rPr>
        <w:t>vereador Luiz Roberto</w:t>
      </w:r>
      <w:r>
        <w:rPr>
          <w:rFonts w:cs="Arial" w:ascii="Arial" w:hAnsi="Arial"/>
        </w:rPr>
        <w:t xml:space="preserve"> disse que, dos 33 casos de dengue detectados em Bebedouro, 21 ocorreram na região dos bairros Santaella, Jardim Centenário e Pedro Maia, e, mesmo assim, alguns moradores não permitem a entrada dos agentes públicos em suas casas. Disse depois à vereadora Dr</w:t>
      </w:r>
      <w:r>
        <w:rPr>
          <w:rFonts w:cs="Arial" w:ascii="Arial" w:hAnsi="Arial"/>
          <w:spacing w:val="-60"/>
        </w:rPr>
        <w:t>.</w:t>
      </w:r>
      <w:r>
        <w:rPr>
          <w:rFonts w:cs="Arial" w:ascii="Arial" w:hAnsi="Arial"/>
          <w:vertAlign w:val="superscript"/>
        </w:rPr>
        <w:t>a</w:t>
      </w:r>
      <w:r>
        <w:rPr>
          <w:rFonts w:cs="Arial" w:ascii="Arial" w:hAnsi="Arial"/>
        </w:rPr>
        <w:t xml:space="preserve"> Elisabete que já existe, junto à Diocese de Jaboticabal, um pedido de construção de uma capela a Santo Expedito no Jardim Alvorada. Usando da prerrogativa de falar sentado, o </w:t>
      </w:r>
      <w:r>
        <w:rPr>
          <w:rFonts w:cs="Arial" w:ascii="Arial" w:hAnsi="Arial"/>
          <w:u w:val="single"/>
        </w:rPr>
        <w:t>vereador Celso Romero</w:t>
      </w:r>
      <w:r>
        <w:rPr>
          <w:rFonts w:cs="Arial" w:ascii="Arial" w:hAnsi="Arial"/>
        </w:rPr>
        <w:t xml:space="preserve"> disse que vem sendo desenvolvido um projeto, juntamente com o Dr. Suhail, para o córrego Parati, sobre o qual seriam colocadas duas pontes metálicas. Dirigindo-se depois ao vereador Rubens Marcon, disse-lhe que, se, como ele queria, a Prefeitura mandasse o trator arrebentar a porteira colocada pela fazendeira numa estrada vicinal, estaria fazendo o mesmo que os invasores de terra, pois, para entrar em uma propriedade privada, precisava de um mandado judicial. O </w:t>
      </w:r>
      <w:r>
        <w:rPr>
          <w:rFonts w:cs="Arial" w:ascii="Arial" w:hAnsi="Arial"/>
          <w:u w:val="single"/>
        </w:rPr>
        <w:t>vereador Carlos Orpham</w:t>
      </w:r>
      <w:r>
        <w:rPr>
          <w:rFonts w:cs="Arial" w:ascii="Arial" w:hAnsi="Arial"/>
        </w:rPr>
        <w:t xml:space="preserve"> disse que, a pedido de Regina Magalhães, voltava à tribuna para dizer do empenho do deputado Ildeu Araújo para a liberação da verba de setecentos mil reais ao município. O </w:t>
      </w:r>
      <w:r>
        <w:rPr>
          <w:rFonts w:cs="Arial" w:ascii="Arial" w:hAnsi="Arial"/>
          <w:u w:val="single"/>
        </w:rPr>
        <w:t>vereador Fábio Campanelli</w:t>
      </w:r>
      <w:r>
        <w:rPr>
          <w:rFonts w:cs="Arial" w:ascii="Arial" w:hAnsi="Arial"/>
        </w:rPr>
        <w:t xml:space="preserve"> disse que fora publicado na Folha da Cidade do dia 30 último um anúncio de oferta de crédito no valor de vinte e cinco mil a oitocentos mil reais, e que conseguira apurar que a empresa que oferece tal crédito é de Uberaba ou Uberlândia e que os interessados precisam fazer um crédito de mil reais na conta de uma pessoa física. Opinou que aquilo era um golpe, um estelionato, e aconselhou a população a ficar alerta.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também parabenizou o vereador Carlos Orpham pela conquista da verba, o que provava, segundo ela, que eles, do PT, amavam a cidade. Encerrada a Explicação Pessoal, o Presidente consultou o plenário sobre o pedido feito na Questão de Ordem Regimental. Havendo concordância com o pedido, a Moção n</w:t>
      </w:r>
      <w:r>
        <w:rPr>
          <w:rFonts w:eastAsia="Symbol" w:cs="Symbol" w:ascii="Symbol" w:hAnsi="Symbol"/>
        </w:rPr>
        <w:t></w:t>
      </w:r>
      <w:r>
        <w:rPr>
          <w:rFonts w:cs="Arial" w:ascii="Arial" w:hAnsi="Arial"/>
        </w:rPr>
        <w:t xml:space="preserve"> 38/2006 passou a constar da Ordem do Dia da pauta da sessão. O Presidente passou então à </w:t>
      </w:r>
      <w:r>
        <w:rPr>
          <w:rFonts w:cs="Arial" w:ascii="Arial" w:hAnsi="Arial"/>
          <w:u w:val="single"/>
        </w:rPr>
        <w:t>Ordem do Dia</w:t>
      </w:r>
      <w:r>
        <w:rPr>
          <w:rFonts w:cs="Arial" w:ascii="Arial" w:hAnsi="Arial"/>
        </w:rPr>
        <w:t xml:space="preserve">. </w:t>
      </w:r>
      <w:r>
        <w:rPr>
          <w:rFonts w:cs="Arial" w:ascii="Arial" w:hAnsi="Arial"/>
          <w:u w:val="single"/>
        </w:rPr>
        <w:t>Projeto de Lei n</w:t>
      </w:r>
      <w:r>
        <w:rPr>
          <w:rFonts w:eastAsia="Symbol" w:cs="Symbol" w:ascii="Symbol" w:hAnsi="Symbol"/>
          <w:u w:val="single"/>
        </w:rPr>
        <w:t></w:t>
      </w:r>
      <w:r>
        <w:rPr>
          <w:rFonts w:cs="Arial" w:ascii="Arial" w:hAnsi="Arial"/>
          <w:u w:val="single"/>
        </w:rPr>
        <w:t xml:space="preserve"> 30/2006, de autoria do Poder Executivo, que dispõe sobre permuta de imóveis que especifica</w:t>
      </w:r>
      <w:r>
        <w:rPr>
          <w:rFonts w:cs="Arial" w:ascii="Arial" w:hAnsi="Arial"/>
        </w:rPr>
        <w:t xml:space="preserve">. Aprovado, sem discussão, por sete votos, ausentes do plenário os vereadores Gilberto Basile e Rubens Marcon.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solicitou questão de ordem e pediu vistas ao Projeto de Lei Complementar n</w:t>
      </w:r>
      <w:r>
        <w:rPr>
          <w:rFonts w:eastAsia="Symbol" w:cs="Symbol" w:ascii="Symbol" w:hAnsi="Symbol"/>
        </w:rPr>
        <w:t></w:t>
      </w:r>
      <w:r>
        <w:rPr>
          <w:rFonts w:cs="Arial" w:ascii="Arial" w:hAnsi="Arial"/>
        </w:rPr>
        <w:t xml:space="preserve"> 01/2006, para que pudessem analisá-lo melhor, porque entendia que, se o aprovassem como estava, estariam disciplinando o fechamento de todos os estabelecimentos comerciais da cidade às 18h de sábado. O Presidente concedeu vistas ao projeto à vereadora. </w:t>
      </w:r>
      <w:r>
        <w:rPr>
          <w:rFonts w:cs="Arial" w:ascii="Arial" w:hAnsi="Arial"/>
          <w:u w:val="single"/>
        </w:rPr>
        <w:t>Projeto de Lei Complementar n</w:t>
      </w:r>
      <w:r>
        <w:rPr>
          <w:rFonts w:eastAsia="Symbol" w:cs="Symbol" w:ascii="Symbol" w:hAnsi="Symbol"/>
          <w:u w:val="single"/>
        </w:rPr>
        <w:t></w:t>
      </w:r>
      <w:r>
        <w:rPr>
          <w:rFonts w:cs="Arial" w:ascii="Arial" w:hAnsi="Arial"/>
          <w:u w:val="single"/>
        </w:rPr>
        <w:t xml:space="preserve"> 02/2006, de autoria do Poder Executivo, que altera dispositivos da Lei Municipal n</w:t>
      </w:r>
      <w:r>
        <w:rPr>
          <w:rFonts w:eastAsia="Symbol" w:cs="Symbol" w:ascii="Symbol" w:hAnsi="Symbol"/>
          <w:u w:val="single"/>
        </w:rPr>
        <w:t></w:t>
      </w:r>
      <w:r>
        <w:rPr>
          <w:rFonts w:cs="Arial" w:ascii="Arial" w:hAnsi="Arial"/>
          <w:u w:val="single"/>
        </w:rPr>
        <w:t xml:space="preserve"> 2.693, de 26 de agosto de 1997, que especifica e dá outras providências</w:t>
      </w:r>
      <w:r>
        <w:rPr>
          <w:rFonts w:cs="Arial" w:ascii="Arial" w:hAnsi="Arial"/>
        </w:rPr>
        <w:t xml:space="preserve">. Na discussão, o </w:t>
      </w:r>
      <w:r>
        <w:rPr>
          <w:rFonts w:cs="Arial" w:ascii="Arial" w:hAnsi="Arial"/>
          <w:u w:val="single"/>
        </w:rPr>
        <w:t>vereador Dr. Archibaldo</w:t>
      </w:r>
      <w:r>
        <w:rPr>
          <w:rFonts w:cs="Arial" w:ascii="Arial" w:hAnsi="Arial"/>
        </w:rPr>
        <w:t xml:space="preserve"> disse que tinha alguma preocupação em relação a alguns aspectos do projeto e que não sabia se, aprovando-o, estariam beneficiando ou prejudicando os funcionários. O </w:t>
      </w:r>
      <w:r>
        <w:rPr>
          <w:rFonts w:cs="Arial" w:ascii="Arial" w:hAnsi="Arial"/>
          <w:u w:val="single"/>
        </w:rPr>
        <w:t>vereador Luiz Roberto, líder do Governo</w:t>
      </w:r>
      <w:r>
        <w:rPr>
          <w:rFonts w:cs="Arial" w:ascii="Arial" w:hAnsi="Arial"/>
        </w:rPr>
        <w:t xml:space="preserve">, considerando a sugestão do Assistente Jurídico no final de seu parecer, pediu vistas ao projeto. O Presidente concedeu vistas ao projeto ao vereador. </w:t>
      </w:r>
      <w:r>
        <w:rPr>
          <w:rFonts w:cs="Arial" w:ascii="Arial" w:hAnsi="Arial"/>
          <w:u w:val="single"/>
        </w:rPr>
        <w:t>Projeto de Resolução n</w:t>
      </w:r>
      <w:r>
        <w:rPr>
          <w:rFonts w:eastAsia="Symbol" w:cs="Symbol" w:ascii="Symbol" w:hAnsi="Symbol"/>
          <w:u w:val="single"/>
        </w:rPr>
        <w:t></w:t>
      </w:r>
      <w:r>
        <w:rPr>
          <w:rFonts w:cs="Arial" w:ascii="Arial" w:hAnsi="Arial"/>
          <w:u w:val="single"/>
        </w:rPr>
        <w:t xml:space="preserve"> 03/2006, de autoria dos vereadores Rubens Marcon – PSDB – e Gilberto Basile – PFL, que dispõe sobre denominação da sala de som e vídeo do salão nobre da Câmara Municipal de Bebedouro, na forma que especifica</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sobre o projeto, que denominava Joaquim Magalhães Silva a sala de som e vídeo do salão nobre da Câmara, salientando as qualidades do homenageado. Pediu aos vereadores a aprovação do projeto. O </w:t>
      </w:r>
      <w:r>
        <w:rPr>
          <w:rFonts w:cs="Arial" w:ascii="Arial" w:hAnsi="Arial"/>
          <w:u w:val="single"/>
        </w:rPr>
        <w:t>vereador Carlos Orpham</w:t>
      </w:r>
      <w:r>
        <w:rPr>
          <w:rFonts w:cs="Arial" w:ascii="Arial" w:hAnsi="Arial"/>
        </w:rPr>
        <w:t xml:space="preserve"> teceu elogios à pessoa de Joaquim, “um ser humano fantástico”, em sua opinião. No encaminhamento, o </w:t>
      </w:r>
      <w:r>
        <w:rPr>
          <w:rFonts w:cs="Arial" w:ascii="Arial" w:hAnsi="Arial"/>
          <w:u w:val="single"/>
        </w:rPr>
        <w:t>vereador Rubens Marcon, líder do PSDB</w:t>
      </w:r>
      <w:r>
        <w:rPr>
          <w:rFonts w:cs="Arial" w:ascii="Arial" w:hAnsi="Arial"/>
        </w:rPr>
        <w:t xml:space="preserve">, esclareceu que o vereador Gilberto Basile também era autor do projeto. Aprovado por unanimidade. </w:t>
      </w:r>
      <w:r>
        <w:rPr>
          <w:rFonts w:cs="Arial" w:ascii="Arial" w:hAnsi="Arial"/>
          <w:u w:val="single"/>
        </w:rPr>
        <w:t>Requerimento n</w:t>
      </w:r>
      <w:r>
        <w:rPr>
          <w:rFonts w:eastAsia="Symbol" w:cs="Symbol" w:ascii="Symbol" w:hAnsi="Symbol"/>
          <w:u w:val="single"/>
        </w:rPr>
        <w:t></w:t>
      </w:r>
      <w:r>
        <w:rPr>
          <w:rFonts w:cs="Arial" w:ascii="Arial" w:hAnsi="Arial"/>
          <w:u w:val="single"/>
        </w:rPr>
        <w:t xml:space="preserve"> 44/2006, de autoria do vereador Dr. Archibaldo – PV, requerendo à Mesa que seja oficiado ao Prefeito Municipal e ao diretor do SAAEB, Dr. Suhail Ismael, para que nos esclareçam sobre questionamentos a respeito do consumo de água para uso humano no nosso município, que virou destaque na página “C 1” do Caderno Ribeirão da Folha de São Paulo, do último dia 23 de março, sob a manchete “Bebedouro lidera consumo de água entre as grandes cidades da região”, e na página 3 da Gazeta de Bebedouro, do último dia 24 de março, sob a manchete “Fornecimento de água acima da necessidade</w:t>
      </w:r>
      <w:r>
        <w:rPr>
          <w:rFonts w:cs="Arial" w:ascii="Arial" w:hAnsi="Arial"/>
        </w:rPr>
        <w:t xml:space="preserve">”. Na discussão, o </w:t>
      </w:r>
      <w:r>
        <w:rPr>
          <w:rFonts w:cs="Arial" w:ascii="Arial" w:hAnsi="Arial"/>
          <w:u w:val="single"/>
        </w:rPr>
        <w:t>vereador Dr. Archibaldo</w:t>
      </w:r>
      <w:r>
        <w:rPr>
          <w:rFonts w:cs="Arial" w:ascii="Arial" w:hAnsi="Arial"/>
        </w:rPr>
        <w:t xml:space="preserve"> discorreu sobre seu requerimento, salientando a necessidade de se conscientizar a população sobre o desperdício d’água. O </w:t>
      </w:r>
      <w:r>
        <w:rPr>
          <w:rFonts w:cs="Arial" w:ascii="Arial" w:hAnsi="Arial"/>
          <w:u w:val="single"/>
        </w:rPr>
        <w:t>vereador Fábio Campanelli</w:t>
      </w:r>
      <w:r>
        <w:rPr>
          <w:rFonts w:cs="Arial" w:ascii="Arial" w:hAnsi="Arial"/>
        </w:rPr>
        <w:t xml:space="preserve"> pediu ao vereador Dr. Archibaldo que lhe encaminhasse uma cópia da resposta que obtivesse a seu requerimento, e informou que, segundo o Dr. Suhail Ismael, 40% da água se perdem na própria tubulação. Chamou a atenção para o fato de que a água de Bebedouro é uma das mais baratas da região e de que há muito desperdício d’água por parte da população. No encaminhamento, o </w:t>
      </w:r>
      <w:r>
        <w:rPr>
          <w:rFonts w:cs="Arial" w:ascii="Arial" w:hAnsi="Arial"/>
          <w:u w:val="single"/>
        </w:rPr>
        <w:t>vereador Rubens Marcon</w:t>
      </w:r>
      <w:r>
        <w:rPr>
          <w:rFonts w:cs="Arial" w:ascii="Arial" w:hAnsi="Arial"/>
        </w:rPr>
        <w:t xml:space="preserve"> disse que recebera na semana anterior uma reclamação sobre o fato de uma torneira que há nas proximidades da comporta do lago artificial estar vazando fazia dias, e observou que um prédio no final da Rua Nossa Senhora de Fátima jogava diariamente uma quantidade enorme de água fora. O Presidente esclareceu ao vereador Rubens Marcon que há uma mina d’água no prédio que mencionou. Aprovado por unanimidade. </w:t>
      </w:r>
      <w:r>
        <w:rPr>
          <w:rFonts w:cs="Arial" w:ascii="Arial" w:hAnsi="Arial"/>
          <w:u w:val="single"/>
        </w:rPr>
        <w:t>Requerimento n</w:t>
      </w:r>
      <w:r>
        <w:rPr>
          <w:rFonts w:eastAsia="Symbol" w:cs="Symbol" w:ascii="Symbol" w:hAnsi="Symbol"/>
          <w:u w:val="single"/>
        </w:rPr>
        <w:t></w:t>
      </w:r>
      <w:r>
        <w:rPr>
          <w:rFonts w:cs="Arial" w:ascii="Arial" w:hAnsi="Arial"/>
          <w:u w:val="single"/>
        </w:rPr>
        <w:t xml:space="preserve"> 45/2006, de autoria dos vereadores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 – PT – e Carlos Orpham – PT, requerendo à Mesa que seja agendada para o próximo dia 10 de maio, às 20h, no recinto da Câmara Municipal de Bebedouro, uma audiência pública com a finalidade específica de se discutirem políticas públicas necessárias para se mudar a atual condição da pessoa negra no mercado de trabalho</w:t>
      </w:r>
      <w:r>
        <w:rPr>
          <w:rFonts w:cs="Arial" w:ascii="Arial" w:hAnsi="Arial"/>
        </w:rPr>
        <w:t xml:space="preserve">. Na discussão, o </w:t>
      </w:r>
      <w:r>
        <w:rPr>
          <w:rFonts w:cs="Arial" w:ascii="Arial" w:hAnsi="Arial"/>
          <w:u w:val="single"/>
        </w:rPr>
        <w:t>vereador Carlos Orpham</w:t>
      </w:r>
      <w:r>
        <w:rPr>
          <w:rFonts w:cs="Arial" w:ascii="Arial" w:hAnsi="Arial"/>
        </w:rPr>
        <w:t xml:space="preserve"> salientou a importância de se debater a questão, pois, em sua opinião, a sociedade brasileira tem uma grande dívida para com o povo negr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salientou a importância de se discutirem questões relacionadas às “minorias”, como as mulheres e os negros. O </w:t>
      </w:r>
      <w:r>
        <w:rPr>
          <w:rFonts w:cs="Arial" w:ascii="Arial" w:hAnsi="Arial"/>
          <w:u w:val="single"/>
        </w:rPr>
        <w:t>vereador Rubens Marcon</w:t>
      </w:r>
      <w:r>
        <w:rPr>
          <w:rFonts w:cs="Arial" w:ascii="Arial" w:hAnsi="Arial"/>
        </w:rPr>
        <w:t xml:space="preserve"> disse que, durante a audiência, deveriam lembrar o nome de Angela Davis, norte-americana, e também de Benedita da Silva, que chegou a ser governadora do Rio de Janeiro. Disse também que lhe estranhara a frase que vira outro dia num elevador: “Por favor, não cometa crime de racismo no elevador”, pois dava a entender que fora do elevador poderiam cometer racismo. Aprovado por unanimidade. Com a anuência do plenário, o Presidente colocou em bloco a discussão e a votação das moções em pauta. </w:t>
      </w:r>
      <w:r>
        <w:rPr>
          <w:rFonts w:cs="Arial" w:ascii="Arial" w:hAnsi="Arial"/>
          <w:u w:val="single"/>
        </w:rPr>
        <w:t>Moções de autoria do vereador Rubens Marcon - n</w:t>
      </w:r>
      <w:r>
        <w:rPr>
          <w:rFonts w:eastAsia="Symbol" w:cs="Symbol" w:ascii="Symbol" w:hAnsi="Symbol"/>
          <w:u w:val="single"/>
        </w:rPr>
        <w:t></w:t>
      </w:r>
      <w:r>
        <w:rPr>
          <w:rFonts w:cs="Arial" w:ascii="Arial" w:hAnsi="Arial"/>
          <w:u w:val="single"/>
        </w:rPr>
        <w:t xml:space="preserve"> 35/2006, solicitando à Mesa que seja dada ciência a toda a equipe da COOPERCITRUS VALTRA, através de seu gerente comercial, Sr. José Geraldo da Silveira de Mello, da MOÇÃO DE APLAUSOS pelo prêmio DESAFIO VALTRA conquistado pelo seu desempenho nas categorias “Melhor Concessionária da Região Centro-sul” e “Melhor Concessionária na Venda de Peças”, atingindo e superando as metas almejadas por uma equipe coesa, empenhada e competente, justificando a merecida premiação conquistada e o orgulho que desperta na “Cidade Coração” e nos corações de seus cidadãos</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36/2006, solicitando à Mesa que seja dada ciência à equipe que compõe a PATRULHA ECOLÓGICA DE BEBEDOURO, através de seu presidente, Sr. Jorge Karan Sabag, da MOÇÃO DE APLAUSOS pelo belo trabalho que vem desenvolvendo no nosso município, aproveitando a oportunidade para cumprimentar a nova diretoria eleita no último dia 12 de março, desejando-lhe sucesso à frente da competente equipe, assim como nos projetos futuros</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brevemente sobre suas duas moções. Aprovadas por unanimidade. </w:t>
      </w:r>
      <w:r>
        <w:rPr>
          <w:rFonts w:cs="Arial" w:ascii="Arial" w:hAnsi="Arial"/>
          <w:u w:val="single"/>
        </w:rPr>
        <w:t>Moção n</w:t>
      </w:r>
      <w:r>
        <w:rPr>
          <w:rFonts w:eastAsia="Symbol" w:cs="Symbol" w:ascii="Symbol" w:hAnsi="Symbol"/>
          <w:u w:val="single"/>
        </w:rPr>
        <w:t></w:t>
      </w:r>
      <w:r>
        <w:rPr>
          <w:rFonts w:cs="Arial" w:ascii="Arial" w:hAnsi="Arial"/>
          <w:u w:val="single"/>
        </w:rPr>
        <w:t xml:space="preserve"> 37/2006, de autoria do vereador Luiz Roberto dos Santos – PMDB, solicitando à Mesa que seja dada ciência à Comunidade Jesus Caminho Seguro da MOÇÃO DE APLAUSOS pela inauguração da Capela São José no último dia 19 de março, “Dia de São José”, no Residencial Bebedouro, coroando ainda mais sua nobre missão evangelizadora no nosso município, fato que merece nosso reconhecimento e nos enche de fé e de esperança em um mundo mais fraterno e, conseqüentemente, melhor para se viver</w:t>
      </w:r>
      <w:r>
        <w:rPr>
          <w:rFonts w:cs="Arial" w:ascii="Arial" w:hAnsi="Arial"/>
        </w:rPr>
        <w:t xml:space="preserve">. Na discussão, o </w:t>
      </w:r>
      <w:r>
        <w:rPr>
          <w:rFonts w:cs="Arial" w:ascii="Arial" w:hAnsi="Arial"/>
          <w:u w:val="single"/>
        </w:rPr>
        <w:t>vereador Luiz Roberto</w:t>
      </w:r>
      <w:r>
        <w:rPr>
          <w:rFonts w:cs="Arial" w:ascii="Arial" w:hAnsi="Arial"/>
        </w:rPr>
        <w:t xml:space="preserve"> salientou a importância de se valorizar a inauguração de uma igreja ou capela, independentemente da religião, e disse que, na inauguração do Hospital São Jorge, em Barretos, houve o encontro de um sacerdote, um sheik e um pastor, os quais abençoaram o Hospital e deram demonstração de tolerância e caridade uns para com os outros. Aprovada por oito votos, ausente do plenário o vereador Edson Pereira. </w:t>
      </w:r>
      <w:r>
        <w:rPr>
          <w:rFonts w:cs="Arial" w:ascii="Arial" w:hAnsi="Arial"/>
          <w:u w:val="single"/>
        </w:rPr>
        <w:t>MOÇÕES - n</w:t>
      </w:r>
      <w:r>
        <w:rPr>
          <w:rFonts w:eastAsia="Symbol" w:cs="Symbol" w:ascii="Symbol" w:hAnsi="Symbol"/>
          <w:u w:val="single"/>
        </w:rPr>
        <w:t></w:t>
      </w:r>
      <w:r>
        <w:rPr>
          <w:rFonts w:cs="Arial" w:ascii="Arial" w:hAnsi="Arial"/>
          <w:u w:val="single"/>
        </w:rPr>
        <w:t xml:space="preserve"> 38/2006, de autoria do vereador Fábio Campanelli – PFL, solicitando à Mesa que seja dada ciência ao presidente da República, Ex</w:t>
      </w:r>
      <w:r>
        <w:rPr>
          <w:rFonts w:cs="Arial" w:ascii="Arial" w:hAnsi="Arial"/>
          <w:spacing w:val="-60"/>
          <w:u w:val="single"/>
        </w:rPr>
        <w:t>.</w:t>
      </w:r>
      <w:r>
        <w:rPr>
          <w:rFonts w:cs="Arial" w:ascii="Arial" w:hAnsi="Arial"/>
          <w:u w:val="single"/>
          <w:vertAlign w:val="superscript"/>
        </w:rPr>
        <w:t xml:space="preserve">mo </w:t>
      </w:r>
      <w:r>
        <w:rPr>
          <w:rFonts w:cs="Arial" w:ascii="Arial" w:hAnsi="Arial"/>
          <w:u w:val="single"/>
        </w:rPr>
        <w:t>Sr. Luís Inácio Lula da Silva, e ao Ministro da Saúde, Ex</w:t>
      </w:r>
      <w:r>
        <w:rPr>
          <w:rFonts w:cs="Arial" w:ascii="Arial" w:hAnsi="Arial"/>
          <w:spacing w:val="-60"/>
          <w:u w:val="single"/>
        </w:rPr>
        <w:t>.</w:t>
      </w:r>
      <w:r>
        <w:rPr>
          <w:rFonts w:cs="Arial" w:ascii="Arial" w:hAnsi="Arial"/>
          <w:u w:val="single"/>
          <w:vertAlign w:val="superscript"/>
        </w:rPr>
        <w:t xml:space="preserve">mo </w:t>
      </w:r>
      <w:r>
        <w:rPr>
          <w:rFonts w:cs="Arial" w:ascii="Arial" w:hAnsi="Arial"/>
          <w:u w:val="single"/>
        </w:rPr>
        <w:t xml:space="preserve">Sr. Saraiva Felipe, da MOÇÃO DE APELO para que envidem esforços para se agilizarem os trâmites do </w:t>
      </w:r>
      <w:r>
        <w:rPr>
          <w:rFonts w:cs="Arial" w:ascii="Arial" w:hAnsi="Arial"/>
          <w:szCs w:val="26"/>
          <w:u w:val="single"/>
        </w:rPr>
        <w:t>Programa de Cirurgias Eletivas, que substituiu o Programa de Mutirão de Cirurgias, através de meios que desburocratizem o cumprimento moroso das etapas exigidas, ou, então, pela retomada dos meios descentralizadores do programa anterior</w:t>
      </w:r>
      <w:r>
        <w:rPr>
          <w:rFonts w:cs="Arial" w:ascii="Arial" w:hAnsi="Arial"/>
          <w:szCs w:val="26"/>
        </w:rPr>
        <w:t xml:space="preserve">. Na discussão, o </w:t>
      </w:r>
      <w:r>
        <w:rPr>
          <w:rFonts w:cs="Arial" w:ascii="Arial" w:hAnsi="Arial"/>
          <w:szCs w:val="26"/>
          <w:u w:val="single"/>
        </w:rPr>
        <w:t>vereador Fábio Campanelli</w:t>
      </w:r>
      <w:r>
        <w:rPr>
          <w:rFonts w:cs="Arial" w:ascii="Arial" w:hAnsi="Arial"/>
          <w:szCs w:val="26"/>
        </w:rPr>
        <w:t xml:space="preserve"> discorreu sobre as mudanças de procedimento e demora gerada quanto às cirurgias eletivas pela substituição do Programa de Mutirão de Cirurgias pelo Programa de Cirurgias Eletivas.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szCs w:val="26"/>
        </w:rPr>
        <w:t xml:space="preserve"> disse, entre outras coisas, que o Programa de Mutirão de Cirurgias fora instituído emergencialmente, para resolver a demanda reprimida, e todo ano o governo os avisava de que, se não passassem a atender às cirurgias eletivas dentro do andamento normal, o Programa seria “cortado”, o que se deu com a instituição do Programa de Cirurgias Eletivas. Pediu ainda que não confundissem tais cirurgias eletivas com as que o Hospital deixara de fazer havia oito meses. No encaminhament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szCs w:val="26"/>
          <w:u w:val="single"/>
        </w:rPr>
        <w:t>, líder do PT</w:t>
      </w:r>
      <w:r>
        <w:rPr>
          <w:rFonts w:cs="Arial" w:ascii="Arial" w:hAnsi="Arial"/>
          <w:szCs w:val="26"/>
        </w:rPr>
        <w:t xml:space="preserve">, concluiu sua fala. Aprovada por unanimidade. </w:t>
      </w:r>
      <w:r>
        <w:rPr>
          <w:rFonts w:cs="Arial" w:ascii="Arial" w:hAnsi="Arial"/>
        </w:rPr>
        <w:t>O Presidente convocou os senhores vereadores para uma sessão extraordinária, a realizar-se dentro de cinco minutos, para discutirem e votarem o Projeto de Lei n</w:t>
      </w:r>
      <w:r>
        <w:rPr>
          <w:rFonts w:eastAsia="Symbol" w:cs="Symbol" w:ascii="Symbol" w:hAnsi="Symbol"/>
        </w:rPr>
        <w:t></w:t>
      </w:r>
      <w:r>
        <w:rPr>
          <w:rFonts w:cs="Arial" w:ascii="Arial" w:hAnsi="Arial"/>
        </w:rPr>
        <w:t xml:space="preserve"> 34/2006, de autoria do Poder Executivo. Nada mais havendo a tratar, o Presidente deu por encerrada a sessão, convocando a Casa para a 10ª Sessão Ordinária, a realizar-se no dia 10 de abril de 2006, segunda-feira, às vinte horas. Para constar nos anais desta Casa de Leis, lavrou-se, sob a supervisão do 2º Secretário, a presente ata, que, depois de aprovada, foi assinada pelo 2º secretário, pelo presidente e pelo 1º secretário. Bebedouro, Capital Nacional da Laranja,  03 de abril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340" w:leader="none"/>
      </w:tabs>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04-06T11:37:00Z</dcterms:modified>
  <cp:revision>264</cp:revision>
  <dc:subject/>
  <dc:title>Ata da 09ª Sessão Ordinária da Câmara Municipal de Bebedouro, realizada em 03/04/2006</dc:title>
</cp:coreProperties>
</file>