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DÉCIMA SESSÃO ORDINÁRIA DO ANO DOIS MIL E SEIS, REALIZADA AOS DEZ DIAS DO MÊS DE ABRIL. </w:t>
      </w:r>
    </w:p>
    <w:p>
      <w:pPr>
        <w:pStyle w:val="BodyText2"/>
        <w:rPr>
          <w:b w:val="false"/>
          <w:b w:val="false"/>
          <w:bCs w:val="false"/>
          <w:sz w:val="24"/>
        </w:rPr>
      </w:pPr>
      <w:r>
        <w:rPr>
          <w:b w:val="false"/>
          <w:bCs w:val="false"/>
          <w:sz w:val="24"/>
        </w:rPr>
      </w:r>
    </w:p>
    <w:p>
      <w:pPr>
        <w:pStyle w:val="Corpodetexto3"/>
        <w:rPr/>
      </w:pPr>
      <w:r>
        <w:rPr/>
        <w:t xml:space="preserve">Aos dez dias do mês de abril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o vereador Edson Pereira,</w:t>
      </w:r>
      <w:r>
        <w:rPr>
          <w:color w:val="000000"/>
        </w:rPr>
        <w:t xml:space="preserve"> </w:t>
      </w:r>
      <w:r>
        <w:rPr/>
        <w:t xml:space="preserve">de um versículo da Bíblia Sagrada, o Presidente colocou em votação a ata da 09ª sessão ordinária, sendo esta aprovada por unanimidade. O 1º Secretário leu então a matéria constante do Expediente da pauta do dia. OFÍCIOS ENVIADOS AO PRESIDENTE – balanços gerais da Prefeitura Municipal de Bebedouro, IMESBVC, SAAEB e SASEMB referentes ao ano de 2005; do presidente da Associação Paulista de Municípios, Celso Giglio; da Empresa Brasileira de Correios e Telégrafos – agência de Bebedouro; da Câmara Municipal de Ribeirão Preto; da Câmara Municipal de Matão; do munícipe Luiz Antonio Crivelari; do munícipe Fábio Teixeira da Silva. CONVITES - da AIPOMESP; da Assembléia Legislativa do Estado de São Paulo. CONVITES AOS VEREADORES - da Câmara Municipal da Estância Turística de Ibitinga. </w:t>
      </w:r>
      <w:r>
        <w:rPr>
          <w:szCs w:val="20"/>
          <w:u w:val="single"/>
        </w:rPr>
        <w:t>PROJETOS</w:t>
      </w:r>
      <w:r>
        <w:rPr>
          <w:szCs w:val="20"/>
        </w:rPr>
        <w:t xml:space="preserve"> </w:t>
      </w:r>
      <w:r>
        <w:rPr/>
        <w:t>- Projeto de Lei Complementar n</w:t>
      </w:r>
      <w:r>
        <w:rPr>
          <w:rFonts w:eastAsia="Symbol" w:cs="Symbol" w:ascii="Symbol" w:hAnsi="Symbol"/>
        </w:rPr>
        <w:t></w:t>
      </w:r>
      <w:r>
        <w:rPr/>
        <w:t xml:space="preserve"> 03/2006, de autoria do vereador Fábio Campanelli – PFL, que altera dispositivos da Lei n</w:t>
      </w:r>
      <w:r>
        <w:rPr>
          <w:rFonts w:eastAsia="Symbol" w:cs="Symbol" w:ascii="Symbol" w:hAnsi="Symbol"/>
        </w:rPr>
        <w:t></w:t>
      </w:r>
      <w:r>
        <w:rPr/>
        <w:t xml:space="preserve"> 2.706, de 22 de setembro de 1997, que especifica e dá outras providências. Projeto de Lei Complementar n</w:t>
      </w:r>
      <w:r>
        <w:rPr>
          <w:rFonts w:eastAsia="Symbol" w:cs="Symbol" w:ascii="Symbol" w:hAnsi="Symbol"/>
        </w:rPr>
        <w:t></w:t>
      </w:r>
      <w:r>
        <w:rPr/>
        <w:t xml:space="preserve"> 04/2006, de autoria do vereador Fábio Campanelli – PFL, que altera dispositivos da Lei Complementar n</w:t>
      </w:r>
      <w:r>
        <w:rPr>
          <w:rFonts w:eastAsia="Symbol" w:cs="Symbol" w:ascii="Symbol" w:hAnsi="Symbol"/>
        </w:rPr>
        <w:t></w:t>
      </w:r>
      <w:r>
        <w:rPr/>
        <w:t xml:space="preserve"> 21, de junho de 2005, que especifica e dá outras providências. Projeto de Decreto Legislativo n</w:t>
      </w:r>
      <w:r>
        <w:rPr>
          <w:rFonts w:eastAsia="Symbol" w:cs="Symbol" w:ascii="Symbol" w:hAnsi="Symbol"/>
        </w:rPr>
        <w:t></w:t>
      </w:r>
      <w:r>
        <w:rPr/>
        <w:t xml:space="preserve"> 01/2006, de autoria do vereador Rubens Marcon – PSDB, que concede título de “Cidadão Bebedourense” ao Sr. Nelson Tomicioli. Projeto de Decreto Legislativo n</w:t>
      </w:r>
      <w:r>
        <w:rPr>
          <w:rFonts w:eastAsia="Symbol" w:cs="Symbol" w:ascii="Symbol" w:hAnsi="Symbol"/>
        </w:rPr>
        <w:t></w:t>
      </w:r>
      <w:r>
        <w:rPr/>
        <w:t xml:space="preserve"> 02/2006, de autoria da Comissão Especial constituída pelos vereadores Gilberto Basile, Luiz Roberto dos Santos e Rubens Marcon, que concede o título “Trabalhador do Ano” e “Honra ao Mérito” que especifica e dá outras providências. Projeto de Decreto Legislativo n</w:t>
      </w:r>
      <w:r>
        <w:rPr>
          <w:rFonts w:eastAsia="Symbol" w:cs="Symbol" w:ascii="Symbol" w:hAnsi="Symbol"/>
        </w:rPr>
        <w:t></w:t>
      </w:r>
      <w:r>
        <w:rPr/>
        <w:t xml:space="preserve"> 03/2006, de autoria da Comissão Especial constituída pelos vereadores Dr</w:t>
      </w:r>
      <w:r>
        <w:rPr>
          <w:spacing w:val="-60"/>
        </w:rPr>
        <w:t>.</w:t>
      </w:r>
      <w:r>
        <w:rPr>
          <w:vertAlign w:val="superscript"/>
        </w:rPr>
        <w:t>a</w:t>
      </w:r>
      <w:r>
        <w:rPr/>
        <w:t xml:space="preserve"> Elisabete, Edson Pereira e Dr. Archibaldo, que concede o “Prêmio Dr. Hely Simões de Rádio e Jornalismo” que especifica e dá outras providências. </w:t>
      </w:r>
      <w:r>
        <w:rPr>
          <w:u w:val="single"/>
        </w:rPr>
        <w:t>INDICAÇÕES</w:t>
      </w:r>
      <w:r>
        <w:rPr/>
        <w:t xml:space="preserve"> - n</w:t>
      </w:r>
      <w:r>
        <w:rPr>
          <w:rFonts w:eastAsia="Symbol" w:cs="Symbol" w:ascii="Symbol" w:hAnsi="Symbol"/>
        </w:rPr>
        <w:t></w:t>
      </w:r>
      <w:r>
        <w:rPr/>
        <w:t xml:space="preserve"> 98, 99 e 101/2006 (Fábio Campanelli); n</w:t>
      </w:r>
      <w:r>
        <w:rPr>
          <w:rFonts w:eastAsia="Symbol" w:cs="Symbol" w:ascii="Symbol" w:hAnsi="Symbol"/>
        </w:rPr>
        <w:t></w:t>
      </w:r>
      <w:r>
        <w:rPr/>
        <w:t xml:space="preserve"> 100 e 102 a 118/2006 (Rubens Marcon). </w:t>
      </w:r>
      <w:r>
        <w:rPr>
          <w:u w:val="single"/>
        </w:rPr>
        <w:t>MOÇÕES</w:t>
      </w:r>
      <w:r>
        <w:rPr/>
        <w:t xml:space="preserve"> - n</w:t>
      </w:r>
      <w:r>
        <w:rPr>
          <w:rFonts w:eastAsia="Symbol" w:cs="Symbol" w:ascii="Symbol" w:hAnsi="Symbol"/>
        </w:rPr>
        <w:t></w:t>
      </w:r>
      <w:r>
        <w:rPr/>
        <w:t xml:space="preserve"> 41/2006, de autoria do vereador Carlos Orpham – PT, solicitando à Mesa que seja dada ciência ao Ex</w:t>
      </w:r>
      <w:r>
        <w:rPr>
          <w:spacing w:val="-60"/>
        </w:rPr>
        <w:t>.</w:t>
      </w:r>
      <w:r>
        <w:rPr>
          <w:vertAlign w:val="superscript"/>
        </w:rPr>
        <w:t>mo</w:t>
      </w:r>
      <w:r>
        <w:rPr/>
        <w:t xml:space="preserve"> Sr. Rodrigo Garcia, presidente da Assembléia Legislativa do Estado de São Paulo, e às lideranças partidárias daquela Casa, da MOÇÃO DE APELO pela imediata abertura de uma CPI que investigue as denúncias de utilização de recursos publicitários do Banco Nossa Caixa, da ordem de cinqüenta e cinco milhões de reais, para favorecer veículos de comunicação ligados a deputados estaduais, em troca de apoio político ao governo Alckmin e espaços aos candidatos do PSDB no Estado; n</w:t>
      </w:r>
      <w:r>
        <w:rPr>
          <w:rFonts w:eastAsia="Symbol" w:cs="Symbol" w:ascii="Symbol" w:hAnsi="Symbol"/>
        </w:rPr>
        <w:t></w:t>
      </w:r>
      <w:r>
        <w:rPr/>
        <w:t xml:space="preserve"> 42/2006, de autoria do vereador Carlos Orpham – PT, solicitando à Mesa que seja dada ciência ao bebedourense, poeta e escritor, José Antonio Breviglieri, da MOÇÃO DE APLAUSOS pelas obras publicadas “Elegia à palavra” e “Histórias ligeiras e outros absurdos”, e, também, pela terceira obra em preparação “Medusa”; n</w:t>
      </w:r>
      <w:r>
        <w:rPr>
          <w:rFonts w:eastAsia="Symbol" w:cs="Symbol" w:ascii="Symbol" w:hAnsi="Symbol"/>
        </w:rPr>
        <w:t></w:t>
      </w:r>
      <w:r>
        <w:rPr/>
        <w:t xml:space="preserve"> 43/2006, de autoria do vereador Fábio Campanelli – PFL, solicitando à Mesa que seja dada ciência ao presidente da República, Ex</w:t>
      </w:r>
      <w:r>
        <w:rPr>
          <w:spacing w:val="-60"/>
        </w:rPr>
        <w:t>.</w:t>
      </w:r>
      <w:r>
        <w:rPr>
          <w:vertAlign w:val="superscript"/>
        </w:rPr>
        <w:t>mo</w:t>
      </w:r>
      <w:r>
        <w:rPr/>
        <w:t xml:space="preserve"> Sr. Luis Inácio Lula da Silva, ao ministro do Esporte, Ex</w:t>
      </w:r>
      <w:r>
        <w:rPr>
          <w:spacing w:val="-60"/>
        </w:rPr>
        <w:t>.</w:t>
      </w:r>
      <w:r>
        <w:rPr>
          <w:vertAlign w:val="superscript"/>
        </w:rPr>
        <w:t>mo</w:t>
      </w:r>
      <w:r>
        <w:rPr/>
        <w:t xml:space="preserve"> Sr. Orlando Silva Júnior, ao ministro da Fazenda, Ex</w:t>
      </w:r>
      <w:r>
        <w:rPr>
          <w:spacing w:val="-60"/>
        </w:rPr>
        <w:t>.</w:t>
      </w:r>
      <w:r>
        <w:rPr>
          <w:vertAlign w:val="superscript"/>
        </w:rPr>
        <w:t>mo</w:t>
      </w:r>
      <w:r>
        <w:rPr/>
        <w:t xml:space="preserve"> Sr. Guido Mantega, e ao secretário nacional de Esporte Educacional, Ex</w:t>
      </w:r>
      <w:r>
        <w:rPr>
          <w:spacing w:val="-60"/>
        </w:rPr>
        <w:t>.</w:t>
      </w:r>
      <w:r>
        <w:rPr>
          <w:vertAlign w:val="superscript"/>
        </w:rPr>
        <w:t>mo</w:t>
      </w:r>
      <w:r>
        <w:rPr/>
        <w:t xml:space="preserve"> Sr. Rafael de Aguiar Barbosa, da MOÇÃO DE APELO para que reconsiderem a decisão que suspende a liberação da verba para implantação do projeto “Esporte e Cidadania” no nosso município; n</w:t>
      </w:r>
      <w:r>
        <w:rPr>
          <w:rFonts w:eastAsia="Symbol" w:cs="Symbol" w:ascii="Symbol" w:hAnsi="Symbol"/>
        </w:rPr>
        <w:t></w:t>
      </w:r>
      <w:r>
        <w:rPr/>
        <w:t xml:space="preserve"> 44/2006, de autoria do vereador Rubens Marcon – PSDB, solicitando à Mesa que seja dada ciência ao rap MV BILL e ao produtor CELSO ATHAYDE, bem como à direção do Fantástico, da MOÇÃO DE APLAUSOS pela coragem, ousadia e, sobretudo, por nos mostrar que muitas vezes nos tornamos distantes dos problemas relacionados com as nossas crianças e adolescentes, através da reportagem “Falcão, Meninos do Trafico”, em que retratou a cruel realidade de nosso Brasil; n</w:t>
      </w:r>
      <w:r>
        <w:rPr>
          <w:rFonts w:eastAsia="Symbol" w:cs="Symbol" w:ascii="Symbol" w:hAnsi="Symbol"/>
        </w:rPr>
        <w:t></w:t>
      </w:r>
      <w:r>
        <w:rPr/>
        <w:t xml:space="preserve"> 45/2006, de autoria da vereadora Dr</w:t>
      </w:r>
      <w:r>
        <w:rPr>
          <w:spacing w:val="-60"/>
        </w:rPr>
        <w:t>.</w:t>
      </w:r>
      <w:r>
        <w:rPr>
          <w:vertAlign w:val="superscript"/>
        </w:rPr>
        <w:t>a</w:t>
      </w:r>
      <w:r>
        <w:rPr/>
        <w:t xml:space="preserve"> Elisabete – PT, solicitando à Mesa que seja dada ciência ao diretor do Departamento Municipal de Tráfego, Sr. José Ferraz Filho, da MOÇÃO DE APELO para que repense a decisão de não autorizar a realização dos eventos promovidos pela “Caravana Show” em nosso município, já tão carente em opções de lazer, concedendo a licença necessária para que a interessante forma cultural por ela expressada através da música possa ter continuidade; n</w:t>
      </w:r>
      <w:r>
        <w:rPr>
          <w:rFonts w:eastAsia="Symbol" w:cs="Symbol" w:ascii="Symbol" w:hAnsi="Symbol"/>
        </w:rPr>
        <w:t></w:t>
      </w:r>
      <w:r>
        <w:rPr/>
        <w:t xml:space="preserve"> 46/2006, de autoria da vereadora Dr</w:t>
      </w:r>
      <w:r>
        <w:rPr>
          <w:spacing w:val="-60"/>
        </w:rPr>
        <w:t>.</w:t>
      </w:r>
      <w:r>
        <w:rPr>
          <w:vertAlign w:val="superscript"/>
        </w:rPr>
        <w:t>a</w:t>
      </w:r>
      <w:r>
        <w:rPr/>
        <w:t xml:space="preserve"> Elisabete – PT, solicitando à Mesa que seja dada ciência ao governador do Estado de São Paulo, Ex</w:t>
      </w:r>
      <w:r>
        <w:rPr>
          <w:spacing w:val="-60"/>
        </w:rPr>
        <w:t>.</w:t>
      </w:r>
      <w:r>
        <w:rPr>
          <w:vertAlign w:val="superscript"/>
        </w:rPr>
        <w:t>mo</w:t>
      </w:r>
      <w:r>
        <w:rPr/>
        <w:t xml:space="preserve"> Sr. Cláudio Lembo, ao secretário de Estado dos Negócios da Segurança Pública, Ex</w:t>
      </w:r>
      <w:r>
        <w:rPr>
          <w:spacing w:val="-60"/>
        </w:rPr>
        <w:t>.</w:t>
      </w:r>
      <w:r>
        <w:rPr>
          <w:vertAlign w:val="superscript"/>
        </w:rPr>
        <w:t>mo</w:t>
      </w:r>
      <w:r>
        <w:rPr/>
        <w:t xml:space="preserve"> Sr. Saulo de Castro Abreu Filho, ao chefe da Capelania Militar, capelão capitão Osvaldo Palópito, ao comandante geral da Policia Militar do Estado de São Paulo, coronel PM Elizeu Éclair Teixeira Borges, ao comandante de Policiamento do Interior 3 – Região Ribeirão Preto, coronel PM Roberto Antônio Diniz, ao comandante do 33º Batalhão de Polícia Militar do Interior, tenente-coronel Ari Roberto Vicente da Silva, e ao comandante da 3ª Cia. PM – Bebedouro, capitão Paulo César da Silva, da MOÇÃO DE APELO para que envidem esforços para que a capela de Santo Expedito permaneça como sempre foi, desde sua inauguração em Bebedouro, isto é, aberta à devoção popular e no mesmo local, junto à sede da 3ª Cia. PM – Bebedouro; n</w:t>
      </w:r>
      <w:r>
        <w:rPr>
          <w:rFonts w:eastAsia="Symbol" w:cs="Symbol" w:ascii="Symbol" w:hAnsi="Symbol"/>
        </w:rPr>
        <w:t></w:t>
      </w:r>
      <w:r>
        <w:rPr/>
        <w:t xml:space="preserve"> 47/2006, de autoria dos vereadores Gilberto  Basile – PFL – Rubens Marcon – PSDB, solicitando à Mesa que seja dada ciência ao biólogo, estudante pós-graduando em Educação Ambiental e Recursos Hídricos e, ainda, professor da Escola de Ensino Fundamental e Médio do Educandário Santo Antônio de Bebedouro, Alexandre José da Silva, da MOÇÃO DE APLAUSOS pelo seu trabalho “A importância das Áreas Verdes Como Local de Abordagem em Educação Ambiental (Floresta Estadual de Bebedouro)”; n</w:t>
      </w:r>
      <w:r>
        <w:rPr>
          <w:rFonts w:eastAsia="Symbol" w:cs="Symbol" w:ascii="Symbol" w:hAnsi="Symbol"/>
        </w:rPr>
        <w:t></w:t>
      </w:r>
      <w:r>
        <w:rPr/>
        <w:t xml:space="preserve"> 48/2006, de autoria do vereador Celso Romero – PFL, solicitando à Mesa que seja dada ciência ao governador do Estado de São Paulo, Ex</w:t>
      </w:r>
      <w:r>
        <w:rPr>
          <w:spacing w:val="-60"/>
        </w:rPr>
        <w:t>.</w:t>
      </w:r>
      <w:r>
        <w:rPr>
          <w:vertAlign w:val="superscript"/>
        </w:rPr>
        <w:t>mo</w:t>
      </w:r>
      <w:r>
        <w:rPr/>
        <w:t xml:space="preserve"> Sr. Cláudio Lembo, ao Secretário Estadual da Fazenda, Ex</w:t>
      </w:r>
      <w:r>
        <w:rPr>
          <w:spacing w:val="-60"/>
        </w:rPr>
        <w:t>.</w:t>
      </w:r>
      <w:r>
        <w:rPr>
          <w:vertAlign w:val="superscript"/>
        </w:rPr>
        <w:t>mo</w:t>
      </w:r>
      <w:r>
        <w:rPr/>
        <w:t xml:space="preserve"> Sr. </w:t>
      </w:r>
      <w:r>
        <w:rPr>
          <w:color w:val="000000"/>
        </w:rPr>
        <w:t>Luiz Tacca Júnior,</w:t>
      </w:r>
      <w:r>
        <w:rPr/>
        <w:t xml:space="preserve"> assim como às lideranças partidárias da Assembléia Legislativa do Estado de São Paulo, da MOÇÃO DE APELO para que envidem esforços para se parcelar o IPVA </w:t>
      </w:r>
      <w:r>
        <w:rPr>
          <w:lang w:val="pt-PT"/>
        </w:rPr>
        <w:t>em 06 ou mais vezes</w:t>
      </w:r>
      <w:r>
        <w:rPr/>
        <w:t>; n</w:t>
      </w:r>
      <w:r>
        <w:rPr>
          <w:rFonts w:eastAsia="Symbol" w:cs="Symbol" w:ascii="Symbol" w:hAnsi="Symbol"/>
        </w:rPr>
        <w:t></w:t>
      </w:r>
      <w:r>
        <w:rPr/>
        <w:t xml:space="preserve"> 49/2006, de autoria do vereador Gilberto Basile – PFL, solicitando à Mesa que seja dada ciência ao presidente da República,  Ex</w:t>
      </w:r>
      <w:r>
        <w:rPr>
          <w:spacing w:val="-60"/>
        </w:rPr>
        <w:t>.</w:t>
      </w:r>
      <w:r>
        <w:rPr>
          <w:vertAlign w:val="superscript"/>
        </w:rPr>
        <w:t>mo</w:t>
      </w:r>
      <w:r>
        <w:rPr/>
        <w:t xml:space="preserve"> Sr. Luis Inácio Lula da Silva, da MOÇÃO DE REPÚDIO pela apresentação de um tipo de loteria sob o nome “TIMEMANIA”. Concluída a leitura, o Presidente informou sobre os despachos que seriam dados às matérias e que os balancetes encontram-se à disposição dos senhores vereadores na Secretaria da Casa, passando, em seguida, à </w:t>
      </w:r>
      <w:r>
        <w:rPr>
          <w:u w:val="single"/>
        </w:rPr>
        <w:t>Questão de Ordem Regimental</w:t>
      </w:r>
      <w:r>
        <w:rPr/>
        <w:t xml:space="preserve">. O </w:t>
      </w:r>
      <w:r>
        <w:rPr>
          <w:u w:val="single"/>
        </w:rPr>
        <w:t>vereador Gilberto Basile</w:t>
      </w:r>
      <w:r>
        <w:rPr/>
        <w:t xml:space="preserve"> solicitou concessão de urgência, para inclusão à Ordem do Dia, ao Projeto de Decreto Legislativo n</w:t>
      </w:r>
      <w:r>
        <w:rPr>
          <w:rFonts w:eastAsia="Symbol" w:cs="Symbol" w:ascii="Symbol" w:hAnsi="Symbol"/>
        </w:rPr>
        <w:t></w:t>
      </w:r>
      <w:r>
        <w:rPr/>
        <w:t xml:space="preserve"> 02/2006, de autoria da Comissão Especial constituída por ele e pelos vereadores Luiz Roberto e Rubens Marcon. A </w:t>
      </w:r>
      <w:r>
        <w:rPr>
          <w:u w:val="single"/>
        </w:rPr>
        <w:t>vereadora Dr</w:t>
      </w:r>
      <w:r>
        <w:rPr>
          <w:spacing w:val="-60"/>
          <w:u w:val="single"/>
        </w:rPr>
        <w:t>.</w:t>
      </w:r>
      <w:r>
        <w:rPr>
          <w:u w:val="single"/>
          <w:vertAlign w:val="superscript"/>
        </w:rPr>
        <w:t xml:space="preserve">a </w:t>
      </w:r>
      <w:r>
        <w:rPr>
          <w:u w:val="single"/>
        </w:rPr>
        <w:t>Elisabete</w:t>
      </w:r>
      <w:r>
        <w:rPr/>
        <w:t xml:space="preserve"> solicitou concessão de urgência, para inclusão à Ordem do Dia, ao Projeto de Decreto Legislativo n</w:t>
      </w:r>
      <w:r>
        <w:rPr>
          <w:rFonts w:eastAsia="Symbol" w:cs="Symbol" w:ascii="Symbol" w:hAnsi="Symbol"/>
        </w:rPr>
        <w:t></w:t>
      </w:r>
      <w:r>
        <w:rPr/>
        <w:t xml:space="preserve"> 03/2006, de autoria da Comissão Especial constituída por ela e pelos vereadores Edson Pereira e Dr. Archibaldo, e também à Moção n</w:t>
      </w:r>
      <w:r>
        <w:rPr>
          <w:rFonts w:eastAsia="Symbol" w:cs="Symbol" w:ascii="Symbol" w:hAnsi="Symbol"/>
        </w:rPr>
        <w:t></w:t>
      </w:r>
      <w:r>
        <w:rPr/>
        <w:t xml:space="preserve"> 45/2006, de sua autoria. O </w:t>
      </w:r>
      <w:r>
        <w:rPr>
          <w:u w:val="single"/>
        </w:rPr>
        <w:t>vereador Rubens Marcon</w:t>
      </w:r>
      <w:r>
        <w:rPr/>
        <w:t xml:space="preserve"> apresentou um requerimento assinado por vários vereadores propondo a instauração de uma CPI com a finalidade de apurar eventuais irregularidades no IMESBVC. O </w:t>
      </w:r>
      <w:r>
        <w:rPr>
          <w:u w:val="single"/>
        </w:rPr>
        <w:t>vereador Celso Romero</w:t>
      </w:r>
      <w:r>
        <w:rPr/>
        <w:t xml:space="preserve"> solicitou concessão de urgência, para inclusão à Ordem do Dia, à Moção n</w:t>
      </w:r>
      <w:r>
        <w:rPr>
          <w:rFonts w:eastAsia="Symbol" w:cs="Symbol" w:ascii="Symbol" w:hAnsi="Symbol"/>
        </w:rPr>
        <w:t></w:t>
      </w:r>
      <w:r>
        <w:rPr/>
        <w:t xml:space="preserve"> 48/2006, de sua autoria. Não havendo nenhum outro pedido, o Presidente convidou o senhor Luiz Antonio Crivelari a ocupar a tribuna por dez minutos, o qual discorreu sobre o evento “Caravana Show”. Encerrada a fala do Sr. Luiz, o Presidente passou à </w:t>
      </w:r>
      <w:r>
        <w:rPr>
          <w:u w:val="single"/>
        </w:rPr>
        <w:t>Palavra Livre no Expediente</w:t>
      </w:r>
      <w:r>
        <w:rPr/>
        <w:t xml:space="preserve">. A </w:t>
      </w:r>
      <w:r>
        <w:rPr>
          <w:u w:val="single"/>
        </w:rPr>
        <w:t>vereadora Dr</w:t>
      </w:r>
      <w:r>
        <w:rPr>
          <w:spacing w:val="-60"/>
          <w:u w:val="single"/>
        </w:rPr>
        <w:t>.</w:t>
      </w:r>
      <w:r>
        <w:rPr>
          <w:u w:val="single"/>
          <w:vertAlign w:val="superscript"/>
        </w:rPr>
        <w:t xml:space="preserve">a </w:t>
      </w:r>
      <w:r>
        <w:rPr>
          <w:u w:val="single"/>
        </w:rPr>
        <w:t>Elisabete</w:t>
      </w:r>
      <w:r>
        <w:rPr/>
        <w:t xml:space="preserve">, cujas falas na presente sessão, em atendimento a seu pedido, transcreveremos na íntegra, disse o seguinte: “Senhor presidente, senhores vereadores, público presente, boa noite. Eu gostaria de iniciar minha fala, até de trás pra frente, falando dessa moção, porque as moções são votadas no final da sessão, são as últimas coisas que são votadas, e eu pedi justamente a inclusão na Ordem de hoje de uma moção de apelo ao Departamento de Tráfego [para] que repense, realmente, essa não-autorização que, pra vocês... até porque nós entendemos que a cultura é muito importante, principalmente a cultura popular, e mais do que nunca nós sabemos que a nossa cidade precisa de eventos onde possam ir as famílias, que possam sentar, cantar e voltar feliz (sic) pra casa. Nós sabemos que os eventos de vocês nunca tiveram problemas com a polícia, sempre respeitaram os horários e nunca tiveram queixa da população local. Então, não tem por que nós não estarmos solidários a vocês, e fazendo uma moção pedindo pra que vocês sejam, mesmo, contemplados com isso, porque isso é muito bom e eu tenho certeza que vocês vão conseguir sensibilizar o Departamento de Trânsito. Eu também fiz uma moção a respeito da permanência da capelania... da capela de Santo Expedito no local [em] que estava antes, e não pedi que fosse trazida pro dia de hoje porque eu gostaria que vocês, vereadores, lessem a minha moção antes, porque eu gostaria da assinatura de todos vocês. E eu queria dar esse prazo pra que vocês tivessem oportunidade. Hoje vai entrar um requerimento da mesma, com o mesmo texto, onde eu peço que faça a doação, a concessão do local pra Polícia Militar, que faça a concessão da outra área pra Diocese ― eu vou explicar melhor todas as informações que eu tive ―, mas eu gostaria que essa moção, que vai pra São Paulo, que fosse lida por vocês com mais detalhe. Eu gostaria de fazer um comentário a respeito da entrevista que saiu no jornal, do presidente da Câmara, do Sr. Celso Romero, porque depois dessa, eu ouvi muitas... muitas... me ligaram (sic) muita gente, muita gente entrou em contato comigo, e eu gostaria até, pedindo pro presidente da Câmara, já que ele ainda não falou, que ainda tem fala, pra que explicasse pra gente a notícia [em] que ele fala, exatamente no local que ele diz que ele não tem parentes na Câmara (sic). Quando ele disse isso, todo mundo ligou pra mim, nesse fim de semana, dizendo que sabiam, ou, pelo menos, pensavam que o José Roberto Mateus, diretor administrativo da Saúde, seria primo [dele], porque diziam até que a mãe do José Roberto Mateus era irmã do pai do Celso Romero, e eu acho um momento importante, já que ele está aqui, de nos esclarecer se realmente é parente ou não, porque ele faz uma afirmação que não tem parente algum, que não indicou ninguém, e o pessoal tem forçado um pouquinho, dizendo até que ele seria sim uma indicação do Celso, porque ele teria passado pelo Hospital Samaritano, teria passado pela Santa Casa, e, precisando desse emprego, o senhor teria o (sic) indicado, e que essa indicação teria gerado a crise que colocou Maristela fora da Prefeitura, e eu acho isso importante, que envolve o seu partido, o senhor tem fala e... pra saber se realmente a mãe dele é ou não irmã ou prima do seu pai. Porque eu tenho certeza que o senhor não mentiria no jornal, não mentiria por escrito, e aqui tá dizendo: ‘Não, não tenho nenhum parente trabalhando lá’. É uma oportunidade importante, a gente vai colocar isso. Fora isso, eu gostaria de fazer algumas... esse jornal faz também uma ― eu gostaria de pedir mais um minuto ―, fala também a respeito do processo seletivo na... para médico do PSG. Nós já brincamos até um pouquinho ― deve ser do  Paris Saint German, né? ―, já que PSG nós não sabemos onde é. Eu tenho impressão que deve ser do Programa de Saúde da Família, PSF. Mas, não é bem a questão da indicação do médico, e sim o processo seletivo dos agentes comunitários. Nós aprovamos uma lei aqui, eu e o Archibaldo, que tem cotas, cotas pra negros. Já no edital deveria ter uma ‘cota’ e está faltando aqui. Isso é uma lei municipal, não tá correto esse edital. Nós sabemos sim que é correta a contratação de agente comunitário por processo seletivo, essa lei foi aprovada ainda esse ano, na Câmara Federal, já tá comprovado, já foi aprovado que a contratação de agentes comunitários sejam feitos (sic) por processo seletivo, nós estamos contestando esse fato. Aliás, eu mesma entreguei essa documentação para quem está trabalhando com o Programa de Saúde da Família, o Sr. José Augusto Toller, mas o que nós estamos aqui perguntando é aonde (sic) tá a ‘cota’ de negros e deficientes”. O </w:t>
      </w:r>
      <w:r>
        <w:rPr>
          <w:u w:val="single"/>
        </w:rPr>
        <w:t>vereador Gilberto Basile</w:t>
      </w:r>
      <w:r>
        <w:rPr/>
        <w:t xml:space="preserve"> disse à vereadora Dr</w:t>
      </w:r>
      <w:r>
        <w:rPr>
          <w:spacing w:val="-60"/>
        </w:rPr>
        <w:t>.</w:t>
      </w:r>
      <w:r>
        <w:rPr>
          <w:vertAlign w:val="superscript"/>
        </w:rPr>
        <w:t xml:space="preserve">a </w:t>
      </w:r>
      <w:r>
        <w:rPr/>
        <w:t xml:space="preserve">Elisabete que gostaria de subscrever sua moção referente à Capela de Santo Expedito, de quem é devoto. Disse depois que as obras realizadas pelo Departamento Municipal de Tráfego na confluência da Avenida Quito Stamato, Avenida Presidente Kennedy, Rua dos Andradas e Rua Marechal Deodoro vinham suscitando alguns descontentamentos, advertindo que, embora tais obras fossem legais e estivessem dentro das normas do DETRAN, havia as chamadas normas consuetudinárias, que deveriam, segundo ele, ser levadas em consideração. O </w:t>
      </w:r>
      <w:r>
        <w:rPr>
          <w:u w:val="single"/>
        </w:rPr>
        <w:t>vereador Rubens Marcon</w:t>
      </w:r>
      <w:r>
        <w:rPr/>
        <w:t xml:space="preserve"> disse que a atleta Tatiana Colózio sofrera um acidente nos Jogos Abertos do Interior, em outubro do ano anterior, e até aquele momento achava-se numa cama à espera de assistência médica, “esquecida” pelo Departamento Municipal de Esporte. Em seguida, disse ao Sr. Luiz Antonio Crivelari que, embora o diretor do Departamento Municipal de Tráfego, professor Zéu, estivesse certo quando dizia que é preciso respeitar o direito de ir e vir das pessoas, não se manifestou quando a Sr</w:t>
      </w:r>
      <w:r>
        <w:rPr>
          <w:spacing w:val="-60"/>
        </w:rPr>
        <w:t>.</w:t>
      </w:r>
      <w:r>
        <w:rPr>
          <w:vertAlign w:val="superscript"/>
        </w:rPr>
        <w:t xml:space="preserve">a </w:t>
      </w:r>
      <w:r>
        <w:rPr/>
        <w:t xml:space="preserve">Patrícia Matarazzo fechara as estradas vicinais por meio de porteiras, abertas naquela data por determinação judicial. Falou depois de seu “Gabinete Ambulante” no bairro Rassin Dib, cuja situação lamentou, e, lembrando a “Caravana das Diretas-Já”, posicionou-se a favor da realização da “Caravana Show”. Passando momentaneamente a presidência da Mesa ao vice-presidente, vereador Dr. Archibaldo, o </w:t>
      </w:r>
      <w:r>
        <w:rPr>
          <w:u w:val="single"/>
        </w:rPr>
        <w:t>vereador Celso Romero</w:t>
      </w:r>
      <w:r>
        <w:rPr/>
        <w:t xml:space="preserve"> dirigiu-se à tribuna e agradeceu, na pessoa da jornalista Regiane, a O Jornal, pela lisura na transcrição do teor da entrevista que lhe concedeu. Em seguida, respondendo às críticas que vinham fazendo à Administração por falta de apoio à vara da Justiça Federal em Bebedouro, informou que fora publicada no Diário Oficial do dia 08/04 a abertura de licitação para a aquisição do link da Telefônica, e que mais de duzentos mil reais já haviam sido investidos naquela. Informou, ainda, que o problema ocorrido no ano anterior [com a RAIS dos funcionários municipais], ou seja, a duplicidade de valores, fora devidamente sanado, e que os funcionários que tinham direito poderiam, a partir do dia seguinte, receber o PASEP na agência do Banco do Brasil. Por fim, disse ter estado juntamente com o prefeito na estrada municipal fechada, onde estudaram a possibilidade de se fazer outra estrada, chegando, porém, à conclusão de que esta seria inviável. Reassumindo a presidência da Mesa, o vereador Celso Romero passou a palavra ao </w:t>
      </w:r>
      <w:r>
        <w:rPr>
          <w:u w:val="single"/>
        </w:rPr>
        <w:t>vereador Luiz Roberto</w:t>
      </w:r>
      <w:r>
        <w:rPr/>
        <w:t>. Este cumprimentou o Sr. Luiz Antonio por sua fala na tribuna, e, lembrando que fora um dos que encamparam a idéia de que a Prefeitura liberasse o sambódromo para a realização do Campeonato de Som Automotivo e eventos semelhantes, disse que defendia causas, e não o prefeito, a exemplo do que vinha fazendo em relação ao evento “Caravana Show”. Falando depois sobre o Requerimento n</w:t>
      </w:r>
      <w:r>
        <w:rPr>
          <w:rFonts w:eastAsia="Symbol" w:cs="Symbol" w:ascii="Symbol" w:hAnsi="Symbol"/>
        </w:rPr>
        <w:t></w:t>
      </w:r>
      <w:r>
        <w:rPr/>
        <w:t xml:space="preserve"> 49/2006, de autoria da vereadora Dr</w:t>
      </w:r>
      <w:r>
        <w:rPr>
          <w:spacing w:val="-60"/>
        </w:rPr>
        <w:t>.</w:t>
      </w:r>
      <w:r>
        <w:rPr>
          <w:vertAlign w:val="superscript"/>
        </w:rPr>
        <w:t xml:space="preserve">a </w:t>
      </w:r>
      <w:r>
        <w:rPr/>
        <w:t xml:space="preserve">Elisabete, disse que, em conversa com o Padre Benedito, soube deste que ele, Luiz, estava certo, que o bispo realmente não autorizaria a existência de duas capelas do mesmo santo na cidade. O </w:t>
      </w:r>
      <w:r>
        <w:rPr>
          <w:u w:val="single"/>
        </w:rPr>
        <w:t>vereador Dr. Archibaldo</w:t>
      </w:r>
      <w:r>
        <w:rPr/>
        <w:t xml:space="preserve"> reafirmou seu apoio e solidariedade aos promotores da “Caravana Show”, opinando que a Prefeitura deveria abraçar a iniciativa, dado o  fato de que a população carente tem poucas opções de lazer, e também demonstrou solidariedade aos sitiantes prejudicados pelo fechamento da estrada municipal. Parabenizou depois a Gazeta de Bebedouro pelo editorial da edição de sábado, cujo tema foi o meio ambiente, e lembrou a necessidade da realização de uma audiência pública para se discutir a Agenda 21, já que outubro seria o prazo final para a implantação do novo Plano Diretor.  Por fim, perguntou à vereadora Dr</w:t>
      </w:r>
      <w:r>
        <w:rPr>
          <w:spacing w:val="-60"/>
        </w:rPr>
        <w:t>.</w:t>
      </w:r>
      <w:r>
        <w:rPr>
          <w:vertAlign w:val="superscript"/>
        </w:rPr>
        <w:t xml:space="preserve">a </w:t>
      </w:r>
      <w:r>
        <w:rPr/>
        <w:t xml:space="preserve">Elisabete se já obtivera resposta ao requerimento pelo qual pedira informações sobre a prestação, por uma empresa, de serviços técnicos especializados de consultoria e assessoria à Prefeitura. O </w:t>
      </w:r>
      <w:r>
        <w:rPr>
          <w:u w:val="single"/>
        </w:rPr>
        <w:t>vereador Carlos Orpham</w:t>
      </w:r>
      <w:r>
        <w:rPr/>
        <w:t xml:space="preserve"> falou de sua moção pela qual pedia a abertura de uma CPI que investigue as denúncias de que o governo Alckmin teria desviado cinqüenta e cinco milhões de reais do Banco Nossa Caixa para a compra de votos, apoio de deputados e abertura de espaços a candidatos tucanos em todo o Estado, CPI já solicitada por funcionários do Banco no ato público realizado na quarta-feira da semana anterior, na Assembléia Legislativa do Estado. Falou então sobre as denúncias que pesam sobre o governador e sua esposa, Lu Alckmin, como o fato de esta ter recebido do estilista Rogério Figueiredo quatrocentos vestidos de sua grife, o que, em sua opinião, fora um acinte e uma humilhação ao povo brasileiro e desmascarava a face “autoritária, perversa, reacionária, conservadora e corrupta” do governador. O </w:t>
      </w:r>
      <w:r>
        <w:rPr>
          <w:u w:val="single"/>
        </w:rPr>
        <w:t>vereador Fábio Campanelli</w:t>
      </w:r>
      <w:r>
        <w:rPr/>
        <w:t xml:space="preserve">  manifestou apoio ao Sr. Luiz Antonio, pedindo ao departamento competente da Prefeitura que reavalie a proibição do evento. Falando depois da atleta Tatiana, isentou o Sr. Disnei, diretor do Departamento de Esporte, de toda culpa, informou que a atleta precisa ser submetida a uma cirurgia, e discorreu sobre as providências que vinham sendo tomadas para se tentar viabilizar tal cirurgia. Demonstrou, depois, preocupação com a situação da Saúde no município, lembrando o pedido de demissão da diretora Maristela e o funcionamento precário do Hospital Municipal e de todo o sistema de saúde. Opinou que é temeroso demais trocar a experiência dos médicos locais por outros de fora e que estava na hora de o funcionário público deixar de ser visto como inimigo pelos administradores. Encerrada a Palavra Livre, o Presidente passou à </w:t>
      </w:r>
      <w:r>
        <w:rPr>
          <w:u w:val="single"/>
        </w:rPr>
        <w:t>Explicação Pessoal</w:t>
      </w:r>
      <w:r>
        <w:rPr/>
        <w:t xml:space="preserve">. A </w:t>
      </w:r>
      <w:r>
        <w:rPr>
          <w:u w:val="single"/>
        </w:rPr>
        <w:t>vereadora Dr</w:t>
      </w:r>
      <w:r>
        <w:rPr>
          <w:spacing w:val="-60"/>
          <w:u w:val="single"/>
        </w:rPr>
        <w:t>.</w:t>
      </w:r>
      <w:r>
        <w:rPr>
          <w:u w:val="single"/>
          <w:vertAlign w:val="superscript"/>
        </w:rPr>
        <w:t xml:space="preserve">a </w:t>
      </w:r>
      <w:r>
        <w:rPr>
          <w:u w:val="single"/>
        </w:rPr>
        <w:t>Elisabete</w:t>
      </w:r>
      <w:r>
        <w:rPr/>
        <w:t xml:space="preserve"> disse literalmente o seguinte: “A respeito da pergunta, eu tenho pra responder o seguinte: Health Business Consultant ― bonito, em inglês ―, [se] você perguntar, na Saúde, onde tá isso, ninguém sabe dizer, mas eles conhecem uma CONAM. Gozado que, CONAM, não fez nenhum, nenhum, nada, não tem nenhuma licitação de CONAM na Saúde; tem dessa Health Business. E o mais engraçado [é] que a outra vez ela fez, em 19 de julho, por 120 dias, o que acabou faz tempo, e esses que eles chamam de CONAM tá lá ainda, e agora fez outra, por setenta e oito mil. Somando as duas, dá cento e sessenta mil reais pra dizer qual é a situação atual do hospital de Bebedouro. Será que eles precisam pagar tão caro pra fazer uma pergunta dessas? Eu acho que, se eles perguntarem pro povo, o povo sabe dizer como é que está. Não precisa pagar tanto. Como disse o Fábio, a resposta é o caos. E eu digo mais: esses médicos que estão pedindo demissão nunca mais voltarão para a Rede Pública, que, a partir do momento em que eles voltam pros seus consultórios e se envolvem dentro dos seus consultórios, que também têm filas de espera, depois nem pagando duas, três vezes mais, eles não vão largar seus consultórios e voltar pro serviço público. É uma perda irreversível. Quem tá fazendo isso devia pensar de novo, e o que é pior, quinta-feira passada começou a mesma coisa com os dentistas. Eu acho que precisa ver a cabeça de quem tá fazendo isso; eu acho que, se tem problema com alguns, resolva o problema com aquelas pessoas que dão problema, mas bater em todo mundo é falta de inteligência”. O </w:t>
      </w:r>
      <w:r>
        <w:rPr>
          <w:u w:val="single"/>
        </w:rPr>
        <w:t>vereador Rubens Marcon</w:t>
      </w:r>
      <w:r>
        <w:rPr/>
        <w:t xml:space="preserve"> disse que, no dia seguinte, a vara da Justiça Federal em Bebedouro estaria comemorando um ano, por onde mil pessoas já haviam “passado”, totalizando as ações sete milhões de reais, o que o levava a concluir que o custo-benefício fora grande. Criticou a demora, por parte da Administração, em viabilizar o link para a Justiça Federal. Disse, por fim, que nenhum sitiante prejudicado pelo fechamento da estrada municipal vira o prefeito no local. Usando da prerrogativa de falar sentado, o </w:t>
      </w:r>
      <w:r>
        <w:rPr>
          <w:u w:val="single"/>
        </w:rPr>
        <w:t>vereador Celso Romero</w:t>
      </w:r>
      <w:r>
        <w:rPr/>
        <w:t xml:space="preserve"> reafirmou que estivera com o prefeito no local, quando estudaram a possibilidade de se construir uma terceira estrada. Respondendo depois à indagação feita pela vereadora Dr</w:t>
      </w:r>
      <w:r>
        <w:rPr>
          <w:spacing w:val="-60"/>
        </w:rPr>
        <w:t>.</w:t>
      </w:r>
      <w:r>
        <w:rPr>
          <w:vertAlign w:val="superscript"/>
        </w:rPr>
        <w:t xml:space="preserve">a </w:t>
      </w:r>
      <w:r>
        <w:rPr/>
        <w:t xml:space="preserve">Elisabete, disse-lhe que ele nunca indicara parente algum à Prefeitura, que dona Vânia, que trabalhara lá vários anos, nunca fora indicada por ele, que o prefeito pedira ao Sr. José Roberto Mateus que lhe “desse uma mão para acertar o Hospital”, e que nada tinha a ver o Sr. José Roberto com briga de PFL. Pediu à vereadora que não “misturasse as estações”, pois não tinha moral nenhuma para falar do PFL e muito menos de sua família. O </w:t>
      </w:r>
      <w:r>
        <w:rPr>
          <w:u w:val="single"/>
        </w:rPr>
        <w:t>vereador Luiz Roberto</w:t>
      </w:r>
      <w:r>
        <w:rPr/>
        <w:t xml:space="preserve"> mencionou o plantio de 1614 mudas de árvore no trecho compreendido entre a Variante Hamleto Stamato e a Rua José Pedro dos Santos, e também o fato de a Prefeitura vir recapeando as ruas do Jardim das Laranjeiras, cuja iluminação também receberia melhorias. O </w:t>
      </w:r>
      <w:r>
        <w:rPr>
          <w:u w:val="single"/>
        </w:rPr>
        <w:t>vereador Dr. Archibaldo</w:t>
      </w:r>
      <w:r>
        <w:rPr/>
        <w:t xml:space="preserve"> disse que o vereador Celso Romero se equivocara quando afirmara na entrevista que concedeu a O Jornal que o PV acabaria por força da cláusula de barreira, pois tal cláusula não acabava com partidos, apenas criava algumas restrições à atividade parlamentar. Disse ainda que o PV é um partido limpo, nascido com a redemocratização do país, e não por “entre os muros da Ditadura”. O </w:t>
      </w:r>
      <w:r>
        <w:rPr>
          <w:u w:val="single"/>
        </w:rPr>
        <w:t>vereador Carlos Orpham</w:t>
      </w:r>
      <w:r>
        <w:rPr/>
        <w:t xml:space="preserve"> observou ao vereador Celso que precisava ter um pouco mais de tranqüilidade quando falasse os vereadores, porque era um pouco pesado dizer que uma vereadora não tinha moral, sobretudo porque esta apenas lhe fizera uma pergunta, à qual bastava a ele responder. Falou depois da moção de aplausos e congratulações que enviaria ao governo federal e à Rede Drogasil pela implantação da Farmácia Popular em Bebedouro. O </w:t>
      </w:r>
      <w:r>
        <w:rPr>
          <w:u w:val="single"/>
        </w:rPr>
        <w:t>vereador Fábio Campanelli</w:t>
      </w:r>
      <w:r>
        <w:rPr/>
        <w:t xml:space="preserve"> disse que a demissão da diretora Maristela, sua irmã, ficara-lhe como uma frustração, pois achava que nessa hora é que ela deveria peitar a tudo e todos, defendendo os médicos e os funcionários. Encerrada a Explicação Pessoal, o Presidente consultou o plenário sobre os pedidos feitos na Questão de Ordem Regimental. Havendo concordância com os pedidos, as matérias passaram a constar da Ordem do Dia da pauta da sessão. Ato contínuo, o Presidente procedeu ao sorteio dos vereadores que comporiam a CPI do IMESB. Feito o sorteio, a comissão ficou composta pelos vereadores Rubens Marcon, Dr</w:t>
      </w:r>
      <w:r>
        <w:rPr>
          <w:spacing w:val="-60"/>
        </w:rPr>
        <w:t>.</w:t>
      </w:r>
      <w:r>
        <w:rPr>
          <w:vertAlign w:val="superscript"/>
        </w:rPr>
        <w:t xml:space="preserve">a </w:t>
      </w:r>
      <w:r>
        <w:rPr/>
        <w:t>Elisabete e Dr. Archibaldo, e, como suplente, Fábio Campanelli. O Presidente comunicou, em seguida, que o Projeto de Lei n</w:t>
      </w:r>
      <w:r>
        <w:rPr>
          <w:rFonts w:eastAsia="Symbol" w:cs="Symbol" w:ascii="Symbol" w:hAnsi="Symbol"/>
        </w:rPr>
        <w:t></w:t>
      </w:r>
      <w:r>
        <w:rPr/>
        <w:t xml:space="preserve"> 02/2006, de autoria do vereador Rubens Marcon, por ter recebido pareceres desfavoráveis de todas as Comissões Permanentes da Casa, ficara prejudicado, e seria, conseqüentemente, arquivado, de acordo com o § 2</w:t>
      </w:r>
      <w:r>
        <w:rPr>
          <w:rFonts w:eastAsia="Symbol" w:cs="Symbol" w:ascii="Symbol" w:hAnsi="Symbol"/>
        </w:rPr>
        <w:t></w:t>
      </w:r>
      <w:r>
        <w:rPr/>
        <w:t xml:space="preserve"> do art. 76 do Regimento Interno. O Presidente passou, então, à </w:t>
      </w:r>
      <w:r>
        <w:rPr>
          <w:u w:val="single"/>
        </w:rPr>
        <w:t>Ordem do Dia</w:t>
      </w:r>
      <w:r>
        <w:rPr/>
        <w:t>, suspendendo momentaneamente a sessão, para que as Comissões Permanentes da Casa pudessem exarar seus pareceres sobre os Projetos de Decreto Legislativo n</w:t>
      </w:r>
      <w:r>
        <w:rPr>
          <w:rFonts w:eastAsia="Symbol" w:cs="Symbol" w:ascii="Symbol" w:hAnsi="Symbol"/>
        </w:rPr>
        <w:t></w:t>
      </w:r>
      <w:r>
        <w:rPr/>
        <w:t xml:space="preserve"> 02 e 03/2006. Reaberta a sessão, e tendo as Comissões Permanentes da Casa decidido pela legalidade, constitucionalidade e regularidade dos projetos, o Presidente deu início à Ordem do Dia. </w:t>
      </w:r>
      <w:r>
        <w:rPr>
          <w:u w:val="single"/>
        </w:rPr>
        <w:t>Projeto de Lei nº 33/2006, de autoria do Poder Executivo, que estabelece pagamento de hospedagem aos professores dos cursos oferecidos pelo Instituto Municipal de Ensino Superior “Victório Cardassi” – IMESBVC –  que residam fora do município</w:t>
      </w:r>
      <w:r>
        <w:rPr/>
        <w:t xml:space="preserve">. Na discussão, o </w:t>
      </w:r>
      <w:r>
        <w:rPr>
          <w:u w:val="single"/>
        </w:rPr>
        <w:t>vereador Dr. Archibaldo</w:t>
      </w:r>
      <w:r>
        <w:rPr/>
        <w:t xml:space="preserve"> manifestou preocupação com a aprovação do projeto, haja vista a constituição de uma CPI para se apurarem eventuais irregularidades cometidas pelo Instituto. No encaminhamento, a </w:t>
      </w:r>
      <w:r>
        <w:rPr>
          <w:u w:val="single"/>
        </w:rPr>
        <w:t>vereadora Dr</w:t>
      </w:r>
      <w:r>
        <w:rPr>
          <w:spacing w:val="-60"/>
          <w:u w:val="single"/>
        </w:rPr>
        <w:t>.</w:t>
      </w:r>
      <w:r>
        <w:rPr>
          <w:u w:val="single"/>
          <w:vertAlign w:val="superscript"/>
        </w:rPr>
        <w:t xml:space="preserve">a </w:t>
      </w:r>
      <w:r>
        <w:rPr>
          <w:u w:val="single"/>
        </w:rPr>
        <w:t>Elisabete, líder do PT</w:t>
      </w:r>
      <w:r>
        <w:rPr/>
        <w:t xml:space="preserve">, disse literalmente o seguinte: “Em primeiro lugar, eu queria pedir pra que todas as minhas falas, de hoje, sejam colocadas integralmente na ‘pauta’, todas, desde o começo da noite. Em segundo lugar, eu gostaria de colocar a preocupação que um projeto desses, que eu considero um projeto inoportuno mesmo. Já que se colocou a CPI, eu acho que a gente poderia pedir um adiamento, porque a tendência de todos seria reprovar essa lei, até porque esses professores, em relação aos demais funcionários públicos, eles têm vale-refeição especial, agora terão esses hotéis especiais, eu acho que não é o momento pra isso. E eu estou até pedindo o adiamento para depois de ter sido ouvido (sic) a CPI”. Consultado o plenário, o projeto foi adiado para o prazo final de tramitação, ou seja, a sessão do 26/06/2006. </w:t>
      </w:r>
      <w:r>
        <w:rPr>
          <w:u w:val="single"/>
        </w:rPr>
        <w:t>Mensagem ao Projeto de Lei Complementar n</w:t>
      </w:r>
      <w:r>
        <w:rPr>
          <w:rFonts w:eastAsia="Symbol" w:cs="Symbol" w:ascii="Symbol" w:hAnsi="Symbol"/>
          <w:u w:val="single"/>
        </w:rPr>
        <w:t></w:t>
      </w:r>
      <w:r>
        <w:rPr>
          <w:u w:val="single"/>
        </w:rPr>
        <w:t xml:space="preserve"> 01/2006, de autoria do Poder Executivo, que dá nova redação ao art. 1</w:t>
      </w:r>
      <w:r>
        <w:rPr>
          <w:rFonts w:eastAsia="Symbol" w:cs="Symbol" w:ascii="Symbol" w:hAnsi="Symbol"/>
          <w:u w:val="single"/>
        </w:rPr>
        <w:t></w:t>
      </w:r>
      <w:r>
        <w:rPr>
          <w:u w:val="single"/>
        </w:rPr>
        <w:t xml:space="preserve"> da Lei Municipal n</w:t>
      </w:r>
      <w:r>
        <w:rPr>
          <w:rFonts w:eastAsia="Symbol" w:cs="Symbol" w:ascii="Symbol" w:hAnsi="Symbol"/>
          <w:u w:val="single"/>
        </w:rPr>
        <w:t></w:t>
      </w:r>
      <w:r>
        <w:rPr>
          <w:u w:val="single"/>
        </w:rPr>
        <w:t xml:space="preserve"> 2.434, de 30 de junho de 1995, que alterou a Seção I (Do Horário de Funcionamento) da Lei Municipal n</w:t>
      </w:r>
      <w:r>
        <w:rPr>
          <w:rFonts w:eastAsia="Symbol" w:cs="Symbol" w:ascii="Symbol" w:hAnsi="Symbol"/>
          <w:u w:val="single"/>
        </w:rPr>
        <w:t></w:t>
      </w:r>
      <w:r>
        <w:rPr>
          <w:u w:val="single"/>
        </w:rPr>
        <w:t xml:space="preserve"> 2.131, de 26 de setembro de 1991, que especifica e dá outras providências</w:t>
      </w:r>
      <w:r>
        <w:rPr/>
        <w:t xml:space="preserve">. A </w:t>
      </w:r>
      <w:r>
        <w:rPr>
          <w:u w:val="single"/>
        </w:rPr>
        <w:t>vereadora Dr</w:t>
      </w:r>
      <w:r>
        <w:rPr>
          <w:spacing w:val="-60"/>
          <w:u w:val="single"/>
        </w:rPr>
        <w:t>.</w:t>
      </w:r>
      <w:r>
        <w:rPr>
          <w:u w:val="single"/>
          <w:vertAlign w:val="superscript"/>
        </w:rPr>
        <w:t xml:space="preserve">a </w:t>
      </w:r>
      <w:r>
        <w:rPr>
          <w:u w:val="single"/>
        </w:rPr>
        <w:t>Elisabete</w:t>
      </w:r>
      <w:r>
        <w:rPr/>
        <w:t xml:space="preserve"> disse literalmente o seguinte: “Esse projeto de lei foi o que eu pedi vistas na semana passada. A Prefeitura acabou mandando uma mensagem porque percebeu que eu tinha razão. Não era possível votar a lei do que jeito que estava. Quando eles deram nova redação ao artigo 1</w:t>
      </w:r>
      <w:r>
        <w:rPr>
          <w:rFonts w:eastAsia="Symbol" w:cs="Symbol" w:ascii="Symbol" w:hAnsi="Symbol"/>
        </w:rPr>
        <w:t></w:t>
      </w:r>
      <w:r>
        <w:rPr/>
        <w:t xml:space="preserve">, eles suprimiram dois artigos... dois parágrafos, [supressão] que ― pasmem os senhores ― ‘fecharia’  todos os bares, lanchonetes e restaurantes, cinema e teatro às dezoito horas no sábado, só voltando a abrir às seis ou nove horas da manhã da segunda-feira. Eu tenho impressão que a gente ia ser linchado na cidade, tanto pelos donos de bar, restaurante, lanchonete, como talvez até pelas pessoas que chegam, no fim-de-semana, pessoas que têm moral, não gente sem moral, né?, porque parece que tem gente que não tem moral, mas, pessoas que têm moral não poderiam sequer ir num restaurante aos sábados, aos domingos. Então, muitas vezes, quando a gente faz algum alerta, e a gente percebe uma certa reação ― “Não, mas o projeto tava aí” ―, é porque as coisas não vêm muito claras, e, pra maioria, como não vem a lei quando ela vem só com pontinhos, não dava pra perceber que a gente ia cair num... não sei se por descuido ou o que foi, mas sobraria pra todos nós. Eu realmente não vi mais no projeto nenhum problema que possa trazer alguma conseqüência da nossa... pra nossa população. Eu... mas eu tô só explicando o porquê que eu pedi vistas a esse projeto. Parece que valeu a pena”. Aprovada por unanimidade. </w:t>
      </w:r>
      <w:r>
        <w:rPr>
          <w:u w:val="single"/>
        </w:rPr>
        <w:t>Projeto de Decreto Legislativo n</w:t>
      </w:r>
      <w:r>
        <w:rPr>
          <w:rFonts w:eastAsia="Symbol" w:cs="Symbol" w:ascii="Symbol" w:hAnsi="Symbol"/>
          <w:u w:val="single"/>
        </w:rPr>
        <w:t></w:t>
      </w:r>
      <w:r>
        <w:rPr>
          <w:u w:val="single"/>
        </w:rPr>
        <w:t xml:space="preserve"> 02/2006, de autoria da Comissão Especial constituída pelos vereadores Gilberto Basile, Luiz Roberto dos Santos e Rubens Marcon, que concede o título “Trabalhador do Ano” e “Honra ao Mérito” que especifica e dá outras providências</w:t>
      </w:r>
      <w:r>
        <w:rPr/>
        <w:t xml:space="preserve">. Na discussão, o </w:t>
      </w:r>
      <w:r>
        <w:rPr>
          <w:u w:val="single"/>
        </w:rPr>
        <w:t>vereador Rubens Marcon</w:t>
      </w:r>
      <w:r>
        <w:rPr/>
        <w:t xml:space="preserve"> cumprimentou todas as entidades que enviaram currículos indicando pessoas ao título, e destacou o mérito da vencedora, conhecida como Tchê. O </w:t>
      </w:r>
      <w:r>
        <w:rPr>
          <w:u w:val="single"/>
        </w:rPr>
        <w:t>vereador Luiz Roberto</w:t>
      </w:r>
      <w:r>
        <w:rPr/>
        <w:t xml:space="preserve"> também destacou o mérito da Sr</w:t>
      </w:r>
      <w:r>
        <w:rPr>
          <w:spacing w:val="-60"/>
        </w:rPr>
        <w:t>.</w:t>
      </w:r>
      <w:r>
        <w:rPr>
          <w:vertAlign w:val="superscript"/>
        </w:rPr>
        <w:t xml:space="preserve">a </w:t>
      </w:r>
      <w:r>
        <w:rPr/>
        <w:t xml:space="preserve">Maria Antonia, a Tchê, a quem, disse, foi com alegria que concederam o título “Trabalhador do Ano”. O </w:t>
      </w:r>
      <w:r>
        <w:rPr>
          <w:u w:val="single"/>
        </w:rPr>
        <w:t>vereador Fábio Campanelli</w:t>
      </w:r>
      <w:r>
        <w:rPr/>
        <w:t xml:space="preserve"> parabenizou a Comissão pela escolha da Tchê, lembrando que esta concorrera com gente de peso, como o Fossaluzza, a Maria Inês Lyra, a Paola Stamato e a Vera Oseki. No encaminhamento, o </w:t>
      </w:r>
      <w:r>
        <w:rPr>
          <w:u w:val="single"/>
        </w:rPr>
        <w:t>vereador Rubens Marcon, líder do PSDB</w:t>
      </w:r>
      <w:r>
        <w:rPr/>
        <w:t xml:space="preserve">, disse que realmente fora difícil a escolha, e falou sobre os critérios adotados pela Comissão. O </w:t>
      </w:r>
      <w:r>
        <w:rPr>
          <w:u w:val="single"/>
        </w:rPr>
        <w:t>vereador Gilberto Basile, líder do PFL</w:t>
      </w:r>
      <w:r>
        <w:rPr/>
        <w:t xml:space="preserve">, falou também sobre os critérios adotados pela Comissão para a escolha do vencedor do título. A </w:t>
      </w:r>
      <w:r>
        <w:rPr>
          <w:u w:val="single"/>
        </w:rPr>
        <w:t>vereadora Dr</w:t>
      </w:r>
      <w:r>
        <w:rPr>
          <w:spacing w:val="-60"/>
          <w:u w:val="single"/>
        </w:rPr>
        <w:t>.</w:t>
      </w:r>
      <w:r>
        <w:rPr>
          <w:u w:val="single"/>
          <w:vertAlign w:val="superscript"/>
        </w:rPr>
        <w:t xml:space="preserve">a </w:t>
      </w:r>
      <w:r>
        <w:rPr>
          <w:u w:val="single"/>
        </w:rPr>
        <w:t>Elisabete</w:t>
      </w:r>
      <w:r>
        <w:rPr/>
        <w:t xml:space="preserve"> disse literalmente o seguinte: “Eu queria parabenizar as pessoas, os vereadores e todos os participantes da escolha do trabalhador do ano, primeiro, pela escolha da Tchê, mas, principalmente, também, pelo fato de que, quando vocês fizeram essa escolha, vocês escolheram... premiaram o trabalho de uma mulher. Eu, que milito nessa questão da mulher, nós sabemos como costuma ser difícil a valorização do trabalho da mulher, a despeito de que, na proporção de indicados, tinha uma mulher a mais do que homens, mas esse valor que se deu ao trabalho de uma mulher que, ali, poderia estar fazendo... poderia ser, no trabalho que ela faz, tanto um homem como uma mulher, vocês valorizaram e reconheceram a importância da mulher quando vocês fizeram isso. Porque, infelizmente, nós, mulheres, estamos acostumadas, em todos os setores [em] que trabalhamos e militamos, nós nos deparamos muitas vezes com situações onde, quando estamos exercendo nosso trabalho, vemos colocada a nossa moral acima de qualquer outra coisa. Toda vez que nós fazemos um trabalho, a mulher sente jogada na cara, sempre, se ela se  sobressai de alguma maneira, a questão se a mulher tem ou não moral pra alguma coisa. E quando vocês valorizaram o trabalho de uma mulher, vocês fazem, a cada uma de nós, mulheres, que temos visto, a cada dia, a nossa moral sendo colocada à frente de qualquer coisa, vocês fazem a nossa redenção, porque nesse trabalho que vocês... nesse prêmio, é a redenção de nós, mulheres, que vemos a nossa moral contestada por homens que não deveriam esquecer que são homens e vivem num mundo de homens e mulheres”. Aprovado por unanimidade. </w:t>
      </w:r>
      <w:r>
        <w:rPr>
          <w:u w:val="single"/>
        </w:rPr>
        <w:t>Projeto de Decreto Legislativo n</w:t>
      </w:r>
      <w:r>
        <w:rPr>
          <w:rFonts w:eastAsia="Symbol" w:cs="Symbol" w:ascii="Symbol" w:hAnsi="Symbol"/>
          <w:u w:val="single"/>
        </w:rPr>
        <w:t></w:t>
      </w:r>
      <w:r>
        <w:rPr>
          <w:u w:val="single"/>
        </w:rPr>
        <w:t xml:space="preserve"> 03/2006, de autoria da Comissão Especial constituída pelos vereadores Dr</w:t>
      </w:r>
      <w:r>
        <w:rPr>
          <w:spacing w:val="-60"/>
          <w:u w:val="single"/>
        </w:rPr>
        <w:t>.</w:t>
      </w:r>
      <w:r>
        <w:rPr>
          <w:u w:val="single"/>
          <w:vertAlign w:val="superscript"/>
        </w:rPr>
        <w:t>a</w:t>
      </w:r>
      <w:r>
        <w:rPr>
          <w:u w:val="single"/>
        </w:rPr>
        <w:t xml:space="preserve"> Elisabete, Edson Pereira e Dr. Archibaldo, que concede o “Prêmio Dr. Hely Simões de Rádio e Jornalismo” que especifica e dá outras providências</w:t>
      </w:r>
      <w:r>
        <w:rPr/>
        <w:t xml:space="preserve">. Na discussão, a </w:t>
      </w:r>
      <w:r>
        <w:rPr>
          <w:u w:val="single"/>
        </w:rPr>
        <w:t>vereadora Dr</w:t>
      </w:r>
      <w:r>
        <w:rPr>
          <w:spacing w:val="-60"/>
          <w:u w:val="single"/>
        </w:rPr>
        <w:t>.</w:t>
      </w:r>
      <w:r>
        <w:rPr>
          <w:u w:val="single"/>
          <w:vertAlign w:val="superscript"/>
        </w:rPr>
        <w:t>a</w:t>
      </w:r>
      <w:r>
        <w:rPr>
          <w:u w:val="single"/>
        </w:rPr>
        <w:t xml:space="preserve"> Elisabete</w:t>
      </w:r>
      <w:r>
        <w:rPr/>
        <w:t xml:space="preserve"> disse literalmente o seguinte: “Eu queria colocar pra todos que esse prêmio, a despeito do fato [de] que nós temos certeza de que fizemos um trabalho procurando premiar os melhores trabalhos que nos foi (sic) encaminhado, nós tivemos uma dificuldade imensa pra fazer esse trabalho ― o Edson Pereira, a professora Cleide, que estavam com a gente ―, porque nós sentimos quando estávamos fazendo o trabalho, que essa lei precisa de ‘regulamentação’. Nós, quando sentamos pra começar o trabalho, nós nos perguntamos: ‘Qual é o critério que nós vamos utilizar pra julgar um trabalho de jornalistas?’. Então a gente acabou concluindo que a qualidade do trabalho, a oportunidade desse trabalho, a relevância do assunto discutido, assim como, como que essa reportagem, como se essa... como esse trabalho poderia ser um instrumento de intervenção na nossa sociedade, porque, afinal de contas, é um prêmio, e um prêmio tem que ser dado a um trabalho que tenha tudo isso. Mas nós percebemos o seguinte: que, a despeito de termos na nossa cidade diversos jornalistas, diversas... diversos instrumentos... jornais, rádios, e muita coisa nós temos, nós percebemos que o jornalista não tá se inscrevendo pra essa... pra esse prêmio. E fico imaginando se tá correta a apresentação disso, se não deveria ser o jornal, a revista, o rádio que deveria indicar um trabalho, e indicar um jornalista, porque é difícil pro próprio jornalista indicar a si próprio ― pra maioria, ele se sente intimidado com isso. E penso que a gente poderia aumentar o número de trabalhos... de inscrições se nós modificarmos alguma coisa pro próximo ano. Não tô desmerecendo as pessoas que ganharam não. Esse ano ganhou (sic) os melhores trabalhos mesmo, mas nós acreditamos que muita gente pode estar concorrendo. Independente do fato de ter estudantes e ter formados, ter profissionais que estão trabalhando e outros que ainda estão na escola, que eu acho que esse não foi o maior problema, eu acho que o maior problema foi que nós precisamos de mais inscrições. Por exemplo, a [categoria Mídia] Institucional, eu vejo várias... a Mídia Institucional tem muita coisa, também precisa ser ‘regulamentada’, porque concorre vídeo com revista com jornal na Institucional. Na [categoria] Mídia Online nós tivemos um problema muito grande, porque online não tinha... tudo não estava online naquele momento, porque um dia, justo naquele dia, os concorrentes não estavam online porque tava com problema, tinha uma reforma, e é muito chato a gente deixar eles de fora por causa disso. E isso faz a gente... foi com um sofrimento muito grande pra todos. Nós gostaríamos de ter mais gente concorrendo, e eu tenho certeza que, pro próximo ano, se nós fizermos alguma modificação, colocar critério pra dizer: ‘Olha, a reportagem é de tal a tal período’, [pois] nem período tá colocado. De repente, se alguém traz alguma coisa de 2001, 1995, a gente não sabia se coloca ou não coloca (sic), porque essas coisas deveriam estar determinadas na inscrição; quem se inscrever, saber de quando... quais os critérios que nós íamos usar pra decidir. Então, por isso, eu acho que um trabalho nós vamos ter que fazer pra poder premiar, o próximo ano, com mais gente. A despeito disto, os trabalhos que nós premiamos, nós temos certeza absoluta que nós escolhemos muito bem. Nós escolhemos, dentro do fotojornalismo, uma foto muito bonita [de autoria] da Célia Morato, que mostra o ‘Jeromão’, né?, aquela escultura que está lá em Barretos, a foto tá muito bonita. Também foi ela a ganhadora da [categoria] Mídia Impressa. Na Mídia Institucional ganhou ― bicampeão ― o Marcos Lúcio, com o vídeo do Educandário, mas nós não pudemos premiar nem a Mídia Online, porque não tinha nada online no dia fatídico, e também não tinha a foto... o Telejornalismo. Nós... rádio, que ganhou foi Aline Fuloni, com uma reportagem a respeito do sono, e olha foi muito bonita... as de rádio, todas, foram séries. Nós percebemos que existe na nossa cidade um crescimento, e a imprensa, nós estamos muito bem, nós só gostaríamos de ter inscrição de todos, todos aqueles que a gente conhece, todos aqueles que a gente vê que faz (sic) um bom trabalho. Só precisa mudar o critério de inscrição”. O </w:t>
      </w:r>
      <w:r>
        <w:rPr>
          <w:u w:val="single"/>
        </w:rPr>
        <w:t>vereador Luiz Roberto</w:t>
      </w:r>
      <w:r>
        <w:rPr/>
        <w:t xml:space="preserve"> destacou o fato de o prêmio receber o nome do jornalista Hely Simões, “um decano da comunicação em Bebedouro”, disse concordar com as alterações propostas pela vereadora Dr</w:t>
      </w:r>
      <w:r>
        <w:rPr>
          <w:spacing w:val="-60"/>
        </w:rPr>
        <w:t>.</w:t>
      </w:r>
      <w:r>
        <w:rPr>
          <w:vertAlign w:val="superscript"/>
        </w:rPr>
        <w:t>a</w:t>
      </w:r>
      <w:r>
        <w:rPr/>
        <w:t xml:space="preserve"> Elisabete, para haver uma maior participação de jornalistas, salientou o mérito dos premiados e parabenizou a Comissão. No encaminhamento, o </w:t>
      </w:r>
      <w:r>
        <w:rPr>
          <w:u w:val="single"/>
        </w:rPr>
        <w:t>vereador Rubens Marcon</w:t>
      </w:r>
      <w:r>
        <w:rPr/>
        <w:t xml:space="preserve"> disse ter feito parte da Comissão do ano anterior, quando não havia categoria alguma, razão pela qual fizera uma “emenda” ao “projeto”, criando categorias, e que concordava com as alterações propostas pela vereadora Dr</w:t>
      </w:r>
      <w:r>
        <w:rPr>
          <w:spacing w:val="-60"/>
        </w:rPr>
        <w:t>.</w:t>
      </w:r>
      <w:r>
        <w:rPr>
          <w:vertAlign w:val="superscript"/>
        </w:rPr>
        <w:t>a</w:t>
      </w:r>
      <w:r>
        <w:rPr/>
        <w:t xml:space="preserve"> Elisabete. Por fim, cumprimentou os vencedores do prêmio. Aprovado por unanimidade. Com a anuência do plenário, o Presidente colocou em bloco a discussão e a votação dos requerimentos e moções em pauta. </w:t>
      </w:r>
      <w:r>
        <w:rPr>
          <w:u w:val="single"/>
        </w:rPr>
        <w:t>Requerimentos de autoria do vereador Fábio Campanelli PFL - n</w:t>
      </w:r>
      <w:r>
        <w:rPr>
          <w:rFonts w:eastAsia="Symbol" w:cs="Symbol" w:ascii="Symbol" w:hAnsi="Symbol"/>
          <w:u w:val="single"/>
        </w:rPr>
        <w:t></w:t>
      </w:r>
      <w:r>
        <w:rPr>
          <w:u w:val="single"/>
        </w:rPr>
        <w:t xml:space="preserve"> 46/2006, requerendo à Mesa que seja oficiado ao Prefeito Municipal, Ex</w:t>
      </w:r>
      <w:r>
        <w:rPr>
          <w:spacing w:val="-60"/>
          <w:u w:val="single"/>
        </w:rPr>
        <w:t>.</w:t>
      </w:r>
      <w:r>
        <w:rPr>
          <w:u w:val="single"/>
          <w:vertAlign w:val="superscript"/>
        </w:rPr>
        <w:t>mo</w:t>
      </w:r>
      <w:r>
        <w:rPr>
          <w:u w:val="single"/>
        </w:rPr>
        <w:t xml:space="preserve"> Sr. Hélio de Almeida Bastos, e à diretora do Departamento Municipal de Saúde, Dr</w:t>
      </w:r>
      <w:r>
        <w:rPr>
          <w:spacing w:val="-60"/>
          <w:u w:val="single"/>
        </w:rPr>
        <w:t>.</w:t>
      </w:r>
      <w:r>
        <w:rPr>
          <w:u w:val="single"/>
          <w:vertAlign w:val="superscript"/>
        </w:rPr>
        <w:t>a</w:t>
      </w:r>
      <w:r>
        <w:rPr>
          <w:u w:val="single"/>
        </w:rPr>
        <w:t xml:space="preserve"> Enf</w:t>
      </w:r>
      <w:r>
        <w:rPr>
          <w:spacing w:val="-60"/>
          <w:u w:val="single"/>
        </w:rPr>
        <w:t>.</w:t>
      </w:r>
      <w:r>
        <w:rPr>
          <w:u w:val="single"/>
          <w:vertAlign w:val="superscript"/>
        </w:rPr>
        <w:t>a</w:t>
      </w:r>
      <w:r>
        <w:rPr>
          <w:u w:val="single"/>
        </w:rPr>
        <w:t xml:space="preserve"> Maristela Campanelli dos Santos, para que nos esclareça sobre questionamentos referentes ao tratamento de retinopatia e de cirurgias de catarata na Rede Municipal de Saúde</w:t>
      </w:r>
      <w:r>
        <w:rPr/>
        <w:t xml:space="preserve">; </w:t>
      </w:r>
      <w:r>
        <w:rPr>
          <w:i/>
          <w:iCs/>
        </w:rPr>
        <w:t>n</w:t>
      </w:r>
      <w:r>
        <w:rPr>
          <w:rFonts w:eastAsia="Symbol" w:cs="Symbol" w:ascii="Symbol" w:hAnsi="Symbol"/>
          <w:i/>
          <w:iCs/>
        </w:rPr>
        <w:t></w:t>
      </w:r>
      <w:r>
        <w:rPr>
          <w:i/>
          <w:iCs/>
        </w:rPr>
        <w:t xml:space="preserve"> 47/2006, requerendo à Mesa que seja oficiado à presidente da AVIDA – Associação de Valorização Integral do Deficiente Auditivo –, Sr</w:t>
      </w:r>
      <w:r>
        <w:rPr>
          <w:i/>
          <w:iCs/>
          <w:spacing w:val="-60"/>
        </w:rPr>
        <w:t>.</w:t>
      </w:r>
      <w:r>
        <w:rPr>
          <w:i/>
          <w:iCs/>
          <w:vertAlign w:val="superscript"/>
        </w:rPr>
        <w:t>a</w:t>
      </w:r>
      <w:r>
        <w:rPr>
          <w:i/>
          <w:iCs/>
        </w:rPr>
        <w:t xml:space="preserve"> Cleide Terezinha Cambaúva, para que nos informe sobre questionamentos referentes ao “período diverso”, ou seja, diferente do período regular da Rede Municipal de Ensino</w:t>
      </w:r>
      <w:r>
        <w:rPr/>
        <w:t xml:space="preserve">. Na discussão, o </w:t>
      </w:r>
      <w:r>
        <w:rPr>
          <w:u w:val="single"/>
        </w:rPr>
        <w:t>vereador Fábio Campanelli</w:t>
      </w:r>
      <w:r>
        <w:rPr/>
        <w:t xml:space="preserve"> discorreu sobre seus requerimentos. Aprovados por unanimidade. </w:t>
      </w:r>
      <w:r>
        <w:rPr>
          <w:u w:val="single"/>
        </w:rPr>
        <w:t>Requerimento n</w:t>
      </w:r>
      <w:r>
        <w:rPr>
          <w:rFonts w:eastAsia="Symbol" w:cs="Symbol" w:ascii="Symbol" w:hAnsi="Symbol"/>
          <w:u w:val="single"/>
        </w:rPr>
        <w:t></w:t>
      </w:r>
      <w:r>
        <w:rPr>
          <w:u w:val="single"/>
        </w:rPr>
        <w:t xml:space="preserve"> 48/2006, de autoria do vereador Rubens Marcon – PSDB, requerendo à Mesa que seja oficiado ao Prefeito Municipal para que, junto ao Departamento Municipal de Recursos Humanos e Administração, nos informe se são verdadeiras as informações de que os CPFs dos funcionários municipais declarados na RAIS não correspondem aos seus respectivos CPFs, e de que os valores declarados não correspondem ao que realmente receberam, e, no caso de resposta afirmativa, nos esclareça o que ocorreu</w:t>
      </w:r>
      <w:r>
        <w:rPr/>
        <w:t xml:space="preserve">. Aprovado, sem discussão, por unanimidade. </w:t>
      </w:r>
      <w:r>
        <w:rPr>
          <w:u w:val="single"/>
        </w:rPr>
        <w:t>Requerimento n</w:t>
      </w:r>
      <w:r>
        <w:rPr>
          <w:rFonts w:eastAsia="Symbol" w:cs="Symbol" w:ascii="Symbol" w:hAnsi="Symbol"/>
          <w:u w:val="single"/>
        </w:rPr>
        <w:t></w:t>
      </w:r>
      <w:r>
        <w:rPr>
          <w:u w:val="single"/>
        </w:rPr>
        <w:t xml:space="preserve"> 49/2006, de autoria da vereadora Dr</w:t>
      </w:r>
      <w:r>
        <w:rPr>
          <w:spacing w:val="-60"/>
          <w:u w:val="single"/>
        </w:rPr>
        <w:t>.</w:t>
      </w:r>
      <w:r>
        <w:rPr>
          <w:u w:val="single"/>
          <w:vertAlign w:val="superscript"/>
        </w:rPr>
        <w:t>a</w:t>
      </w:r>
      <w:r>
        <w:rPr>
          <w:u w:val="single"/>
        </w:rPr>
        <w:t xml:space="preserve"> Elisabete – PT, requerendo à Mesa que oficie ao Prefeito Municipal para que nos esclareça quanto à possibilidade de ser efetivada a concessão em comodato do prédio municipal onde está situada a 3ª Cia. PM à Polícia Militar do Estado de São Paulo – 33º Batalhão de Polícia Militar do Interior – e, também, do espaço onde está situada a Capela de Santo Expedito à Cúria Diocesana da Diocese de Jaboticabal</w:t>
      </w:r>
      <w:r>
        <w:rPr/>
        <w:t xml:space="preserve">. Na discussão, a </w:t>
      </w:r>
      <w:r>
        <w:rPr>
          <w:u w:val="single"/>
        </w:rPr>
        <w:t>vereadora Dr</w:t>
      </w:r>
      <w:r>
        <w:rPr>
          <w:spacing w:val="-60"/>
          <w:u w:val="single"/>
        </w:rPr>
        <w:t>.</w:t>
      </w:r>
      <w:r>
        <w:rPr>
          <w:u w:val="single"/>
          <w:vertAlign w:val="superscript"/>
        </w:rPr>
        <w:t>a</w:t>
      </w:r>
      <w:r>
        <w:rPr>
          <w:u w:val="single"/>
        </w:rPr>
        <w:t xml:space="preserve"> Elisabete</w:t>
      </w:r>
      <w:r>
        <w:rPr/>
        <w:t xml:space="preserve"> disse literalmente o seguinte: “Veja bem, eu acho que quem ouviu o que a gente coloca, não é... eu até acho que o Luiz Roberto colocou que pode não haver interesse da Diocese; mas analisa o que a gente tá pedindo. Nós... aquele espaço foi colocado... não é da Polícia Militar, ele é da Prefeitura. Nós estamos pedindo... já que existem tantos problemas de quem é o... [assim] como [é preciso] dar a César o que é de Cesar, vamos dar a Roma o que é de Roma, dar o espaço pra Polícia, dar o espaço pra Diocese. [Isto] não quer dizer que a Diocese seja obrigada a aceitar. Se de repente ela achar que isso pode trazer algum problema, o prefeito não vai pegar a Diocese... dar na marra coisa pra outro. Se não for melhor assim, a Diocese vai falar: ‘Não, não quero’. Mas, senão, não existe nem essa oportunidade, fica-se jogando pra população toda que não pode porque aquele espaço... Bom, dá o resto do espaço pra Polícia se a Diocese não quiser o espaço dela. Dê  o resto pra Polícia, e deixe aquele espaço pra Prefeitura. Também pode ser quer resolva. O que não pode é continuar dizendo: ‘Na Polícia o Santo Expedito não pode ficar’. Se a Polícia ficar com o resto todo, que ela não tinha até agora, e ele (sic) também acabou levando alguma vantagem nisso, porque vai ser bom pra Polícia, veja, cessão, nós estamos... seria em comodato, não é da Polícia pro resto da vida, ela vai, enquanto ela estiver usando, ela vai poder colocar como dela mesmo, e não do jeito que está, sem documento algum, que a todo momento se coloca: ‘Ah, não é dele, é dele, não é dele’. Dessa maneira, em comodato, enquanto eles estiverem lá, é da Polícia Militar. Se a Cúria achar que não é vantagem elas ficarem (sic) em comodato com o espaço da Capela, ela também não é obrigada a aceitar, mas nós estamos requerendo que o prefeito estude a possibilidade de fazer essa doação em comodato. Se for visto que não é vantagem, é só não fazer. Mas é um requerimento apenas para que eles vejam se vai ficar bom. Se não ficar bom, pronto, não faz. Mas a gente precisa tentar ajudar a resolver os problemas da cidade”. O </w:t>
      </w:r>
      <w:r>
        <w:rPr>
          <w:u w:val="single"/>
        </w:rPr>
        <w:t>vereador Luiz Roberto</w:t>
      </w:r>
      <w:r>
        <w:rPr/>
        <w:t xml:space="preserve"> disse não ser de seu feitio ficar omisso, e que gostaria de deixar bem claro que não estava querendo o fechamento da Capela de Santo Expedito junto à Polícia Militar, já que ele próprio levantara em seu programa de rádio a questão, pleiteando a reabertura da Capela. Disse ainda que, como a vereadora Dr</w:t>
      </w:r>
      <w:r>
        <w:rPr>
          <w:spacing w:val="-60"/>
        </w:rPr>
        <w:t>.</w:t>
      </w:r>
      <w:r>
        <w:rPr>
          <w:vertAlign w:val="superscript"/>
        </w:rPr>
        <w:t>a</w:t>
      </w:r>
      <w:r>
        <w:rPr/>
        <w:t xml:space="preserve"> Elisabete estava apenas pedindo a cessão em comodato do espaço à Diocese, votaria a favor do requerimento. Aprovado por oito votos, ausente do plenário o vereador Edson Pereira. </w:t>
      </w:r>
      <w:r>
        <w:rPr>
          <w:u w:val="single"/>
        </w:rPr>
        <w:t>Moção n</w:t>
      </w:r>
      <w:r>
        <w:rPr>
          <w:rFonts w:eastAsia="Symbol" w:cs="Symbol" w:ascii="Symbol" w:hAnsi="Symbol"/>
          <w:u w:val="single"/>
        </w:rPr>
        <w:t></w:t>
      </w:r>
      <w:r>
        <w:rPr>
          <w:u w:val="single"/>
        </w:rPr>
        <w:t xml:space="preserve"> 39/2006, de autoria do vereador Gilberto Basile – PFL, solicitando à Mesa que seja dada ciência à COOPERCITRUS, na pessoa do seu diretor-presidente, Sr. Leopoldo Pinto Uchoa, e dos funcionários Leontino Afonso, Evair Barbosa e Renato de Almeida, da MOÇÃO DE APLAUSOS pela iniciativa da diretoria e pela dignificante atitude dos seus funcionários voluntários no combate às conseqüências do episódio ocorrido no último dia 08 de fevereiro, quando o município passou por um temporal que nos colocou em “situação de emergência”</w:t>
      </w:r>
      <w:r>
        <w:rPr/>
        <w:t xml:space="preserve">. Aprovada, sem discussão, por oito votos, ausente do plenário o vereador Edson Pereira. </w:t>
      </w:r>
      <w:r>
        <w:rPr>
          <w:u w:val="single"/>
        </w:rPr>
        <w:t>Moções de autoria do vereador Celso Romero – PFL - n</w:t>
      </w:r>
      <w:r>
        <w:rPr>
          <w:rFonts w:eastAsia="Symbol" w:cs="Symbol" w:ascii="Symbol" w:hAnsi="Symbol"/>
          <w:u w:val="single"/>
        </w:rPr>
        <w:t></w:t>
      </w:r>
      <w:r>
        <w:rPr>
          <w:u w:val="single"/>
        </w:rPr>
        <w:t xml:space="preserve"> 40/2006, solicitando à Mesa que seja dada ciência ao presidente da Câmara Federal, Ex</w:t>
      </w:r>
      <w:r>
        <w:rPr>
          <w:spacing w:val="-60"/>
          <w:u w:val="single"/>
        </w:rPr>
        <w:t>.</w:t>
      </w:r>
      <w:r>
        <w:rPr>
          <w:u w:val="single"/>
          <w:vertAlign w:val="superscript"/>
        </w:rPr>
        <w:t xml:space="preserve">mo </w:t>
      </w:r>
      <w:r>
        <w:rPr>
          <w:u w:val="single"/>
        </w:rPr>
        <w:t xml:space="preserve">Sr. Aldo Rebelo, e aos líderes de partido daquela Casa Legislativa, da MOÇÃO DE APELO para que, junto aos seus pares, envidem esforços para se agilizarem os trâmites e aprovar o </w:t>
      </w:r>
      <w:r>
        <w:rPr>
          <w:szCs w:val="15"/>
          <w:u w:val="single"/>
        </w:rPr>
        <w:t xml:space="preserve">Projeto de Lei nº 3.496, de 06 de maio de 2004, que nesta data se encontra em tramitação na </w:t>
      </w:r>
      <w:r>
        <w:rPr>
          <w:u w:val="single"/>
        </w:rPr>
        <w:t>Comissão de Finanças e Tributação  (CFT)</w:t>
      </w:r>
      <w:r>
        <w:rPr/>
        <w:t xml:space="preserve">; </w:t>
      </w:r>
      <w:r>
        <w:rPr>
          <w:i/>
          <w:iCs/>
        </w:rPr>
        <w:t>n</w:t>
      </w:r>
      <w:r>
        <w:rPr>
          <w:rFonts w:eastAsia="Symbol" w:cs="Symbol" w:ascii="Symbol" w:hAnsi="Symbol"/>
          <w:i/>
          <w:iCs/>
        </w:rPr>
        <w:t></w:t>
      </w:r>
      <w:r>
        <w:rPr>
          <w:i/>
          <w:iCs/>
        </w:rPr>
        <w:t xml:space="preserve"> 48/2006, solicitando à Mesa que seja dada ciência ao governador do Estado de São Paulo, Ex</w:t>
      </w:r>
      <w:r>
        <w:rPr>
          <w:i/>
          <w:iCs/>
          <w:spacing w:val="-60"/>
        </w:rPr>
        <w:t>.</w:t>
      </w:r>
      <w:r>
        <w:rPr>
          <w:i/>
          <w:iCs/>
          <w:vertAlign w:val="superscript"/>
        </w:rPr>
        <w:t>mo</w:t>
      </w:r>
      <w:r>
        <w:rPr>
          <w:i/>
          <w:iCs/>
        </w:rPr>
        <w:t xml:space="preserve"> Sr. Cláudio Lembo, ao Secretário Estadual da Fazenda, Ex</w:t>
      </w:r>
      <w:r>
        <w:rPr>
          <w:i/>
          <w:iCs/>
          <w:spacing w:val="-60"/>
        </w:rPr>
        <w:t>.</w:t>
      </w:r>
      <w:r>
        <w:rPr>
          <w:i/>
          <w:iCs/>
          <w:vertAlign w:val="superscript"/>
        </w:rPr>
        <w:t>mo</w:t>
      </w:r>
      <w:r>
        <w:rPr>
          <w:i/>
          <w:iCs/>
        </w:rPr>
        <w:t xml:space="preserve"> Sr. </w:t>
      </w:r>
      <w:r>
        <w:rPr>
          <w:i/>
          <w:iCs/>
          <w:color w:val="000000"/>
        </w:rPr>
        <w:t>Luiz Tacca Júnior,</w:t>
      </w:r>
      <w:r>
        <w:rPr>
          <w:i/>
          <w:iCs/>
        </w:rPr>
        <w:t xml:space="preserve"> assim como às lideranças partidárias da Assembléia Legislativa do Estado de São Paulo, da MOÇÃO DE APELO para que, junto aos órgãos competentes do nosso Estado, envidem esforços para se parcelar o IPVA </w:t>
      </w:r>
      <w:r>
        <w:rPr>
          <w:i/>
          <w:iCs/>
          <w:lang w:val="pt-PT"/>
        </w:rPr>
        <w:t>em 06 ou mais vezes, como uma forma de colaborar com os contribuintes paulistas.</w:t>
      </w:r>
      <w:r>
        <w:rPr>
          <w:lang w:val="pt-PT"/>
        </w:rPr>
        <w:t xml:space="preserve"> Na discussão, o </w:t>
      </w:r>
      <w:r>
        <w:rPr>
          <w:u w:val="single"/>
          <w:lang w:val="pt-PT"/>
        </w:rPr>
        <w:t>vereador Rubens Marcon</w:t>
      </w:r>
      <w:r>
        <w:rPr/>
        <w:t xml:space="preserve"> parabenizou o vereador Celso pela iniciativa das moções. O </w:t>
      </w:r>
      <w:r>
        <w:rPr>
          <w:u w:val="single"/>
        </w:rPr>
        <w:t>vereador Carlos Orpham</w:t>
      </w:r>
      <w:r>
        <w:rPr/>
        <w:t xml:space="preserve"> também parabenizou o vereador Celso pela iniciativa das moções, salientando a importância do Projeto de Lei n</w:t>
      </w:r>
      <w:r>
        <w:rPr>
          <w:rFonts w:eastAsia="Symbol" w:cs="Symbol" w:ascii="Symbol" w:hAnsi="Symbol"/>
        </w:rPr>
        <w:t></w:t>
      </w:r>
      <w:r>
        <w:rPr/>
        <w:t xml:space="preserve"> 3.496/2004, de autoria do deputado Vicentinho. Aprovadas por unanimidade. </w:t>
      </w:r>
      <w:r>
        <w:rPr>
          <w:u w:val="single"/>
        </w:rPr>
        <w:t>Moção n</w:t>
      </w:r>
      <w:r>
        <w:rPr>
          <w:rFonts w:eastAsia="Symbol" w:cs="Symbol" w:ascii="Symbol" w:hAnsi="Symbol"/>
          <w:u w:val="single"/>
        </w:rPr>
        <w:t></w:t>
      </w:r>
      <w:r>
        <w:rPr>
          <w:u w:val="single"/>
        </w:rPr>
        <w:t xml:space="preserve"> 45/2006, de autoria da vereadora Dr</w:t>
      </w:r>
      <w:r>
        <w:rPr>
          <w:spacing w:val="-60"/>
          <w:u w:val="single"/>
        </w:rPr>
        <w:t>.</w:t>
      </w:r>
      <w:r>
        <w:rPr>
          <w:u w:val="single"/>
          <w:vertAlign w:val="superscript"/>
        </w:rPr>
        <w:t>a</w:t>
      </w:r>
      <w:r>
        <w:rPr>
          <w:u w:val="single"/>
        </w:rPr>
        <w:t xml:space="preserve"> Elisabete – PT, solicitando à Mesa que seja dada ciência ao diretor do Departamento Municipal de Tráfego, Sr. José Ferraz Filho, da MOÇÃO DE APELO para que repense a decisão de não autorizar a realização dos eventos promovidos pela “Caravana Show” em nosso município, já tão carente em opções de lazer, concedendo a licença necessária para que a interessante forma cultural por ela expressada através da música possa ter continuidade</w:t>
      </w:r>
      <w:r>
        <w:rPr/>
        <w:t xml:space="preserve">. Na discussão, a </w:t>
      </w:r>
      <w:r>
        <w:rPr>
          <w:u w:val="single"/>
        </w:rPr>
        <w:t>vereadora Dr</w:t>
      </w:r>
      <w:r>
        <w:rPr>
          <w:spacing w:val="-60"/>
          <w:u w:val="single"/>
        </w:rPr>
        <w:t>.</w:t>
      </w:r>
      <w:r>
        <w:rPr>
          <w:u w:val="single"/>
          <w:vertAlign w:val="superscript"/>
        </w:rPr>
        <w:t>a</w:t>
      </w:r>
      <w:r>
        <w:rPr>
          <w:u w:val="single"/>
        </w:rPr>
        <w:t xml:space="preserve"> Elisabete</w:t>
      </w:r>
      <w:r>
        <w:rPr/>
        <w:t xml:space="preserve"> disse literalmente o seguinte: “Olha, nós já falamos bastante desse evento, hoje, e eu acho muito importante que fique claro que parece que estão mudando os motivos, mas independente de qualquer coisa, durante cinco anos, para que se realizasse... a partir do momento que passou a se ter um caminhão, palco próprio pra se fazer um show, passou a ser necessário fechar a rua onde se faz o evento, e, a partir desse momento, precisou que cada show realizado obtivesse a licença pra fechar essa rua, e essa autorização de fechamento da rua é que tem sido negada. Independente de agora mudar[-se] o motivo, não só autorização de fechamento da rua não vai mais suficiente, o dono do bar que está ali, recebendo o caminhão da ‘Caravana Show’, passa a ter necessidade de pedir alvará, que isso até então nunca aconteceu, foi citado pela primeira vez, foi a primeira vez que eu ouvi foi aqui na Casa hoje, independente disso eu acho que o nosso pedido continua sendo o mesmo. Se tiver que fazer a solicitação de outra... para outro departamento, a gente faz também, [esse] não é o problema; mas eu confesso pra vocês que existem muito poucas atividades culturais na nossa cidade, atividade de lazer, na onde (sic) nós podemos pegar os nossos filhos e sentar junto com eles e se divertir quase sem gastar dinheiro algum. Infelizmente, em Bebedouro, a gente quase não tem. Então, por isso eu peço pra que vocês votem favorável à moção, e se aparecer mais vinte lugares pra gente pedir o alvará e a licença, eu farei mais vinte moções, e eu pediria pra que vocês todos assinassem as vinte, por favor”. O </w:t>
      </w:r>
      <w:r>
        <w:rPr>
          <w:u w:val="single"/>
        </w:rPr>
        <w:t>vereador Luiz Roberto</w:t>
      </w:r>
      <w:r>
        <w:rPr/>
        <w:t xml:space="preserve"> lembrou ter dito que o alvará deveria ser solicitado ou pelo dono do estabelecimento ou pelo promoter do evento, e que, quando questionado, respondera que era não apenas a favor da ‘Caravana Show’, mas também a favor de todos os eventos que preenchessem os requisitos legais. O </w:t>
      </w:r>
      <w:r>
        <w:rPr>
          <w:u w:val="single"/>
        </w:rPr>
        <w:t>vereador Carlos Orpham</w:t>
      </w:r>
      <w:r>
        <w:rPr/>
        <w:t xml:space="preserve"> disse que, como afirmara o líder do Governo, vereador Luiz Roberto, não cabia ao diretor do Departamento de Tráfego decidir sobre aquela questão, e que queria crer que não houvesse perseguição política envolvida na questão. Aprovada por unanimidade. O Presidente pediu então desculpas à vereadora Dr</w:t>
      </w:r>
      <w:r>
        <w:rPr>
          <w:spacing w:val="-60"/>
        </w:rPr>
        <w:t>.</w:t>
      </w:r>
      <w:r>
        <w:rPr>
          <w:vertAlign w:val="superscript"/>
        </w:rPr>
        <w:t>a</w:t>
      </w:r>
      <w:r>
        <w:rPr/>
        <w:t xml:space="preserve"> Elisabete pela expressão por ele usada em sua fala em relação à sua pessoa, e, nada mais havendo a tratar, deu por encerrada a sessão, convocando a Casa para a 11ª Sessão Ordinária, a realizar-se dia 17 de abril de 2006, segunda-feira, às vinte horas. Para constar nos anais desta Casa de Leis, lavrou-se, sob a supervisão do 2º Secretário, a presente ata, que, depois de aprovada, foi assinada pelo 2º secretário, pelo presidente e pelo 1º secretário. Bebedouro, Capital Nacional da Laranja, 10 de abril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43:00Z</dcterms:created>
  <dc:creator>Secretaria da Câmara Municipal de Bebedouro</dc:creator>
  <dc:description/>
  <dc:language>en-US</dc:language>
  <cp:lastModifiedBy>JORGE</cp:lastModifiedBy>
  <dcterms:modified xsi:type="dcterms:W3CDTF">2006-04-13T16:43:00Z</dcterms:modified>
  <cp:revision>2</cp:revision>
  <dc:subject/>
  <dc:title>Ata da 10ª Sessão Ordinária da Câmara Municipal de Bebedouro, realizada em 10/04/2006</dc:title>
</cp:coreProperties>
</file>