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DÉCIMA PRIMEIRA SESSÃO ORDINÁRIA DO ANO DOIS MIL E SEIS, REALIZADA AOS DEZESSETE DIAS DO MÊS DE ABRIL. </w:t>
      </w:r>
    </w:p>
    <w:p>
      <w:pPr>
        <w:pStyle w:val="BodyText2"/>
        <w:rPr>
          <w:b w:val="false"/>
          <w:b w:val="false"/>
          <w:bCs w:val="false"/>
          <w:sz w:val="24"/>
        </w:rPr>
      </w:pPr>
      <w:r>
        <w:rPr>
          <w:b w:val="false"/>
          <w:bCs w:val="false"/>
          <w:sz w:val="24"/>
        </w:rPr>
      </w:r>
    </w:p>
    <w:p>
      <w:pPr>
        <w:pStyle w:val="Corpodetexto3"/>
        <w:rPr/>
      </w:pPr>
      <w:r>
        <w:rPr/>
        <w:t xml:space="preserve">Aos dezessete dias do mês de abril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Aberta a sessão, e feita a leitura, pelo vereador Rubens Marcon,</w:t>
      </w:r>
      <w:r>
        <w:rPr>
          <w:color w:val="000000"/>
        </w:rPr>
        <w:t xml:space="preserve"> </w:t>
      </w:r>
      <w:r>
        <w:rPr/>
        <w:t>de um versículo da Bíblia Sagrada, o Presidente colocou em votação a ata da 10ª sessão ordinária, sendo esta aprovada por unanimidade. O 1º Secretário leu então a matéria constante do Expediente da pauta do dia. OFÍCIOS ENVIADOS AO PRESIDENTE – da Prefeitura Municipal de Bebedouro (vários ofícios); do Fundo Nacional de Saúde (dois ofícios); do IMESB; da Polícia Militar do Estado de São Paulo; do Departamento Municipal de Tráfego; da diretora do IMESB, Dr</w:t>
      </w:r>
      <w:r>
        <w:rPr>
          <w:spacing w:val="-60"/>
          <w:szCs w:val="26"/>
        </w:rPr>
        <w:t>.</w:t>
      </w:r>
      <w:r>
        <w:rPr>
          <w:szCs w:val="26"/>
        </w:rPr>
        <w:t xml:space="preserve">ª Fátima Rotundo da Silveira; </w:t>
      </w:r>
      <w:r>
        <w:rPr/>
        <w:t>do munícipe Diágoras Alves de Albuquerque. OFÍCIOS COM CÓPIA AOS VEREADORES - da Prefeitura Municipal de Bebedouro; da Comunidade Católica São Paulo da Cruz. OFÍCIOS ENVIADOS AOS VEREADORES - do Comitê Municipal de Disciplina do Conselho Federal Parlamentar ao vereador Gilberto Basile. CONVITES - do 33</w:t>
      </w:r>
      <w:r>
        <w:rPr>
          <w:rFonts w:eastAsia="Symbol" w:cs="Symbol" w:ascii="Symbol" w:hAnsi="Symbol"/>
        </w:rPr>
        <w:t></w:t>
      </w:r>
      <w:r>
        <w:rPr/>
        <w:t xml:space="preserve"> Batalhão de Polícia Militar do Interior; </w:t>
      </w:r>
      <w:r>
        <w:rPr>
          <w:szCs w:val="20"/>
        </w:rPr>
        <w:t xml:space="preserve">do Tiro-de-Guerra 02-006. </w:t>
      </w:r>
      <w:r>
        <w:rPr/>
        <w:t xml:space="preserve">CONVITES AOS VEREADORES - da Prefeitura Municipal de Bebedouro. </w:t>
      </w:r>
      <w:r>
        <w:rPr>
          <w:szCs w:val="20"/>
          <w:u w:val="single"/>
        </w:rPr>
        <w:t>PROJETOS</w:t>
      </w:r>
      <w:r>
        <w:rPr>
          <w:szCs w:val="20"/>
        </w:rPr>
        <w:t xml:space="preserve"> </w:t>
      </w:r>
      <w:r>
        <w:rPr/>
        <w:t>- Projeto de Lei n</w:t>
      </w:r>
      <w:r>
        <w:rPr>
          <w:rFonts w:eastAsia="Symbol" w:cs="Symbol" w:ascii="Symbol" w:hAnsi="Symbol"/>
        </w:rPr>
        <w:t></w:t>
      </w:r>
      <w:r>
        <w:rPr/>
        <w:t xml:space="preserve"> 35/2006, de autoria do Poder Executivo, que autoriza o Executivo a conceder subvenção às entidades do município de Bebedouro que especifica. Projeto de Lei n</w:t>
      </w:r>
      <w:r>
        <w:rPr>
          <w:rFonts w:eastAsia="Symbol" w:cs="Symbol" w:ascii="Symbol" w:hAnsi="Symbol"/>
        </w:rPr>
        <w:t></w:t>
      </w:r>
      <w:r>
        <w:rPr/>
        <w:t xml:space="preserve"> 36/2006, de autoria do Poder Executivo, que autoriza o Poder Executivo a alienar imóveis que especifica e dá outras providências. </w:t>
      </w:r>
      <w:r>
        <w:rPr>
          <w:u w:val="single"/>
        </w:rPr>
        <w:t>INDICAÇÕES</w:t>
      </w:r>
      <w:r>
        <w:rPr/>
        <w:t xml:space="preserve"> - n</w:t>
      </w:r>
      <w:r>
        <w:rPr>
          <w:rFonts w:eastAsia="Symbol" w:cs="Symbol" w:ascii="Symbol" w:hAnsi="Symbol"/>
        </w:rPr>
        <w:t></w:t>
      </w:r>
      <w:r>
        <w:rPr/>
        <w:t xml:space="preserve"> 119/2006 (Fábio Campanelli); n</w:t>
      </w:r>
      <w:r>
        <w:rPr>
          <w:rFonts w:eastAsia="Symbol" w:cs="Symbol" w:ascii="Symbol" w:hAnsi="Symbol"/>
        </w:rPr>
        <w:t></w:t>
      </w:r>
      <w:r>
        <w:rPr/>
        <w:t xml:space="preserve"> 125/2006 (vereadores Fábio Campanelli e Luiz Roberto); n</w:t>
      </w:r>
      <w:r>
        <w:rPr>
          <w:rFonts w:eastAsia="Symbol" w:cs="Symbol" w:ascii="Symbol" w:hAnsi="Symbol"/>
        </w:rPr>
        <w:t></w:t>
      </w:r>
      <w:r>
        <w:rPr/>
        <w:t xml:space="preserve"> 121 a 124/2006 (vereador Rubens Marcon). </w:t>
      </w:r>
      <w:r>
        <w:rPr>
          <w:u w:val="single"/>
        </w:rPr>
        <w:t>MOÇÕES</w:t>
      </w:r>
      <w:r>
        <w:rPr/>
        <w:t xml:space="preserve"> - n</w:t>
      </w:r>
      <w:r>
        <w:rPr>
          <w:rFonts w:eastAsia="Symbol" w:cs="Symbol" w:ascii="Symbol" w:hAnsi="Symbol"/>
        </w:rPr>
        <w:t></w:t>
      </w:r>
      <w:r>
        <w:rPr/>
        <w:t xml:space="preserve"> 50/2006, de autoria do vereador Carlos Orpham – PT, solicitando à Mesa que seja dada ciência ao presidente da República, Ex</w:t>
      </w:r>
      <w:r>
        <w:rPr>
          <w:spacing w:val="-60"/>
        </w:rPr>
        <w:t>.</w:t>
      </w:r>
      <w:r>
        <w:rPr>
          <w:vertAlign w:val="superscript"/>
        </w:rPr>
        <w:t>mo</w:t>
      </w:r>
      <w:r>
        <w:rPr/>
        <w:t xml:space="preserve"> Sr. Luis Inácio Lula da Silva, ao ministro da Saúde, Ex</w:t>
      </w:r>
      <w:r>
        <w:rPr>
          <w:spacing w:val="-60"/>
        </w:rPr>
        <w:t>.</w:t>
      </w:r>
      <w:r>
        <w:rPr>
          <w:vertAlign w:val="superscript"/>
        </w:rPr>
        <w:t>mo</w:t>
      </w:r>
      <w:r>
        <w:rPr/>
        <w:t xml:space="preserve"> Sr. Jorge Agenor Álvares da Silva, e à Rede de Lojas Drogasil, através da gerente da loja em Bebedouro, Sr</w:t>
      </w:r>
      <w:r>
        <w:rPr>
          <w:spacing w:val="-60"/>
          <w:szCs w:val="26"/>
        </w:rPr>
        <w:t>.</w:t>
      </w:r>
      <w:r>
        <w:rPr>
          <w:szCs w:val="26"/>
        </w:rPr>
        <w:t xml:space="preserve">ª </w:t>
      </w:r>
      <w:r>
        <w:rPr/>
        <w:t>Bárbara Fonseca, da MOÇÃO DE APLAUSOS por terem viabilizado a implantação do balcão de Farmácia Popular no nosso município; n</w:t>
      </w:r>
      <w:r>
        <w:rPr>
          <w:rFonts w:eastAsia="Symbol" w:cs="Symbol" w:ascii="Symbol" w:hAnsi="Symbol"/>
        </w:rPr>
        <w:t></w:t>
      </w:r>
      <w:r>
        <w:rPr/>
        <w:t xml:space="preserve"> 51/2006, de autoria do vereador Dr. Archibaldo – PV, solicitando à Mesa que seja dada ciência ao governador do Estado de São Paulo, Ex</w:t>
      </w:r>
      <w:r>
        <w:rPr>
          <w:spacing w:val="-60"/>
        </w:rPr>
        <w:t>.</w:t>
      </w:r>
      <w:r>
        <w:rPr>
          <w:vertAlign w:val="superscript"/>
        </w:rPr>
        <w:t>mo</w:t>
      </w:r>
      <w:r>
        <w:rPr/>
        <w:t xml:space="preserve"> Sr. Cláudio Lembo, e ao Secretário Estadual da Segurança Pública, Ex</w:t>
      </w:r>
      <w:r>
        <w:rPr>
          <w:spacing w:val="-60"/>
        </w:rPr>
        <w:t>.</w:t>
      </w:r>
      <w:r>
        <w:rPr>
          <w:vertAlign w:val="superscript"/>
        </w:rPr>
        <w:t>mo</w:t>
      </w:r>
      <w:r>
        <w:rPr/>
        <w:t xml:space="preserve"> Sr.</w:t>
      </w:r>
      <w:r>
        <w:rPr>
          <w:color w:val="000000"/>
        </w:rPr>
        <w:t xml:space="preserve"> </w:t>
      </w:r>
      <w:r>
        <w:rPr/>
        <w:t xml:space="preserve">Saulo de Castro Abreu Filho, da MOÇÃO DE APELO para que reflitam sobre a gratificação denominada “Adicional de Local de Exercício”  ― ALE ―, concedida somente aos policiais da ativa, em detrimento dos inativos, adotada como uma medida paliativa à negociação iniciada no ano de 2005 com </w:t>
      </w:r>
      <w:r>
        <w:rPr>
          <w:rStyle w:val="Msonormal"/>
        </w:rPr>
        <w:t>as entidades representativas dos policiais e pensionistas</w:t>
      </w:r>
      <w:r>
        <w:rPr/>
        <w:t xml:space="preserve">. Concluída a leitura, o Presidente informou sobre os despachos que seriam dados às matérias e passou à </w:t>
      </w:r>
      <w:r>
        <w:rPr>
          <w:u w:val="single"/>
        </w:rPr>
        <w:t>Questão de Ordem Regimental</w:t>
      </w:r>
      <w:r>
        <w:rPr/>
        <w:t xml:space="preserve">. O </w:t>
      </w:r>
      <w:r>
        <w:rPr>
          <w:u w:val="single"/>
        </w:rPr>
        <w:t>vereador Luiz Roberto</w:t>
      </w:r>
      <w:r>
        <w:rPr/>
        <w:t xml:space="preserve"> solicitou concessão de urgência, para inclusão à Ordem do Dia, ao Projeto de Lei n</w:t>
      </w:r>
      <w:r>
        <w:rPr>
          <w:rFonts w:eastAsia="Symbol" w:cs="Symbol" w:ascii="Symbol" w:hAnsi="Symbol"/>
        </w:rPr>
        <w:t></w:t>
      </w:r>
      <w:r>
        <w:rPr/>
        <w:t xml:space="preserve"> 35/2006, de autoria do Poder Executivo. Não havendo nenhum outro pedido, o Presidente convidou o Sr. Diágoras Alves Albuquerque a ocupar a tribuna por dez minutos. Encerrada a fala do Sr. Diágoras, que discorreu sobre os problemas da Saúde no município, como falta de médicos psiquiatras, o Presidente passou à </w:t>
      </w:r>
      <w:r>
        <w:rPr>
          <w:u w:val="single"/>
        </w:rPr>
        <w:t>Palavra Livre no Expediente</w:t>
      </w:r>
      <w:r>
        <w:rPr/>
        <w:t xml:space="preserve">. O </w:t>
      </w:r>
      <w:r>
        <w:rPr>
          <w:u w:val="single"/>
        </w:rPr>
        <w:t>vereador Luiz Roberto</w:t>
      </w:r>
      <w:r>
        <w:rPr/>
        <w:t xml:space="preserve"> falou inicialmente do ofício recebido do Grupo de Escoteiros Sol &amp; Lua, no qual este informa que os jovens de Bebedouro foram agraciados com um novo pólo de desenvolvimento do escotismo no Estado de São Paulo, e salientou a importância do Grupo. Falou, em seguida, do convite recebido para a festa do 1</w:t>
      </w:r>
      <w:r>
        <w:rPr>
          <w:rFonts w:eastAsia="Symbol" w:cs="Symbol" w:ascii="Symbol" w:hAnsi="Symbol"/>
        </w:rPr>
        <w:t></w:t>
      </w:r>
      <w:r>
        <w:rPr/>
        <w:t xml:space="preserve"> aniversário do Coral Meninos Cantores de Bebedouro, cujo trabalho destacou, e convidou a todos para a carreata solene em que a imagem de São Benedito seria levada da capela à Matriz de São João Batista, em comemoração ao dia do santo, onde haveria uma missa, e depois levada de volta à capela. Falou ainda da reunião de que participou, na Prefeitura, com sitiantes vizinhos da Fazenda Santa Cruz do Pau d’Alho, onde discutiram o problema de fechamento, por meio de porteiras, das estradas vicinais, após a qual os sitiantes seguiram para uma delegacia de Polícia da cidade para registrar Boletim de Ocorrência. O </w:t>
      </w:r>
      <w:r>
        <w:rPr>
          <w:u w:val="single"/>
        </w:rPr>
        <w:t>vereador Dr. Archibaldo</w:t>
      </w:r>
      <w:r>
        <w:rPr/>
        <w:t xml:space="preserve">, solidarizando-se com o Sr. Diágoras, disse que realmente muitos pacientes estão revoltados com a demissão dos médicos do Ambulatório de Saúde Mental, e que, em seis anos de atuação política, nunca vira a saúde pública tão conturbada quanto neste momento. Falou depois do Dia da Paz no Trânsito, comemorado dia 12/04, lembrando o trágico acidente em que morreram mais de duas dezenas de trabalhadores rurais. Discorreu, em seguida, sobre a resposta que recebeu do Departamento Municipal de Educação ao requerimento pelo qual pediu informações sobre a não-inscrição do município no programa “Brasil Alfabetizado”, e também sobre a resposta ao requerimento pelo qual indagou a Prefeitura sobre a Agenda 21 e o Plano Diretor. Por fim, parabenizou o O Jornal pela matéria em que destacou o abandono em que se encontra o bairro Rassin Dib, problema que ele, reiteradamente, tem abordado na tribuna. A </w:t>
      </w:r>
      <w:r>
        <w:rPr>
          <w:u w:val="single"/>
        </w:rPr>
        <w:t>vereadora Dr</w:t>
      </w:r>
      <w:r>
        <w:rPr>
          <w:spacing w:val="-60"/>
          <w:u w:val="single"/>
        </w:rPr>
        <w:t>.</w:t>
      </w:r>
      <w:r>
        <w:rPr>
          <w:u w:val="single"/>
          <w:vertAlign w:val="superscript"/>
        </w:rPr>
        <w:t>a</w:t>
      </w:r>
      <w:r>
        <w:rPr>
          <w:u w:val="single"/>
        </w:rPr>
        <w:t xml:space="preserve"> Elisabete </w:t>
      </w:r>
      <w:r>
        <w:rPr/>
        <w:t xml:space="preserve">disse conhecer o Sr. Diágoras e saber de seu desespero e também do desespero de muitas famílias pela falta de médicos no Ambulatório de Saúde Mental, o que tem obrigado médicos clínicos e de outras especialidades a “repetir” as receitas prescritas a tais pacientes pelo psiquiatra quando da última consulta. Disse ainda que já não há cardiologistas na Saúde e apenas um número reduzido de outros especialistas, lamentou o fato de o prefeito não querer nem mesmo conversar sobre os problemas da área, adiando outra vez a audiência que teria com o Sr. Cid Carvalhaes, presidente estadual do Sindicado dos Médicos, e pediu àqueles que têm acesso ao prefeito, que tentem sensibilizá-lo. Salientou a situação dramática da Saúde no município e disse ter recebido a notícia de que o prefeito não estava nem mesmo interessado em manter no sistema os médicos estaduais e federais, tanto que os colocaria à disposição de outros municípios. O </w:t>
      </w:r>
      <w:r>
        <w:rPr>
          <w:u w:val="single"/>
        </w:rPr>
        <w:t>vereador Rubens Marcon</w:t>
      </w:r>
      <w:r>
        <w:rPr/>
        <w:t xml:space="preserve"> disse ter também recebido o comunicado do Sindicado dos Médicos informando do adiamento, pela segunda vez, da audiência agendada com o prefeito, e opinou que este, doravante, para economizar, contrataria curandeiros em vez de médicos. Falou depois da CPI do IMESB, sobre o qual pesavam algumas denúncias de irregularidades, e disse que esteve na fazenda da Sr</w:t>
      </w:r>
      <w:r>
        <w:rPr>
          <w:spacing w:val="-60"/>
        </w:rPr>
        <w:t>.</w:t>
      </w:r>
      <w:r>
        <w:rPr>
          <w:vertAlign w:val="superscript"/>
        </w:rPr>
        <w:t>a</w:t>
      </w:r>
      <w:r>
        <w:rPr/>
        <w:t xml:space="preserve"> Patrícia Matarazzo, onde, infelizmente, ninguém conseguiu identificar as estradas vicinais objeto de polêmica, e de onde seguiram até a delegacia de Polícia para registrar B.O. Criticou a Sr</w:t>
      </w:r>
      <w:r>
        <w:rPr>
          <w:spacing w:val="-60"/>
        </w:rPr>
        <w:t>.</w:t>
      </w:r>
      <w:r>
        <w:rPr>
          <w:vertAlign w:val="superscript"/>
        </w:rPr>
        <w:t>a</w:t>
      </w:r>
      <w:r>
        <w:rPr/>
        <w:t xml:space="preserve"> Angela Brunelli, engenheira da Prefeitura, por não ter aparecido no local para elucidar a questão. Questionou, em seguida, a resposta dada pela Prefeitura a suas indicações em que pede a limpeza das bocas-de-lobo, afirmando que adotaria a partir daquele momento o recurso de anexar, a suas indicações, fotos dos locais abandonados, das bocas-de-lobo entupidas e dos entulhos. Trouxe, por fim, à tribuna a reclamação de vigilantes de agências bancárias sobre algumas empresas para as quais trabalhavam, que abrem e depois de algum tempo “desaparecem”, ficando eles sem receber o décimo terceiro salário e outros direitos trabalhistas. Passando momentaneamente a presidência da Mesa ao vice-presidente, vereador Dr. Archibaldo, o </w:t>
      </w:r>
      <w:r>
        <w:rPr>
          <w:u w:val="single"/>
        </w:rPr>
        <w:t>vereador Celso Romero</w:t>
      </w:r>
      <w:r>
        <w:rPr/>
        <w:t xml:space="preserve"> dirigiu-se à tribuna e discorreu sobre o 2</w:t>
      </w:r>
      <w:r>
        <w:rPr>
          <w:rFonts w:eastAsia="Symbol" w:cs="Symbol" w:ascii="Symbol" w:hAnsi="Symbol"/>
        </w:rPr>
        <w:t></w:t>
      </w:r>
      <w:r>
        <w:rPr/>
        <w:t xml:space="preserve"> Pregão que a Câmara Municipal realizaria, no dia 26/04, salientando a economia que a Casa teria com esse sistema de licitação. Falou depois da resposta que recebeu do chefe de gabinete do Palácio dos Bandeirantes a sua Moção n</w:t>
      </w:r>
      <w:r>
        <w:rPr>
          <w:rFonts w:eastAsia="Symbol" w:cs="Symbol" w:ascii="Symbol" w:hAnsi="Symbol"/>
        </w:rPr>
        <w:t></w:t>
      </w:r>
      <w:r>
        <w:rPr/>
        <w:t xml:space="preserve"> 73/2005, segundo o qual havia estudos para a reabertura do IML em Bebedouro, disse estar encaminhando aos vereadores uma cópia do relatório que a Prefeitura enviara à Casa sobre a prestação de serviços pelos médicos, e, em resposta às cogitações de que o Juizado Especial Federal fecharia as portas e “passaria” para Barretos, disse que o vice-prefeito estivera no JEF de Barretos e ficara abismado com a precária estrutura deste, de modo que não há, segundo ele, possibilidade alguma de o JEF instalado em Bebedouro ir embora da cidade. Reassumindo a presidência da Mesa, o vereador Celso Romero passou a palavra ao </w:t>
      </w:r>
      <w:r>
        <w:rPr>
          <w:u w:val="single"/>
        </w:rPr>
        <w:t>vereador Paulo Visoná</w:t>
      </w:r>
      <w:r>
        <w:rPr/>
        <w:t xml:space="preserve">. Este disse estar trabalhando, juntamente com duas outras pessoas, para que uma nova empresa de transporte se instale em Bebedouro, o que beneficiaria muitos caminhoneiros da cidade. Disse também ser muito cobrado sobre a situação das estradas municipais, que a grande dificuldade da Prefeitura para a realização das obras estava no fato de possuir apenas duas patróis, e que os caminhões que transportam cana são os que mais danificam as estradas. Opinou que a cana não traz benefício algum ao município, apenas problemas, situação que, segundo ele, poderia ser revertida com a instalação de uma usina em Bebedouro. O </w:t>
      </w:r>
      <w:r>
        <w:rPr>
          <w:u w:val="single"/>
        </w:rPr>
        <w:t>vereador Fábio Campanelli</w:t>
      </w:r>
      <w:r>
        <w:rPr/>
        <w:t xml:space="preserve"> disse parecer-lhe que o problema da “Caravana Show” seria resolvido, e opinou que não via problema algum na CPI do IMESB, pois, se não houvesse irregularidades no Instituto, a investigação apenas ratificaria a competência de quem trabalha lá. Falou, em seguida, sobre os problemas da Saúde no município, sobretudo a falta de médicos, informou que os computadores solicitados para a interligação dos postos de saúde estavam sendo instalados, e disse que há uma grande dificuldade em se contratar médico psiquiatra, que os médicos e os funcionários estão de “cabeça baixa”, e que, em quatorze anos de trabalho, nunca vira a saúde pública em tal estado. O </w:t>
      </w:r>
      <w:r>
        <w:rPr>
          <w:u w:val="single"/>
        </w:rPr>
        <w:t>vereador Carlos Orpham</w:t>
      </w:r>
      <w:r>
        <w:rPr/>
        <w:t xml:space="preserve">, falando da visita que o deputado Vaz de Lima fez a Bebedouro na semana anterior, disse não ter visto em matéria alguma publicada pela mídia local a pergunta e a resposta do deputado sobre a denúncia de que é um dos cinco deputados que receberam dinheiro “escuso” da Nossa Caixa para se beneficiarem candidatos da base aliada do governo Alckmin. Criticou depois a reestruturação que o prefeito vem fazendo na Saúde, norteado por uma visão economicista, como se a saúde pública fosse uma mercadoria qualquer, e também a falta de médicos e a perseguição de funcionários. Ato contínuo, repudiou veementemente o fato de o prefeito ter enviado à Casa um relatório com cópias das folhas de ponto de médicos da rede municipal de saúde, o que, em sua opinião, é crime, assédio moral, uma “lambança”, uma falta de sensibilidade e uma forma de pressionar os médicos a pedirem demissão, coisa que jamais vira. Encerrada a Palavra Livre, o Presidente passou à </w:t>
      </w:r>
      <w:r>
        <w:rPr>
          <w:u w:val="single"/>
        </w:rPr>
        <w:t>Explicação Pessoal</w:t>
      </w:r>
      <w:r>
        <w:rPr/>
        <w:t xml:space="preserve">. O </w:t>
      </w:r>
      <w:r>
        <w:rPr>
          <w:u w:val="single"/>
        </w:rPr>
        <w:t>vereador Dr. Archibaldo</w:t>
      </w:r>
      <w:r>
        <w:rPr/>
        <w:t xml:space="preserve"> disse que o prefeito e a diretora do IMESB vinham tentando descaracterizar a necessidade da CPI, que defendeu, lembrando que havia alunos preocupados com o risco de o curso de Direito não ser reconhecido, pela falta de uma biblioteca jurídica no Instituto. A </w:t>
      </w:r>
      <w:r>
        <w:rPr>
          <w:u w:val="single"/>
        </w:rPr>
        <w:t>vereadora Dr</w:t>
      </w:r>
      <w:r>
        <w:rPr>
          <w:spacing w:val="-60"/>
          <w:u w:val="single"/>
        </w:rPr>
        <w:t>.</w:t>
      </w:r>
      <w:r>
        <w:rPr>
          <w:u w:val="single"/>
          <w:vertAlign w:val="superscript"/>
        </w:rPr>
        <w:t>a</w:t>
      </w:r>
      <w:r>
        <w:rPr>
          <w:u w:val="single"/>
        </w:rPr>
        <w:t xml:space="preserve"> Elisabete</w:t>
      </w:r>
      <w:r>
        <w:rPr/>
        <w:t xml:space="preserve"> disse estar em choque com o fato de a Prefeitura ter encaminhado à Casa o relatório com cópias das folhas de ponto dos médicos, o que, em sua opinião, provocaria pedido de demissão em massa por parte daqueles. O </w:t>
      </w:r>
      <w:r>
        <w:rPr>
          <w:u w:val="single"/>
        </w:rPr>
        <w:t>vereador Rubens Marcon</w:t>
      </w:r>
      <w:r>
        <w:rPr/>
        <w:t xml:space="preserve"> disse que a cogitação de que o Juizado Especial iria embora da cidade não partira de vereadores, e sim dos próprios juízes Dr. Paulo Arena e Renato Zucolotto. Usando da prerrogativa de falar sentado, o </w:t>
      </w:r>
      <w:r>
        <w:rPr>
          <w:u w:val="single"/>
        </w:rPr>
        <w:t>vereador Celso Romero</w:t>
      </w:r>
      <w:r>
        <w:rPr/>
        <w:t xml:space="preserve"> opinou que a denúncia, na gestão anterior, de que havia irregularidades na distribuição de bolsas de estudo prejudicara o IMESB na ocasião, pois houve então uma grande celeuma, denúncia que, agora, era arquivada pela Justiça, por não haver irregularidade alguma. Por conta desse episódio é que ficava preocupado com as atuais denúncias. O </w:t>
      </w:r>
      <w:r>
        <w:rPr>
          <w:u w:val="single"/>
        </w:rPr>
        <w:t>vereador Fábio Campanelli</w:t>
      </w:r>
      <w:r>
        <w:rPr/>
        <w:t xml:space="preserve"> disse que gostaria de saber se há correlação entre o envio do registro de ponto dos médicos à Casa e o fato de o Sr. José Roberto Mateus, atualmente à frente do DMS, ter sido dispensado pelo Hospital Samaritano, do qual era administrador, quando este foi comprado pela UNIMED, já que 90% dos médicos constantes da relação estavam ligados ao Hospital Samaritano e à UNIMED. Perguntou se o Sr. José Roberto não estaria, talvez, levando a coisa para o lado pessoal. O </w:t>
      </w:r>
      <w:r>
        <w:rPr>
          <w:u w:val="single"/>
        </w:rPr>
        <w:t>vereador Carlos Orpham</w:t>
      </w:r>
      <w:r>
        <w:rPr/>
        <w:t xml:space="preserve"> lembrou que o vereador Gilberto Basile fora um dos que mais se empenharam para a instalação do Juizado Especial Federal em Bebedouro, disse que somente agora, depois de um ano de funcionamento, o prefeito resolvera abrir licitação para a aquisição do link, e opinou que, se o IMESB não instalasse a biblioteca jurídica, correríamos o risco de perder o curso de Direito. Encerrada a Explicação Pessoal, o Presidente consultou o plenário sobre o pedido feito na Questão de Ordem Regimental. Havendo concordância com o pedido, a matéria passou a constar da Ordem do Dia da pauta da sessão. Ato contínuo, o Presidente passou à </w:t>
      </w:r>
      <w:r>
        <w:rPr>
          <w:u w:val="single"/>
        </w:rPr>
        <w:t>Ordem do Dia</w:t>
      </w:r>
      <w:r>
        <w:rPr/>
        <w:t>, suspendendo momentaneamente a sessão, para que as Comissões Permanentes da Casa pudessem exarar seus pareceres sobre o Projeto de Lei n</w:t>
      </w:r>
      <w:r>
        <w:rPr>
          <w:rFonts w:eastAsia="Symbol" w:cs="Symbol" w:ascii="Symbol" w:hAnsi="Symbol"/>
        </w:rPr>
        <w:t></w:t>
      </w:r>
      <w:r>
        <w:rPr/>
        <w:t xml:space="preserve"> 35/2006. Reaberta a sessão, e tendo as Comissões Permanentes da Casa decidido pela legalidade, constitucionalidade e regularidade do projeto, o Presidente deu início à Ordem do Dia. </w:t>
      </w:r>
      <w:r>
        <w:rPr>
          <w:u w:val="single"/>
        </w:rPr>
        <w:t>Projeto de Lei n</w:t>
      </w:r>
      <w:r>
        <w:rPr>
          <w:rFonts w:eastAsia="Symbol" w:cs="Symbol" w:ascii="Symbol" w:hAnsi="Symbol"/>
          <w:u w:val="single"/>
        </w:rPr>
        <w:t></w:t>
      </w:r>
      <w:r>
        <w:rPr>
          <w:u w:val="single"/>
        </w:rPr>
        <w:t xml:space="preserve"> 35/2006, de autoria do Poder Executivo, que autoriza o Executivo a conceder subvenção às entidades do município de Bebedouro que especifica</w:t>
      </w:r>
      <w:r>
        <w:rPr/>
        <w:t xml:space="preserve">. Aprovado, sem discussão, por oito votos, ausente do plenário o vereador Luiz Roberto. </w:t>
      </w:r>
      <w:r>
        <w:rPr>
          <w:u w:val="single"/>
        </w:rPr>
        <w:t>Projeto de Lei Complementar n</w:t>
      </w:r>
      <w:r>
        <w:rPr>
          <w:rFonts w:eastAsia="Symbol" w:cs="Symbol" w:ascii="Symbol" w:hAnsi="Symbol"/>
          <w:u w:val="single"/>
        </w:rPr>
        <w:t></w:t>
      </w:r>
      <w:r>
        <w:rPr>
          <w:u w:val="single"/>
        </w:rPr>
        <w:t xml:space="preserve"> 04/2006, de autoria do vereador Fábio Campanelli – PFL, que altera dispositivos da Lei Complementar n</w:t>
      </w:r>
      <w:r>
        <w:rPr>
          <w:rFonts w:eastAsia="Symbol" w:cs="Symbol" w:ascii="Symbol" w:hAnsi="Symbol"/>
          <w:u w:val="single"/>
        </w:rPr>
        <w:t></w:t>
      </w:r>
      <w:r>
        <w:rPr>
          <w:u w:val="single"/>
        </w:rPr>
        <w:t xml:space="preserve"> 21, 21 de junho de 2005, que especifica e dá outras providências</w:t>
      </w:r>
      <w:r>
        <w:rPr/>
        <w:t xml:space="preserve">. Na discussão, o </w:t>
      </w:r>
      <w:r>
        <w:rPr>
          <w:u w:val="single"/>
        </w:rPr>
        <w:t>vereador Fábio Campanelli</w:t>
      </w:r>
      <w:r>
        <w:rPr/>
        <w:t xml:space="preserve"> discorreu sobre seu projeto, com o qual tentava mais uma vez regulamentar o serviço de som na cidade, e cuja aprovação pediu. O </w:t>
      </w:r>
      <w:r>
        <w:rPr>
          <w:u w:val="single"/>
        </w:rPr>
        <w:t>vereador Gilberto Basile</w:t>
      </w:r>
      <w:r>
        <w:rPr/>
        <w:t xml:space="preserve"> disse ter presenciado, na quarta-feira anterior, no centro da cidade, uma bicicleta munida de um sistema de som fazendo propaganda em alto volume, situação em que teriam de pensar. Disse ainda que, na sexta-feira santa, o Clube dos Médicos promovera uma festa cujo volume do som ultrapassara o limite do bom senso, coisa que não poderia passar despercebida à Câmara. No encaminhamento, o </w:t>
      </w:r>
      <w:r>
        <w:rPr>
          <w:u w:val="single"/>
        </w:rPr>
        <w:t>vereador Rubens Marcon, líder do PSDB</w:t>
      </w:r>
      <w:r>
        <w:rPr/>
        <w:t>, disse que proprietários de carro de som o procuraram para reclamar de que não tinham sido “notificados” das audiências públicas realizadas na Casa, coisa que estranhou, porque as audiências foram amplamente divulgadas pela imprensa. Disse também que mora num local próximo do Clube José do Patrocínio, de uma igreja e de uma casa que promove forró. Aprovado por oito votos, ausente do plenário a vereadora Dr</w:t>
      </w:r>
      <w:r>
        <w:rPr>
          <w:spacing w:val="-60"/>
        </w:rPr>
        <w:t>.</w:t>
      </w:r>
      <w:r>
        <w:rPr>
          <w:vertAlign w:val="superscript"/>
        </w:rPr>
        <w:t>a</w:t>
      </w:r>
      <w:r>
        <w:rPr/>
        <w:t xml:space="preserve"> Elisabete. Com a anuência do plenário, o Presidente colocou em bloco a discussão e a votação dos requerimentos e moções em pauta.  </w:t>
      </w:r>
      <w:r>
        <w:rPr>
          <w:u w:val="single"/>
        </w:rPr>
        <w:t>Requerimentos de autoria do vereador Dr. Archibaldo – PV – n</w:t>
      </w:r>
      <w:r>
        <w:rPr>
          <w:rFonts w:eastAsia="Symbol" w:cs="Symbol" w:ascii="Symbol" w:hAnsi="Symbol"/>
          <w:u w:val="single"/>
        </w:rPr>
        <w:t></w:t>
      </w:r>
      <w:r>
        <w:rPr>
          <w:u w:val="single"/>
        </w:rPr>
        <w:t xml:space="preserve"> 51/2006, requerendo à Mesa que oficie à CETESB, através do seu presidente, Ex</w:t>
      </w:r>
      <w:r>
        <w:rPr>
          <w:spacing w:val="-60"/>
          <w:u w:val="single"/>
        </w:rPr>
        <w:t>.</w:t>
      </w:r>
      <w:r>
        <w:rPr>
          <w:u w:val="single"/>
          <w:vertAlign w:val="superscript"/>
        </w:rPr>
        <w:t>mo</w:t>
      </w:r>
      <w:r>
        <w:rPr>
          <w:u w:val="single"/>
        </w:rPr>
        <w:t xml:space="preserve"> Sr. </w:t>
      </w:r>
      <w:r>
        <w:rPr>
          <w:szCs w:val="26"/>
          <w:u w:val="single"/>
        </w:rPr>
        <w:t>Otávio Okano</w:t>
      </w:r>
      <w:r>
        <w:rPr>
          <w:u w:val="single"/>
        </w:rPr>
        <w:t>, do d</w:t>
      </w:r>
      <w:r>
        <w:rPr>
          <w:szCs w:val="26"/>
          <w:u w:val="single"/>
        </w:rPr>
        <w:t xml:space="preserve">iretor de Controle de Poluição Ambiental, </w:t>
      </w:r>
      <w:r>
        <w:rPr>
          <w:u w:val="single"/>
        </w:rPr>
        <w:t>Ex</w:t>
      </w:r>
      <w:r>
        <w:rPr>
          <w:spacing w:val="-60"/>
          <w:u w:val="single"/>
        </w:rPr>
        <w:t>.</w:t>
      </w:r>
      <w:r>
        <w:rPr>
          <w:u w:val="single"/>
          <w:vertAlign w:val="superscript"/>
        </w:rPr>
        <w:t>mo</w:t>
      </w:r>
      <w:r>
        <w:rPr>
          <w:u w:val="single"/>
        </w:rPr>
        <w:t xml:space="preserve"> </w:t>
      </w:r>
      <w:r>
        <w:rPr>
          <w:szCs w:val="26"/>
          <w:u w:val="single"/>
        </w:rPr>
        <w:t xml:space="preserve">Sr. João Fuzaro, e do chefe da Coordenadoria de Licenciamento Ambiental e Proteção de Recursos Naturais – CPRN –, </w:t>
      </w:r>
      <w:r>
        <w:rPr>
          <w:u w:val="single"/>
        </w:rPr>
        <w:t>Ex</w:t>
      </w:r>
      <w:r>
        <w:rPr>
          <w:spacing w:val="-60"/>
          <w:u w:val="single"/>
        </w:rPr>
        <w:t>.</w:t>
      </w:r>
      <w:r>
        <w:rPr>
          <w:u w:val="single"/>
          <w:vertAlign w:val="superscript"/>
        </w:rPr>
        <w:t>mo</w:t>
      </w:r>
      <w:r>
        <w:rPr>
          <w:szCs w:val="26"/>
          <w:u w:val="single"/>
        </w:rPr>
        <w:t xml:space="preserve"> Sr. José Arnaldo Gomes, </w:t>
      </w:r>
      <w:r>
        <w:rPr>
          <w:u w:val="single"/>
        </w:rPr>
        <w:t>para que nos informe quantas propriedades situadas no município de Bebedouro solicitaram autorização para a realização de queimada controlada de palha de cana-de-açúcar nos anos 2004 e 2005 e até a presente data, pormenorizando, se possível, os meses mais freqüentes em que ocorrem e a área territorial correspondente aos respectivos períodos</w:t>
      </w:r>
      <w:r>
        <w:rPr/>
        <w:t xml:space="preserve">; </w:t>
      </w:r>
      <w:r>
        <w:rPr>
          <w:i/>
          <w:iCs/>
        </w:rPr>
        <w:t>n</w:t>
      </w:r>
      <w:r>
        <w:rPr>
          <w:rFonts w:eastAsia="Symbol" w:cs="Symbol" w:ascii="Symbol" w:hAnsi="Symbol"/>
          <w:i/>
          <w:iCs/>
        </w:rPr>
        <w:t></w:t>
      </w:r>
      <w:r>
        <w:rPr>
          <w:i/>
          <w:iCs/>
        </w:rPr>
        <w:t xml:space="preserve"> 53/2006, requerendo à Mesa que  oficie ao Prefeito Municipal para que, junto ao Departamento Municipal de Saúde</w:t>
      </w:r>
      <w:r>
        <w:rPr>
          <w:i/>
          <w:iCs/>
          <w:szCs w:val="26"/>
        </w:rPr>
        <w:t xml:space="preserve">, </w:t>
      </w:r>
      <w:r>
        <w:rPr>
          <w:i/>
          <w:iCs/>
        </w:rPr>
        <w:t>nos informe se existem dados comparativos que relacionem a poluição provocada pelas queimadas nos canaviais com o aumento no número de atendimentos e de internações, por motivo de doenças a ela inerentes, no Hospital Municipal, e, caso existam, quanto o município gasta a mais em procedimentos e medicamentos em períodos de safra</w:t>
      </w:r>
      <w:r>
        <w:rPr/>
        <w:t xml:space="preserve">. Na discussão, o </w:t>
      </w:r>
      <w:r>
        <w:rPr>
          <w:u w:val="single"/>
        </w:rPr>
        <w:t>vereador Dr. Archibaldo</w:t>
      </w:r>
      <w:r>
        <w:rPr/>
        <w:t xml:space="preserve"> discorreu brevemente sobre seus dois requerimentos, salientando a importância de se encontrarem medidas alternativas às queimadas de cana. O </w:t>
      </w:r>
      <w:r>
        <w:rPr>
          <w:u w:val="single"/>
        </w:rPr>
        <w:t>vereador Fábio Campanelli</w:t>
      </w:r>
      <w:r>
        <w:rPr/>
        <w:t xml:space="preserve"> parabenizou o vereador Dr. Archibaldo pelos requerimentos e informou que os mais prejudicados com as queimadas de cana são os idosos e as crianças. No encaminhamento, o </w:t>
      </w:r>
      <w:r>
        <w:rPr>
          <w:u w:val="single"/>
        </w:rPr>
        <w:t>vereador Rubens Marcon</w:t>
      </w:r>
      <w:r>
        <w:rPr/>
        <w:t xml:space="preserve"> sugeriu ao vereador Dr. Archibaldo que propusessem à Coopercana e outras cooperativas o custeio dos problemas de saúde causados à população pelas queimadas. Aprovados por oito votos, ausente do plenário a vereadora Dr</w:t>
      </w:r>
      <w:r>
        <w:rPr>
          <w:spacing w:val="-60"/>
        </w:rPr>
        <w:t>.</w:t>
      </w:r>
      <w:r>
        <w:rPr>
          <w:vertAlign w:val="superscript"/>
        </w:rPr>
        <w:t>a</w:t>
      </w:r>
      <w:r>
        <w:rPr/>
        <w:t xml:space="preserve"> Elisabete. </w:t>
      </w:r>
      <w:r>
        <w:rPr>
          <w:u w:val="single"/>
        </w:rPr>
        <w:t>Requerimento n</w:t>
      </w:r>
      <w:r>
        <w:rPr>
          <w:rFonts w:eastAsia="Symbol" w:cs="Symbol" w:ascii="Symbol" w:hAnsi="Symbol"/>
          <w:u w:val="single"/>
        </w:rPr>
        <w:t></w:t>
      </w:r>
      <w:r>
        <w:rPr>
          <w:u w:val="single"/>
        </w:rPr>
        <w:t xml:space="preserve"> 52/2006, de autoria do vereador Rubens Marcon – PSDB, requerendo à Mesa que seja convocado o diretor do Departamento Municipal de Educação, Sr. Adalardo Silva Martins, para que compareça nesta Casa Legislativa na 13ª Sessão Ordinária, que será realizada no dia 08 de maio de 2006, para esclarecer dúvidas relacionadas ao departamento sob sua direção, quanto à saúde financeira, despesas, projetos, pessoal, realizações e, também, outras dúvidas relacionadas ao departamento que os vereadores possam ter</w:t>
      </w:r>
      <w:r>
        <w:rPr/>
        <w:t>. Aprovado, sem discussão, por oito votos, ausente do plenário a vereadora Dr</w:t>
      </w:r>
      <w:r>
        <w:rPr>
          <w:spacing w:val="-60"/>
        </w:rPr>
        <w:t>.</w:t>
      </w:r>
      <w:r>
        <w:rPr>
          <w:vertAlign w:val="superscript"/>
        </w:rPr>
        <w:t>a</w:t>
      </w:r>
      <w:r>
        <w:rPr/>
        <w:t xml:space="preserve"> Elisabete. </w:t>
      </w:r>
      <w:r>
        <w:rPr>
          <w:u w:val="single"/>
        </w:rPr>
        <w:t>Requerimento n</w:t>
      </w:r>
      <w:r>
        <w:rPr>
          <w:rFonts w:eastAsia="Symbol" w:cs="Symbol" w:ascii="Symbol" w:hAnsi="Symbol"/>
          <w:u w:val="single"/>
        </w:rPr>
        <w:t></w:t>
      </w:r>
      <w:r>
        <w:rPr>
          <w:u w:val="single"/>
        </w:rPr>
        <w:t xml:space="preserve"> 54/2006, de autoria do vereador Fábio Campanelli – PFL, requerendo à Mesa que seja oficiado ao Prefeito Municipal, à diretora do Departamento Municipal de Planejamento e Desenvolvimento Urbano, Eng</w:t>
      </w:r>
      <w:r>
        <w:rPr>
          <w:spacing w:val="-60"/>
          <w:u w:val="single"/>
        </w:rPr>
        <w:t>.</w:t>
      </w:r>
      <w:r>
        <w:rPr>
          <w:u w:val="single"/>
        </w:rPr>
        <w:t>ª Ângela Brunelli, e ao responsável pelo Departamento Municipal de Saúde, para que nos informem como e quando a Administração pretende solucionar o problema relacionado com a coleta de lixo hospitalar no município</w:t>
      </w:r>
      <w:r>
        <w:rPr/>
        <w:t xml:space="preserve">. Na discussão, o </w:t>
      </w:r>
      <w:r>
        <w:rPr>
          <w:u w:val="single"/>
        </w:rPr>
        <w:t>vereador Fábio Campanelli</w:t>
      </w:r>
      <w:r>
        <w:rPr/>
        <w:t xml:space="preserve"> discorreu sobre os procedimentos adotados pela Prefeitura em relação ao lixo hospitalar, cuja coleta ainda não foi aprovada por lei. O </w:t>
      </w:r>
      <w:r>
        <w:rPr>
          <w:u w:val="single"/>
        </w:rPr>
        <w:t>vereador Carlos Orpham</w:t>
      </w:r>
      <w:r>
        <w:rPr/>
        <w:t xml:space="preserve"> advertiu o vereador Fábio Campanelli de que votaria a favor do seu requerimento e que ele, Fábio, formulando tal requerimento, corria o risco de ser tachado de culpado pelos problemas do lixo hospitalar, como já ocorrera anteriormente. Disse ainda que a Prefeitura vinha cometendo uma “ilegalidade absurda” ao cobrar pela coleta do lixo hospitalar sem que esta tivesse sido aprovada por lei. Aprovado por oito votos, ausente do plenário o vereador Dr. Archibaldo. </w:t>
      </w:r>
      <w:r>
        <w:rPr>
          <w:u w:val="single"/>
        </w:rPr>
        <w:t>Moções de autoria do vereador Carlos Orpham – PT – n</w:t>
      </w:r>
      <w:r>
        <w:rPr>
          <w:rFonts w:eastAsia="Symbol" w:cs="Symbol" w:ascii="Symbol" w:hAnsi="Symbol"/>
          <w:u w:val="single"/>
        </w:rPr>
        <w:t></w:t>
      </w:r>
      <w:r>
        <w:rPr>
          <w:u w:val="single"/>
        </w:rPr>
        <w:t xml:space="preserve"> 41/2006, solicitando à Mesa que seja dada ciência ao Ex</w:t>
      </w:r>
      <w:r>
        <w:rPr>
          <w:spacing w:val="-60"/>
          <w:u w:val="single"/>
        </w:rPr>
        <w:t>.</w:t>
      </w:r>
      <w:r>
        <w:rPr>
          <w:u w:val="single"/>
          <w:vertAlign w:val="superscript"/>
        </w:rPr>
        <w:t>mo</w:t>
      </w:r>
      <w:r>
        <w:rPr>
          <w:u w:val="single"/>
        </w:rPr>
        <w:t xml:space="preserve"> Sr. Rodrigo Garcia, presidente da Assembléia Legislativa do Estado de São Paulo, e às lideranças partidárias daquela Casa, da MOÇÃO DE APELO pela imediata abertura de uma CPI que investigue as denúncias de utilização de recursos publicitários do Banco Nossa Caixa, da ordem de cinqüenta e cinco milhões de reais, para favorecer veículos de comunicação ligados a deputados estaduais, em troca de apoio político ao governo Alckmin e espaços aos candidatos do PSDB no Estado</w:t>
      </w:r>
      <w:r>
        <w:rPr/>
        <w:t xml:space="preserve">; </w:t>
      </w:r>
      <w:r>
        <w:rPr>
          <w:i/>
          <w:iCs/>
        </w:rPr>
        <w:t>n</w:t>
      </w:r>
      <w:r>
        <w:rPr>
          <w:rFonts w:eastAsia="Symbol" w:cs="Symbol" w:ascii="Symbol" w:hAnsi="Symbol"/>
          <w:i/>
          <w:iCs/>
        </w:rPr>
        <w:t></w:t>
      </w:r>
      <w:r>
        <w:rPr>
          <w:i/>
          <w:iCs/>
        </w:rPr>
        <w:t xml:space="preserve"> 42/2006, solicitando à Mesa que seja dada ciência ao bebedourense, poeta e escritor, José Antonio Breviglieri, da MOÇÃO DE APLAUSOS pelas obras publicadas “Elegia à palavra” e “Histórias ligeiras e outros absurdos”, e, também, pela terceira obra em preparação  “Medusa”, cuja poesia “O túnel” </w:t>
      </w:r>
      <w:r>
        <w:rPr>
          <w:i/>
          <w:iCs/>
          <w:szCs w:val="18"/>
        </w:rPr>
        <w:t>o classificou entre os cinco finalistas da modalidade conto e poesia</w:t>
      </w:r>
      <w:r>
        <w:rPr>
          <w:i/>
          <w:iCs/>
        </w:rPr>
        <w:t xml:space="preserve"> no</w:t>
      </w:r>
      <w:r>
        <w:rPr>
          <w:i/>
          <w:iCs/>
          <w:szCs w:val="18"/>
        </w:rPr>
        <w:t xml:space="preserve"> Mapa Cultural Paulista 2005/2006, que tem a final datada no próximo dia 28 de abril no </w:t>
      </w:r>
      <w:r>
        <w:rPr>
          <w:i/>
          <w:iCs/>
        </w:rPr>
        <w:t>Memorial da América Latina em São Paulo</w:t>
      </w:r>
      <w:r>
        <w:rPr/>
        <w:t xml:space="preserve">. Na discussão, o </w:t>
      </w:r>
      <w:r>
        <w:rPr>
          <w:u w:val="single"/>
        </w:rPr>
        <w:t>vereador Carlos Orpham</w:t>
      </w:r>
      <w:r>
        <w:rPr/>
        <w:t>, destacando a Moção n</w:t>
      </w:r>
      <w:r>
        <w:rPr>
          <w:rFonts w:eastAsia="Symbol" w:cs="Symbol" w:ascii="Symbol" w:hAnsi="Symbol"/>
        </w:rPr>
        <w:t></w:t>
      </w:r>
      <w:r>
        <w:rPr/>
        <w:t xml:space="preserve"> 41/2006, disse que o PSDB é uma “incongruência personificada”, porque em Brasília quer abrir CPI para tudo e, em São Paulo, já se acumulam na Assembléia Legislativa 69 pedidos de abertura de CPI para apurar denúncias de irregularidades cometidas pelo governador Geraldo Alckmin. No encaminhamento, o </w:t>
      </w:r>
      <w:r>
        <w:rPr>
          <w:u w:val="single"/>
        </w:rPr>
        <w:t>vereador Rubens Marcon</w:t>
      </w:r>
      <w:r>
        <w:rPr/>
        <w:t xml:space="preserve"> disse ao vereador Carlos Orpham que gostaria de subscrever sua moção, porque não era conivente com os erros cometidos pelo PSDB, como não era com os erros cometidos pelo PMDB. Aprovadas por unanimidade. </w:t>
      </w:r>
      <w:r>
        <w:rPr>
          <w:u w:val="single"/>
        </w:rPr>
        <w:t>Moção n</w:t>
      </w:r>
      <w:r>
        <w:rPr>
          <w:rFonts w:eastAsia="Symbol" w:cs="Symbol" w:ascii="Symbol" w:hAnsi="Symbol"/>
          <w:u w:val="single"/>
        </w:rPr>
        <w:t></w:t>
      </w:r>
      <w:r>
        <w:rPr>
          <w:u w:val="single"/>
        </w:rPr>
        <w:t xml:space="preserve"> 43/2006, de autoria do vereador Fábio Campanelli – PFL, solicitando à Mesa que seja dada ciência ao presidente da República, Ex</w:t>
      </w:r>
      <w:r>
        <w:rPr>
          <w:spacing w:val="-60"/>
          <w:u w:val="single"/>
        </w:rPr>
        <w:t>.</w:t>
      </w:r>
      <w:r>
        <w:rPr>
          <w:u w:val="single"/>
          <w:vertAlign w:val="superscript"/>
        </w:rPr>
        <w:t>mo</w:t>
      </w:r>
      <w:r>
        <w:rPr>
          <w:u w:val="single"/>
        </w:rPr>
        <w:t xml:space="preserve"> Sr. Luis Inácio Lula da Silva, ao ministro do Esporte, Ex</w:t>
      </w:r>
      <w:r>
        <w:rPr>
          <w:spacing w:val="-60"/>
          <w:u w:val="single"/>
        </w:rPr>
        <w:t>.</w:t>
      </w:r>
      <w:r>
        <w:rPr>
          <w:u w:val="single"/>
          <w:vertAlign w:val="superscript"/>
        </w:rPr>
        <w:t>mo</w:t>
      </w:r>
      <w:r>
        <w:rPr>
          <w:u w:val="single"/>
        </w:rPr>
        <w:t xml:space="preserve"> Sr. Orlando Silva Júnior, ao ministro da Fazenda, Ex</w:t>
      </w:r>
      <w:r>
        <w:rPr>
          <w:spacing w:val="-60"/>
          <w:u w:val="single"/>
        </w:rPr>
        <w:t>.</w:t>
      </w:r>
      <w:r>
        <w:rPr>
          <w:u w:val="single"/>
          <w:vertAlign w:val="superscript"/>
        </w:rPr>
        <w:t>mo</w:t>
      </w:r>
      <w:r>
        <w:rPr>
          <w:u w:val="single"/>
        </w:rPr>
        <w:t xml:space="preserve"> Sr. Guido Mantega, e ao secretário nacional de Esporte Educacional, Ex</w:t>
      </w:r>
      <w:r>
        <w:rPr>
          <w:spacing w:val="-60"/>
          <w:u w:val="single"/>
        </w:rPr>
        <w:t>.</w:t>
      </w:r>
      <w:r>
        <w:rPr>
          <w:u w:val="single"/>
          <w:vertAlign w:val="superscript"/>
        </w:rPr>
        <w:t>mo</w:t>
      </w:r>
      <w:r>
        <w:rPr>
          <w:u w:val="single"/>
        </w:rPr>
        <w:t xml:space="preserve"> Sr. Rafael de Aguiar Barbosa, da MOÇÃO DE APELO para que reconsiderem a decisão que suspende a liberação da verba para implantação do projeto “Esporte e Cidadania” no nosso município</w:t>
      </w:r>
      <w:r>
        <w:rPr/>
        <w:t xml:space="preserve">. Na discussão, o </w:t>
      </w:r>
      <w:r>
        <w:rPr>
          <w:u w:val="single"/>
        </w:rPr>
        <w:t>vereador Fábio Campanelli</w:t>
      </w:r>
      <w:r>
        <w:rPr/>
        <w:t xml:space="preserve"> falou de uma matéria jornalística segundo a qual a quase totalidade dos recursos do projeto havia sido destinada pelo ex-ministro do Esporte, Aguinelo Queiroz, a entidades do distrito federal, ao qual é candidato a governador. O </w:t>
      </w:r>
      <w:r>
        <w:rPr>
          <w:u w:val="single"/>
        </w:rPr>
        <w:t>vereador Carlos Orpham</w:t>
      </w:r>
      <w:r>
        <w:rPr/>
        <w:t xml:space="preserve"> posicionou-se a favor da moção do vereador Fábio, embora desconhecesse o projeto. Lembrou que o Orçamento da União não havia ainda sido aprovado, razão pela qual o presidente da República vinha liberando recursos por meio de MP. Por conta disto, a oposição afirmava que governar por meio de MP era autoritarismo da parte do presidente. Aprovada por unanimidade. </w:t>
      </w:r>
      <w:r>
        <w:rPr>
          <w:u w:val="single"/>
        </w:rPr>
        <w:t>Moção n</w:t>
      </w:r>
      <w:r>
        <w:rPr>
          <w:rFonts w:eastAsia="Symbol" w:cs="Symbol" w:ascii="Symbol" w:hAnsi="Symbol"/>
          <w:u w:val="single"/>
        </w:rPr>
        <w:t></w:t>
      </w:r>
      <w:r>
        <w:rPr>
          <w:u w:val="single"/>
        </w:rPr>
        <w:t xml:space="preserve"> 44/2006, de autoria do vereador Rubens Marcon – PSDB, solicitando à Mesa que seja dada ciência ao rap MV BILL e ao produtor CELSO ATHAYDE, bem como à direção do Fantástico, da MOÇÃO DE APLAUSOS pela coragem, ousadia e, sobretudo, por nos mostrar que muitas vezes nos tornamos distantes dos problemas relacionados com as nossas crianças e adolescentes, através da reportagem “Falcão, Meninos do Trafico”, em que retratou a cruel realidade de nosso Brasil</w:t>
      </w:r>
      <w:r>
        <w:rPr/>
        <w:t xml:space="preserve">. Na discussão, o </w:t>
      </w:r>
      <w:r>
        <w:rPr>
          <w:u w:val="single"/>
        </w:rPr>
        <w:t>vereador Rubens Marcon</w:t>
      </w:r>
      <w:r>
        <w:rPr/>
        <w:t xml:space="preserve"> leu um texto que escrevera sobre a necessidade de que a humanidade tem de chegar “ao fundo do poço” para, depois, encontrar a “redenção”. No encaminhamento, o </w:t>
      </w:r>
      <w:r>
        <w:rPr>
          <w:u w:val="single"/>
        </w:rPr>
        <w:t>vereador Dr. Archibaldo, líder do PV</w:t>
      </w:r>
      <w:r>
        <w:rPr/>
        <w:t xml:space="preserve">, fez votos de que a reportagem servisse de exemplo a Bebedouro, onde, segundo ele, guardadas as devidas proporções, já existe tal realidade. Aprovada por unanimidade. </w:t>
      </w:r>
      <w:r>
        <w:rPr>
          <w:u w:val="single"/>
        </w:rPr>
        <w:t>Moção n</w:t>
      </w:r>
      <w:r>
        <w:rPr>
          <w:rFonts w:eastAsia="Symbol" w:cs="Symbol" w:ascii="Symbol" w:hAnsi="Symbol"/>
          <w:u w:val="single"/>
        </w:rPr>
        <w:t></w:t>
      </w:r>
      <w:r>
        <w:rPr>
          <w:u w:val="single"/>
        </w:rPr>
        <w:t xml:space="preserve"> 46/2006, de autoria dos vereadores Dr</w:t>
      </w:r>
      <w:r>
        <w:rPr>
          <w:spacing w:val="-60"/>
          <w:u w:val="single"/>
        </w:rPr>
        <w:t>.</w:t>
      </w:r>
      <w:r>
        <w:rPr>
          <w:u w:val="single"/>
          <w:vertAlign w:val="superscript"/>
        </w:rPr>
        <w:t>a</w:t>
      </w:r>
      <w:r>
        <w:rPr>
          <w:u w:val="single"/>
        </w:rPr>
        <w:t xml:space="preserve"> Elisabete – PT –, Gilberto Basile – PFL –, Fábio Campanelli – PFL –, Paulo Visoná – PMDB –, Rubens Marcon – PSDB –, Carlos Orpham – PT – e Dr. Archibaldo – PV, solicitando à Mesa que seja dada ciência ao governador do Estado de São Paulo, Ex</w:t>
      </w:r>
      <w:r>
        <w:rPr>
          <w:spacing w:val="-60"/>
          <w:u w:val="single"/>
        </w:rPr>
        <w:t>.</w:t>
      </w:r>
      <w:r>
        <w:rPr>
          <w:u w:val="single"/>
          <w:vertAlign w:val="superscript"/>
        </w:rPr>
        <w:t>mo</w:t>
      </w:r>
      <w:r>
        <w:rPr>
          <w:u w:val="single"/>
        </w:rPr>
        <w:t xml:space="preserve"> Sr. Cláudio Lembo, ao secretário de Estado dos Negócios da Segurança Pública, Ex</w:t>
      </w:r>
      <w:r>
        <w:rPr>
          <w:spacing w:val="-60"/>
          <w:u w:val="single"/>
        </w:rPr>
        <w:t>.</w:t>
      </w:r>
      <w:r>
        <w:rPr>
          <w:u w:val="single"/>
          <w:vertAlign w:val="superscript"/>
        </w:rPr>
        <w:t>mo</w:t>
      </w:r>
      <w:r>
        <w:rPr>
          <w:u w:val="single"/>
        </w:rPr>
        <w:t xml:space="preserve"> Sr. Saulo de Castro Abreu Filho, ao chefe da Capelania Militar, capelão capitão Osvaldo Palópito, ao comandante geral da Policia Militar do Estado de São Paulo, coronel PM Elizeu Éclair Teixeira Borges, ao comandante de Policiamento do Interior 3 – Região Ribeirão Preto, coronel PM Roberto Antônio Diniz, ao comandante do 33º Batalhão de Polícia Militar do Interior, tenente-coronel Ari Roberto Vicente da Silva, e ao comandante da 3ª Cia. PM – Bebedouro, capitão Paulo César da Silva, da MOÇÃO DE APELO para que envidem esforços para que a capela de Santo Expedito permaneça como sempre foi, desde sua inauguração em Bebedouro, isto é, aberta à devoção popular e no mesmo local, junto à sede da 3ª Cia. PM – Bebedouro</w:t>
      </w:r>
      <w:r>
        <w:rPr/>
        <w:t xml:space="preserve">. Na discussão, a </w:t>
      </w:r>
      <w:r>
        <w:rPr>
          <w:u w:val="single"/>
        </w:rPr>
        <w:t>vereadora Dr</w:t>
      </w:r>
      <w:r>
        <w:rPr>
          <w:spacing w:val="-60"/>
          <w:u w:val="single"/>
        </w:rPr>
        <w:t>.</w:t>
      </w:r>
      <w:r>
        <w:rPr>
          <w:u w:val="single"/>
          <w:vertAlign w:val="superscript"/>
        </w:rPr>
        <w:t>a</w:t>
      </w:r>
      <w:r>
        <w:rPr>
          <w:u w:val="single"/>
        </w:rPr>
        <w:t xml:space="preserve"> Elisabete</w:t>
      </w:r>
      <w:r>
        <w:rPr/>
        <w:t xml:space="preserve"> lembrou que dia 19 próximo seria o Dia de Santo Expedito e discorreu sobre os eventos que haveria em comemoração ao santo. Disse ainda, ao vereador Marcon, que não só o deputado “vaselina” estava sempre por aqui, mas também o deputado “nojeirinha”. O Presidente advertiu a vereadora de que este assunto não estava em discussão. O </w:t>
      </w:r>
      <w:r>
        <w:rPr>
          <w:u w:val="single"/>
        </w:rPr>
        <w:t>vereador Luiz Roberto</w:t>
      </w:r>
      <w:r>
        <w:rPr/>
        <w:t xml:space="preserve"> disse que também subscrevera a moção naquele dia, e só não o fizera antes por um lapso de sua parte. No encaminhamento, o </w:t>
      </w:r>
      <w:r>
        <w:rPr>
          <w:u w:val="single"/>
        </w:rPr>
        <w:t>vereador Rubens Marcon</w:t>
      </w:r>
      <w:r>
        <w:rPr/>
        <w:t xml:space="preserve"> disse que estávamos vivendo “o ano mais santo” que já vira, pois Maria Madalena “virara” esposa de Cristo, Judas “virara” herói e o nosso Santo Expedito fora “expulso” da capela. O </w:t>
      </w:r>
      <w:r>
        <w:rPr>
          <w:u w:val="single"/>
        </w:rPr>
        <w:t>vereador Gilberto Basile, líder do PFL</w:t>
      </w:r>
      <w:r>
        <w:rPr/>
        <w:t>, agradeceu à vereadora Dr</w:t>
      </w:r>
      <w:r>
        <w:rPr>
          <w:spacing w:val="-60"/>
        </w:rPr>
        <w:t>.</w:t>
      </w:r>
      <w:r>
        <w:rPr>
          <w:vertAlign w:val="superscript"/>
        </w:rPr>
        <w:t>a</w:t>
      </w:r>
      <w:r>
        <w:rPr/>
        <w:t xml:space="preserve"> Elisabete por ter permitido que eles outros subscrevessem sua moção, convidou a todos para participarem da carreata e pediu à sua “assessora para assuntos aleatórios” que o representasse na carreta, porque não poderia estar presente a ela. Aprovada por oito votos, abstendo-se da votação o vereador Edson Pereira. </w:t>
      </w:r>
      <w:r>
        <w:rPr>
          <w:u w:val="single"/>
        </w:rPr>
        <w:t>Moção n</w:t>
      </w:r>
      <w:r>
        <w:rPr>
          <w:rFonts w:eastAsia="Symbol" w:cs="Symbol" w:ascii="Symbol" w:hAnsi="Symbol"/>
          <w:u w:val="single"/>
        </w:rPr>
        <w:t></w:t>
      </w:r>
      <w:r>
        <w:rPr>
          <w:u w:val="single"/>
        </w:rPr>
        <w:t xml:space="preserve"> 47/2006, de autoria dos vereadores Gilberto  Basile – PFL – Rubens Marcon – PSDB, solicitando à Mesa que seja dada ciência ao biólogo, estudante pós-graduando em Educação Ambiental e Recursos Hídricos e, ainda, professor da Escola de Ensino Fundamental e Médio do Educandário Santo Antônio de Bebedouro, Alexandre José da Silva, da MOÇÃO DE APLAUSOS pelo seu trabalho “A importância das Áreas Verdes Como Local de Abordagem em Educação Ambiental (Floresta Estadual de Bebedouro)”, que o fez merecedor de participação no “V Congresso Ibero-Americano de Educação Ambiental” no município de Joinville – SC</w:t>
      </w:r>
      <w:r>
        <w:rPr/>
        <w:t xml:space="preserve">. Aprovada, sem discussão, por unanimidade. </w:t>
      </w:r>
      <w:r>
        <w:rPr>
          <w:u w:val="single"/>
        </w:rPr>
        <w:t>Moção n</w:t>
      </w:r>
      <w:r>
        <w:rPr>
          <w:rFonts w:eastAsia="Symbol" w:cs="Symbol" w:ascii="Symbol" w:hAnsi="Symbol"/>
          <w:u w:val="single"/>
        </w:rPr>
        <w:t></w:t>
      </w:r>
      <w:r>
        <w:rPr>
          <w:u w:val="single"/>
        </w:rPr>
        <w:t xml:space="preserve"> 49/2006, de autoria do vereador Gilberto Basile – PFL, solicitando à Mesa que seja dada ciência ao presidente da República,  Ex</w:t>
      </w:r>
      <w:r>
        <w:rPr>
          <w:spacing w:val="-60"/>
          <w:u w:val="single"/>
        </w:rPr>
        <w:t>.</w:t>
      </w:r>
      <w:r>
        <w:rPr>
          <w:u w:val="single"/>
          <w:vertAlign w:val="superscript"/>
        </w:rPr>
        <w:t>mo</w:t>
      </w:r>
      <w:r>
        <w:rPr>
          <w:u w:val="single"/>
        </w:rPr>
        <w:t xml:space="preserve"> Sr. Luis Inácio Lula da Silva, da MOÇÃO DE REPÚDIO pela apresentação de um tipo de loteria sob o nome “TIMEMANIA”, que visa</w:t>
      </w:r>
      <w:r>
        <w:rPr>
          <w:color w:val="000000"/>
          <w:u w:val="single"/>
        </w:rPr>
        <w:t xml:space="preserve"> quitar as dívidas dos times de futebol com a União</w:t>
      </w:r>
      <w:r>
        <w:rPr>
          <w:color w:val="000000"/>
        </w:rPr>
        <w:t xml:space="preserve">. Na discussão, o </w:t>
      </w:r>
      <w:r>
        <w:rPr>
          <w:color w:val="000000"/>
          <w:u w:val="single"/>
        </w:rPr>
        <w:t>vereador Luiz Roberto</w:t>
      </w:r>
      <w:r>
        <w:rPr>
          <w:color w:val="000000"/>
        </w:rPr>
        <w:t xml:space="preserve"> cumprimentou o vereador Gilberto Basile pela iniciativa da moção, e opinou que a criação de tal loteria é um dos maiores absurdos cometidos pelo governo federal, sobretudo porque estamos num país onde é notória a miséria da população, e que deveria pensar em socorrer as Santas Casas de Misericórdias. O </w:t>
      </w:r>
      <w:r>
        <w:rPr>
          <w:color w:val="000000"/>
          <w:u w:val="single"/>
        </w:rPr>
        <w:t>vereador Dr. Archibaldo</w:t>
      </w:r>
      <w:r>
        <w:rPr>
          <w:color w:val="000000"/>
        </w:rPr>
        <w:t xml:space="preserve"> disse concordar em gênero, número e grau com o teor da moção, opinando ser um absurdo o governo federal criar uma loteria para pagar dívidas dos clubes de futebol devedores. Lembrou que a Internacional fechara “as portas com dignidade”, sem dever um centavo ao INSS. O </w:t>
      </w:r>
      <w:r>
        <w:rPr>
          <w:color w:val="000000"/>
          <w:u w:val="single"/>
        </w:rPr>
        <w:t>vereador Rubens Marcon</w:t>
      </w:r>
      <w:r>
        <w:rPr>
          <w:color w:val="000000"/>
        </w:rPr>
        <w:t xml:space="preserve"> opinou também que a criação da loteria era um absurdo e que faltara bom senso ao “Sr. Lula”. O </w:t>
      </w:r>
      <w:r>
        <w:rPr>
          <w:color w:val="000000"/>
          <w:u w:val="single"/>
        </w:rPr>
        <w:t>vereador Carlos Orpham</w:t>
      </w:r>
      <w:r>
        <w:rPr>
          <w:color w:val="000000"/>
        </w:rPr>
        <w:t xml:space="preserve"> disse que aprovarem a moção seria como darem “um tiro no pé”, e que absurdo seria o governo federal anistiar as dívidas dos clubes de futebol, e não tentar recebê-las por meio de uma loteria. Posicionou-se contra a moção e defendeu a loteria, embora pensasse que esta não seria aprovada. No encaminhamento, o </w:t>
      </w:r>
      <w:r>
        <w:rPr>
          <w:color w:val="000000"/>
          <w:u w:val="single"/>
        </w:rPr>
        <w:t>vereador Gilberto Basile</w:t>
      </w:r>
      <w:r>
        <w:rPr>
          <w:color w:val="000000"/>
        </w:rPr>
        <w:t xml:space="preserve"> disse desconhecer que existiam critérios claros, definidos, para a distribuição dos recursos a serem arrecadados pela loteria, e opinou que é vergonhoso criar-se algo para benefício próprio. O </w:t>
      </w:r>
      <w:r>
        <w:rPr>
          <w:color w:val="000000"/>
          <w:u w:val="single"/>
        </w:rPr>
        <w:t>vereador Luiz Roberto, líder do Governo</w:t>
      </w:r>
      <w:r>
        <w:rPr>
          <w:color w:val="000000"/>
        </w:rPr>
        <w:t xml:space="preserve">, esclareceu que não dissera que o governo federal anistiaria as dívidas dos clubes de futebol, e sim que o povo pobre teria uma motivação a mais para perder o pouco que tem. O </w:t>
      </w:r>
      <w:r>
        <w:rPr>
          <w:color w:val="000000"/>
          <w:u w:val="single"/>
        </w:rPr>
        <w:t>vereador Rubens Marcon</w:t>
      </w:r>
      <w:r>
        <w:rPr>
          <w:color w:val="000000"/>
        </w:rPr>
        <w:t xml:space="preserve"> disse ao vereador Carlos Orpham que ficara em dúvida entre o pé direito e o esquerdo, mas decidira dar o tiro no pé esquerdo e “assinar” a moção, assim como “assinaria” a moção pela qual ele, Orpham, pedia abertura de CPI para apurar irregularidades cometidas por seu partido. Aprovada por sete votos, votando contrariamente os vereadores Carlos Orpham e </w:t>
      </w:r>
      <w:r>
        <w:rPr/>
        <w:t>Dr</w:t>
      </w:r>
      <w:r>
        <w:rPr>
          <w:spacing w:val="-60"/>
        </w:rPr>
        <w:t>.</w:t>
      </w:r>
      <w:r>
        <w:rPr>
          <w:vertAlign w:val="superscript"/>
        </w:rPr>
        <w:t>a</w:t>
      </w:r>
      <w:r>
        <w:rPr/>
        <w:t xml:space="preserve"> Elisabete</w:t>
      </w:r>
      <w:r>
        <w:rPr>
          <w:color w:val="000000"/>
        </w:rPr>
        <w:t xml:space="preserve">. </w:t>
      </w:r>
      <w:r>
        <w:rPr/>
        <w:t xml:space="preserve">Nada mais havendo a tratar, o Presidente deu por encerrada a sessão, convocando a Casa para a décima segunda Sessão Ordinária, a realizar-se no dia 24 de abril de 2006, segunda-feira, às vinte horas. Para constar nos anais desta Casa de Leis, lavrou-se, sob a supervisão do 2º Secretário, a presente ata, que, depois de aprovada, foi assinada pelo 2º secretário, pelo presidente e pelo 1º secretário. Bebedouro, Capital Nacional da Laranja, 17 de abril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cp:lastPrinted>2006-04-20T13:32:00Z</cp:lastPrinted>
  <dcterms:modified xsi:type="dcterms:W3CDTF">2006-04-20T16:32:00Z</dcterms:modified>
  <cp:revision>441</cp:revision>
  <dc:subject/>
  <dc:title>Ata da 11ª Sessão Ordinária da Câmara Municipal de Bebedouro, realizada em 17/04/2006</dc:title>
</cp:coreProperties>
</file>