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DÉCIMA SEGUNDA SESSÃO ORDINÁRIA DO ANO DOIS MIL E SEIS, REALIZADA AOS VINTE E QUATRO DIAS DO MÊS DE ABRIL. </w:t>
      </w:r>
    </w:p>
    <w:p>
      <w:pPr>
        <w:pStyle w:val="BodyText2"/>
        <w:rPr>
          <w:b w:val="false"/>
          <w:b w:val="false"/>
          <w:bCs w:val="false"/>
          <w:sz w:val="24"/>
        </w:rPr>
      </w:pPr>
      <w:r>
        <w:rPr>
          <w:b w:val="false"/>
          <w:bCs w:val="false"/>
          <w:sz w:val="24"/>
        </w:rPr>
      </w:r>
    </w:p>
    <w:p>
      <w:pPr>
        <w:pStyle w:val="TextBody"/>
        <w:rPr/>
      </w:pPr>
      <w:r>
        <w:rPr/>
        <w:t xml:space="preserve">Aos vinte e quatro dias do mês de abril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e feita a leitura, pela vereadora Dr</w:t>
      </w:r>
      <w:r>
        <w:rPr>
          <w:spacing w:val="-60"/>
        </w:rPr>
        <w:t>.</w:t>
      </w:r>
      <w:r>
        <w:rPr>
          <w:vertAlign w:val="superscript"/>
        </w:rPr>
        <w:t>a</w:t>
      </w:r>
      <w:r>
        <w:rPr/>
        <w:t xml:space="preserve"> Elisabete, de um versículo da Bíblia Sagrada, o Presidente colocou em votação a ata da 11ª sessão ordinária, sendo esta aprovada por oito votos, ausente do plenário o vereador Edson Pereira. O 1º Secretário leu então a matéria constante do Expediente da pauta do dia. OFÍCIOS ENVIADOS AO PRESIDENTE – da Prefeitura Municipal de Bebedouro; do Departamento Municipal de Saúde; balancete da Câmara Municipal de Bebedouro referente ao mês de março de 2006; do Fundo Nacional de Desenvolvimento da Educação; do Fundo Nacional de Saúde; da Assembléia Legislativa do Estado de São Paulo; da Secretaria da Segurança Pública; da Presidência da República; da Secretaria de Estado da Saúde; da Comissão de Finanças e Tributação da Câmara dos Deputados; da Comissão de Seguridade Social e Família da Câmara dos Deputados; do 33</w:t>
      </w:r>
      <w:r>
        <w:rPr>
          <w:rFonts w:eastAsia="Symbol" w:cs="Symbol" w:ascii="Symbol" w:hAnsi="Symbol"/>
        </w:rPr>
        <w:t></w:t>
      </w:r>
      <w:r>
        <w:rPr/>
        <w:t xml:space="preserve"> Batalhão da Polícia Militar do Interior; da Câmara Municipal de Matão. OFÍCIOS COM CÓPIA AOS VEREADORES - do Departamento Municipal de Tráfego; da munícipe Patrícia Matarazzo. CONVITES - da Coopercitrus e outros. CONVITES AOS VEREADORES </w:t>
      </w:r>
      <w:r>
        <w:rPr>
          <w:szCs w:val="20"/>
        </w:rPr>
        <w:t xml:space="preserve">- da ADIBE – Associação dos Diabéticos de Bebedouro; do Programa Municipal DST/AIDS de Bebedouro; da Associação das Câmaras Municipais da Região de Catanduva e Média Araraquarense. </w:t>
      </w:r>
      <w:r>
        <w:rPr>
          <w:szCs w:val="20"/>
          <w:u w:val="single"/>
        </w:rPr>
        <w:t>PROJETOS</w:t>
      </w:r>
      <w:r>
        <w:rPr>
          <w:szCs w:val="20"/>
        </w:rPr>
        <w:t xml:space="preserve"> - </w:t>
      </w:r>
      <w:r>
        <w:rPr/>
        <w:t>Projeto de Lei n</w:t>
      </w:r>
      <w:r>
        <w:rPr>
          <w:rFonts w:eastAsia="Symbol" w:cs="Symbol" w:ascii="Symbol" w:hAnsi="Symbol"/>
        </w:rPr>
        <w:t></w:t>
      </w:r>
      <w:r>
        <w:rPr/>
        <w:t xml:space="preserve"> 37/2006, de autoria do Poder Executivo, que autoriza o Poder Executivo a celebrar convênio  com o Estado de São Paulo, por intermédio da Secretaria de Segurança Pública, que especifica e dá outras providências. Projeto de Lei n</w:t>
      </w:r>
      <w:r>
        <w:rPr>
          <w:rFonts w:eastAsia="Symbol" w:cs="Symbol" w:ascii="Symbol" w:hAnsi="Symbol"/>
        </w:rPr>
        <w:t></w:t>
      </w:r>
      <w:r>
        <w:rPr/>
        <w:t xml:space="preserve"> 38/2006, de autoria do Poder Executivo, que dispõe sobre a incorporação de abono aos vencimentos dos funcionários e servidores municipais de Bebedouro, que especifica. Projeto de Lei n</w:t>
      </w:r>
      <w:r>
        <w:rPr>
          <w:rFonts w:eastAsia="Symbol" w:cs="Symbol" w:ascii="Symbol" w:hAnsi="Symbol"/>
        </w:rPr>
        <w:t></w:t>
      </w:r>
      <w:r>
        <w:rPr/>
        <w:t xml:space="preserve"> 39/2006, de autoria da Mesa Diretora, que dispõe sobre incorporação de abono aos vencimentos dos funcionários e servidores da Câmara Municipal de Bebedouro, que especifica.  Projeto de Lei Complementar n</w:t>
      </w:r>
      <w:r>
        <w:rPr>
          <w:rFonts w:eastAsia="Symbol" w:cs="Symbol" w:ascii="Symbol" w:hAnsi="Symbol"/>
        </w:rPr>
        <w:t></w:t>
      </w:r>
      <w:r>
        <w:rPr/>
        <w:t xml:space="preserve"> 05/2006, de autoria do Poder Executivo, que cria a Taxa de Serviço de Bombeiros – TSB – e estabelece critérios de cálculos e cobrança da referida taxa, que especifica e dá outras providências. Emenda Aglutinativa n</w:t>
      </w:r>
      <w:r>
        <w:rPr>
          <w:rFonts w:eastAsia="Symbol" w:cs="Symbol" w:ascii="Symbol" w:hAnsi="Symbol"/>
        </w:rPr>
        <w:t></w:t>
      </w:r>
      <w:r>
        <w:rPr/>
        <w:t xml:space="preserve"> 01/2006, de autoria dos vereadores Dr. Archibaldo – PV –, Carlos Orpham – PT – Gilberto Basile – PFL – e Rubens Marcon – PSDB, que altera o título e, também, modifica e acrescenta dispositivos à Subseção II da Mensagem ao Projeto de Lei Complementar n</w:t>
      </w:r>
      <w:r>
        <w:rPr>
          <w:rFonts w:eastAsia="Symbol" w:cs="Symbol" w:ascii="Symbol" w:hAnsi="Symbol"/>
        </w:rPr>
        <w:t></w:t>
      </w:r>
      <w:r>
        <w:rPr/>
        <w:t xml:space="preserve"> 02/2006, de autoria do Poder Executivo, que altera dispositivos da Lei Municipal n</w:t>
      </w:r>
      <w:r>
        <w:rPr>
          <w:rFonts w:eastAsia="Symbol" w:cs="Symbol" w:ascii="Symbol" w:hAnsi="Symbol"/>
        </w:rPr>
        <w:t></w:t>
      </w:r>
      <w:r>
        <w:rPr/>
        <w:t xml:space="preserve"> 2.693, de 26 de agosto de 1997, que especifica e dá outras providências. </w:t>
      </w:r>
      <w:r>
        <w:rPr>
          <w:u w:val="single"/>
        </w:rPr>
        <w:t>INDICAÇÕES</w:t>
      </w:r>
      <w:r>
        <w:rPr/>
        <w:t xml:space="preserve"> - n</w:t>
      </w:r>
      <w:r>
        <w:rPr>
          <w:rFonts w:eastAsia="Symbol" w:cs="Symbol" w:ascii="Symbol" w:hAnsi="Symbol"/>
        </w:rPr>
        <w:t></w:t>
      </w:r>
      <w:r>
        <w:rPr/>
        <w:t xml:space="preserve"> 135/2006 (Fábio Campanelli); n</w:t>
      </w:r>
      <w:r>
        <w:rPr>
          <w:rFonts w:eastAsia="Symbol" w:cs="Symbol" w:ascii="Symbol" w:hAnsi="Symbol"/>
        </w:rPr>
        <w:t></w:t>
      </w:r>
      <w:r>
        <w:rPr/>
        <w:t xml:space="preserve"> 126/2006 (Paulo Visoná); n</w:t>
      </w:r>
      <w:r>
        <w:rPr>
          <w:rFonts w:eastAsia="Symbol" w:cs="Symbol" w:ascii="Symbol" w:hAnsi="Symbol"/>
        </w:rPr>
        <w:t></w:t>
      </w:r>
      <w:r>
        <w:rPr/>
        <w:t xml:space="preserve"> 127 a 134/2006 (Rubens Marcon). </w:t>
      </w:r>
      <w:r>
        <w:rPr>
          <w:u w:val="single"/>
        </w:rPr>
        <w:t>MOÇÕES</w:t>
      </w:r>
      <w:r>
        <w:rPr/>
        <w:t xml:space="preserve"> - n</w:t>
      </w:r>
      <w:r>
        <w:rPr>
          <w:rFonts w:eastAsia="Symbol" w:cs="Symbol" w:ascii="Symbol" w:hAnsi="Symbol"/>
        </w:rPr>
        <w:t></w:t>
      </w:r>
      <w:r>
        <w:rPr/>
        <w:t xml:space="preserve"> 52/2006, de autoria do vereador Luiz Roberto dos Santos – PMDB, solicitando à Mesa que seja dada ciência ao Grupo de Escoteiros Sol &amp; Lua, através do seu presidente, sargento Mário Pereira Gomes Filho, da MOÇÃO DE APLAUSOS E CONGRATULAÇÕES por terem possibilitado que o nosso município passasse a sediar, desde o último dia 19 de março, o Pólo de Desenvolvimento do Escotismo do Norte Paulista; n</w:t>
      </w:r>
      <w:r>
        <w:rPr>
          <w:rFonts w:eastAsia="Symbol" w:cs="Symbol" w:ascii="Symbol" w:hAnsi="Symbol"/>
        </w:rPr>
        <w:t></w:t>
      </w:r>
      <w:r>
        <w:rPr/>
        <w:t xml:space="preserve"> 53/2006, de autoria do vereador Celso Romero – PFL, solicitando à Mesa que seja dada ciência ao presidente da Câmara Federal, Ex</w:t>
      </w:r>
      <w:r>
        <w:rPr>
          <w:spacing w:val="-60"/>
        </w:rPr>
        <w:t>.</w:t>
      </w:r>
      <w:r>
        <w:rPr>
          <w:vertAlign w:val="superscript"/>
        </w:rPr>
        <w:t>mo</w:t>
      </w:r>
      <w:r>
        <w:rPr/>
        <w:t xml:space="preserve"> Sr. Aldo Rebelo, ao presidente do Senado, Ex</w:t>
      </w:r>
      <w:r>
        <w:rPr>
          <w:spacing w:val="-60"/>
        </w:rPr>
        <w:t>.</w:t>
      </w:r>
      <w:r>
        <w:rPr>
          <w:vertAlign w:val="superscript"/>
        </w:rPr>
        <w:t>mo</w:t>
      </w:r>
      <w:r>
        <w:rPr/>
        <w:t xml:space="preserve"> Sr. Renan Calheiros, assim como aos líderes de Partido das respectivas Casas Legislativas, da MOÇÃO DE APELO para que, junto aos seus pares, envidem esforços para se agilizar a votação da Emenda Constitucional nº 349/2001. Concluída a leitura, o Presidente informou sobre os despachos que seriam dados às matérias e que os balancetes encontram-se à disposição dos senhores vereadores na Secretaria da Casa, passando, em seguida, à </w:t>
      </w:r>
      <w:r>
        <w:rPr>
          <w:u w:val="single"/>
        </w:rPr>
        <w:t>Questão de Ordem Regimental</w:t>
      </w:r>
      <w:r>
        <w:rPr/>
        <w:t xml:space="preserve">. O </w:t>
      </w:r>
      <w:r>
        <w:rPr>
          <w:u w:val="single"/>
        </w:rPr>
        <w:t>vereador Luiz Roberto</w:t>
      </w:r>
      <w:r>
        <w:rPr/>
        <w:t xml:space="preserve"> solicitou concessão, para inclusão à Ordem do Dia, ao Projeto de Lei n</w:t>
      </w:r>
      <w:r>
        <w:rPr>
          <w:rFonts w:eastAsia="Symbol" w:cs="Symbol" w:ascii="Symbol" w:hAnsi="Symbol"/>
        </w:rPr>
        <w:t></w:t>
      </w:r>
      <w:r>
        <w:rPr/>
        <w:t xml:space="preserve"> 38/2006, de autoria do Poder Executivo. O </w:t>
      </w:r>
      <w:r>
        <w:rPr>
          <w:u w:val="single"/>
        </w:rPr>
        <w:t>vereador Fábio Campanelli</w:t>
      </w:r>
      <w:r>
        <w:rPr/>
        <w:t xml:space="preserve"> solicitou concessão de urgência, para inclusão à Ordem do Dia, ao Projeto de Lei n</w:t>
      </w:r>
      <w:r>
        <w:rPr>
          <w:rFonts w:eastAsia="Symbol" w:cs="Symbol" w:ascii="Symbol" w:hAnsi="Symbol"/>
        </w:rPr>
        <w:t></w:t>
      </w:r>
      <w:r>
        <w:rPr/>
        <w:t xml:space="preserve"> 39/2006, de autoria da Mesa Diretora. O </w:t>
      </w:r>
      <w:r>
        <w:rPr>
          <w:u w:val="single"/>
        </w:rPr>
        <w:t xml:space="preserve">vereador Dr. Archibaldo </w:t>
      </w:r>
      <w:r>
        <w:rPr/>
        <w:t>solicitou a inclusão, à Ordem do Dia, da Emenda Aglutinativa n</w:t>
      </w:r>
      <w:r>
        <w:rPr>
          <w:rFonts w:eastAsia="Symbol" w:cs="Symbol" w:ascii="Symbol" w:hAnsi="Symbol"/>
        </w:rPr>
        <w:t></w:t>
      </w:r>
      <w:r>
        <w:rPr/>
        <w:t xml:space="preserve"> 01/2006, de sua autoria e dos vereadores Carlos Orpham, Gilberto Basile e Rubens Marcon. Não havendo nenhum outro pedido, o Presidente passou à </w:t>
      </w:r>
      <w:r>
        <w:rPr>
          <w:u w:val="single"/>
        </w:rPr>
        <w:t>Palavra Livre no Expediente</w:t>
      </w:r>
      <w:r>
        <w:rPr/>
        <w:t xml:space="preserve">. O </w:t>
      </w:r>
      <w:r>
        <w:rPr>
          <w:u w:val="single"/>
        </w:rPr>
        <w:t>vereador Carlos Orpham</w:t>
      </w:r>
      <w:r>
        <w:rPr/>
        <w:t xml:space="preserve"> lamentou a situação da saúde pública em Bebedouro, inclusive o pedido de demissão da diretora Maristela Campanelli, o que denota, segundo ele, quão “moribunda” encontra-se a área, ficando-lhe a sensação de que “pode não sobrar ninguém de bem, porque não dá pra conviver com a falta de ética, (...) com a ilegalidade, (...) com a imoralidade”. Criticou a Administração pela política que vem adotando quanto à saúde pública desde o início de sua gestão, destacando, entre outros pontos, o fato de o diretor ou “dono” da cooperativa de médicos contratada pelo prefeito estar sendo processado por infringir o código de ética e outros pontos da legislação médica. Por fim, repudiou a atitude do prefeito de tentar novamente aprovar a Taxa de Serviços de Bombeiros – TSB –, quando dizia que queria desonerar o setor produtivo e que já existem muitos impostos, e alertou os demais para a ilegalidade, segundo ele, da cláusula 15 do convênio a ser assinado com o governo do Estado. O </w:t>
      </w:r>
      <w:r>
        <w:rPr>
          <w:u w:val="single"/>
        </w:rPr>
        <w:t>vereador Fábio Campanelli</w:t>
      </w:r>
      <w:r>
        <w:rPr/>
        <w:t xml:space="preserve"> falou da resposta que recebeu da Secretaria de Estado da Saúde à moção pela qual pediu informações sobre a não-liberação, pela DIR de Barretos, de cadeiras de rodas, órteses e próteses a Bebedouro, resposta segundo a qual tais equipamentos somente são comprados, por meio de licitação, a partir do momento em que ocorre o acúmulo de um grande número de pedidos. Disse depois ter estranhado a matéria publicada na Folha Ribeirão sobre o fato de Bebedouro passar a ter oito fiscais do Código de Postura, por terem sido realocadas para a área quatro pessoas da construção civil, que estavam fazendo jornada dupla de trabalho, e ter sido contratada uma outra pessoa, a única que, ainda segundo a matéria, teria se apresentado para o cargo,  o que o levava a concluir que não houvera divulgação do processo de abertura de vagas, dado o grande número de desempregados na cidade. Por fim, informou que a Prefeitura vinha cadastrando pessoas interessadas em trabalhar na limpeza de terrenos baldios, colocando, assim, em prática, a lei que disciplinava a questão. Assumindo interinamente a presidência da Mesa, o vereador Dr. Archibaldo, vice-presidente, passou a palavra ao </w:t>
      </w:r>
      <w:r>
        <w:rPr>
          <w:u w:val="single"/>
        </w:rPr>
        <w:t>vereador Celso Romero</w:t>
      </w:r>
      <w:r>
        <w:rPr/>
        <w:t>. Este discorreu sobre a viagem que ele e técnicos da Prefeitura e da TEBE fizeram a São Paulo na semana anterior para, junto com a alta direção da ARTESP, tratarem das pendências que ainda existiam quanto à duplicação da rodovia [Armando Salles de Oliveira], quando também esteve, com assessores do PFL, no Palácio dos Bandeirantes, para reivindicar a liberação urgente dos recursos destinados a Bebedouro para as obras emergenciais e também a desvinculação da Escola Técnica de Bebedouro da Escola Técnica de Taquaritinga. Disse ainda ter solicitado o empenho dos assessores do PFL para a reabertura do IML em Bebedouro. Discorreu, em seguida, sobre o 2</w:t>
      </w:r>
      <w:r>
        <w:rPr>
          <w:rFonts w:eastAsia="Symbol" w:cs="Symbol" w:ascii="Symbol" w:hAnsi="Symbol"/>
        </w:rPr>
        <w:t></w:t>
      </w:r>
      <w:r>
        <w:rPr/>
        <w:t xml:space="preserve"> Pregão que seria realizado pela Câmara, e, por fim, informou que, segundo um ofício que recebeu, os médicos que cumpriram sua jornada de trabalho foram agraciados com uma gratificação de 20% por assiduidade e produtividade. Reassumindo a presidência da Mesa, o vereador Celso Romero passou a palavra ao </w:t>
      </w:r>
      <w:r>
        <w:rPr>
          <w:u w:val="single"/>
        </w:rPr>
        <w:t>vereador Rubens Marcon</w:t>
      </w:r>
      <w:r>
        <w:rPr/>
        <w:t xml:space="preserve">. Este disse ter formulado uma moção [de aplausos e congratulações] ao Grupo Cutrale, por vir investindo na região. Falou depois da visita que ele e os vereadores Edson Pereira e Gilberto Basile fizeram à Assembléia Legislativa e à Câmara Municipal de São Paulo, aonde foram para verificar projetos e pedir verbas. “E hoje eu me senti muito satisfeito”, disse o vereador, “porque hoje o líder do PMDB na ‘Câmara de São Paulo’ ligou pra mim, Baleia Rossi, e falou: ‘Rubens Marcon, consegui pra você uma verba que vem pra Santa Casa”’, e que, embora o tenha advertido de que agora está no PSDB, Baleia Rossi  lhe disse que a verba vinha em nome dele, Marcon. “Nossa, eu senti orgulho, viu?”, continuou o vereador, “principalmente o Baleia mandar essa verba de trinta mil reais (...) pra Santa Casa de Bebedouro”. E acrescentou: “Quero agradecer ao líder do PMDB. Talvez eu não seja reconhecido aqui, mas lá eu sou reconhecido”. Ato contínuo, lamentou o estado de abandono em que se encontra o banheiro público da praça da Santa Casa, agradeceu ao maestro e ao “Coral Meninos Cantores de Bebedouro” pela homenagem que lhe prestaram, outorgando-lhe um troféu, e disse ter participado de uma reunião na ADEBE, onde ficou sabendo que cinco novas empresas se desvincularam da Incubadora de Empresas. O vereador ainda demonstrou preocupação com a epidemia de dengue na cidade, disse que tem verificado carros da Prefeitura nas casas de diretores, inclusive em fins-de-semana, e informou que também não tomara conhecimento da abertura de vagas para a contratação de fiscais do Código de Postura. Por fim, criticou o serviço de ambulâncias. A </w:t>
      </w:r>
      <w:r>
        <w:rPr>
          <w:u w:val="single"/>
        </w:rPr>
        <w:t>vereadora Dr</w:t>
      </w:r>
      <w:r>
        <w:rPr>
          <w:spacing w:val="-60"/>
          <w:u w:val="single"/>
        </w:rPr>
        <w:t>.</w:t>
      </w:r>
      <w:r>
        <w:rPr>
          <w:u w:val="single"/>
          <w:vertAlign w:val="superscript"/>
        </w:rPr>
        <w:t>a</w:t>
      </w:r>
      <w:r>
        <w:rPr>
          <w:u w:val="single"/>
        </w:rPr>
        <w:t xml:space="preserve"> Elisabete</w:t>
      </w:r>
      <w:r>
        <w:rPr/>
        <w:t xml:space="preserve"> disse ao vereador Rubens Marcon que, em termos de dengue, só podemos obter bons resultados depois de pelo menos um ano de investimento em seu combate, e, rebatendo a alegação de que a culpa era do povo, disse que não foi este que mudou, e sim a administração municipal. Discorreu depois sobre a matéria, publicada no jornal do Conselho Regional de Medicina, segundo a qual o senhor Valdemir Lino Chaves Filho, o “dono” da cooperativa de médicos, está sendo processado por infringir os artigos 4</w:t>
      </w:r>
      <w:r>
        <w:rPr>
          <w:rFonts w:eastAsia="Symbol" w:cs="Symbol" w:ascii="Symbol" w:hAnsi="Symbol"/>
        </w:rPr>
        <w:t></w:t>
      </w:r>
      <w:r>
        <w:rPr/>
        <w:t xml:space="preserve">, 17, 19, 44 e 55 do Código de Ética Médica. Leu na íntegra os artigos supracitados do Código. Disse, em seguida, que a quantidade de suspeitos de dengue é tão grande que os funcionários das Unidades Básicas de Saúde já não estão dando conta de atendê-los, opinou que o trabalho continuado é que traz resultados, e chamou a atenção para o fato de que, se chovesse e não esfriasse, estaríamos perdidos. Informou, por fim, que no dia seguinte estaria em Rio Preto, para tratar do Centro de Referência da Mulher, para cuja instalação em Bebedouro vem trabalhando faz algum tempo. O </w:t>
      </w:r>
      <w:r>
        <w:rPr>
          <w:u w:val="single"/>
        </w:rPr>
        <w:t>vereador Luiz Roberto</w:t>
      </w:r>
      <w:r>
        <w:rPr/>
        <w:t xml:space="preserve"> agradeceu ao Coral Meninos Cantores de Bebedouro pela homenagem que lhe prestou, outorgando-lhe um troféu, por sua participação no desenvolvimento do projeto. Salientou depois do trabalho que a ADEBE vem realizando, disse que a epidemia é um problema nacional, e não local, citando como exemplo o grande número de casos em Ribeirão Preto, e falou da resposta que recebeu a seu requerimento pelo qual pediu informações sobre as queimadas de cana-de-açúcar. Disse, em seguida, que presenciara, no dia anterior, um ônibus lotado de turistas que vieram visitar o Museu, que, pelo número de pessoas que viu no 4</w:t>
      </w:r>
      <w:r>
        <w:rPr>
          <w:rFonts w:eastAsia="Symbol" w:cs="Symbol" w:ascii="Symbol" w:hAnsi="Symbol"/>
        </w:rPr>
        <w:t></w:t>
      </w:r>
      <w:r>
        <w:rPr/>
        <w:t xml:space="preserve"> Campeonato de Som Automotivo e na avenida do lago à noite, acreditava que muitos daqueles ainda permaneciam na cidade, e que trabalharia para dinamizar  o turismo em Bebedouro com a reativação do clube de campo da AECB. Encerrou sua fala dizendo que estava protocolando um requerimento em que pedia informações à Prefeitura sobre o porquê de não pagar aos guardas civis municipais o adicional de 30% de periculosidade. O </w:t>
      </w:r>
      <w:r>
        <w:rPr>
          <w:u w:val="single"/>
        </w:rPr>
        <w:t>vereador Paulo Visoná</w:t>
      </w:r>
      <w:r>
        <w:rPr/>
        <w:t xml:space="preserve"> falou sobre sua indicação constante da pauta, informou que no dia 30/04 terminaria, no distrito de Turvínea, o campeonato society, sobre o qual discorreu, e disse que o prefeito estivera no dia anterior no distrito, inspecionando as obras do prédio que abrigaria a escola, prédio cuja construção resolveria quatro problemas, pois, além abrigar a nova escola, “organizaria” a creche e liberaria a casa ao policial e o centro social ao povo. O </w:t>
      </w:r>
      <w:r>
        <w:rPr>
          <w:u w:val="single"/>
        </w:rPr>
        <w:t>vereador Dr. Archibaldo</w:t>
      </w:r>
      <w:r>
        <w:rPr/>
        <w:t xml:space="preserve">, falando da saúde pública, disse que o atual prefeito, em 1996, “retirara” da Santa Casa o atendimento público e “criara” o Hospital Municipal, um “inferno” que “criara” para os outros e agora tinha de “viver” nele, e opinou que a saúde pública em Bebedouro logo viraria um caos, “com sérios riscos e graves conseqüências”. Lembrando depois que Tiradentes é também o patrono da Polícia Civil, disse que os policiais civis vivem um momento difícil, pois são muito mal remunerados e sofrem o estigma de estarem a serviço dos poderosos, imagem negativa oriunda da Ditadura Militar. Encerrada a Palavra Livre, o Presidente passou à </w:t>
      </w:r>
      <w:r>
        <w:rPr>
          <w:u w:val="single"/>
        </w:rPr>
        <w:t>Explicação Pessoal</w:t>
      </w:r>
      <w:r>
        <w:rPr/>
        <w:t xml:space="preserve">. O </w:t>
      </w:r>
      <w:r>
        <w:rPr>
          <w:u w:val="single"/>
        </w:rPr>
        <w:t>vereador Carlos Orpham</w:t>
      </w:r>
      <w:r>
        <w:rPr/>
        <w:t xml:space="preserve"> alertou para o fato de a empresa ITAI ter sido contratada pela Prefeitura pelo prazo de quatro meses, pelo valor de quatrocentos e sessenta e sete mil novecentos e setenta reais, mais do que o dobro do investimento total previsto pelo diretor do SAAEB na ocasião em que esteve na Câmara, no ano anterior, quando afirmou que resolvera investir na reativação do poço artesiano do Distrito Industrial. O </w:t>
      </w:r>
      <w:r>
        <w:rPr>
          <w:u w:val="single"/>
        </w:rPr>
        <w:t>vereador Fábio Campanelli</w:t>
      </w:r>
      <w:r>
        <w:rPr/>
        <w:t>, falando novamente sobre a matéria publicada na Folha Ribeirão, disse que nela a Dr</w:t>
      </w:r>
      <w:r>
        <w:rPr>
          <w:spacing w:val="-60"/>
        </w:rPr>
        <w:t>.</w:t>
      </w:r>
      <w:r>
        <w:rPr>
          <w:vertAlign w:val="superscript"/>
        </w:rPr>
        <w:t>a</w:t>
      </w:r>
      <w:r>
        <w:rPr/>
        <w:t xml:space="preserve"> Angela afirma que, mesmo com a realocação de pessoal para a fiscalização do Código de Postura, o número de fiscais ainda é insuficiente, e que tal medida foi tomada porque somente um candidato apareceu para concorrer às vagas. Disse depois ao vereador Carlos Orpham que, em conversa com o Dr. Suhail, soube deste que o poço teria capacidade igual à do outro e que o SAAEB tinha dinheiro apenas para perfurar o poço, precisando, para concluí-lo, de quinhentos a seiscentos mil reais, e que, ao saber disto, encaminhara um ofício ao então vice-governador Cláudio Lembo pedindo-lhe a doação de uma bomba a Bebedouro, pedido que seria atendido pelo governo do Estado. Usando a prerrogativa de falar sentado, o </w:t>
      </w:r>
      <w:r>
        <w:rPr>
          <w:u w:val="single"/>
        </w:rPr>
        <w:t>vereador Celso Romero</w:t>
      </w:r>
      <w:r>
        <w:rPr/>
        <w:t xml:space="preserve"> disse que gostaria de deixar registrada sua preocupação com os impostos que os brasileiros pagam, os quais “comem” destes 167 dias de trabalho por ano, chegando já a quase 40% a participação do governo no lucro das empresas. O </w:t>
      </w:r>
      <w:r>
        <w:rPr>
          <w:u w:val="single"/>
        </w:rPr>
        <w:t>vereador Rubens Marcon</w:t>
      </w:r>
      <w:r>
        <w:rPr/>
        <w:t xml:space="preserve"> criticou o fato de a Prefeitura não ter “deslocado”  a engenheira Angela Brunelli para dizer o que era e não era a estrada municipal durante o cumprimento do mandado judicial determinando a reabertura das porteiras. Opinou que a engenheira demonstrara total incompetência e irresponsabilidade em relação às pessoas que estiveram no local. A </w:t>
      </w:r>
      <w:r>
        <w:rPr>
          <w:u w:val="single"/>
        </w:rPr>
        <w:t>vereadora Dr</w:t>
      </w:r>
      <w:r>
        <w:rPr>
          <w:spacing w:val="-60"/>
          <w:u w:val="single"/>
        </w:rPr>
        <w:t>.</w:t>
      </w:r>
      <w:r>
        <w:rPr>
          <w:u w:val="single"/>
          <w:vertAlign w:val="superscript"/>
        </w:rPr>
        <w:t xml:space="preserve">a </w:t>
      </w:r>
      <w:r>
        <w:rPr>
          <w:u w:val="single"/>
        </w:rPr>
        <w:t xml:space="preserve"> Elisabete</w:t>
      </w:r>
      <w:r>
        <w:rPr/>
        <w:t xml:space="preserve"> informou que quarta-feira, dia 26/04, receberiam na Câmara a visita de Marta Suplicy. Voltou depois a falar sobre o Centro de Referência da Mulher. O </w:t>
      </w:r>
      <w:r>
        <w:rPr>
          <w:u w:val="single"/>
        </w:rPr>
        <w:t>vereador Edson Pereira</w:t>
      </w:r>
      <w:r>
        <w:rPr/>
        <w:t xml:space="preserve"> disse que o som, no evento ocorrido no Clube Bengala de Ouro no fim-de-semana, estivera tão alto que perturbou a população de toda a região do extremo norte. Pediu providências em relação ao problem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u w:val="single"/>
        </w:rPr>
        <w:t>Ordem do Dia</w:t>
      </w:r>
      <w:r>
        <w:rPr/>
        <w:t>, suspendendo momentaneamente a sessão, para que as Comissões Permanentes da Casa pudessem exarar seus pareceres sobre os Projetos de Lei n</w:t>
      </w:r>
      <w:r>
        <w:rPr>
          <w:rFonts w:eastAsia="Symbol" w:cs="Symbol" w:ascii="Symbol" w:hAnsi="Symbol"/>
        </w:rPr>
        <w:t></w:t>
      </w:r>
      <w:r>
        <w:rPr/>
        <w:t xml:space="preserve"> 38 e 39/2006. </w:t>
      </w:r>
      <w:r>
        <w:rPr>
          <w:rFonts w:cs="Arial"/>
        </w:rPr>
        <w:t xml:space="preserve">Reaberta a sessão, e tendo as Comissões Permanentes da Casa decidido pela legalidade, constitucionalidade e regularidade das proposituras, o Presidente deu início à Ordem do Dia. </w:t>
      </w:r>
      <w:r>
        <w:rPr>
          <w:rFonts w:cs="Arial"/>
          <w:u w:val="single"/>
        </w:rPr>
        <w:t>Projeto de Lei n</w:t>
      </w:r>
      <w:r>
        <w:rPr>
          <w:rFonts w:eastAsia="Symbol" w:cs="Symbol" w:ascii="Symbol" w:hAnsi="Symbol"/>
          <w:u w:val="single"/>
        </w:rPr>
        <w:t></w:t>
      </w:r>
      <w:r>
        <w:rPr>
          <w:rFonts w:cs="Arial"/>
          <w:u w:val="single"/>
        </w:rPr>
        <w:t xml:space="preserve"> 38/2006, de autoria do Poder Executivo, que dispõe sobre a incorporação de abono aos vencimentos dos funcionários e servidores municipais de Bebedouro, que especifica</w:t>
      </w:r>
      <w:r>
        <w:rPr>
          <w:rFonts w:cs="Arial"/>
        </w:rPr>
        <w:t xml:space="preserve">. Na discussão, o </w:t>
      </w:r>
      <w:r>
        <w:rPr>
          <w:rFonts w:cs="Arial"/>
          <w:u w:val="single"/>
        </w:rPr>
        <w:t>vereador Fábio Campanelli</w:t>
      </w:r>
      <w:r>
        <w:rPr>
          <w:rFonts w:cs="Arial"/>
        </w:rPr>
        <w:t xml:space="preserve"> disse que o Executivo cumpria, com o projeto, o que havia prometido, e informou que o Executivo também estava dando início às negociações com o Sindicato sobre o reajuste salarial do funcionalismo. Aprovado por oito votos, ausente do plenário o vereador Carlos Orpham. </w:t>
      </w:r>
      <w:r>
        <w:rPr>
          <w:rFonts w:cs="Arial"/>
          <w:u w:val="single"/>
        </w:rPr>
        <w:t>Projeto de Lei n</w:t>
      </w:r>
      <w:r>
        <w:rPr>
          <w:rFonts w:eastAsia="Symbol" w:cs="Symbol" w:ascii="Symbol" w:hAnsi="Symbol"/>
          <w:u w:val="single"/>
        </w:rPr>
        <w:t></w:t>
      </w:r>
      <w:r>
        <w:rPr>
          <w:rFonts w:cs="Arial"/>
          <w:u w:val="single"/>
        </w:rPr>
        <w:t xml:space="preserve"> 39/2006, de autoria da Mesa Diretora, que dispõe sobre incorporação de abono aos vencimentos dos funcionários e servidores da Câmara Municipal de Bebedouro, que especifica</w:t>
      </w:r>
      <w:r>
        <w:rPr>
          <w:rFonts w:cs="Arial"/>
        </w:rPr>
        <w:t xml:space="preserve">. Aprovado, sem discussão, por oito votos, ausente do plenário o vereador Carlos Orpham. </w:t>
      </w:r>
      <w:r>
        <w:rPr>
          <w:rFonts w:cs="Arial"/>
          <w:u w:val="single"/>
        </w:rPr>
        <w:t>Projeto de Lei n</w:t>
      </w:r>
      <w:r>
        <w:rPr>
          <w:rFonts w:eastAsia="Symbol" w:cs="Symbol" w:ascii="Symbol" w:hAnsi="Symbol"/>
          <w:u w:val="single"/>
        </w:rPr>
        <w:t></w:t>
      </w:r>
      <w:r>
        <w:rPr>
          <w:rFonts w:cs="Arial"/>
          <w:u w:val="single"/>
        </w:rPr>
        <w:t xml:space="preserve"> 36/2006, de autoria do Poder Executivo, que autoriza o Poder Executivo a alienar imóveis que especifica e dá outras providências</w:t>
      </w:r>
      <w:r>
        <w:rPr>
          <w:rFonts w:cs="Arial"/>
        </w:rPr>
        <w:t xml:space="preserve">. Aprovado, sem discussão, por oito votos, ausente do plenário o vereador Carlos Orpham. </w:t>
      </w:r>
      <w:r>
        <w:rPr>
          <w:rFonts w:cs="Arial"/>
          <w:u w:val="single"/>
        </w:rPr>
        <w:t>Emenda Aglutinativa n</w:t>
      </w:r>
      <w:r>
        <w:rPr>
          <w:rFonts w:eastAsia="Symbol" w:cs="Symbol" w:ascii="Symbol" w:hAnsi="Symbol"/>
          <w:u w:val="single"/>
        </w:rPr>
        <w:t></w:t>
      </w:r>
      <w:r>
        <w:rPr>
          <w:rFonts w:cs="Arial"/>
          <w:u w:val="single"/>
        </w:rPr>
        <w:t xml:space="preserve"> 01/2006, de autoria dos vereadores Dr. Archibaldo – PV –, Carlos Orpham – PT – Gilberto Basile – PFL – e Rubens Marcon – PSDB, que altera o título e, também, modifica e acrescenta dispositivos à Subseção II da Mensagem ao Projeto de Lei Complementar n</w:t>
      </w:r>
      <w:r>
        <w:rPr>
          <w:rFonts w:eastAsia="Symbol" w:cs="Symbol" w:ascii="Symbol" w:hAnsi="Symbol"/>
          <w:u w:val="single"/>
        </w:rPr>
        <w:t></w:t>
      </w:r>
      <w:r>
        <w:rPr>
          <w:rFonts w:cs="Arial"/>
          <w:u w:val="single"/>
        </w:rPr>
        <w:t xml:space="preserve"> 02/2006, de autoria do Poder Executivo, que altera dispositivos da Lei Municipal n</w:t>
      </w:r>
      <w:r>
        <w:rPr>
          <w:rFonts w:eastAsia="Symbol" w:cs="Symbol" w:ascii="Symbol" w:hAnsi="Symbol"/>
          <w:u w:val="single"/>
        </w:rPr>
        <w:t></w:t>
      </w:r>
      <w:r>
        <w:rPr>
          <w:rFonts w:cs="Arial"/>
          <w:u w:val="single"/>
        </w:rPr>
        <w:t xml:space="preserve"> 2.693, de 26 de agosto de 1997, que especifica e dá outras providências</w:t>
      </w:r>
      <w:r>
        <w:rPr>
          <w:rFonts w:cs="Arial"/>
        </w:rPr>
        <w:t>. Aprovada, sem discussão, por oito votos, ausente do plenário o vereador Carlos Orpham. Com a anuência do plenário, o Presidente incluiu a emenda votada à Mensagem ao Projeto de Complementar n</w:t>
      </w:r>
      <w:r>
        <w:rPr>
          <w:rFonts w:eastAsia="Symbol" w:cs="Symbol" w:ascii="Symbol" w:hAnsi="Symbol"/>
        </w:rPr>
        <w:t></w:t>
      </w:r>
      <w:r>
        <w:rPr>
          <w:rFonts w:cs="Arial"/>
        </w:rPr>
        <w:t xml:space="preserve"> 02/2006 sem que esta voltasse à Comissão de Justiça e Redação. </w:t>
      </w:r>
      <w:r>
        <w:rPr>
          <w:rFonts w:cs="Arial"/>
          <w:u w:val="single"/>
        </w:rPr>
        <w:t>Mensagem ao Projeto de Lei Complementar n</w:t>
      </w:r>
      <w:r>
        <w:rPr>
          <w:rFonts w:eastAsia="Symbol" w:cs="Symbol" w:ascii="Symbol" w:hAnsi="Symbol"/>
          <w:u w:val="single"/>
        </w:rPr>
        <w:t></w:t>
      </w:r>
      <w:r>
        <w:rPr>
          <w:rFonts w:cs="Arial"/>
          <w:u w:val="single"/>
        </w:rPr>
        <w:t xml:space="preserve"> 02/2006, de autoria do Poder Executivo, que altera dispositivos da Lei Municipal n</w:t>
      </w:r>
      <w:r>
        <w:rPr>
          <w:rFonts w:eastAsia="Symbol" w:cs="Symbol" w:ascii="Symbol" w:hAnsi="Symbol"/>
          <w:u w:val="single"/>
        </w:rPr>
        <w:t></w:t>
      </w:r>
      <w:r>
        <w:rPr>
          <w:rFonts w:cs="Arial"/>
          <w:u w:val="single"/>
        </w:rPr>
        <w:t xml:space="preserve"> 2.693, de 26 de agosto de 1997, que especifica e dá outras providências</w:t>
      </w:r>
      <w:r>
        <w:rPr>
          <w:rFonts w:cs="Arial"/>
        </w:rPr>
        <w:t xml:space="preserve">. Na discussão, o </w:t>
      </w:r>
      <w:r>
        <w:rPr>
          <w:rFonts w:cs="Arial"/>
          <w:u w:val="single"/>
        </w:rPr>
        <w:t>vereador Fábio Campanelli</w:t>
      </w:r>
      <w:r>
        <w:rPr>
          <w:rFonts w:cs="Arial"/>
        </w:rPr>
        <w:t xml:space="preserve"> disse ver com satisfação a concessão dos adicionais de insalubridade e periculosidade aos funcionários que trabalham em condições insalubres e perigosas, advertindo que ficaria atento para ver se realmente seriam pagos corretamente. Pediu a aprovação do projeto. O </w:t>
      </w:r>
      <w:r>
        <w:rPr>
          <w:rFonts w:cs="Arial"/>
          <w:u w:val="single"/>
        </w:rPr>
        <w:t>vereador Luiz Roberto</w:t>
      </w:r>
      <w:r>
        <w:rPr>
          <w:rFonts w:cs="Arial"/>
        </w:rPr>
        <w:t xml:space="preserve"> disse só não ter ficado plenamente satisfeito com o projeto porque gostaria que a Guarda Civil Municipal fosse também contemplada com o adicional de periculosidade. Leu o requerimento que encaminharia ao Executivo sobre a matéria. O </w:t>
      </w:r>
      <w:r>
        <w:rPr>
          <w:rFonts w:cs="Arial"/>
          <w:u w:val="single"/>
        </w:rPr>
        <w:t>vereador Dr. Archibaldo</w:t>
      </w:r>
      <w:r>
        <w:rPr>
          <w:rFonts w:cs="Arial"/>
        </w:rPr>
        <w:t xml:space="preserve"> disse ver aspectos positivos no projeto, haja vista que vários servidores nunca receberam adicional algum, e que fizeram a emenda aglutinativa para garantir o pagamento do adicional de penosidade aos servidores que exercem atividades penosas, como os leituristas. Defendeu a concessão do adicional de periculosidade aos membros Guarda Civil Municipal, assim como o adicional de insalubridade, a exemplo dos policiais civis. No encaminhamento, o </w:t>
      </w:r>
      <w:r>
        <w:rPr>
          <w:rFonts w:cs="Arial"/>
          <w:u w:val="single"/>
        </w:rPr>
        <w:t>vereador Rubens Marcon, líder do PSDB</w:t>
      </w:r>
      <w:r>
        <w:rPr>
          <w:rFonts w:cs="Arial"/>
        </w:rPr>
        <w:t xml:space="preserve">, endossou as palavras dos vereadores Dr. Archibaldo e Luiz Roberto, e lembrou o episódio em que um policial militar foi agredido e teve a mandíbula quebrada. A </w:t>
      </w:r>
      <w:r>
        <w:rPr>
          <w:u w:val="single"/>
        </w:rPr>
        <w:t>vereadora Dr</w:t>
      </w:r>
      <w:r>
        <w:rPr>
          <w:spacing w:val="-60"/>
          <w:u w:val="single"/>
        </w:rPr>
        <w:t>.</w:t>
      </w:r>
      <w:r>
        <w:rPr>
          <w:u w:val="single"/>
          <w:vertAlign w:val="superscript"/>
        </w:rPr>
        <w:t xml:space="preserve">a </w:t>
      </w:r>
      <w:r>
        <w:rPr>
          <w:u w:val="single"/>
        </w:rPr>
        <w:t xml:space="preserve"> Elisabete</w:t>
      </w:r>
      <w:r>
        <w:rPr/>
        <w:t xml:space="preserve"> </w:t>
      </w:r>
      <w:r>
        <w:rPr>
          <w:rFonts w:cs="Arial"/>
        </w:rPr>
        <w:t xml:space="preserve">disse que o local onde o profissional trabalha é que define a insalubridade, e não a profissão, e se posicionou a favor do projeto, sugerindo, porém, que apresentassem futuramente outro projeto para definir sobre qual valor o percentual de 30% incidiria. A Mensagem foi provada, com a Emenda Aglutinativa, por unanimidade. </w:t>
      </w:r>
      <w:r>
        <w:rPr>
          <w:rFonts w:cs="Arial"/>
          <w:u w:val="single"/>
        </w:rPr>
        <w:t>Projeto de Lei Complementar n</w:t>
      </w:r>
      <w:r>
        <w:rPr>
          <w:rFonts w:eastAsia="Symbol" w:cs="Symbol" w:ascii="Symbol" w:hAnsi="Symbol"/>
          <w:u w:val="single"/>
        </w:rPr>
        <w:t></w:t>
      </w:r>
      <w:r>
        <w:rPr>
          <w:rFonts w:cs="Arial"/>
          <w:u w:val="single"/>
        </w:rPr>
        <w:t xml:space="preserve"> 03/2006, de autoria do vereador Fábio Campanelli – PFL, que altera dispositivos da Lei n</w:t>
      </w:r>
      <w:r>
        <w:rPr>
          <w:rFonts w:eastAsia="Symbol" w:cs="Symbol" w:ascii="Symbol" w:hAnsi="Symbol"/>
          <w:u w:val="single"/>
        </w:rPr>
        <w:t></w:t>
      </w:r>
      <w:r>
        <w:rPr>
          <w:rFonts w:cs="Arial"/>
          <w:u w:val="single"/>
        </w:rPr>
        <w:t xml:space="preserve"> 2.706, de 22 de setembro de 1997, que especifica e dá outras providências</w:t>
      </w:r>
      <w:r>
        <w:rPr>
          <w:rFonts w:cs="Arial"/>
        </w:rPr>
        <w:t xml:space="preserve">. Na discussão, o </w:t>
      </w:r>
      <w:r>
        <w:rPr>
          <w:rFonts w:cs="Arial"/>
          <w:u w:val="single"/>
        </w:rPr>
        <w:t>vereador Fábio Campanelli</w:t>
      </w:r>
      <w:r>
        <w:rPr>
          <w:rFonts w:cs="Arial"/>
        </w:rPr>
        <w:t xml:space="preserve"> discorreu sobre seu projeto, com o qual pretendia regulamentar o horário em que os vendedores ambulantes e anunciantes poderiam fazer propaganda com carros de som, dizendo, entre outras coisas, que sua preocupação era quanto ao cumprimento da lei e que gostaria de entender por que razão um vendedor de gás saía às ruas às seis e meia da manhã no feriado da sexta-feira anterior. Disse ainda que, se a lei não fosse cumprida, proporia a proibição das propagandas feitas pelos carros de som. Aprovado por unanimidade. </w:t>
      </w:r>
      <w:r>
        <w:rPr>
          <w:u w:val="single"/>
        </w:rPr>
        <w:t>Requerimento n</w:t>
      </w:r>
      <w:r>
        <w:rPr>
          <w:rFonts w:eastAsia="Symbol" w:cs="Symbol" w:ascii="Symbol" w:hAnsi="Symbol"/>
          <w:u w:val="single"/>
        </w:rPr>
        <w:t></w:t>
      </w:r>
      <w:r>
        <w:rPr>
          <w:u w:val="single"/>
        </w:rPr>
        <w:t xml:space="preserve"> 55/2006, de autoria dos vereadores Paulo Visoná – PMDB –, Gilberto Basile – PFL –, Rubens Marcon – PSDB –, Dr. Archibaldo – PV – e Dr</w:t>
      </w:r>
      <w:r>
        <w:rPr>
          <w:spacing w:val="-60"/>
          <w:u w:val="single"/>
        </w:rPr>
        <w:t>.</w:t>
      </w:r>
      <w:r>
        <w:rPr>
          <w:u w:val="single"/>
          <w:vertAlign w:val="superscript"/>
        </w:rPr>
        <w:t>a</w:t>
      </w:r>
      <w:r>
        <w:rPr>
          <w:u w:val="single"/>
        </w:rPr>
        <w:t xml:space="preserve"> Elisabete – PT, requerendo à Mesa que seja agendada para o próximo dia 16 de maio, às 20h, no recinto da Câmara Municipal de Bebedouro, uma audiência pública com a finalidade específica de abordar assunto referente ao ECA – Estatuto da Criança e do Adolescente – e suas políticas públicas</w:t>
      </w:r>
      <w:r>
        <w:rPr>
          <w:i/>
          <w:iCs/>
          <w:u w:val="single"/>
        </w:rPr>
        <w:t xml:space="preserve"> </w:t>
      </w:r>
      <w:r>
        <w:rPr>
          <w:u w:val="single"/>
        </w:rPr>
        <w:t>no nosso município, contando com os palestrantes convidados Dr. Fernando Galvão Moura e Dr. Paulo Chiaroni e, também, com os debatedores Willian Rafael Gimenez, Lucimara Eliane Lopes (CMDCA), Maria Izabel Visoná (Conselheira Tutelar), Maria Alice (Rede Criança e Adolescente), Dr</w:t>
      </w:r>
      <w:r>
        <w:rPr>
          <w:spacing w:val="-60"/>
          <w:u w:val="single"/>
        </w:rPr>
        <w:t>.</w:t>
      </w:r>
      <w:r>
        <w:rPr>
          <w:u w:val="single"/>
        </w:rPr>
        <w:t>ª Olga Maria Melzi (Conselho da Mulher) e Sr. Cássio Aparecido Faccio (Diretor Técnico do 2º Ofício)</w:t>
      </w:r>
      <w:r>
        <w:rPr/>
        <w:t xml:space="preserve">. Na discussão, o </w:t>
      </w:r>
      <w:r>
        <w:rPr>
          <w:u w:val="single"/>
        </w:rPr>
        <w:t>vereador Paulo Visoná</w:t>
      </w:r>
      <w:r>
        <w:rPr/>
        <w:t xml:space="preserve"> esclareceu que, em atendimento ao pedido de um palestrante, a data da audiência ficaria alterada de 16 para 18/05. Aprovado por unanimidade. </w:t>
      </w:r>
      <w:r>
        <w:rPr>
          <w:u w:val="single"/>
        </w:rPr>
        <w:t>Moção n</w:t>
      </w:r>
      <w:r>
        <w:rPr>
          <w:rFonts w:eastAsia="Symbol" w:cs="Symbol" w:ascii="Symbol" w:hAnsi="Symbol"/>
          <w:u w:val="single"/>
        </w:rPr>
        <w:t></w:t>
      </w:r>
      <w:r>
        <w:rPr>
          <w:u w:val="single"/>
        </w:rPr>
        <w:t xml:space="preserve"> 50/2006, de autoria do vereador Carlos Orpham – PT, solicitando à Mesa que seja dada ciência ao presidente da República, Ex</w:t>
      </w:r>
      <w:r>
        <w:rPr>
          <w:spacing w:val="-60"/>
          <w:u w:val="single"/>
        </w:rPr>
        <w:t>.</w:t>
      </w:r>
      <w:r>
        <w:rPr>
          <w:u w:val="single"/>
          <w:vertAlign w:val="superscript"/>
        </w:rPr>
        <w:t>mo</w:t>
      </w:r>
      <w:r>
        <w:rPr>
          <w:u w:val="single"/>
        </w:rPr>
        <w:t xml:space="preserve"> Sr. Luis Inácio Lula da Silva, ao ministro da Saúde, Ex</w:t>
      </w:r>
      <w:r>
        <w:rPr>
          <w:spacing w:val="-60"/>
          <w:u w:val="single"/>
        </w:rPr>
        <w:t>.</w:t>
      </w:r>
      <w:r>
        <w:rPr>
          <w:u w:val="single"/>
          <w:vertAlign w:val="superscript"/>
        </w:rPr>
        <w:t>mo</w:t>
      </w:r>
      <w:r>
        <w:rPr>
          <w:u w:val="single"/>
        </w:rPr>
        <w:t xml:space="preserve"> Sr. Jorge Agenor Álvares da Silva, e à Rede de Lojas Drogasil, através da gerente da loja em Bebedouro, Sr</w:t>
      </w:r>
      <w:r>
        <w:rPr>
          <w:spacing w:val="-60"/>
          <w:szCs w:val="26"/>
          <w:u w:val="single"/>
        </w:rPr>
        <w:t>.</w:t>
      </w:r>
      <w:r>
        <w:rPr>
          <w:szCs w:val="26"/>
          <w:u w:val="single"/>
        </w:rPr>
        <w:t xml:space="preserve">ª </w:t>
      </w:r>
      <w:r>
        <w:rPr>
          <w:u w:val="single"/>
        </w:rPr>
        <w:t>Bárbara Fonseca, da MOÇÃO DE APLAUSOS por terem viabilizado a implantação do balcão de Farmácia Popular no nosso município, um programa do Ministério da Saúde que disponibiliza uma lista dos medicamentos mais eficazes contra as doenças mais comuns entre a população de baixa renda, e cujos descontos, que vão de 50% a 90%, proporcionam melhores condições de tratamento e de qualidade de vida aos nossos cidadãos</w:t>
      </w:r>
      <w:r>
        <w:rPr/>
        <w:t xml:space="preserve">. Na discussão, o </w:t>
      </w:r>
      <w:r>
        <w:rPr>
          <w:u w:val="single"/>
        </w:rPr>
        <w:t>vereador Carlos Orpham</w:t>
      </w:r>
      <w:r>
        <w:rPr/>
        <w:t xml:space="preserve"> discorreu sobre sua moção, salientando a importância e a necessidade de se divulgar a Farmácia Popular. A </w:t>
      </w:r>
      <w:r>
        <w:rPr>
          <w:u w:val="single"/>
        </w:rPr>
        <w:t>vereadora Dr</w:t>
      </w:r>
      <w:r>
        <w:rPr>
          <w:spacing w:val="-60"/>
          <w:u w:val="single"/>
        </w:rPr>
        <w:t>.</w:t>
      </w:r>
      <w:r>
        <w:rPr>
          <w:u w:val="single"/>
          <w:vertAlign w:val="superscript"/>
        </w:rPr>
        <w:t xml:space="preserve">a </w:t>
      </w:r>
      <w:r>
        <w:rPr>
          <w:u w:val="single"/>
        </w:rPr>
        <w:t xml:space="preserve"> Elisabete</w:t>
      </w:r>
      <w:r>
        <w:rPr/>
        <w:t xml:space="preserve"> chamou a atenção para o fato de não estar havendo a divulgação da Farmácia Popular, tanto que ela própria, que fazia parte da Saúde, soubera a seu respeito na Câmara. Aprovada por unanimidade. </w:t>
      </w:r>
      <w:r>
        <w:rPr>
          <w:rFonts w:cs="Arial"/>
          <w:u w:val="single"/>
        </w:rPr>
        <w:t>Moção n</w:t>
      </w:r>
      <w:r>
        <w:rPr>
          <w:rFonts w:eastAsia="Symbol" w:cs="Symbol" w:ascii="Symbol" w:hAnsi="Symbol"/>
          <w:u w:val="single"/>
        </w:rPr>
        <w:t></w:t>
      </w:r>
      <w:r>
        <w:rPr>
          <w:rFonts w:cs="Arial"/>
          <w:u w:val="single"/>
        </w:rPr>
        <w:t xml:space="preserve"> 51/2006, de autoria do vereador Dr. Archibaldo – PV, solicitando à Mesa que seja dada ciência ao governador do Estado de São Paulo, Ex</w:t>
      </w:r>
      <w:r>
        <w:rPr>
          <w:rFonts w:cs="Arial"/>
          <w:spacing w:val="-60"/>
          <w:u w:val="single"/>
        </w:rPr>
        <w:t>.</w:t>
      </w:r>
      <w:r>
        <w:rPr>
          <w:rFonts w:cs="Arial"/>
          <w:u w:val="single"/>
          <w:vertAlign w:val="superscript"/>
        </w:rPr>
        <w:t>mo</w:t>
      </w:r>
      <w:r>
        <w:rPr>
          <w:rFonts w:cs="Arial"/>
          <w:u w:val="single"/>
        </w:rPr>
        <w:t xml:space="preserve"> Sr. Cláudio Lembo, e ao Secretário Estadual da Segurança Pública, Ex</w:t>
      </w:r>
      <w:r>
        <w:rPr>
          <w:rFonts w:cs="Arial"/>
          <w:spacing w:val="-60"/>
          <w:u w:val="single"/>
        </w:rPr>
        <w:t>.</w:t>
      </w:r>
      <w:r>
        <w:rPr>
          <w:rFonts w:cs="Arial"/>
          <w:u w:val="single"/>
          <w:vertAlign w:val="superscript"/>
        </w:rPr>
        <w:t>mo</w:t>
      </w:r>
      <w:r>
        <w:rPr>
          <w:rFonts w:cs="Arial"/>
          <w:u w:val="single"/>
        </w:rPr>
        <w:t xml:space="preserve"> Sr. Saulo de Castro Abreu Filho, da MOÇÃO DE APELO para que reflitam sobre a gratificação denominada “Adicional de Local de Exercício”  ― ALE ―, concedida somente aos policiais da ativa, em detrimento dos inativos, adotada como uma medida paliativa à negociação iniciada no ano de 2005 com </w:t>
      </w:r>
      <w:r>
        <w:rPr>
          <w:rStyle w:val="Msonormal"/>
          <w:rFonts w:cs="Arial"/>
          <w:u w:val="single"/>
        </w:rPr>
        <w:t>as entidades representativas dos policiais e pensionistas, e, assim, possam estudar uma forma mais equilibrada e justa para compensar as perdas salariais da classe, no período de janeiro 2000 a fevereiro de 2005, tanto em relação aos policiais da ativa como em relação aos</w:t>
      </w:r>
      <w:r>
        <w:rPr>
          <w:rFonts w:cs="Arial"/>
          <w:u w:val="single"/>
        </w:rPr>
        <w:t xml:space="preserve"> aposentados (reserva, reforma e pensionistas)</w:t>
      </w:r>
      <w:r>
        <w:rPr>
          <w:rFonts w:cs="Arial"/>
        </w:rPr>
        <w:t xml:space="preserve">. Na discussão, o </w:t>
      </w:r>
      <w:r>
        <w:rPr>
          <w:u w:val="single"/>
        </w:rPr>
        <w:t>vereador Dr. Archibaldo</w:t>
      </w:r>
      <w:r>
        <w:rPr/>
        <w:t xml:space="preserve"> discorreu sobre sua moção, salientando que a política salarial do ex-governador Alckmin era discriminatória, porque só contemplava os policiais da ativa e também porque concedia a alguns destes uma gratificação maior que a que concedia a outros. O </w:t>
      </w:r>
      <w:r>
        <w:rPr>
          <w:u w:val="single"/>
        </w:rPr>
        <w:t>vereador Carlos Orpham</w:t>
      </w:r>
      <w:r>
        <w:rPr/>
        <w:t xml:space="preserve"> solidarizou-se com o vereador Dr. Archibaldo em relação à sua moção, opinando que a política de segurança pública do Estado de São Paulo deveria melhorar muito, mesmo porque estava em 27</w:t>
      </w:r>
      <w:r>
        <w:rPr>
          <w:rFonts w:eastAsia="Symbol" w:cs="Symbol" w:ascii="Symbol" w:hAnsi="Symbol"/>
        </w:rPr>
        <w:t></w:t>
      </w:r>
      <w:r>
        <w:rPr/>
        <w:t xml:space="preserve"> lugar no rol dos Estados quanto aos salários pagos aos policiais, ficando à frente, apenas, de dois Estados. O </w:t>
      </w:r>
      <w:r>
        <w:rPr>
          <w:u w:val="single"/>
        </w:rPr>
        <w:t>vereador Fábio Campanelli</w:t>
      </w:r>
      <w:r>
        <w:rPr/>
        <w:t xml:space="preserve"> parabenizou o vereador Dr. Archibaldo por sua moção e criticou também a política discriminatória adotada pelo ex-governador Alckmin em relação aos policiais. Aprovada por unanimidade. </w:t>
      </w:r>
      <w:r>
        <w:rPr>
          <w:rFonts w:cs="Arial"/>
        </w:rPr>
        <w:t>O Presidente comunicou aos senhores vereadores que, em virtude dos feriados de 1</w:t>
      </w:r>
      <w:r>
        <w:rPr>
          <w:rFonts w:eastAsia="Symbol" w:cs="Symbol" w:ascii="Symbol" w:hAnsi="Symbol"/>
        </w:rPr>
        <w:t></w:t>
      </w:r>
      <w:r>
        <w:rPr>
          <w:rFonts w:cs="Arial"/>
        </w:rPr>
        <w:t xml:space="preserve"> e 3</w:t>
      </w:r>
      <w:r>
        <w:rPr>
          <w:rFonts w:eastAsia="Symbol" w:cs="Symbol" w:ascii="Symbol" w:hAnsi="Symbol"/>
        </w:rPr>
        <w:t></w:t>
      </w:r>
      <w:r>
        <w:rPr>
          <w:rFonts w:cs="Arial"/>
        </w:rPr>
        <w:t xml:space="preserve"> de maio e do ponto facultativo do dia 02, o protocolo das matérias para a 13ª Sessão Ordinária encerrar-se no dia 26/04, às 14h, e o protocolo das matérias para a 14ª Sessão Ordinária encerrar-se no dia 28/04, às 14h. Nada mais havendo a tratar, o Presidente deu por encerrada a sessão, convocando a Casa para a 13ª Sessão Ordinária, a realizar-se dia 04 de maio de 2006, quinta-feira, às vinte horas. Para constar nos anais desta Casa de Leis, lavrou-se, sob a supervisão do 2º Secretário, a presente ata, que, depois de aprovada, foi assinada pelo 2º secretário, pelo presidente e pelo 1º secretário. Bebedouro, Capital Nacional da Laranja, 24 de abril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4-26T20:03:00Z</dcterms:modified>
  <cp:revision>375</cp:revision>
  <dc:subject/>
  <dc:title>Ata da 12ª Sessão Ordinária da Câmara Municipal de Bebedouro, realizada em 24/04/2006</dc:title>
</cp:coreProperties>
</file>