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A DA DÉCIMA TERCEIRA SESSÃO ORDINÁRIA DO ANO DOIS MIL E SEIS, REALIZADA AOS QUATRO DIAS DO MÊS DE MAIO.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/>
      </w:pPr>
      <w:r>
        <w:rPr/>
        <w:t xml:space="preserve">Aos quatro dias do mês de maio do ano dois mil e seis, às vinte horas, reuniu-se, no salão nobre “Arnaldo de Rosis Garrido” da Câmara Municipal de Bebedouro, a edilidade local, sob a presidência do </w:t>
      </w:r>
      <w:r>
        <w:rPr>
          <w:u w:val="single"/>
        </w:rPr>
        <w:t>vereador Celso Teixeira Romero</w:t>
      </w:r>
      <w:r>
        <w:rPr/>
        <w:t xml:space="preserve">, sendo este secretariado pelos </w:t>
      </w:r>
      <w:r>
        <w:rPr>
          <w:u w:val="single"/>
        </w:rPr>
        <w:t>vereadores Fábio Campanelli</w:t>
      </w:r>
      <w:r>
        <w:rPr/>
        <w:t xml:space="preserve">, 1º secretário, e </w:t>
      </w:r>
      <w:r>
        <w:rPr>
          <w:u w:val="single"/>
        </w:rPr>
        <w:t>Paulo Visoná</w:t>
      </w:r>
      <w:r>
        <w:rPr/>
        <w:t xml:space="preserve">, 2º secretário, e estando presentes os seguintes vereadores: </w:t>
      </w:r>
      <w:r>
        <w:rPr>
          <w:u w:val="single"/>
        </w:rPr>
        <w:t>Archibaldo Brasil Martinez de Camargo, Carlos Alberto Corrêa Orpham, Edson Antonio Pereira, Elisabete Sichieri Bezerra, Gilberto de Barros Basile Filho e Rubens Marcondes de Oliveira</w:t>
      </w:r>
      <w:r>
        <w:rPr/>
        <w:t xml:space="preserve">. Aberta a sessão, e feita a leitura, pelo vereador Edson Pereira, de um versículo da Bíblia Sagrada, o Presidente colocou em votação a ata da 12ª sessão ordinária, sendo esta aprovada por oito votos, ausente da sessão o vereador Luiz Roberto dos Santos. O 1º Secretário leu então a matéria constante do Expediente da pauta do dia. OFÍCIOS ENVIADOS AO PRESIDENTE – da Prefeitura Municipal de Bebedouro; balancetes da Prefeitura Municipal de Bebedouro, IMESBVC, SAAEB e SASEMB referentes ao mês de março de 2006; da AVIDA; do Fundo Nacional de Desenvolvimento da Educação; do IMESBVC. OFÍCIOS COM CÓPIA AOS VEREADORES - da Galeria de Arte CPerrone; da Granol Indústria, Comércio e Exportação S/A; da Prefeitura Municipal de Bebedouro. CONVITES - da Prefeitura Municipal de Colina; do Comitê da Bacia Hidrográfica do Baixo Pardo/Grande; do Conselho Federal Parlamentar; da Assembléia Legislativa do Estado de São Paulo. CONVITES AOS VEREADORES </w:t>
      </w:r>
      <w:r>
        <w:rPr>
          <w:szCs w:val="20"/>
        </w:rPr>
        <w:t xml:space="preserve">- do Educandário Santo Antônio de Bebedouro; </w:t>
      </w:r>
      <w:r>
        <w:rPr/>
        <w:t xml:space="preserve">do Conselho Nacional do Laicato do Brasil - Regional Sul; </w:t>
      </w:r>
      <w:r>
        <w:rPr>
          <w:szCs w:val="20"/>
        </w:rPr>
        <w:t xml:space="preserve">da Associação dos Moradores e Amigos da Região Sul. </w:t>
      </w:r>
      <w:r>
        <w:rPr>
          <w:szCs w:val="20"/>
          <w:u w:val="single"/>
        </w:rPr>
        <w:t>PROJETOS</w:t>
      </w:r>
      <w:r>
        <w:rPr>
          <w:szCs w:val="20"/>
        </w:rPr>
        <w:t xml:space="preserve"> </w:t>
      </w:r>
      <w:r>
        <w:rPr/>
        <w:t>- Projeto de Lei n</w:t>
      </w:r>
      <w:r>
        <w:rPr>
          <w:rFonts w:eastAsia="Symbol" w:cs="Symbol" w:ascii="Symbol" w:hAnsi="Symbol"/>
        </w:rPr>
        <w:t></w:t>
      </w:r>
      <w:r>
        <w:rPr/>
        <w:t xml:space="preserve"> 40/2006, de autoria do Poder Executivo, que dispõe sobre a concessão de benefício em pecúnia, destinado ao custeio de transporte dos professores da Rede Municipal de Ensino, que especifica e dá outras providências. Projeto de Lei n</w:t>
      </w:r>
      <w:r>
        <w:rPr>
          <w:rFonts w:eastAsia="Symbol" w:cs="Symbol" w:ascii="Symbol" w:hAnsi="Symbol"/>
        </w:rPr>
        <w:t></w:t>
      </w:r>
      <w:r>
        <w:rPr/>
        <w:t xml:space="preserve"> 41/2006, de autoria do Poder Executivo, que autoriza o Poder Executivo Municipal a celebrar convênio com a Secretaria de Estado da Juventude, Esporte e Lazer, que especifica. Projeto de Lei n</w:t>
      </w:r>
      <w:r>
        <w:rPr>
          <w:rFonts w:eastAsia="Symbol" w:cs="Symbol" w:ascii="Symbol" w:hAnsi="Symbol"/>
        </w:rPr>
        <w:t></w:t>
      </w:r>
      <w:r>
        <w:rPr/>
        <w:t xml:space="preserve"> 42/2006, de autoria do Poder Executivo, que dispõe sobre aumento nos vencimentos dos funcionários e servidores municipais de Bebedouro, que especifica. Projeto de Lei n</w:t>
      </w:r>
      <w:r>
        <w:rPr>
          <w:rFonts w:eastAsia="Symbol" w:cs="Symbol" w:ascii="Symbol" w:hAnsi="Symbol"/>
        </w:rPr>
        <w:t></w:t>
      </w:r>
      <w:r>
        <w:rPr/>
        <w:t xml:space="preserve"> 43/2006, de autoria do Poder Executivo, que dispõe sobre a revisão salarial anual, prevista no art. 37, inciso X, da Constituição Federal, do Quadro de Referências dos Servidores e Funcionários Públicos Municipais de Bebedouro, que especifica. </w:t>
      </w:r>
      <w:r>
        <w:rPr>
          <w:u w:val="single"/>
        </w:rPr>
        <w:t>INDICAÇÕES</w:t>
      </w:r>
      <w:r>
        <w:rPr/>
        <w:t xml:space="preserve"> - n</w:t>
      </w:r>
      <w:r>
        <w:rPr>
          <w:rFonts w:eastAsia="Symbol" w:cs="Symbol" w:ascii="Symbol" w:hAnsi="Symbol"/>
        </w:rPr>
        <w:t></w:t>
      </w:r>
      <w:r>
        <w:rPr/>
        <w:t xml:space="preserve"> 136/2006 (vereador  Carlos Orpham); n</w:t>
      </w:r>
      <w:r>
        <w:rPr>
          <w:rFonts w:eastAsia="Symbol" w:cs="Symbol" w:ascii="Symbol" w:hAnsi="Symbol"/>
        </w:rPr>
        <w:t></w:t>
      </w:r>
      <w:r>
        <w:rPr/>
        <w:t xml:space="preserve">137 e 139/2006 (Fábio Campanelli); 138/2006 (Paulo Visoná). </w:t>
      </w:r>
      <w:r>
        <w:rPr>
          <w:u w:val="single"/>
        </w:rPr>
        <w:t>MOÇÕES</w:t>
      </w:r>
      <w:r>
        <w:rPr/>
        <w:t xml:space="preserve"> - n</w:t>
      </w:r>
      <w:r>
        <w:rPr>
          <w:rFonts w:eastAsia="Symbol" w:cs="Symbol" w:ascii="Symbol" w:hAnsi="Symbol"/>
        </w:rPr>
        <w:t></w:t>
      </w:r>
      <w:r>
        <w:rPr/>
        <w:t xml:space="preserve"> 54/2006, de autoria do vereador Celso Romero – PFL, solicitando à Mesa que seja dada ciência aos talentosos jovens do “Coral Meninos Cantores”, através do seu criador, o competente maestro Américo Donizete, da MOÇÃO DE CONGRATULAÇÕES pelo primeiro aniversário do Grupo ocorrido no último dia 14 de abril; n</w:t>
      </w:r>
      <w:r>
        <w:rPr>
          <w:rFonts w:eastAsia="Symbol" w:cs="Symbol" w:ascii="Symbol" w:hAnsi="Symbol"/>
        </w:rPr>
        <w:t></w:t>
      </w:r>
      <w:r>
        <w:rPr/>
        <w:t xml:space="preserve"> 55/2006, de autoria do vereador Fábio Campanelli – PFL, solicitando à Mesa que seja dada ciência ao presidente da República, Ex</w:t>
      </w:r>
      <w:r>
        <w:rPr>
          <w:spacing w:val="-60"/>
        </w:rPr>
        <w:t>.</w:t>
      </w:r>
      <w:r>
        <w:rPr>
          <w:vertAlign w:val="superscript"/>
        </w:rPr>
        <w:t>mo</w:t>
      </w:r>
      <w:r>
        <w:rPr/>
        <w:t xml:space="preserve"> Sr. Luis Inácio Lula da Silva, e ao ministro da Saúde, Ex</w:t>
      </w:r>
      <w:r>
        <w:rPr>
          <w:spacing w:val="-60"/>
        </w:rPr>
        <w:t>.</w:t>
      </w:r>
      <w:r>
        <w:rPr>
          <w:vertAlign w:val="superscript"/>
        </w:rPr>
        <w:t>mo</w:t>
      </w:r>
      <w:r>
        <w:rPr/>
        <w:t xml:space="preserve"> Sr. Jorge Agenor Álvares da Silva, da MOÇÃO DE APELO para que, a partir das conclusões obtidas pela auditoria realizada pelo Tribunal de Contas da União no Sistema Nacional de Transplantes, adote os meios necessários para aperfeiçoar as políticas públicas direcionadas a esse setor da saúde, através do controle de quem tem acesso à lista única, da segurança sobre a ordem de inscrição, para que não seja alterada indevidamente, e, também, de ações que tornem compatível a comunicação entre as 22 (vinte e duas) centrais de transplante estaduais e as 08 (oito) regionais, evitando-se o desperdício de órgãos doados. Concluída a leitura, o Presidente informou sobre os despachos que seriam dados às matérias e que os balancetes encontram-se à disposição dos senhores vereadores na Secretaria da Casa, passando, em seguida, à </w:t>
      </w:r>
      <w:r>
        <w:rPr>
          <w:u w:val="single"/>
        </w:rPr>
        <w:t>Questão de Ordem Regimental</w:t>
      </w:r>
      <w:r>
        <w:rPr/>
        <w:t xml:space="preserve">. O </w:t>
      </w:r>
      <w:r>
        <w:rPr>
          <w:u w:val="single"/>
        </w:rPr>
        <w:t>vereador Celso Romero</w:t>
      </w:r>
      <w:r>
        <w:rPr/>
        <w:t xml:space="preserve"> solicitou concessão de urgência, para inclusão à Ordem do Dia, aos Projetos de Lei n</w:t>
      </w:r>
      <w:r>
        <w:rPr>
          <w:rFonts w:eastAsia="Symbol" w:cs="Symbol" w:ascii="Symbol" w:hAnsi="Symbol"/>
        </w:rPr>
        <w:t></w:t>
      </w:r>
      <w:r>
        <w:rPr/>
        <w:t xml:space="preserve"> 41, 42 e 43/2006, de autoria do Poder Executivo. O </w:t>
      </w:r>
      <w:r>
        <w:rPr>
          <w:u w:val="single"/>
        </w:rPr>
        <w:t>vereador Rubens Marcon</w:t>
      </w:r>
      <w:r>
        <w:rPr/>
        <w:t xml:space="preserve"> solicitou a inclusão, ao Expediente, de uma moção de pesar à família da Senhora Vera Porto. Não havendo nenhum outro pedido, o Presidente passou à </w:t>
      </w:r>
      <w:r>
        <w:rPr>
          <w:u w:val="single"/>
        </w:rPr>
        <w:t>Palavra Livre no Expediente</w:t>
      </w:r>
      <w:r>
        <w:rPr/>
        <w:t xml:space="preserve">. O </w:t>
      </w:r>
      <w:r>
        <w:rPr>
          <w:u w:val="single"/>
        </w:rPr>
        <w:t>vereador Rubens Marcon</w:t>
      </w:r>
      <w:r>
        <w:rPr/>
        <w:t xml:space="preserve"> cumprimentou a Prefeitura pelos eventos promovidos em comemoração ao aniversário da cidade, e também o pastor e vereador Edson Pereira pela realização do Projeto Ágape. Criticou, em seguida, a possível coligação do PT e do PMDB, que sempre se criticaram mutuamente e agora “saíam de mãos dadas”. Lembrando depois as comemorações do Dia do Trabalho, criticou o valor do, segundo ele, “mísero salário mínimo”. Falou ainda da viagem que ele e os vereadores Gilberto Basile e Edson fizeram a Brasília na semana anterior, em busca de verbas, e onde estiveram no gabinete dos deputados Ildeu Araújo e Corauci Sobrinho e também presenciaram a marcha dos prefeitos pelo aumento de 1% na arrecadação dos municípios, entre os quais, infelizmente, não viu nenhum representante de Bebedouro. O </w:t>
      </w:r>
      <w:r>
        <w:rPr>
          <w:u w:val="single"/>
        </w:rPr>
        <w:t>vereador Dr. Archibaldo</w:t>
      </w:r>
      <w:r>
        <w:rPr/>
        <w:t xml:space="preserve">, falando de uma matéria publicada na imprensa local sobre o PSF, segundo a qual o sistema não estaria funcionamento bem por falhas funcionais, disse que, conversando com alguns funcionários, soube destes que o mau funcionamento do sistema era devido à falta de repasse de recursos pela Prefeitura, e não por má vontade dos servidores. Falou depois da sucata existente na FECCIB nova, a qual seria leiloada e os recursos repassados a entidades assistenciais, lamentou o fato de sua lei que disciplina o emplacamento de bicicletas não ter sido ainda colocada em prática, o que, segundo ele, traria grandes benefícios a todos, e discorreu sobre o requerimento que faria ao Departamento de Tráfego pedindo informações sobre a existência ou não de um levantamento das vítimas de acidentes de trânsito. O </w:t>
      </w:r>
      <w:r>
        <w:rPr>
          <w:u w:val="single"/>
        </w:rPr>
        <w:t>vereador Fábio Campanelli</w:t>
      </w:r>
      <w:r>
        <w:rPr/>
        <w:t xml:space="preserve"> cumprimentou a Administração pelo sucesso dos eventos que promoveu em comemoração ao aniversário da cidade, agradeceu à Prefeitura pela conclusão da pavimentação asfáltica do Jardim Cruzeiro, e demonstrou preocupação com a nacionalização do gás boliviano. Falou depois da resposta que recebeu à sua moção sobre o mutirão de cirurgias, agradeceu e parabenizou Cleide Cambaúva pela resposta que deu ao requerimento que encaminhou à AVIDA, e discorreu sobre suas indicações constantes da pauta. O </w:t>
      </w:r>
      <w:r>
        <w:rPr>
          <w:u w:val="single"/>
        </w:rPr>
        <w:t>vereador Carlos Orpham</w:t>
      </w:r>
      <w:r>
        <w:rPr/>
        <w:t xml:space="preserve">, respondendo ao vereador Rubens Marcon, disse que o salário mínimo atual é o maior, em termos de poder aquisitivo, dos últimos vinte e cinco anos, não obstante seja ainda muito ruim, e que os trabalhadores do país têm todos os motivos para apoiar o governo federal, pois este, entre outras coisas, gerara quatro milhões de empregos em três anos, mantivera a inflação sob controle, promovera a inclusão de duzentos e dez mil jovens de famílias pobres na universidade via Pró-Uni. Dirigindo-se depois ao vereador Fábio Campanelli, disse-lhe que não se preocupasse com o modo como o governo federal trataria a questão da nacionalização do gás boliviano, pois “lá não está o PFL, não está o PSDB, que entregou todas as empresas públicas, (...) como, por exemplo, a Vale do Rio Doce”. O </w:t>
      </w:r>
      <w:r>
        <w:rPr>
          <w:u w:val="single"/>
        </w:rPr>
        <w:t>vereador Gilberto Basile</w:t>
      </w:r>
      <w:r>
        <w:rPr/>
        <w:t xml:space="preserve"> cumprimentou também a Administração pelas festividades que promoveu em comemoração ao aniversário da cidade e, ato contínuo, discorreu sobre a realização do CAEM ― Curso de Administração de Emergências para Municípios ― em Bebedouro. A </w:t>
      </w:r>
      <w:r>
        <w:rPr>
          <w:u w:val="single"/>
        </w:rPr>
        <w:t>vereadora Dr</w:t>
      </w:r>
      <w:r>
        <w:rPr>
          <w:spacing w:val="-60"/>
          <w:u w:val="single"/>
        </w:rPr>
        <w:t>.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Elisabete</w:t>
      </w:r>
      <w:r>
        <w:rPr/>
        <w:t xml:space="preserve">, retomando a fala do vereador Dr. Archibaldo, rebateu a matéria jornalística em que se afirma que 70% dos funcionários do PSF estão mal colocados e despreparados afirmando que o sistema está abandonado pela Administração e que, ainda por cima, culpam os funcionários por suas deficiências. Falou depois da verba ― já aprovada ― pedida pela deputada Beth Sahão para a Casa Irmã Crucifixa, disse que os moradores do bairro São Fernando, em que mora, estão promovendo um abaixo-assinado em que pedem o fechamento do Sambódromo, por conta do barulho durante os eventos que lá se promovem, em especial a queima de fogos de madrugada, e, por fim, opinou que o julgamento do jornalista Pimenta Neves é mais um marco na luta feminista do Brasil contra a violência à mulher. O </w:t>
      </w:r>
      <w:r>
        <w:rPr>
          <w:u w:val="single"/>
        </w:rPr>
        <w:t>vereador Paulo Visoná</w:t>
      </w:r>
      <w:r>
        <w:rPr/>
        <w:t xml:space="preserve"> discorreu sobre sua indicação constante da pauta, falou do Campeonato Society realizado em Turvínea, o qual seria realizado também, depois da Copa do Mundo, no distrito de Botafogo, e parabenizou o prefeito pelos eventos promovidos em comemoração ao aniversário da cidade. Agradeceu ainda a toda a equipe da Prefeitura que faz a manutenção das estradas de terra. Passando momentaneamente a presidência da Mesa ao vice-presidente, vereador Dr. Archibaldo, o </w:t>
      </w:r>
      <w:r>
        <w:rPr>
          <w:u w:val="single"/>
        </w:rPr>
        <w:t>vereador Celso Romero</w:t>
      </w:r>
      <w:r>
        <w:rPr/>
        <w:t xml:space="preserve"> desejou melhoras ao vereador Luiz Roberto, agradeceu aos vereadores pela participação e aos funcionários pela organização da sessão solene do dia 3 de maio realizada na Câmara, e, dirigindo-se ao vereador Rubens Marcon, disse-lhe que as contas para se receberem as verbas da ambulância e das obras emergenciais já estavam abertas e que só a partir do crédito, cujo atraso era devido à burocracia, é que poderiam ser abertos os processos licitatórios. Disse depois que é preciso dar um fim à sucata depositada na FECCIB velha e que, finalmente, a FERROBAN retiraria os tambores abandonados na ferrovia. Informou ainda que estavam tentando agendar uma audiência com o governador e a diretoria da Granol para tentarem resolver o problema da unidade de Bebedouro, e que ele e o prefeito encontraram em Barretos o presidente da FIESP, Paulo Skaf, que se comprometera a vir a Bebedouro para reuniões com vereadores e empresários. Opinou, por fim, que a classe produtora do país “está totalmente falida”, e que não é real o quadro apresentado [pelo governo federal] sobre a situação do Brasil. Reassumindo a presidência da Mesa, o vereador Celso Romero deu por encerrada a Palavra Livre e passou à </w:t>
      </w:r>
      <w:r>
        <w:rPr>
          <w:u w:val="single"/>
        </w:rPr>
        <w:t>Explicação Pessoal</w:t>
      </w:r>
      <w:r>
        <w:rPr/>
        <w:t xml:space="preserve">. O </w:t>
      </w:r>
      <w:r>
        <w:rPr>
          <w:u w:val="single"/>
        </w:rPr>
        <w:t>vereador Rubens Marcon</w:t>
      </w:r>
      <w:r>
        <w:rPr/>
        <w:t xml:space="preserve"> cumprimentou o vereador Celso Romero por seu aniversário, que ocorreria no dia seguinte, informou que, por meio do deputado estadual Roberto Engler, fora autorizada a cobertura da quadra esportiva da Escola Abílio Manoel, esclareceu que a verba de trinta mil reais conseguida por Baleia Rossi para Bebedouro não seria repassada à Santa Casa, como ele afirmara na sessão anterior, e sim à APAE, e, mencionando as “bolsas” concedidas pelo governo federal, convidou o presidente Lula a passar uma manhã com ele no rádio, para ver quanta gente esfomeada havia no país. Dirigindo-se, por fim, ao vereador Fábio, disse-lhe que, em relação à Bolívia, o “Lula não tem gás” e fora traído por seus companheiros e agora pelo [presidente da Venezuela] Hugo Chaves. O </w:t>
      </w:r>
      <w:r>
        <w:rPr>
          <w:u w:val="single"/>
        </w:rPr>
        <w:t>vereador Dr. Archibaldo</w:t>
      </w:r>
      <w:r>
        <w:rPr/>
        <w:t xml:space="preserve"> parabenizou a Gazeta de Bebedouro pelo suplemento em que tratou sobre a água e os problemas do córrego Bebedouro, que recebe esgoto em natura. Chamou a atenção para o fato de que não basta resolvermos os problemas imediatos, e sim realizarmos obras preventivas contra as enchentes. O </w:t>
      </w:r>
      <w:r>
        <w:rPr>
          <w:u w:val="single"/>
        </w:rPr>
        <w:t>vereador Fábio Campanelli</w:t>
      </w:r>
      <w:r>
        <w:rPr/>
        <w:t xml:space="preserve"> desejou ao vereador Luiz Roberto seu pronto estabelecimento, e, dirigindo-se ao vereador Carlos Orpham, disse que faz quinhentos anos que o Brasil vem sendo saqueado e que todo governo rouba, razão pela qual não conseguia defender político algum nem punha a mão no fogo por ninguém. O </w:t>
      </w:r>
      <w:r>
        <w:rPr>
          <w:u w:val="single"/>
        </w:rPr>
        <w:t>vereador Carlos Orpham</w:t>
      </w:r>
      <w:r>
        <w:rPr/>
        <w:t xml:space="preserve"> disse não ter afirmado que o país está uma maravilha, apenas mencionara os avanços do governo Lula, e, dirigindo-se ao Presidente, pediu-lhe que esclarecesse que imposto era aquele mencionado por ele na sessão anterior, quando afirmou que o governo federal arrecadava 40% sobre o lucro das empresas, embora cresse que ele se referira, provavelmente, à carga tributária sobre o PIB. O </w:t>
      </w:r>
      <w:r>
        <w:rPr>
          <w:u w:val="single"/>
        </w:rPr>
        <w:t>vereador Gilberto Basile</w:t>
      </w:r>
      <w:r>
        <w:rPr/>
        <w:t xml:space="preserve"> mencionou a seguinte frase de Napoleão Bonaparte: “Nunca interrompa o inimigo quando este estiver cometendo um erro”, e opinou que aquela era uma discussão inócua. Parabenizou, em seguida, o vereador Edson Pereira pela brilhância do evento [Projeto Ágape] realizado no dia anterior, falou sobre o andamento da CPI que apura eventuais irregularidades na folha de pagamento dos funcionários municipais, e cumprimentou o Dr. Fernando Galvão Moura por promover na FAFIBE a palestra do Dr. Ricardo Molina. A </w:t>
      </w:r>
      <w:r>
        <w:rPr>
          <w:u w:val="single"/>
        </w:rPr>
        <w:t>vereadora Dr</w:t>
      </w:r>
      <w:r>
        <w:rPr>
          <w:spacing w:val="-60"/>
          <w:u w:val="single"/>
        </w:rPr>
        <w:t>.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Elisabete</w:t>
      </w:r>
      <w:r>
        <w:rPr/>
        <w:t xml:space="preserve"> opinou que o julgamento [e condenação] de Pimenta Neves era muito importante para o país, dado o grande número de mulheres assassinadas por ex-companheiros. Disse ainda que a demissão de funcionários da Volkswagen ocorreria no mundo inteiro, a qual alegava, no entanto, que as demissões no Brasil se dariam por conta do baixo valor cambial do dólar. O </w:t>
      </w:r>
      <w:r>
        <w:rPr>
          <w:u w:val="single"/>
        </w:rPr>
        <w:t>vereador Celso Romero</w:t>
      </w:r>
      <w:r>
        <w:rPr/>
        <w:t>, usando da prerrogativa de falar sentado, disse que a imprensa estava “cansada” de publicar que a carga tributária está em quase 40%. Disse ainda que a “família petista” não sabia de nada, e que nunca vira tantas falcatruas quanto nos tempos atuais. Encerrada a Explicação Pessoal, o Presidente consultou o plenário sobre os pedidos feitos na Questão de Ordem Regimental. Havendo concordância com os pedidos, os projetos e a moção de pesar passaram a constar, respectivamente, da Ordem do Dia e do Expediente da pauta da sessão. Ato contínuo, o Presidente comunicou aos senhores vereadores que, em conformidade com o art. 247 do Regimento Interno, encaminhava-lhes, para ciência, cópia do Autógrafo de Lei Complementar n</w:t>
      </w:r>
      <w:r>
        <w:rPr>
          <w:rFonts w:eastAsia="Symbol" w:cs="Symbol" w:ascii="Symbol" w:hAnsi="Symbol"/>
        </w:rPr>
        <w:t></w:t>
      </w:r>
      <w:r>
        <w:rPr/>
        <w:t xml:space="preserve"> 39/2006, referente ao Projeto de Lei Complementar n</w:t>
      </w:r>
      <w:r>
        <w:rPr>
          <w:rFonts w:eastAsia="Symbol" w:cs="Symbol" w:ascii="Symbol" w:hAnsi="Symbol"/>
        </w:rPr>
        <w:t></w:t>
      </w:r>
      <w:r>
        <w:rPr/>
        <w:t xml:space="preserve"> 03/2006, de autoria do vereador Fábio Campanelli. Passou, em seguida, à </w:t>
      </w:r>
      <w:r>
        <w:rPr>
          <w:u w:val="single"/>
        </w:rPr>
        <w:t>Ordem do Dia.</w:t>
      </w:r>
      <w:r>
        <w:rPr/>
        <w:t xml:space="preserve"> O </w:t>
      </w:r>
      <w:r>
        <w:rPr>
          <w:u w:val="single"/>
        </w:rPr>
        <w:t>vereador Fábio Campanelli</w:t>
      </w:r>
      <w:r>
        <w:rPr/>
        <w:t xml:space="preserve"> solicitou questão de ordem e pediu a inclusão, ao Expediente, de uma moção de pesar à família do Sr. José Paschoalletti. O Presidente suspendeu então momentaneamente a sessão, para que as Comissões Permanentes da Casa pudessem exarar seus pareceres sobre os Projetos de Lei n</w:t>
      </w:r>
      <w:r>
        <w:rPr>
          <w:rFonts w:eastAsia="Symbol" w:cs="Symbol" w:ascii="Symbol" w:hAnsi="Symbol"/>
        </w:rPr>
        <w:t></w:t>
      </w:r>
      <w:r>
        <w:rPr/>
        <w:t xml:space="preserve"> 41, 42 e 43/2006. Reaberta a sessão, e tendo as Comissões Permanentes da Casa decidido pela legalidade, constitucionalidade e regularidade dos projetos, o Presidente deu início à Ordem do Dia. </w:t>
      </w:r>
      <w:r>
        <w:rPr>
          <w:u w:val="single"/>
        </w:rPr>
        <w:t>Projeto de Lei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41/2006, de autoria do Poder Executivo, que autoriza o Poder Executivo Municipal a celebrar convênio com a Secretaria de Estado da Juventude, Esporte e Lazer, que especifica</w:t>
      </w:r>
      <w:r>
        <w:rPr/>
        <w:t xml:space="preserve">. Aprovado, sem discussão, por oito votos, estando ausente da sessão o vereador Luiz Roberto. </w:t>
      </w:r>
      <w:r>
        <w:rPr>
          <w:u w:val="single"/>
        </w:rPr>
        <w:t>Projeto de Lei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42/2006, de autoria do Poder Executivo, que dispõe sobre aumento nos vencimentos dos funcionários e servidores municipais de Bebedouro, que especifica</w:t>
      </w:r>
      <w:r>
        <w:rPr/>
        <w:t xml:space="preserve">. O </w:t>
      </w:r>
      <w:r>
        <w:rPr>
          <w:u w:val="single"/>
        </w:rPr>
        <w:t>vereador Rubens Marcon</w:t>
      </w:r>
      <w:r>
        <w:rPr/>
        <w:t xml:space="preserve"> posicionou-se a favor do projeto. O </w:t>
      </w:r>
      <w:r>
        <w:rPr>
          <w:u w:val="single"/>
        </w:rPr>
        <w:t>vereador Dr. Archibaldo</w:t>
      </w:r>
      <w:r>
        <w:rPr/>
        <w:t xml:space="preserve"> posicionou-se também a favor do projeto, chamando a atenção para o fato de que o projeto em votação promovia na verdade a revisão salarial, em vez de conceder aumento, ao passo que o Projeto de Lei n</w:t>
      </w:r>
      <w:r>
        <w:rPr>
          <w:rFonts w:eastAsia="Symbol" w:cs="Symbol" w:ascii="Symbol" w:hAnsi="Symbol"/>
        </w:rPr>
        <w:t></w:t>
      </w:r>
      <w:r>
        <w:rPr/>
        <w:t xml:space="preserve"> 43/2006 concedia aumento salarial, em vez de promover a revisão, e também para o fato de que se fazia urgente a aprovação do plano de carreiras dos servidores. O </w:t>
      </w:r>
      <w:r>
        <w:rPr>
          <w:u w:val="single"/>
        </w:rPr>
        <w:t>vereador Fábio Campanelli</w:t>
      </w:r>
      <w:r>
        <w:rPr/>
        <w:t xml:space="preserve"> disse que, embora o índice de 6% fosse pequeno, representaria um aumento razoável, já que incidiria sobre o abono incorporado aos salários na semana anterior e também sobre as gratificações. O </w:t>
      </w:r>
      <w:r>
        <w:rPr>
          <w:u w:val="single"/>
        </w:rPr>
        <w:t>vereador Carlos Orpham</w:t>
      </w:r>
      <w:r>
        <w:rPr/>
        <w:t xml:space="preserve"> opinou que o índice de 5,69% é uma “merreca”, uma “indecência”, pois, segundo ele, o salário do servidor municipal é “aviltante”, e beneficiaria os trabalhadores com maiores salários. Disse ainda que, para se melhorarem os salários dos funcionários, é preciso “enxugar” o quadro do funcionalismo, eliminando-se os apadrinhados. Alertou, em seguida, para o fato de que o Impacto Financeiro da Prefeitura apresentava provavelmente uma impropriedade em relação ao deficit, disse que só lhe restavam aprovar o projeto, já que os funcionários, em assembléia, decidiram por sua aceitação, e lembrou o Presidente que precisavam proceder ao ajuste dos salários dos funcionários da Câmara. Passando momentaneamente a presidência da Mesa ao vice-presidente, o </w:t>
      </w:r>
      <w:r>
        <w:rPr>
          <w:u w:val="single"/>
        </w:rPr>
        <w:t>vereador Celso Romero</w:t>
      </w:r>
      <w:r>
        <w:rPr/>
        <w:t xml:space="preserve"> pediu a aprovação do projeto e disse não entender aquela crítica que faziam ao índice, dizendo que este era “uma merreca”, pois o PT permaneceu quatro anos no governo municipal e nada fez para melhorar os salários dos servidores, pelo contrário, concedera um abono que não pagara. Reassumindo a presidência da Mesa, o vereador Celso Romero passou a palavra, no encaminhamento, ao </w:t>
      </w:r>
      <w:r>
        <w:rPr>
          <w:u w:val="single"/>
        </w:rPr>
        <w:t>vereador Rubens Marcon, líder do PSDB</w:t>
      </w:r>
      <w:r>
        <w:rPr/>
        <w:t>. Este disse ao vereador Orpham que, se [por um lado] dissera que o aumento do salário mínimo era uma miséria, achava [por outro lado] o aumento dos funcionários públicos municipais uma migalha, e que é preciso “enxugar os corredores da Prefeitura”, onde muitos funcionários permanecem fumando e tomando cafezinho. A</w:t>
      </w:r>
      <w:r>
        <w:rPr>
          <w:u w:val="single"/>
        </w:rPr>
        <w:t xml:space="preserve"> vereadora Dr</w:t>
      </w:r>
      <w:r>
        <w:rPr>
          <w:spacing w:val="-60"/>
          <w:u w:val="single"/>
        </w:rPr>
        <w:t>.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Elisabete</w:t>
      </w:r>
      <w:r>
        <w:rPr/>
        <w:t xml:space="preserve"> disse que havia dois fiscais da Prefeitura para conferirem o horário de entrada e saída dos médicos, e opinou que, se não houvesse tal tipo de funcionário, seria possível conceder um aumento melhor aos demais funcionários. Chamou ainda a atenção para o fato de que a concessão de abono privilegiava os salários mais baixos, enquanto o índice privilegiava os salários mais altos, de modo que, se o aumento salarial sempre fosse dado por meio de abonos, acabaria ocorrendo um achatamento salarial [das referências maiores], razão pela qual achava que deveria haver a alternância entre a concessão de abono e a aplicação de índices. Aprovado por oito votos, ausente da sessão o vereador Luiz Roberto.  </w:t>
      </w:r>
      <w:r>
        <w:rPr>
          <w:u w:val="single"/>
        </w:rPr>
        <w:t>Projeto de Lei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43/2006, de autoria do Poder Executivo, que dispõe sobre a revisão salarial anual, prevista no art. 37, inciso X, da Constituição Federal, do Quadro de Referências dos Servidores e Funcionários Públicos Municipais de Bebedouro, que especifica</w:t>
      </w:r>
      <w:r>
        <w:rPr/>
        <w:t xml:space="preserve">. Aprovado, sem discussão, por oito votos, ausente da sessão o vereador Luiz Roberto. </w:t>
      </w:r>
      <w:r>
        <w:rPr>
          <w:u w:val="single"/>
        </w:rPr>
        <w:t>Requerimento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56/2006, de autoria do vereador Dr. Archibaldo – PV, requerendo à Mesa que oficie ao Prefeito Municipal e ao diretor do Departamento Municipal de Abastecimento e Meio Ambiente, Sr. Dorcides de Jesus Dezem, para que nos informem se a Administração Municipal conta com algum tipo de controle sobre os 4,9% de mata nativa ainda existentes na área total do nosso município</w:t>
      </w:r>
      <w:r>
        <w:rPr/>
        <w:t xml:space="preserve">. Aprovado, sem discussão, por oito votos, ausente da sessão o vereador Luiz Roberto. </w:t>
      </w:r>
      <w:r>
        <w:rPr>
          <w:u w:val="single"/>
        </w:rPr>
        <w:t>Requerimento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57/2006, de autoria do vereador Luiz Roberto dos Santos – PMDB, requerendo à Mesa que seja oficiado ao Prefeito Municipal para que nos informe sobre a possibilidade de se apresentar um projeto de lei que permita a concessão do adicional de periculosidade aos membros da Guarda Civil Municipal, visto que o Regime Jurídico dos Funcionários e Servidores Municipais (Lei nº 2.693/1997), da forma como se apresenta, não os contempla com o referido benefício em seu artigo 150</w:t>
      </w:r>
      <w:r>
        <w:rPr/>
        <w:t xml:space="preserve">. Na discussão, o </w:t>
      </w:r>
      <w:r>
        <w:rPr>
          <w:u w:val="single"/>
        </w:rPr>
        <w:t>vereador Rubens Marcon</w:t>
      </w:r>
      <w:r>
        <w:rPr/>
        <w:t xml:space="preserve"> informou que o vereador Luiz Roberto, embora estivesse ausente, pediu que o requerimento fosse posto em votação. O </w:t>
      </w:r>
      <w:r>
        <w:rPr>
          <w:u w:val="single"/>
        </w:rPr>
        <w:t>vereador Fábio Campanelli</w:t>
      </w:r>
      <w:r>
        <w:rPr/>
        <w:t xml:space="preserve"> disse que o vereador Luiz Roberto fora muito feliz em formular tal requerimento e defendeu a concessão do adicional aos membros da Guarda Municipal, opinando que os policiais, pela atividade que exercem, precisam ser muito bem remunerados. No encaminhamento, o </w:t>
      </w:r>
      <w:r>
        <w:rPr>
          <w:u w:val="single"/>
        </w:rPr>
        <w:t>vereador Dr. Archibaldo, líder do PV</w:t>
      </w:r>
      <w:r>
        <w:rPr/>
        <w:t xml:space="preserve">, defendeu também a concessão do adicional aos membros da Guarda Municipal, sobretudo porque estes realizam outras funções além de proteger o patrimônio público. Aprovado por oito votos, ausente da sessão o vereador Luiz Roberto. </w:t>
      </w:r>
      <w:r>
        <w:rPr>
          <w:u w:val="single"/>
        </w:rPr>
        <w:t>Moção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52/2006, de autoria do vereador Luiz Roberto dos Santos – PMDB, solicitando à Mesa que seja dada ciência ao Grupo de Escoteiros Sol &amp; Lua, através do seu presidente, sargento Mário Pereira Gomes Filho, da MOÇÃO DE APLAUSOS E CONGRATULAÇÕES por terem possibilitado que o nosso município passasse a sediar, desde o último dia 19 de março, o Pólo de Desenvolvimento do Escotismo do Norte Paulista</w:t>
      </w:r>
      <w:r>
        <w:rPr/>
        <w:t xml:space="preserve">. Aprovada, sem discussão, por oito votos, ausente da sessão o vereador Luiz Roberto. </w:t>
      </w:r>
      <w:r>
        <w:rPr>
          <w:u w:val="single"/>
        </w:rPr>
        <w:t>Moção 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53/2006, de autoria do vereador Celso Romero – PFL, solicitando à Mesa que seja dada ciência ao presidente da Câmara Federal, Ex</w:t>
      </w:r>
      <w:r>
        <w:rPr>
          <w:spacing w:val="-60"/>
          <w:u w:val="single"/>
        </w:rPr>
        <w:t>.</w:t>
      </w:r>
      <w:r>
        <w:rPr>
          <w:u w:val="single"/>
          <w:vertAlign w:val="superscript"/>
        </w:rPr>
        <w:t>mo</w:t>
      </w:r>
      <w:r>
        <w:rPr>
          <w:u w:val="single"/>
        </w:rPr>
        <w:t xml:space="preserve"> Sr. Aldo Rebelo, ao presidente do Senado, Ex</w:t>
      </w:r>
      <w:r>
        <w:rPr>
          <w:spacing w:val="-60"/>
          <w:u w:val="single"/>
        </w:rPr>
        <w:t>.</w:t>
      </w:r>
      <w:r>
        <w:rPr>
          <w:u w:val="single"/>
          <w:vertAlign w:val="superscript"/>
        </w:rPr>
        <w:t>mo</w:t>
      </w:r>
      <w:r>
        <w:rPr>
          <w:u w:val="single"/>
        </w:rPr>
        <w:t xml:space="preserve"> Sr. Renan Calheiros, assim como aos líderes de Partido das respectivas Casas Legislativas, da MOÇÃO DE APELO para que, junto aos seus pares, envidem esforços para se agilizar a votação da Emenda Constitucional nº 349/2001</w:t>
      </w:r>
      <w:r>
        <w:rPr/>
        <w:t xml:space="preserve">. Na discussão, o </w:t>
      </w:r>
      <w:r>
        <w:rPr>
          <w:u w:val="single"/>
        </w:rPr>
        <w:t>vereador Fábio Campanelli</w:t>
      </w:r>
      <w:r>
        <w:rPr/>
        <w:t xml:space="preserve"> opinou que o povo brasileiro tem um problema sério de memória por ocasião das eleições e que, com o voto secreto [no Congresso], nunca se dava “nome aos bois”. Defendeu o voto aberto nas votações ocorridas na Câmara Federal e no Senado e parabenizou o Presidente pela moção. O </w:t>
      </w:r>
      <w:r>
        <w:rPr>
          <w:u w:val="single"/>
        </w:rPr>
        <w:t>vereador Celso Romero</w:t>
      </w:r>
      <w:r>
        <w:rPr/>
        <w:t xml:space="preserve"> informou que há um movimento de várias Câmaras Municipais pedindo a aprovação da Emenda Constitucional. No encaminhamento, o </w:t>
      </w:r>
      <w:r>
        <w:rPr>
          <w:u w:val="single"/>
        </w:rPr>
        <w:t>vereador Rubens Marcon</w:t>
      </w:r>
      <w:r>
        <w:rPr/>
        <w:t xml:space="preserve"> parabenizou o vereador Fábio por suas palavras, e opinou que aquele era um verdadeiro exemplo do “voto covardia”, pois, se os parlamentares eram nossos representantes, deveriam “mostrar a cara”. Lembrou ainda que o voto secreto surgiu na época da ditadura militar. Aprovada por oito votos, ausente da sessão o vereador Luiz Roberto. Nada mais havendo a tratar, o Presidente deu por encerrada a sessão, convocando a Casa para a 14ª Sessão Ordinária, a realizar-se dia 08 de maio de 2006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04 de maio de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Teixeira Rom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Fábio Campanelli                Paulo Visoná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  1º SECRETÁRIO             2º SECRETÁRI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dc:language>en-US</dc:language>
  <cp:lastModifiedBy>JORGE</cp:lastModifiedBy>
  <dcterms:modified xsi:type="dcterms:W3CDTF">2006-05-08T18:44:00Z</dcterms:modified>
  <cp:revision>308</cp:revision>
  <dc:subject/>
  <dc:title>Ata da 13ª Sessão Ordinária da Câmara Municipal de Bebedouro, realizada em 04/05/2006</dc:title>
</cp:coreProperties>
</file>