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4ª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8 de maio de 2006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ELSO TEIXEIRA ROMERO – PFL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CHIBALDO BRASIL MARTINEZ DE CAMARG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V                          VICE-PRESIDENTE  </w:t>
            </w:r>
          </w:p>
          <w:p>
            <w:pPr>
              <w:pStyle w:val="Heading2"/>
              <w:rPr/>
            </w:pPr>
            <w:r>
              <w:rPr/>
              <w:t>FÁBIO CAMPANELLI – PFL                                                                        1º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AULO VISONÁ  – PMDB   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– PT              EDSON ANTONIO PEREIRA – PT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– PT       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– PFL            RUBENS MARCONDES DE OLIVEIRA – 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- da Prefeitura Municipal de Bebedouro (responde aos Requerimentos n</w:t>
      </w:r>
      <w:r>
        <w:rPr>
          <w:rFonts w:eastAsia="Symbol" w:cs="Symbol" w:ascii="Symbol" w:hAnsi="Symbol"/>
        </w:rPr>
        <w:t></w:t>
      </w:r>
      <w:r>
        <w:rPr/>
        <w:t xml:space="preserve"> 31, 38, 39 e 40/2006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a Coopercitrus Valtra (responde à Moção n</w:t>
      </w:r>
      <w:r>
        <w:rPr>
          <w:rFonts w:eastAsia="Symbol" w:cs="Symbol" w:ascii="Symbol" w:hAnsi="Symbol"/>
        </w:rPr>
        <w:t></w:t>
      </w:r>
      <w:r>
        <w:rPr/>
        <w:t xml:space="preserve"> 35/2006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FÍCIOS COM CÓPIA AOS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da Associação de Levitas e outro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VITES AO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szCs w:val="20"/>
        </w:rPr>
      </w:pPr>
      <w:r>
        <w:rPr>
          <w:szCs w:val="20"/>
        </w:rPr>
        <w:t>- do Centro Paula Souza;</w:t>
      </w:r>
    </w:p>
    <w:p>
      <w:pPr>
        <w:pStyle w:val="Corpodetexto3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Corpodetexto3"/>
        <w:rPr/>
      </w:pPr>
      <w:r>
        <w:rPr>
          <w:szCs w:val="20"/>
        </w:rPr>
        <w:t>- da Loja Simbólica Aristides Gallo n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 xml:space="preserve"> 295 do Oriente de Bebedouro.</w:t>
      </w:r>
    </w:p>
    <w:p>
      <w:pPr>
        <w:pStyle w:val="Corpodetexto3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Corpodetexto3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Corpodetexto3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right="-1" w:hanging="0"/>
        <w:jc w:val="both"/>
        <w:rPr/>
      </w:pPr>
      <w:r>
        <w:rPr>
          <w:rFonts w:cs="Arial" w:ascii="Arial" w:hAnsi="Arial"/>
        </w:rPr>
        <w:t>- Projeto de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44/2006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 xml:space="preserve">, que estabelece as diretrizes a serem observadas na elaboração da Lei Orçamentária do Município de Bebedouro para o exercício de 2007 e dá outras providências. </w:t>
      </w:r>
    </w:p>
    <w:p>
      <w:pPr>
        <w:pStyle w:val="Normal"/>
        <w:ind w:left="851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45/2006, </w:t>
      </w:r>
      <w:r>
        <w:rPr>
          <w:rFonts w:cs="Arial" w:ascii="Arial" w:hAnsi="Arial"/>
          <w:b/>
          <w:bCs/>
        </w:rPr>
        <w:t>de autoria do vereador Luiz Roberto dos Santos – PMDB</w:t>
      </w:r>
      <w:r>
        <w:rPr>
          <w:rFonts w:cs="Arial" w:ascii="Arial" w:hAnsi="Arial"/>
        </w:rPr>
        <w:t>, que torna obrigatória a instalação de guarda-volume, para serventia dos usuários, nos estabelecimentos bancários e similares que utilizam portas eletrônicas, e dá outras providências.</w:t>
      </w:r>
    </w:p>
    <w:p>
      <w:pPr>
        <w:pStyle w:val="Heading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INDICAÇÕES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Dr. Archibaldo – PV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/>
      </w:pPr>
      <w:r>
        <w:rPr/>
        <w:t>- n</w:t>
      </w:r>
      <w:r>
        <w:rPr>
          <w:rFonts w:eastAsia="Symbol" w:cs="Symbol" w:ascii="Symbol" w:hAnsi="Symbol"/>
        </w:rPr>
        <w:t></w:t>
      </w:r>
      <w:r>
        <w:rPr/>
        <w:t xml:space="preserve"> 141/2006, indicando ao Prefeito Municipal que, junto ao Departamento Jurídico da Prefeitura, determine a elaboração de projeto de lei que crie o COMDES ― Conselho Municipal de Desenvolvimento Sustentável ―, objetivando-se fundamentar a Lei nº 3.424/2004, que cria a Estação Ecológica de Bebedouro, e, também, a Lei Complementar nº 10/2003, que cria o Código de Arborização Urbana do Município de Bebedouro, visto que tais legislações contam com a atuação de tal órgão. 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Fábio Campanelli – PFL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/>
      </w:pPr>
      <w:r>
        <w:rPr/>
        <w:t>- n</w:t>
      </w:r>
      <w:r>
        <w:rPr>
          <w:rFonts w:eastAsia="Symbol" w:cs="Symbol" w:ascii="Symbol" w:hAnsi="Symbol"/>
        </w:rPr>
        <w:t></w:t>
      </w:r>
      <w:r>
        <w:rPr/>
        <w:t xml:space="preserve"> 142/2006, indicando ao Prefeito Municipal que junto ao Departamento Municipal de Saúde, adote um trabalho de atuação conjunta com o Ministério Público local, visando, nos mesmos moldes do que vem sendo realizado no município de Ribeirão Preto, o combate à dengue no nosso município, considerando-se a dificuldade que os agentes encontram na eventual resistência de moradores, ou, então, para acessarem imóveis que, freqüentemente, encontram-se fechados.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Paulo Visoná – PMDB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140/2006, indicando ao Prefeito Municipal que, </w:t>
      </w:r>
      <w:r>
        <w:rPr>
          <w:rFonts w:cs="Arial" w:ascii="Arial" w:hAnsi="Arial"/>
          <w:bCs/>
        </w:rPr>
        <w:t>junto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partamento Municipal de Tráfego, determine a construção de um redutor de velocidades do tipo lombada ou, então, outro que o departamento determine tecnicamente adequado, na Avenida Prefeito Francisco Martins Alvarez, em posição imediatamente anterior ao seu cruzamento com a Alameda Atílio Fávero, obedecendo ao sentido de quem entra no município pela referida avenida a partir da Rodovia Armando de Sales Oliveira.</w:t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37/2006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 que autoriza o Poder Executivo a celebrar convênio com o Estado de São Paulo, por intermédio da Secretaria de Segurança Pública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40/2006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 que dispõe sobre a concessão de benefício em pecúnia, destinado ao custeio de transporte dos professores da rede municipal de ensino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58/2006, </w:t>
      </w:r>
      <w:r>
        <w:rPr>
          <w:rFonts w:cs="Arial" w:ascii="Arial" w:hAnsi="Arial"/>
          <w:b/>
          <w:bCs/>
        </w:rPr>
        <w:t>de autoria do vereador Luiz Roberto dos Santos – PMDB</w:t>
      </w:r>
      <w:r>
        <w:rPr>
          <w:rFonts w:cs="Arial" w:ascii="Arial" w:hAnsi="Arial"/>
        </w:rPr>
        <w:t>, requerendo à Mesa que seja oficiado ao diretor do Departamento Municipal do Meio Ambiente, Sr. Dorcides de Jesus Dezem, para que nos informe se o cadastro das propriedades rurais no nosso município já foi atualizado, visto que o trabalho vinha sendo realizado conjuntamente com o CATI, conforme consta da resposta (OEP/776/2005/na) ao Requerimento nº 183/2005, e, caso tenha sido concluído, nos esclareça qual o posicionamento a ser tomado pela Administração quanto às queimadas em plantios de cana-de-açúcar no município, expondo, via relatório, se possível, o resultado obtido, de forma que possamos dimensionar os tipos de cultivo aqui desenvolvidos, e, no caso de o cadastro ainda não ter sido concluído, nos informe quando o será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59/2006, </w:t>
      </w:r>
      <w:r>
        <w:rPr>
          <w:rFonts w:cs="Arial"/>
          <w:b/>
          <w:bCs/>
        </w:rPr>
        <w:t>de autoria do vereador Fábio Campanelli – PFL</w:t>
      </w:r>
      <w:r>
        <w:rPr>
          <w:rFonts w:cs="Arial"/>
        </w:rPr>
        <w:t xml:space="preserve">, requerendo à Mesa que </w:t>
      </w:r>
      <w:r>
        <w:rPr/>
        <w:t>seja oficiado ao prefeito municipal para que nos informe sobre indagações referentes ao Projeto de Lei Complementar nº 05/2006, que cria a Taxa de Serviços de Bombeiros ― TSB ― e estabelece critérios de cálculo e cobrança da referida taxa quanto aos serviços nele alencados e que são prestados pelo</w:t>
      </w:r>
      <w:r>
        <w:rPr>
          <w:b/>
          <w:bCs/>
        </w:rPr>
        <w:t xml:space="preserve"> </w:t>
      </w:r>
      <w:r>
        <w:rPr/>
        <w:t>Corpo de Bombeiros da Polícia Militar do Estado de São Paulo no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240"/>
        <w:rPr>
          <w:u w:val="single"/>
        </w:rPr>
      </w:pPr>
      <w:r>
        <w:rPr>
          <w:u w:val="single"/>
        </w:rPr>
        <w:t>MOÇÕES</w:t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54/2006, </w:t>
      </w:r>
      <w:r>
        <w:rPr>
          <w:rFonts w:cs="Arial" w:ascii="Arial" w:hAnsi="Arial"/>
          <w:b/>
          <w:bCs/>
        </w:rPr>
        <w:t>de autoria do vereador Celso Romero – PFL</w:t>
      </w:r>
      <w:r>
        <w:rPr>
          <w:rFonts w:cs="Arial" w:ascii="Arial" w:hAnsi="Arial"/>
        </w:rPr>
        <w:t xml:space="preserve">, solicitando à Mesa que seja dada ciência aos talentosos jovens do “Coral Meninos Cantores”, através do seu criador, o competente maestro Américo Donizete, da </w:t>
      </w:r>
      <w:r>
        <w:rPr>
          <w:rFonts w:cs="Arial" w:ascii="Arial" w:hAnsi="Arial"/>
          <w:bCs/>
        </w:rPr>
        <w:t>MOÇÃO DE CONGRATULAÇÕES</w:t>
      </w:r>
      <w:r>
        <w:rPr>
          <w:rFonts w:cs="Arial" w:ascii="Arial" w:hAnsi="Arial"/>
        </w:rPr>
        <w:t xml:space="preserve"> pelo primeiro aniversário do Grupo ocorrido no último dia 14 de abril, fato que muito nos comove e orgulha, pois somos conhecedores da qualidade da equipe, que, por saber abrilhantar a beleza da arte em sua plenitude e em sua forma mais pura, nos encanta pela singeleza com que a interpreta, inspirando-nos, com resultados práticos, a certeza de quanto é importante acreditar e se investir em nossos sonhos;</w:t>
      </w:r>
    </w:p>
    <w:p>
      <w:pPr>
        <w:pStyle w:val="Normal"/>
        <w:jc w:val="both"/>
        <w:rPr/>
      </w:pPr>
      <w:r>
        <w:rPr>
          <w:rFonts w:cs="Arial" w:ascii="Arial" w:hAnsi="Arial"/>
        </w:rPr>
        <w:t>-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55/2006, </w:t>
      </w:r>
      <w:r>
        <w:rPr>
          <w:rFonts w:cs="Arial" w:ascii="Arial" w:hAnsi="Arial"/>
          <w:b/>
          <w:bCs/>
        </w:rPr>
        <w:t>de autoria do vereador Fábio Campanelli – PFL</w:t>
      </w:r>
      <w:r>
        <w:rPr>
          <w:rFonts w:cs="Arial" w:ascii="Arial" w:hAnsi="Arial"/>
        </w:rPr>
        <w:t>, solicitando à Mesa que seja dada ciência ao presidente da Repúblic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Luis Inácio Lula da Silva, e ao ministro da Saúde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Jorge Agenor Álvares da Silva, da MOÇÃO DE APELO para que, a partir das conclusões obtidas pela auditoria realizada pelo Tribunal de Contas da União no Sistema</w:t>
      </w:r>
      <w:r>
        <w:rPr>
          <w:rFonts w:cs="Arial" w:ascii="Arial" w:hAnsi="Arial"/>
          <w:bCs/>
        </w:rPr>
        <w:t xml:space="preserve"> Nacional de Transplantes, adote os meios necessários para aperfeiçoar as políticas públicas direcionadas a esse setor da saúde, através do </w:t>
      </w:r>
      <w:r>
        <w:rPr>
          <w:rFonts w:cs="Arial" w:ascii="Arial" w:hAnsi="Arial"/>
        </w:rPr>
        <w:t xml:space="preserve">controle de quem tem acesso à lista única, da segurança sobre a ordem de inscrição, para que não seja alterada indevidamente, e, também, de ações que tornem compatível a comunicação entre as 22 (vinte e duas) centrais de transplante estaduais e as 08 (oito) regionais, evitando-se o desperdício de órgãos doados, pois só assim o sistema se tornará mais confiável como um serviço público eficiente e de extrema importância, e quando, também, poderá investir de forma mais efetiva na captação de órgã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37:00Z</dcterms:created>
  <dc:creator>Secretaria da Câmara Municipal de Bebedouro</dc:creator>
  <dc:description/>
  <dc:language>en-US</dc:language>
  <cp:lastModifiedBy>JORGE</cp:lastModifiedBy>
  <cp:lastPrinted>2006-05-04T15:57:00Z</cp:lastPrinted>
  <dcterms:modified xsi:type="dcterms:W3CDTF">2006-05-17T18:32:00Z</dcterms:modified>
  <cp:revision>49</cp:revision>
  <dc:subject/>
  <dc:title>Pauta da 14ª Sessão Ordinária da Câmara Municipal de Bebedouro, realizada em 08/05/2006</dc:title>
</cp:coreProperties>
</file>