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QUINTA SESSÃO ORDINÁRIA DO ANO DOIS MIL E SEIS, REALIZADA AOS VINTE E DOIS DO MÊS DE MAI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vinte e dois dias do mês de mai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xml:space="preserve">. Aberta a sessão, e feita a leitura, pelo vereador Edson Pereira, de um versículo da Bíblia Sagrada, o Presidente colocou em votação as atas da 13ª e da 14ª sessões ordinárias, sendo ambas aprovadas por unanimidade. O 1º Secretário leu então a matéria constante do Expediente da pauta do dia. OFÍCIOS ENVIADOS AO PRESIDENTE – da Prefeitura Municipal de Bebedouro (vários ofícios); balancete da Câmara Municipal de Bebedouro referente ao mês de abril de 2006; do Fundo Nacional de Saúde (vários ofícios); do Fundo Nacional de Desenvolvimento da Educação(dois ofícios); dos deputados estaduais Milton Monti, Jorge Caruso e Alberto “Turco Loco” Hiar; da Assembléia Legislativa do Estado de São Paulo; da deputada estadual Beth Sahão; do deputado estadual Roberto Engler; do Conselho Federal Parlamentar; da Concessionária de Rodovias TEBE; do Sindicato dos Funcionários, Servidores, Empregados Municipais, Ativos, Inativos, Pensionistas e Autárquicos de Bebedouro e Região; da Câmara Municipal de Taquaral; da Câmara Municipal de Matão(dois ofícios). OFÍCIOS COM CÓPIA AOS VEREADORES - do Centro Paula Souza; da Prefeitura Municipal de Bebedouro; CONVITES - da Câmara Municipal de Olímpia; da Fundação Prefeito Faria Lima – CEPAM; do IMESBVC; da Prefeitura Municipal de Bebedouro (dois convites); da Câmara Municipal de Olímpia; da Câmara Municipal de Catanduva; da Prefeitura do 4Município de Cajobi. CONVITES AOS VEREADORES </w:t>
      </w:r>
      <w:r>
        <w:rPr>
          <w:rFonts w:cs="Arial" w:ascii="Arial" w:hAnsi="Arial"/>
          <w:szCs w:val="20"/>
        </w:rPr>
        <w:t xml:space="preserve">- do Centro Educacional Infantil Lourenço Santin; da OAB – SP – 87ª Subsecção de Bebedouro; da Prefeitura Municipal de Bebedouro (dois convites); da Gazeta de Bebedouro; do Tiro-de-Guerra 02-006; do Conselho Municipal de Defesa dos Direitos da Mulher; da Diocese de Nossa Senhora do Carmo de Jaboticabal; da Cooperativa Médica Nacional; da Rede Criança e Adolescente de Bebedouro; da EMEB Prof. Lellis do Amaral Campos. </w:t>
      </w:r>
      <w:r>
        <w:rPr>
          <w:rFonts w:cs="Arial" w:ascii="Arial" w:hAnsi="Arial"/>
          <w:szCs w:val="20"/>
          <w:u w:val="single"/>
        </w:rPr>
        <w:t>PROJETOS</w:t>
      </w:r>
      <w:r>
        <w:rPr>
          <w:rFonts w:cs="Arial" w:ascii="Arial" w:hAnsi="Arial"/>
          <w:szCs w:val="20"/>
        </w:rPr>
        <w:t xml:space="preserve"> </w:t>
      </w:r>
      <w:r>
        <w:rPr>
          <w:rFonts w:cs="Arial" w:ascii="Arial" w:hAnsi="Arial"/>
        </w:rPr>
        <w:t>- Projeto de Lei n</w:t>
      </w:r>
      <w:r>
        <w:rPr>
          <w:rFonts w:eastAsia="Symbol" w:cs="Symbol" w:ascii="Symbol" w:hAnsi="Symbol"/>
        </w:rPr>
        <w:t></w:t>
      </w:r>
      <w:r>
        <w:rPr>
          <w:rFonts w:cs="Arial" w:ascii="Arial" w:hAnsi="Arial"/>
        </w:rPr>
        <w:t xml:space="preserve"> 46/2006, de autoria do Poder Executivo, que autoriza a concessão de bolsas de estudo para professores da Educação Básica da Rede Municipal de Ensino, que especifica e dá outras providências. Projeto de Lei n</w:t>
      </w:r>
      <w:r>
        <w:rPr>
          <w:rFonts w:eastAsia="Symbol" w:cs="Symbol" w:ascii="Symbol" w:hAnsi="Symbol"/>
        </w:rPr>
        <w:t></w:t>
      </w:r>
      <w:r>
        <w:rPr>
          <w:rFonts w:cs="Arial" w:ascii="Arial" w:hAnsi="Arial"/>
        </w:rPr>
        <w:t xml:space="preserve"> 47/2006, de autoria dos vereadores Carlos Orpham –  PT –  e  Dr</w:t>
      </w:r>
      <w:r>
        <w:rPr>
          <w:rFonts w:cs="Arial" w:ascii="Arial" w:hAnsi="Arial"/>
          <w:spacing w:val="-60"/>
        </w:rPr>
        <w:t>.</w:t>
      </w:r>
      <w:r>
        <w:rPr>
          <w:rFonts w:cs="Arial" w:ascii="Arial" w:hAnsi="Arial"/>
          <w:vertAlign w:val="superscript"/>
        </w:rPr>
        <w:t>a</w:t>
      </w:r>
      <w:r>
        <w:rPr>
          <w:rFonts w:cs="Arial" w:ascii="Arial" w:hAnsi="Arial"/>
        </w:rPr>
        <w:t xml:space="preserve"> Elisabete – PT, que dispõe sobre denominação de próprio público na forma que especifica. (Denomina “Dr. Ulisses de Carvalho” o imóvel localizado na Rua Augusto de Carvalho, s/n</w:t>
      </w:r>
      <w:r>
        <w:rPr>
          <w:rFonts w:eastAsia="Symbol" w:cs="Symbol" w:ascii="Symbol" w:hAnsi="Symbol"/>
        </w:rPr>
        <w:t></w:t>
      </w:r>
      <w:r>
        <w:rPr>
          <w:rFonts w:cs="Arial" w:ascii="Arial" w:hAnsi="Arial"/>
        </w:rPr>
        <w:t xml:space="preserve">, Jardim Alvorada.) </w:t>
      </w:r>
      <w:r>
        <w:rPr>
          <w:rFonts w:cs="Arial" w:ascii="Arial" w:hAnsi="Arial"/>
          <w:u w:val="single"/>
        </w:rPr>
        <w:t>INDICAÇÕES</w:t>
      </w:r>
      <w:r>
        <w:rPr>
          <w:rFonts w:cs="Arial" w:ascii="Arial" w:hAnsi="Arial"/>
        </w:rPr>
        <w:t xml:space="preserve"> - n</w:t>
      </w:r>
      <w:r>
        <w:rPr>
          <w:rFonts w:eastAsia="Symbol" w:cs="Symbol" w:ascii="Symbol" w:hAnsi="Symbol"/>
        </w:rPr>
        <w:t></w:t>
      </w:r>
      <w:r>
        <w:rPr>
          <w:rFonts w:cs="Arial" w:ascii="Arial" w:hAnsi="Arial"/>
        </w:rPr>
        <w:t xml:space="preserve"> 144 (Dr. Archibaldo); n</w:t>
      </w:r>
      <w:r>
        <w:rPr>
          <w:rFonts w:eastAsia="Symbol" w:cs="Symbol" w:ascii="Symbol" w:hAnsi="Symbol"/>
        </w:rPr>
        <w:t></w:t>
      </w:r>
      <w:r>
        <w:rPr>
          <w:rFonts w:cs="Arial" w:ascii="Arial" w:hAnsi="Arial"/>
        </w:rPr>
        <w:t xml:space="preserve"> 145/2006 (Celso Romero); n</w:t>
      </w:r>
      <w:r>
        <w:rPr>
          <w:rFonts w:eastAsia="Symbol" w:cs="Symbol" w:ascii="Symbol" w:hAnsi="Symbol"/>
        </w:rPr>
        <w:t></w:t>
      </w:r>
      <w:r>
        <w:rPr>
          <w:rFonts w:cs="Arial" w:ascii="Arial" w:hAnsi="Arial"/>
        </w:rPr>
        <w:t xml:space="preserve"> 155/2006 (Fábio Campanelli); n</w:t>
      </w:r>
      <w:r>
        <w:rPr>
          <w:rFonts w:eastAsia="Symbol" w:cs="Symbol" w:ascii="Symbol" w:hAnsi="Symbol"/>
        </w:rPr>
        <w:t></w:t>
      </w:r>
      <w:r>
        <w:rPr>
          <w:rFonts w:cs="Arial" w:ascii="Arial" w:hAnsi="Arial"/>
        </w:rPr>
        <w:t xml:space="preserve"> 143/2006 (Paulo Visoná); n</w:t>
      </w:r>
      <w:r>
        <w:rPr>
          <w:rFonts w:eastAsia="Symbol" w:cs="Symbol" w:ascii="Symbol" w:hAnsi="Symbol"/>
        </w:rPr>
        <w:t></w:t>
      </w:r>
      <w:r>
        <w:rPr>
          <w:rFonts w:cs="Arial" w:ascii="Arial" w:hAnsi="Arial"/>
        </w:rPr>
        <w:t xml:space="preserve"> 146 a 154/2006 (Rubens Marcon). MOÇÕES - n</w:t>
      </w:r>
      <w:r>
        <w:rPr>
          <w:rFonts w:eastAsia="Symbol" w:cs="Symbol" w:ascii="Symbol" w:hAnsi="Symbol"/>
        </w:rPr>
        <w:t></w:t>
      </w:r>
      <w:r>
        <w:rPr>
          <w:rFonts w:cs="Arial" w:ascii="Arial" w:hAnsi="Arial"/>
        </w:rPr>
        <w:t xml:space="preserve"> 58/2006, de autoria do vereador Rubens Marcon – PSDB, solicitando à Mesa que seja dada ciência à consultora do SEBRAE de Barretos, Sr</w:t>
      </w:r>
      <w:r>
        <w:rPr>
          <w:rFonts w:cs="Arial" w:ascii="Arial" w:hAnsi="Arial"/>
          <w:spacing w:val="-60"/>
        </w:rPr>
        <w:t>.</w:t>
      </w:r>
      <w:r>
        <w:rPr>
          <w:rFonts w:cs="Arial" w:ascii="Arial" w:hAnsi="Arial"/>
        </w:rPr>
        <w:t>ª Margareth Kavaguti, da MOÇÃO DE APLAUSOS pela forma como vem se empenhando para que nosso município esteja mais e mais envolvido com o cidadão empreendedor;  n</w:t>
      </w:r>
      <w:r>
        <w:rPr>
          <w:rFonts w:eastAsia="Symbol" w:cs="Symbol" w:ascii="Symbol" w:hAnsi="Symbol"/>
        </w:rPr>
        <w:t></w:t>
      </w:r>
      <w:r>
        <w:rPr>
          <w:rFonts w:cs="Arial" w:ascii="Arial" w:hAnsi="Arial"/>
        </w:rPr>
        <w:t xml:space="preserve"> 59/2006, de autoria do vereador Rubens Marcon – PSDB, solicitando à Mesa que seja dada ciência a toda a equipe do jornal Folha da Cidade da MOÇÃO DE APLAUSOS pelos seus quatro anos de existência e pela credibilidade já alcançada junto a nossa população; n</w:t>
      </w:r>
      <w:r>
        <w:rPr>
          <w:rFonts w:eastAsia="Symbol" w:cs="Symbol" w:ascii="Symbol" w:hAnsi="Symbol"/>
        </w:rPr>
        <w:t></w:t>
      </w:r>
      <w:r>
        <w:rPr>
          <w:rFonts w:cs="Arial" w:ascii="Arial" w:hAnsi="Arial"/>
        </w:rPr>
        <w:t xml:space="preserve"> 60/2006, de autoria do vereador Rubens Marcon – PSDB, solicitando à Mesa que seja dada ciência à Dr</w:t>
      </w:r>
      <w:r>
        <w:rPr>
          <w:rFonts w:cs="Arial" w:ascii="Arial" w:hAnsi="Arial"/>
          <w:spacing w:val="-60"/>
        </w:rPr>
        <w:t>.</w:t>
      </w:r>
      <w:r>
        <w:rPr>
          <w:rFonts w:cs="Arial" w:ascii="Arial" w:hAnsi="Arial"/>
        </w:rPr>
        <w:t>ª Ellen Gracie da MOÇÃO DE APLAUSOS por ter sido indicada como ministra do Supremo Tribuna Federal, sendo a primeira mulher, em 116 anos de República, a assumir um dos postos mais importantes de nosso país; n</w:t>
      </w:r>
      <w:r>
        <w:rPr>
          <w:rFonts w:eastAsia="Symbol" w:cs="Symbol" w:ascii="Symbol" w:hAnsi="Symbol"/>
        </w:rPr>
        <w:t></w:t>
      </w:r>
      <w:r>
        <w:rPr>
          <w:rFonts w:cs="Arial" w:ascii="Arial" w:hAnsi="Arial"/>
        </w:rPr>
        <w:t xml:space="preserve"> 61/2006, de autoria do vereador Rubens Marcon – PSDB, solicitando à Mesa que seja dada ciência ao Grupo Cutrale da MOÇÃO DE APLAUSOS pela iniciativa de investir R$ 53.400.000,00 (cinqüenta e três milhões e quatrocentos mil reais) num projeto que tem por objetivo impedir o avanço das lavouras de cana-de-açúcar sobre os pomares de laranja no Estado de São Paulo; n</w:t>
      </w:r>
      <w:r>
        <w:rPr>
          <w:rFonts w:eastAsia="Symbol" w:cs="Symbol" w:ascii="Symbol" w:hAnsi="Symbol"/>
        </w:rPr>
        <w:t></w:t>
      </w:r>
      <w:r>
        <w:rPr>
          <w:rFonts w:cs="Arial" w:ascii="Arial" w:hAnsi="Arial"/>
        </w:rPr>
        <w:t xml:space="preserve"> 62/2006, de autoria do vereador Celso Romero – PFL, solicitando à Mesa que seja dada ciência ao presidente da Câmara dos Deputados, Ex</w:t>
      </w:r>
      <w:r>
        <w:rPr>
          <w:rFonts w:cs="Arial" w:ascii="Arial" w:hAnsi="Arial"/>
          <w:spacing w:val="-60"/>
        </w:rPr>
        <w:t>.</w:t>
      </w:r>
      <w:r>
        <w:rPr>
          <w:rFonts w:cs="Arial" w:ascii="Arial" w:hAnsi="Arial"/>
          <w:vertAlign w:val="superscript"/>
        </w:rPr>
        <w:t>mo</w:t>
      </w:r>
      <w:r>
        <w:rPr>
          <w:rFonts w:cs="Arial" w:ascii="Arial" w:hAnsi="Arial"/>
        </w:rPr>
        <w:t xml:space="preserve"> Sr. Aldo Rebelo,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Renan Calheiros, aos líderes de partidos nas respectivas Casas Legislativas e ao presidente do Tribunal Superior Eleitoral, Ex</w:t>
      </w:r>
      <w:r>
        <w:rPr>
          <w:rFonts w:cs="Arial" w:ascii="Arial" w:hAnsi="Arial"/>
          <w:spacing w:val="-60"/>
        </w:rPr>
        <w:t>.</w:t>
      </w:r>
      <w:r>
        <w:rPr>
          <w:rFonts w:cs="Arial" w:ascii="Arial" w:hAnsi="Arial"/>
          <w:vertAlign w:val="superscript"/>
        </w:rPr>
        <w:t>mo</w:t>
      </w:r>
      <w:r>
        <w:rPr>
          <w:rFonts w:cs="Arial" w:ascii="Arial" w:hAnsi="Arial"/>
        </w:rPr>
        <w:t xml:space="preserve"> Dr. Marco Aurélio Mendes de Farias Melo, da MOÇÃO DE APELO para que envidem esforços para que dispositivos constitucionais e legislações eleitorais pertinentes sejam alterados a fim de que o processo eleitoral ocorra de forma mais justa e transparente, tornando obrigatório que os candidatos à reeleição para os cargos de presidente da República, de governador de Estado, do Distrito Federal e de prefeito municipal se afastem dos respectivos cargos 06 (seis) meses antes das eleições; n</w:t>
      </w:r>
      <w:r>
        <w:rPr>
          <w:rFonts w:eastAsia="Symbol" w:cs="Symbol" w:ascii="Symbol" w:hAnsi="Symbol"/>
        </w:rPr>
        <w:t></w:t>
      </w:r>
      <w:r>
        <w:rPr>
          <w:rFonts w:cs="Arial" w:ascii="Arial" w:hAnsi="Arial"/>
        </w:rPr>
        <w:t xml:space="preserve"> 63/2006, de autoria do vereador Gilberto Basile – PFL, solicitando à Mesa que seja que seja dada ciência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Hélio Costa, da MOÇÃO DE APELO para que libere a outorga de funcionamento de 01 (uma) Rádio FM Educativa (Processo nº 538300012281995) e de 01 (uma) TV Educativa (Processo nº 538300014711999), ambas em nome da Fundação Bebedourense de Educação e Cultura, visto que já tramitaram e se encontram aprovadas desde 2000, dependendo, apenas, de uma decisão política para sua liberação; n</w:t>
      </w:r>
      <w:r>
        <w:rPr>
          <w:rFonts w:eastAsia="Symbol" w:cs="Symbol" w:ascii="Symbol" w:hAnsi="Symbol"/>
        </w:rPr>
        <w:t></w:t>
      </w:r>
      <w:r>
        <w:rPr>
          <w:rFonts w:cs="Arial" w:ascii="Arial" w:hAnsi="Arial"/>
        </w:rPr>
        <w:t xml:space="preserve"> 64/2006, de autoria do vereador Fábio Campanelli – PFL, solicitando à Mesa que seja dada ciência da MOÇÃO DE PESAR à família Bonafim, pelo passamento do Sr. Roberto Caetano, ocorrido no último dia 15 de maio; n</w:t>
      </w:r>
      <w:r>
        <w:rPr>
          <w:rFonts w:eastAsia="Symbol" w:cs="Symbol" w:ascii="Symbol" w:hAnsi="Symbol"/>
        </w:rPr>
        <w:t></w:t>
      </w:r>
      <w:r>
        <w:rPr>
          <w:rFonts w:cs="Arial" w:ascii="Arial" w:hAnsi="Arial"/>
        </w:rPr>
        <w:t xml:space="preserve"> 65/2006, de autoria do vereador Dr. Archibaldo – PV,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Dr. Cláudio Lembo, e à secretária da Ciência, Tecnologia, Desenvolvimento Econômico e Turismo do Governo do Estado de São Paulo, Ex</w:t>
      </w:r>
      <w:r>
        <w:rPr>
          <w:rFonts w:cs="Arial" w:ascii="Arial" w:hAnsi="Arial"/>
          <w:spacing w:val="-60"/>
        </w:rPr>
        <w:t>.</w:t>
      </w:r>
      <w:r>
        <w:rPr>
          <w:rFonts w:cs="Arial" w:ascii="Arial" w:hAnsi="Arial"/>
          <w:vertAlign w:val="superscript"/>
        </w:rPr>
        <w:t>ma</w:t>
      </w:r>
      <w:r>
        <w:rPr>
          <w:rFonts w:cs="Arial" w:ascii="Arial" w:hAnsi="Arial"/>
        </w:rPr>
        <w:t xml:space="preserve"> Prof</w:t>
      </w:r>
      <w:r>
        <w:rPr>
          <w:rFonts w:cs="Arial" w:ascii="Arial" w:hAnsi="Arial"/>
          <w:spacing w:val="-60"/>
        </w:rPr>
        <w:t>.</w:t>
      </w:r>
      <w:r>
        <w:rPr>
          <w:rFonts w:cs="Arial" w:ascii="Arial" w:hAnsi="Arial"/>
        </w:rPr>
        <w:t>ª Maria Helena Guimarães de Castro, da MOÇÃO DE APELO para que envidem esforços para que a ETE ― Escola Técnica Estadual ― instalada no nosso município seja desvinculada da do município de Taquaritinga, para que, através de concurso público, tenhamos um corpo docente próprio, onde a equipe de professores, constituída, inclusive, por possíveis profissionais bebedourenses aprovados entre os concorrentes, conheça a realidade local e participe mais ativamente no processo de aperfeiçoamento da Unidade Estadual no município, sugerindo, à apreciação do CEETEPS, a ampliação ou criação de novos cursos que se fizerem necessários ao mercado atual e ao seu desenvolvimento; n</w:t>
      </w:r>
      <w:r>
        <w:rPr>
          <w:rFonts w:eastAsia="Symbol" w:cs="Symbol" w:ascii="Symbol" w:hAnsi="Symbol"/>
        </w:rPr>
        <w:t></w:t>
      </w:r>
      <w:r>
        <w:rPr>
          <w:rFonts w:cs="Arial" w:ascii="Arial" w:hAnsi="Arial"/>
        </w:rPr>
        <w:t xml:space="preserve"> 66/2006, de autoria do vereador Rubens Marcon – PSDB, solicitando à Mesa que seja dada ciência ao senador da República, Ex</w:t>
      </w:r>
      <w:r>
        <w:rPr>
          <w:rFonts w:cs="Arial" w:ascii="Arial" w:hAnsi="Arial"/>
          <w:spacing w:val="-60"/>
        </w:rPr>
        <w:t>.</w:t>
      </w:r>
      <w:r>
        <w:rPr>
          <w:rFonts w:cs="Arial" w:ascii="Arial" w:hAnsi="Arial"/>
          <w:vertAlign w:val="superscript"/>
        </w:rPr>
        <w:t>mo</w:t>
      </w:r>
      <w:r>
        <w:rPr>
          <w:rFonts w:cs="Arial" w:ascii="Arial" w:hAnsi="Arial"/>
        </w:rPr>
        <w:t xml:space="preserve"> Sr. Eduardo Suplicy, da MOÇÃO DE APLAUSOS pela forma como vem enfrentado a crise política nacional, procurando, inclusive, convencer o presidente da Repu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seu companheiro de luta e por quem sempre nutriu admiração e respeito, a comparecer no Congresso Nacional a fim de esclarecer dúvidas relacionadas com o “mensalão” e com as recentes “denúncias” do ex-secretário geral do PT; n</w:t>
      </w:r>
      <w:r>
        <w:rPr>
          <w:rFonts w:eastAsia="Symbol" w:cs="Symbol" w:ascii="Symbol" w:hAnsi="Symbol"/>
        </w:rPr>
        <w:t></w:t>
      </w:r>
      <w:r>
        <w:rPr>
          <w:rFonts w:cs="Arial" w:ascii="Arial" w:hAnsi="Arial"/>
        </w:rPr>
        <w:t xml:space="preserve"> 67/2006, de autoria do vereador Rubens Marcon – PSDB, solicitando à Mesa que seja dada ciência ao idealizador e organizador do 1º Fórum Regional de Investimento, Dr. José Avelino Francisco do Amaral, da MOÇÃO DE APLAUSOS pelo sucesso do evento realizado recentemente na cidade de Ribeirão Preto.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Gilberto Basile</w:t>
      </w:r>
      <w:r>
        <w:rPr>
          <w:rFonts w:cs="Arial" w:ascii="Arial" w:hAnsi="Arial"/>
        </w:rPr>
        <w:t xml:space="preserve"> solicitou concessão de urgência, para inclusão à Ordem do Dia, à Moção n</w:t>
      </w:r>
      <w:r>
        <w:rPr>
          <w:rFonts w:eastAsia="Symbol" w:cs="Symbol" w:ascii="Symbol" w:hAnsi="Symbol"/>
        </w:rPr>
        <w:t></w:t>
      </w:r>
      <w:r>
        <w:rPr>
          <w:rFonts w:cs="Arial" w:ascii="Arial" w:hAnsi="Arial"/>
        </w:rPr>
        <w:t xml:space="preserve"> 63/2006, de sua autoria, e o </w:t>
      </w:r>
      <w:r>
        <w:rPr>
          <w:rFonts w:cs="Arial" w:ascii="Arial" w:hAnsi="Arial"/>
          <w:u w:val="single"/>
        </w:rPr>
        <w:t>vereador Dr. Archibaldo</w:t>
      </w:r>
      <w:r>
        <w:rPr>
          <w:rFonts w:cs="Arial" w:ascii="Arial" w:hAnsi="Arial"/>
        </w:rPr>
        <w:t xml:space="preserve"> à Moção n</w:t>
      </w:r>
      <w:r>
        <w:rPr>
          <w:rFonts w:eastAsia="Symbol" w:cs="Symbol" w:ascii="Symbol" w:hAnsi="Symbol"/>
        </w:rPr>
        <w:t></w:t>
      </w:r>
      <w:r>
        <w:rPr>
          <w:rFonts w:cs="Arial" w:ascii="Arial" w:hAnsi="Arial"/>
        </w:rPr>
        <w:t xml:space="preserve"> 65/2006, de sua autoria. Ato contínuo, o Presidente informou que o Projeto de Lei n</w:t>
      </w:r>
      <w:r>
        <w:rPr>
          <w:rFonts w:eastAsia="Symbol" w:cs="Symbol" w:ascii="Symbol" w:hAnsi="Symbol"/>
        </w:rPr>
        <w:t></w:t>
      </w:r>
      <w:r>
        <w:rPr>
          <w:rFonts w:cs="Arial" w:ascii="Arial" w:hAnsi="Arial"/>
        </w:rPr>
        <w:t xml:space="preserve"> 11/2006, de autoria do Poder Executivo, por ter recebido pareceres desfavoráveis de todas as Comissões Permanentes da Casa, ficara prejudicado e seria, portanto, arquivado, de acordo com o § 2</w:t>
      </w:r>
      <w:r>
        <w:rPr>
          <w:rFonts w:eastAsia="Symbol" w:cs="Symbol" w:ascii="Symbol" w:hAnsi="Symbol"/>
        </w:rPr>
        <w:t></w:t>
      </w:r>
      <w:r>
        <w:rPr>
          <w:rFonts w:cs="Arial" w:ascii="Arial" w:hAnsi="Arial"/>
        </w:rPr>
        <w:t xml:space="preserve"> do artigo 76 do Regimento Interno. O Presidente passou, em seguida, à </w:t>
      </w:r>
      <w:r>
        <w:rPr>
          <w:rFonts w:cs="Arial" w:ascii="Arial" w:hAnsi="Arial"/>
          <w:u w:val="single"/>
        </w:rPr>
        <w:t>Palavra Livre no Expediente</w:t>
      </w:r>
      <w:r>
        <w:rPr>
          <w:rFonts w:cs="Arial" w:ascii="Arial" w:hAnsi="Arial"/>
        </w:rPr>
        <w:t xml:space="preserve">. O </w:t>
      </w:r>
      <w:r>
        <w:rPr>
          <w:rFonts w:cs="Arial" w:ascii="Arial" w:hAnsi="Arial"/>
          <w:u w:val="single"/>
        </w:rPr>
        <w:t>vereador Fábio Campanelli</w:t>
      </w:r>
      <w:r>
        <w:rPr>
          <w:rFonts w:cs="Arial" w:ascii="Arial" w:hAnsi="Arial"/>
        </w:rPr>
        <w:t xml:space="preserve"> informou que, finalmente, a Prefeitura dera início à colocação de placas indicativas de logradouro no Parque Eldorado, e, em seguida, falou da resposta que recebeu da secretária da Saúde, Enf</w:t>
      </w:r>
      <w:r>
        <w:rPr>
          <w:rFonts w:cs="Arial" w:ascii="Arial" w:hAnsi="Arial"/>
          <w:spacing w:val="-60"/>
        </w:rPr>
        <w:t>.</w:t>
      </w:r>
      <w:r>
        <w:rPr>
          <w:rFonts w:cs="Arial" w:ascii="Arial" w:hAnsi="Arial"/>
          <w:vertAlign w:val="superscript"/>
        </w:rPr>
        <w:t>a</w:t>
      </w:r>
      <w:r>
        <w:rPr>
          <w:rFonts w:cs="Arial" w:ascii="Arial" w:hAnsi="Arial"/>
        </w:rPr>
        <w:t xml:space="preserve"> Francisca, a seu requerimento em que pediu informações sobre os procedimentos adotados quanto às cirurgias de retinopatia. O vereador falou depois de sua indicação pela qual pediria ao Departamento de Engenharia que fizesse um levantamento das casas do Jardim De Lúcia que sofreram rachaduras devido ao desvio do trânsito em função de obras, e rebateu a crítica da imprensa à Câmara por ter “suspendido” a sessão do dia 15/05, alegando que tal decisão se justificava pelo risco que o vereador Dr. Archibaldo, delegado de polícia, e também os presentes, correriam caso a sessão fosse realizada. Passando momentaneamente a presidência da Mesa ao vice-presidente, vereador Dr. Archibaldo, o </w:t>
      </w:r>
      <w:r>
        <w:rPr>
          <w:rFonts w:cs="Arial" w:ascii="Arial" w:hAnsi="Arial"/>
          <w:u w:val="single"/>
        </w:rPr>
        <w:t>vereador Celso Romero</w:t>
      </w:r>
      <w:r>
        <w:rPr>
          <w:rFonts w:cs="Arial" w:ascii="Arial" w:hAnsi="Arial"/>
        </w:rPr>
        <w:t xml:space="preserve"> enviou votos de louvor, e também seus cumprimentos, à Mocidade Espírita de Bebedouro, pelos seus setenta e cinco anos de existência completados no último dia 20/05, destacando, entre outras coisas, que a entidade foi a primeira do gênero a surgir no Brasil. Em seguida, lembrou a todos que a Câmara realizaria no dia 25/05 próximo seu 3</w:t>
      </w:r>
      <w:r>
        <w:rPr>
          <w:rFonts w:eastAsia="Symbol" w:cs="Symbol" w:ascii="Symbol" w:hAnsi="Symbol"/>
        </w:rPr>
        <w:t></w:t>
      </w:r>
      <w:r>
        <w:rPr>
          <w:rFonts w:cs="Arial" w:ascii="Arial" w:hAnsi="Arial"/>
        </w:rPr>
        <w:t xml:space="preserve"> Pregão, haja vista o cancelamento do 2</w:t>
      </w:r>
      <w:r>
        <w:rPr>
          <w:rFonts w:eastAsia="Symbol" w:cs="Symbol" w:ascii="Symbol" w:hAnsi="Symbol"/>
        </w:rPr>
        <w:t></w:t>
      </w:r>
      <w:r>
        <w:rPr>
          <w:rFonts w:cs="Arial" w:ascii="Arial" w:hAnsi="Arial"/>
        </w:rPr>
        <w:t xml:space="preserve"> devido ao mal-entendido que houve por parte dos fornecedores, falou depois da abertura do 7</w:t>
      </w:r>
      <w:r>
        <w:rPr>
          <w:rFonts w:eastAsia="Symbol" w:cs="Symbol" w:ascii="Symbol" w:hAnsi="Symbol"/>
        </w:rPr>
        <w:t></w:t>
      </w:r>
      <w:r>
        <w:rPr>
          <w:rFonts w:cs="Arial" w:ascii="Arial" w:hAnsi="Arial"/>
        </w:rPr>
        <w:t xml:space="preserve"> Torneio Estadual de Handebol, e demonstrou satisfação com a grande participação de candidatos no Vestibulinho da Escola Paula Souza, informando que já está nas mãos do governador o decreto que desvinculará nossa escola da escola de Taquaritinga. Falou ainda de sua indicação constante da pauta, parabenizou a Rádio Bebedouro por suas novas instalações e, por fim, informou que o Tribunal de Contas negara o pedido de reexame das contas do ex-prefeito Davi no ano de 2003, prevalecendo, portanto, o parecer inicial contrário à sua aprovação. Reassumindo a presidência da Mesa, o vereador Celso Romero passou a palavra ao </w:t>
      </w:r>
      <w:r>
        <w:rPr>
          <w:rFonts w:cs="Arial" w:ascii="Arial" w:hAnsi="Arial"/>
          <w:u w:val="single"/>
        </w:rPr>
        <w:t>vereador Rubens Marcon</w:t>
      </w:r>
      <w:r>
        <w:rPr>
          <w:rFonts w:cs="Arial" w:ascii="Arial" w:hAnsi="Arial"/>
        </w:rPr>
        <w:t xml:space="preserve">. Este cumprimentou Fernando Galvão e sua família pela nova sede da Rádio Bebedouro e parabenizou Walter Lima, assessor do Presidente, por seu aniversário. Informou depois que esteve com seu “Gabinete Ambulante” no Jardim Alvorada e no Jardim De Lúcia, que começara aquela semana uma campanha intitulada “Hélio Basta”, pelo fato de o prefeito ter impetrado dois processos contra ele, por tê-lo criticado em seu programa de rádio, e também contra o Dr. Fernando Galvão, que sempre o defendera como advogado, e pediu à população que o ajudasse a fiscalizar os assessores do prefeito. Criticou depois a Prefeitura pela contratação de uma empresa de advogados, por R$ 36.000,00, para o Departamento de Educação e Cultura, e também pelo fato de não conceder adicional de periculosidade aos guardas municipais, quando um deles sofrera um atentado no fim-de-semana. Parabenizou, depois, o vereador Gilberto Basile por ter provocado o Ministério Público quanto à duplicação da Rodovia Faria Lima, e criticou a Prefeitura pela compra, no valor de R$ 78.000,00, de pneus e câmaras. O </w:t>
      </w:r>
      <w:r>
        <w:rPr>
          <w:rFonts w:cs="Arial" w:ascii="Arial" w:hAnsi="Arial"/>
          <w:u w:val="single"/>
        </w:rPr>
        <w:t>vereador Luiz Roberto</w:t>
      </w:r>
      <w:r>
        <w:rPr>
          <w:rFonts w:cs="Arial" w:ascii="Arial" w:hAnsi="Arial"/>
        </w:rPr>
        <w:t xml:space="preserve"> discorreu sobre seu projeto constante da Ordem do Dia, com o qual procurava “criar um pouco mais de dor de cabeça às empresas bancárias”, porque, até o momento, apenas a clientela dos bancos é que vinha tendo “dor de cabeça”, sobretudo as mulheres, quando tentavam passar pela porta eletrônica. Afirmando depois que também recebera uma cópia do B.O. em que se registrou o atentado contra o guarda municipal, defendeu a concessão do adicional de periculosidade aos membros da Guarda Municipal. Por fim, em atendimento à reivindicação de alguns mototaxistas que trabalham no centro da cidade, pediu à Prefeitura que  coloque lixeiras nas praças centrais. O </w:t>
      </w:r>
      <w:r>
        <w:rPr>
          <w:rFonts w:cs="Arial" w:ascii="Arial" w:hAnsi="Arial"/>
          <w:u w:val="single"/>
        </w:rPr>
        <w:t>vereador Carlos Orpham</w:t>
      </w:r>
      <w:r>
        <w:rPr>
          <w:rFonts w:cs="Arial" w:ascii="Arial" w:hAnsi="Arial"/>
        </w:rPr>
        <w:t xml:space="preserve"> protestou contra o fato de, segundo ele, a Câmara não ter enviado convite a alguns órgãos locais para a audiência pública realizada na Casa sobre a adoção de políticas públicas para a inserção da pessoa negra no mercado de trabalho, e também protestou contra o fato de a Prefeitura vir realizando as reuniões sobre o Plano Diretor e o Estatuto das Cidades em sua própria sede, entre quatro paredes, e não com a população, de forma ampla e democrática. Opinou que já passara o tempo de se fazerem coisas entre quatro paredes, e que o prefeito não se dera conta disto ainda, assim como outros políticos locais. Rebateu depois a declaração do prefeito de que estava mentindo quem dizia que a Saúde em Bebedouro estava mal, afirmando que, se assim fosse, Bebedouro seria uma cidade de pinóquios. Por fim, criticou o prefeito por pretender contratar também, via Cooperativa Médica, outros profissionais da Saúde, contratação que, segundo ele, é perversa, ilegal e imoral, pois trata-se de “interposição fraudulenta de mão-de-obra”, em prejuízo dos direitos dos trabalhadores. O </w:t>
      </w:r>
      <w:r>
        <w:rPr>
          <w:rFonts w:cs="Arial" w:ascii="Arial" w:hAnsi="Arial"/>
          <w:u w:val="single"/>
        </w:rPr>
        <w:t>vereador Dr. Archibaldo</w:t>
      </w:r>
      <w:r>
        <w:rPr>
          <w:rFonts w:cs="Arial" w:ascii="Arial" w:hAnsi="Arial"/>
        </w:rPr>
        <w:t xml:space="preserve"> parabenizou o Presidente pela atitude prudente que tomou ao “suspender” a sessão do dia 15/05, à qual não poderia estar presente pelo risco que correria e também porque sua presença poderia pôr em risco a vida dos presentes. Disse depois que, pela matéria publicada no dia 12/05 na Gazeta, via-se que fora correta a decisão que a Câmara tomara de instalar a CPI do IMESB, e fez suas as palavras do vereador Orpham sobre o cronograma das reuniões dos grupos temáticos que discutem o Plano Diretor. Falando depois sobre o pânico que tomou conta da população do Estado com os ataques do PCC na semana anterior, salientou a firmeza com que agiu a Polícia, sem se afastar da legalidade, e opinou que já faz doze anos que a segurança pública vem sendo colocada em segundo plano, e seus servidores, considerados como de segunda categoria. Encerrou sua fala defendendo a concessão do adicional de periculosidade aos guardas municipais.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apoiou a idéia de protestarem até mesmo formalmente contra as reuniões sobre o Plano Diretor na sede da Prefeitura, o que tornava inviável a participação dos vereadores. Disse, em seguida, que tem recebido manifestações de preocupação da parte dos outros profissionais da Saúde pelo fato de a Cooperativa voltar-se agora para eles, os quais, ao aderirem a esta, perderiam, segundo ela, todos os seus direitos trabalhistas. Disse ainda que, segundo tais profissionais, o Sindicato não tomava conhecimento de seus problemas, o mesmo Sindicato que ― observou ― movera uma ação contra direitos dos funcionários da Câmara, coisa que jamais vira em sua vida. Demonstrou depois preocupação com o fato de a Prefeitura contratar sem licitação o laboratório de análises clínicas do Dr. Luiz Donaldo, que é o presidente do Conselho Municipal de Saúde, por R$ 107.982,84. Falou, por fim, sobre a CPI do IMESB, salientando sua importânci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Fábio Campanelli</w:t>
      </w:r>
      <w:r>
        <w:rPr>
          <w:rFonts w:cs="Arial" w:ascii="Arial" w:hAnsi="Arial"/>
        </w:rPr>
        <w:t xml:space="preserve"> voltou à tribuna e rebateu as críticas que um radialista da cidade lhe fazia por se preocupar com “o homem da pamonha”, ou seja, com os carros de som, radialista que tinha, ele próprio, um carro de som. Usando da prerrogativa de falar sentado, o </w:t>
      </w:r>
      <w:r>
        <w:rPr>
          <w:rFonts w:cs="Arial" w:ascii="Arial" w:hAnsi="Arial"/>
          <w:u w:val="single"/>
        </w:rPr>
        <w:t>vereador Celso Romero</w:t>
      </w:r>
      <w:r>
        <w:rPr>
          <w:rFonts w:cs="Arial" w:ascii="Arial" w:hAnsi="Arial"/>
        </w:rPr>
        <w:t xml:space="preserve"> parabenizou o Sr. Evair, responsável pelo “Parque Ecológico”, pelo replantio de árvores que vem realizando na cidade. O </w:t>
      </w:r>
      <w:r>
        <w:rPr>
          <w:rFonts w:cs="Arial" w:ascii="Arial" w:hAnsi="Arial"/>
          <w:u w:val="single"/>
        </w:rPr>
        <w:t>vereador Rubens Marcon</w:t>
      </w:r>
      <w:r>
        <w:rPr>
          <w:rFonts w:cs="Arial" w:ascii="Arial" w:hAnsi="Arial"/>
        </w:rPr>
        <w:t xml:space="preserve"> criticou a segurança em Bebedouro, afirmando que o “PCC espiritual” atacara o Cemitério, onde praticou furto em mais de cem túmulos. Criticou também a Prefeitura por não atender às suas indicações, muitas das quais encaminhava novamente, e disse que pedia, em um de seus requerimentos, a relação dos funcionários lotados no Departamento Municipal de Tráfego porque fora atendido outro dia pelo chefe da faxina, Sr. Antonio Carlos, cuja voz é, segundo ele, bem parecida com a do próprio diretor. O </w:t>
      </w:r>
      <w:r>
        <w:rPr>
          <w:rFonts w:cs="Arial" w:ascii="Arial" w:hAnsi="Arial"/>
          <w:u w:val="single"/>
        </w:rPr>
        <w:t>vereador Luiz Roberto</w:t>
      </w:r>
      <w:r>
        <w:rPr>
          <w:rFonts w:cs="Arial" w:ascii="Arial" w:hAnsi="Arial"/>
        </w:rPr>
        <w:t xml:space="preserve"> discorreu sobre os festejos de comemoração dos cem anos de história da Associação Atlética Internacional, à qual enviaria uma moção de congratulações. O </w:t>
      </w:r>
      <w:r>
        <w:rPr>
          <w:rFonts w:cs="Arial" w:ascii="Arial" w:hAnsi="Arial"/>
          <w:u w:val="single"/>
        </w:rPr>
        <w:t>vereador Carlos Orpham</w:t>
      </w:r>
      <w:r>
        <w:rPr>
          <w:rFonts w:cs="Arial" w:ascii="Arial" w:hAnsi="Arial"/>
        </w:rPr>
        <w:t xml:space="preserve"> disse que na audiência pública que discutiu assunto referente ao Estatuto da Criança e do Adolescente verificou-se que aumentaram todos os números de violência praticada contra as crianças em Bebedouro. Reafirmou que o prefeito vem realmente gastando milhões de reais com pavimentação asfáltica de ruas do centro da cidade. O </w:t>
      </w:r>
      <w:r>
        <w:rPr>
          <w:rFonts w:cs="Arial" w:ascii="Arial" w:hAnsi="Arial"/>
          <w:u w:val="single"/>
        </w:rPr>
        <w:t>vereador Dr. Archibaldo</w:t>
      </w:r>
      <w:r>
        <w:rPr>
          <w:rFonts w:cs="Arial" w:ascii="Arial" w:hAnsi="Arial"/>
        </w:rPr>
        <w:t xml:space="preserve"> pediu providências urgentes em relação à ponte do Jardim Laranjeiras que caiu, e, voltando a falar sobre os ataques do PCC, disse que o governo federal era “o roto falando do esfarrapado”, pois deveria cuidar mais da segurança pública.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respondendo ao vereador Dr. Archibaldo, disse que fora difícil ouvirem o governo estadual recusar a ajuda do governo federal com a alegação de que tudo estava sob controle. Disse ainda que a Prefeitura vinha pecando muito quanto à organização da cidade, pois permitira carga e descarga em plena véspera do Dia das Mãe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45/2006, de autoria do vereador Luiz Roberto dos Santos – PMDB, que torna obrigatória a instalação de guarda-volumes, para serventia de usuários, nos estabelecimentos bancários e similares que utilizam portas eletrônicas,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que, embora votasse a favor do projeto, por achá-lo louvável, tinha dúvidas sobre se seria mesmo posto em prática, e que eles, vereadores, faziam às vezes papel de palhaço. O </w:t>
      </w:r>
      <w:r>
        <w:rPr>
          <w:rFonts w:cs="Arial" w:ascii="Arial" w:hAnsi="Arial"/>
          <w:u w:val="single"/>
        </w:rPr>
        <w:t>vereador Carlos Orpham</w:t>
      </w:r>
      <w:r>
        <w:rPr>
          <w:rFonts w:cs="Arial" w:ascii="Arial" w:hAnsi="Arial"/>
        </w:rPr>
        <w:t xml:space="preserve"> lembrou o movimento promovido na cidade pelo Sindicato dos Bancários, quando ele era dirigente sindical, para que os bancos adotassem a porta eletrônica, com detector de metal, preocupados que estavam com a segurança dos bancários e dos clientes, e disse que alguns bancos, em outras cidades, vinham tendo a desfaçatez de eliminar a porta eletrônica para não terem de adotar o guarda-volumes. Votaria, no entanto, a favor do projeto, mantendo-se, embora, alerta em relação aos bancos, e parabenizou o vereador Luiz Roberto por acompanhar de perto a questão. No encaminhamento, o </w:t>
      </w:r>
      <w:r>
        <w:rPr>
          <w:rFonts w:cs="Arial" w:ascii="Arial" w:hAnsi="Arial"/>
          <w:u w:val="single"/>
        </w:rPr>
        <w:t>vereador Rubens Marcon, líder do PSDB</w:t>
      </w:r>
      <w:r>
        <w:rPr>
          <w:rFonts w:cs="Arial" w:ascii="Arial" w:hAnsi="Arial"/>
        </w:rPr>
        <w:t xml:space="preserve">, disse que o “profeta” e compositor Ronnie Von já dizia: “Na mesma praça, no mesmo banco, as mesmas flores, o mesmo jardim... tudo é igual”, opinando que, embora o projeto fosse bom, nada mudaria. Aprovado por unanimidade. Com a anuência do plenário, o Presidente colocou em bloco a discussão e a votação dos requerimentos em pauta.  </w:t>
      </w:r>
      <w:r>
        <w:rPr>
          <w:rFonts w:cs="Arial" w:ascii="Arial" w:hAnsi="Arial"/>
          <w:u w:val="single"/>
        </w:rPr>
        <w:t>Requerimentos de autoria do vereador Carlos Orpham – PT – n</w:t>
      </w:r>
      <w:r>
        <w:rPr>
          <w:rFonts w:eastAsia="Symbol" w:cs="Symbol" w:ascii="Symbol" w:hAnsi="Symbol"/>
          <w:u w:val="single"/>
        </w:rPr>
        <w:t></w:t>
      </w:r>
      <w:r>
        <w:rPr>
          <w:rFonts w:cs="Arial" w:ascii="Arial" w:hAnsi="Arial"/>
          <w:u w:val="single"/>
        </w:rPr>
        <w:t xml:space="preserve"> 60/2006, requerendo à Mesa que seja oficiado ao diretor do Departamento Municipal de Educação e Cultura, Sr. Adalardo Silva Martins, para que nos informe quais as exigências ao usuário para que seja feito o seu cadastro na Biblioteca Municipal e, no caso da exigência de utilização de fotos do usuário para se fazer o recadastramento, nos esclareça se há necessidade de serem idênticas, qual o motivo disso e em que se baseia tal procedimento, visto que quem retira o livro é o próprio usuário, que pode ser facilmente identificado por qualquer outro meio idôneo de identificação ou mesmo por foto, idênticas ou não</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6/2006, requerendo à Mesa que seja oficiado ao Prefeito Municipal para que, em relação ao processo de reativação do Centro Educacional do SESI em Bebedouro, nos informe qual o custo que o município teve e/ou vem tendo, assim como quais as responsabilidades de custeio para a Prefeitura e para o SESI respectivamente</w:t>
      </w:r>
      <w:r>
        <w:rPr>
          <w:rFonts w:cs="Arial" w:ascii="Arial" w:hAnsi="Arial"/>
        </w:rPr>
        <w:t xml:space="preserve">. Na discussão, o </w:t>
      </w:r>
      <w:r>
        <w:rPr>
          <w:rFonts w:cs="Arial" w:ascii="Arial" w:hAnsi="Arial"/>
          <w:u w:val="single"/>
        </w:rPr>
        <w:t>vereador Celso Romero</w:t>
      </w:r>
      <w:r>
        <w:rPr>
          <w:rFonts w:cs="Arial" w:ascii="Arial" w:hAnsi="Arial"/>
        </w:rPr>
        <w:t xml:space="preserve"> disse ao vereador Carlos Orpham que, pela constituição da Biblioteca, a fotografia é exigida em todos os documentos, incluindo o cadastro para retirada de livros, para se evitar a perda destes. O </w:t>
      </w:r>
      <w:r>
        <w:rPr>
          <w:rFonts w:cs="Arial" w:ascii="Arial" w:hAnsi="Arial"/>
          <w:u w:val="single"/>
        </w:rPr>
        <w:t>vereador Carlos Orpham</w:t>
      </w:r>
      <w:r>
        <w:rPr>
          <w:rFonts w:cs="Arial" w:ascii="Arial" w:hAnsi="Arial"/>
        </w:rPr>
        <w:t xml:space="preserve"> disse que a exigência da fotografia para o cadastro é, em seu ver, uma burocracia desnecessária, porque uma foto não evitaria a não-devolução dos livros. Falando depois sobre o Requerimento n</w:t>
      </w:r>
      <w:r>
        <w:rPr>
          <w:rFonts w:eastAsia="Symbol" w:cs="Symbol" w:ascii="Symbol" w:hAnsi="Symbol"/>
        </w:rPr>
        <w:t></w:t>
      </w:r>
      <w:r>
        <w:rPr>
          <w:rFonts w:cs="Arial" w:ascii="Arial" w:hAnsi="Arial"/>
        </w:rPr>
        <w:t xml:space="preserve"> 66/2006, disse que o Sr. Paulo Skaf é “bom de bico”, porque falava em desonerar o setor produtivo e, no entanto, o município tinha de desembolsar uma quantia mensal para manter a escola do SESI aberta.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líder do PT</w:t>
      </w:r>
      <w:r>
        <w:rPr>
          <w:rFonts w:cs="Arial" w:ascii="Arial" w:hAnsi="Arial"/>
        </w:rPr>
        <w:t>, falou também sobre o Requerimento n</w:t>
      </w:r>
      <w:r>
        <w:rPr>
          <w:rFonts w:eastAsia="Symbol" w:cs="Symbol" w:ascii="Symbol" w:hAnsi="Symbol"/>
        </w:rPr>
        <w:t></w:t>
      </w:r>
      <w:r>
        <w:rPr>
          <w:rFonts w:cs="Arial" w:ascii="Arial" w:hAnsi="Arial"/>
        </w:rPr>
        <w:t xml:space="preserve"> 66/2006, opinando que não achava justo o município repassar ao SESI uma quantia maior que a que repassava ao Educandário Santo Antonio, pois este, segundo ela, atende um número maior de crianças. Aprovados por unanimidade. </w:t>
      </w:r>
      <w:r>
        <w:rPr>
          <w:rFonts w:cs="Arial" w:ascii="Arial" w:hAnsi="Arial"/>
          <w:u w:val="single"/>
        </w:rPr>
        <w:t>Requerimentos de autoria do vereador Rubens Marcon – PSDB – n</w:t>
      </w:r>
      <w:r>
        <w:rPr>
          <w:rFonts w:eastAsia="Symbol" w:cs="Symbol" w:ascii="Symbol" w:hAnsi="Symbol"/>
          <w:u w:val="single"/>
        </w:rPr>
        <w:t></w:t>
      </w:r>
      <w:r>
        <w:rPr>
          <w:rFonts w:cs="Arial" w:ascii="Arial" w:hAnsi="Arial"/>
          <w:u w:val="single"/>
        </w:rPr>
        <w:t xml:space="preserve"> 61/2006,  requerendo à Mesa que  seja oficiado ao Prefeito Municipal para que, junto ao Departamento Municipal de Planejamento Urbano, nos informe o motivo de não ter sido tomada nenhuma providência, até o presente momento, em relação à reclamação feita por munícipe, protocolada na Prefeitura no dia 20 de janeiro último sob o nº 447/2006, quanto ao problema de perturbação do sossego público pela qual vem passando</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2/2006, requerendo à Mesa que seja oficiado ao Prefeito Municipal para que nos informe a origem do dinheiro destinado à compra do aparelho Raios-X Arco em C</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63/2006, requerendo à Mesa que seja oficiado ao Prefeito Municipal para que nos informe, com cópias de documentos, sobre o processo de licitação que resultou na contratação da Empresa Construtel, realizado através da Carta-Convite 45/2006, de 14 de abril de 2006</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8/2006, requerendo à Mesa que oficie ao Prefeito Municipal e à diretora do Departamento Municipal de Saúde, Enf</w:t>
      </w:r>
      <w:r>
        <w:rPr>
          <w:rFonts w:cs="Arial" w:ascii="Arial" w:hAnsi="Arial"/>
          <w:i/>
          <w:iCs/>
          <w:spacing w:val="-60"/>
        </w:rPr>
        <w:t>.</w:t>
      </w:r>
      <w:r>
        <w:rPr>
          <w:rFonts w:cs="Arial" w:ascii="Arial" w:hAnsi="Arial"/>
          <w:i/>
          <w:iCs/>
        </w:rPr>
        <w:t>ª Dr</w:t>
      </w:r>
      <w:r>
        <w:rPr>
          <w:rFonts w:cs="Arial" w:ascii="Arial" w:hAnsi="Arial"/>
          <w:i/>
          <w:iCs/>
          <w:spacing w:val="-60"/>
        </w:rPr>
        <w:t>.</w:t>
      </w:r>
      <w:r>
        <w:rPr>
          <w:rFonts w:cs="Arial" w:ascii="Arial" w:hAnsi="Arial"/>
          <w:i/>
          <w:iCs/>
        </w:rPr>
        <w:t>ª Francisca Moreira Pires, para que nos informem quais medidas estão sendo tomadas para sanar o problema relativo ao Boletim de Ocorrência de nº 305/2006, cuja natureza é a preservação de direito de uma cidadã que se sente prejudicada pelo serviço público de saúde prestado pelo município, devido à falta de atendimento médico especializado e à sua dificuldade física e financeira em se manter e sobreviver nesta condição</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69/2006, requerendo à Mesa que oficie ao Prefeito Municipal para que, através do PAT – PROGRAMA DE ATENDIMENTO AO TRABALHADOR –, nos informe quais os quesitos necessários para o preenchimento de fichas de emprego no referido órgão, visto que tem sido procurado por trabalhadores que alegam ser impedidos de preenchê-las</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70/2006, requerendo à Mesa que oficie ao Prefeito Municipal para que nos forneça o organograma do Departamento Municipal de Tráfego, bem como o nome de todos os funcionários nele lotados, relacionando-os com as atividades desenvolvida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eus requerimentos, dizendo, entre outras coisas, que gostaria de saber a origem do dinheiro destinado à compra do aparelho Raios X Arco em C, já que o prefeito teria recusado a doação do aparelho pelo ex-governador do Estado, Geraldo Alckmin, com a alegação de que o custo de manutenção era muito alto. O </w:t>
      </w:r>
      <w:r>
        <w:rPr>
          <w:rFonts w:cs="Arial" w:ascii="Arial" w:hAnsi="Arial"/>
          <w:u w:val="single"/>
        </w:rPr>
        <w:t>vereador Fábio Campanelli</w:t>
      </w:r>
      <w:r>
        <w:rPr>
          <w:rFonts w:cs="Arial" w:ascii="Arial" w:hAnsi="Arial"/>
        </w:rPr>
        <w:t>, destacando o Requerimento n</w:t>
      </w:r>
      <w:r>
        <w:rPr>
          <w:rFonts w:eastAsia="Symbol" w:cs="Symbol" w:ascii="Symbol" w:hAnsi="Symbol"/>
        </w:rPr>
        <w:t></w:t>
      </w:r>
      <w:r>
        <w:rPr>
          <w:rFonts w:cs="Arial" w:ascii="Arial" w:hAnsi="Arial"/>
        </w:rPr>
        <w:t xml:space="preserve"> 62/2006, disse ao vereador Rubens Marcon que o prefeito não recusara o dinheiro doado para a compra do aparelho, dinheiro este que estava depositado na conta do Departamento Municipal de Saúde, e que faltava apenas a aquisição do aparelh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informou que o dinheiro entrara na conta do Departamento Municipal de Educação no início de 2005 e estava no banco rendendo juros. Disse ainda que, segundo informações, o prefeito se desinteressara pela compra do aparelho por conta do alto custo dos contratos de manutenção. No encaminhamento, o </w:t>
      </w:r>
      <w:r>
        <w:rPr>
          <w:rFonts w:cs="Arial" w:ascii="Arial" w:hAnsi="Arial"/>
          <w:u w:val="single"/>
        </w:rPr>
        <w:t>vereador Rubens Marcon</w:t>
      </w:r>
      <w:r>
        <w:rPr>
          <w:rFonts w:cs="Arial" w:ascii="Arial" w:hAnsi="Arial"/>
        </w:rPr>
        <w:t xml:space="preserve"> disse à vereadora Dr</w:t>
      </w:r>
      <w:r>
        <w:rPr>
          <w:rFonts w:cs="Arial" w:ascii="Arial" w:hAnsi="Arial"/>
          <w:spacing w:val="-60"/>
        </w:rPr>
        <w:t>.</w:t>
      </w:r>
      <w:r>
        <w:rPr>
          <w:rFonts w:cs="Arial" w:ascii="Arial" w:hAnsi="Arial"/>
          <w:vertAlign w:val="superscript"/>
        </w:rPr>
        <w:t>a</w:t>
      </w:r>
      <w:r>
        <w:rPr>
          <w:rFonts w:cs="Arial" w:ascii="Arial" w:hAnsi="Arial"/>
        </w:rPr>
        <w:t xml:space="preserve"> Elisabete que sua intenção era saber por que razão o aparelho não foi comprado ainda. Aprovados por oito votos, ausente do plenário o vereador Dr. Archibaldo. </w:t>
      </w:r>
      <w:r>
        <w:rPr>
          <w:rFonts w:cs="Arial" w:ascii="Arial" w:hAnsi="Arial"/>
          <w:u w:val="single"/>
        </w:rPr>
        <w:t>Requerimentos de autoria do vereador Fábio Campanelli – PFL – n</w:t>
      </w:r>
      <w:r>
        <w:rPr>
          <w:rFonts w:eastAsia="Symbol" w:cs="Symbol" w:ascii="Symbol" w:hAnsi="Symbol"/>
          <w:u w:val="single"/>
        </w:rPr>
        <w:t></w:t>
      </w:r>
      <w:r>
        <w:rPr>
          <w:rFonts w:cs="Arial" w:ascii="Arial" w:hAnsi="Arial"/>
          <w:u w:val="single"/>
        </w:rPr>
        <w:t xml:space="preserve"> 64/2006, requerendo à Mesa que seja oficiado ao Prefeito Municipal e ao coordenador do Centro de Referência em Saúde do Trabalhador – CRST –, Dr. Paulo Pinheiro Mendonça, para que nos informem como se encontra hoje o CRST no nosso município em relação ao que se propõe, se, juntamente com o trabalho estatístico, o órgão também presta algum tipo de atendimento direto ao trabalhador acidentado e, neste caso, como se dá este atendimento, e quantos pacientes são atendidos em média por mês</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67/2006, requerendo à Mesa que seja oficiado ao Prefeito Municipal e ao diretor do Departamento Municipal de Tráfego, Sr. José Ferraz Filho, para que nos informem qual a situação atual do trabalho de mobilização, há algum tempo em andamento no DMT, conforme alegado no OEP/394/2005/na encaminhado em resposta ao Requerimento nº 99/2005, a fim de se regulamentar a Lei Municipal nº 3.163, 09 de maio de 2002, que dispõe sobre o emplacamento obrigatório de bicicletas no nosso município, em observância às leis de trânsito e, ainda de acordo com o mesmo OEP, nos posicionem sobre o encaminhamento das ponderações a serem relacionadas com o Código de Trânsito Brasileiro, para regulamentação da referida Lei. </w:t>
      </w:r>
      <w:r>
        <w:rPr>
          <w:rFonts w:cs="Arial" w:ascii="Arial" w:hAnsi="Arial"/>
        </w:rPr>
        <w:t xml:space="preserve">Na discussão, o </w:t>
      </w:r>
      <w:r>
        <w:rPr>
          <w:rFonts w:cs="Arial" w:ascii="Arial" w:hAnsi="Arial"/>
          <w:u w:val="single"/>
        </w:rPr>
        <w:t>vereador Fábio Campanelli</w:t>
      </w:r>
      <w:r>
        <w:rPr>
          <w:rFonts w:cs="Arial" w:ascii="Arial" w:hAnsi="Arial"/>
        </w:rPr>
        <w:t xml:space="preserve"> discorreu sobre seus requerimentos. No encaminhamento, o </w:t>
      </w:r>
      <w:r>
        <w:rPr>
          <w:rFonts w:cs="Arial" w:ascii="Arial" w:hAnsi="Arial"/>
          <w:u w:val="single"/>
        </w:rPr>
        <w:t>vereador Dr. Archibaldo, líder do PV</w:t>
      </w:r>
      <w:r>
        <w:rPr>
          <w:rFonts w:cs="Arial" w:ascii="Arial" w:hAnsi="Arial"/>
        </w:rPr>
        <w:t xml:space="preserve">, disse que os benefícios com o emplacamento de bicicletas eram muitos, usando como exemplo a cidade de Morro Agudo, onde o número de acidentes envolvendo ciclistas caiu 80%.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correu sobre o Requerimento n</w:t>
      </w:r>
      <w:r>
        <w:rPr>
          <w:rFonts w:eastAsia="Symbol" w:cs="Symbol" w:ascii="Symbol" w:hAnsi="Symbol"/>
        </w:rPr>
        <w:t></w:t>
      </w:r>
      <w:r>
        <w:rPr>
          <w:rFonts w:cs="Arial" w:ascii="Arial" w:hAnsi="Arial"/>
        </w:rPr>
        <w:t xml:space="preserve"> 64/2006. Aprovados por sete votos, ausentes do plenário os vereadores Rubens Marcon e Dr. Archibaldo.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65/2006, de autoria do vereador Dr. Archibaldo – PV, requerendo à Mesa que oficie ao Prefeito Municipal e à diretora do Departamento Municipal de Saúde, Sr</w:t>
      </w:r>
      <w:r>
        <w:rPr>
          <w:rFonts w:cs="Arial" w:ascii="Arial" w:hAnsi="Arial"/>
          <w:spacing w:val="-60"/>
          <w:u w:val="single"/>
        </w:rPr>
        <w:t>.</w:t>
      </w:r>
      <w:r>
        <w:rPr>
          <w:rFonts w:cs="Arial" w:ascii="Arial" w:hAnsi="Arial"/>
          <w:u w:val="single"/>
        </w:rPr>
        <w:t>ª Maria Francisca Moreira Pires, para que nos informem se a Administração Municipal conta com algum tipo de controle sobre o atendimento efetuado na rede municipal de saúde em razão de acidentes de trânsito, expondo-nos, no caso de algum controle existir, qual o custo médio mensal desse tipo de atendimento ao município, pormenorizando, se possível, quais os acidentes mais comuns e, percentualmente, por quais tipos de veículos (automóveis, motos e bicicletas) são ocasionados</w:t>
      </w:r>
      <w:r>
        <w:rPr>
          <w:rFonts w:cs="Arial" w:ascii="Arial" w:hAnsi="Arial"/>
        </w:rPr>
        <w:t xml:space="preserve">. Aprovado, sem discussão, por oito votos, ausente do plenário o vereador Dr. Archibaldo. </w:t>
      </w:r>
      <w:r>
        <w:rPr>
          <w:rFonts w:cs="Arial" w:ascii="Arial" w:hAnsi="Arial"/>
          <w:u w:val="single"/>
        </w:rPr>
        <w:t>Moção n</w:t>
      </w:r>
      <w:r>
        <w:rPr>
          <w:rFonts w:eastAsia="Symbol" w:cs="Symbol" w:ascii="Symbol" w:hAnsi="Symbol"/>
          <w:u w:val="single"/>
        </w:rPr>
        <w:t></w:t>
      </w:r>
      <w:r>
        <w:rPr>
          <w:rFonts w:cs="Arial" w:ascii="Arial" w:hAnsi="Arial"/>
          <w:u w:val="single"/>
        </w:rPr>
        <w:t xml:space="preserve"> 63/2006, de autoria do vereador Gilberto Basile – PFL, solicitando à Mesa que seja que seja dada ciência ao ministro das Comunicações,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Hélio Costa, da MOÇÃO DE APELO para que libere a outorga de funcionamento de 01 (uma) Rádio FM Educativa (Processo nº 538300012281995) e de 01 (uma) TV Educativa (Processo nº 538300014711999), ambas em nome da Fundação Bebedourense de Educação e Cultura, visto que já tramitaram e se encontram aprovadas desde 2000, dependendo, apenas, de uma decisão política para sua liberação</w:t>
      </w:r>
      <w:r>
        <w:rPr>
          <w:rFonts w:cs="Arial" w:ascii="Arial" w:hAnsi="Arial"/>
        </w:rPr>
        <w:t xml:space="preserve">. Na discussão, o </w:t>
      </w:r>
      <w:r>
        <w:rPr>
          <w:rFonts w:cs="Arial" w:ascii="Arial" w:hAnsi="Arial"/>
          <w:u w:val="single"/>
        </w:rPr>
        <w:t>vereador Gilberto Basile</w:t>
      </w:r>
      <w:r>
        <w:rPr>
          <w:rFonts w:cs="Arial" w:ascii="Arial" w:hAnsi="Arial"/>
        </w:rPr>
        <w:t xml:space="preserve"> discorreu sobre sua moção e pediu à Secretaria da Casa que encaminhasse cópia da moção aos deputados federais Salvador Zimbaldi e Valdemar Corauci Sobrinho, assim como à sede da Rádio Caminho Seguro. O </w:t>
      </w:r>
      <w:r>
        <w:rPr>
          <w:rFonts w:cs="Arial" w:ascii="Arial" w:hAnsi="Arial"/>
          <w:u w:val="single"/>
        </w:rPr>
        <w:t>vereador Carlos Orpham</w:t>
      </w:r>
      <w:r>
        <w:rPr>
          <w:rFonts w:cs="Arial" w:ascii="Arial" w:hAnsi="Arial"/>
        </w:rPr>
        <w:t xml:space="preserve"> parabenizou o vereador Gilberto Basile pela iniciativa da moção e discorreu sobre as diligências que empreendera tempos atrás para conseguir autorização de funcionamento para tais meios de comunicação no município, opinando que é uma vergonha o monopólio dos meios de comunicação por políticos no Brasil. Aprovada por unanimidade. </w:t>
      </w:r>
      <w:r>
        <w:rPr>
          <w:rFonts w:cs="Arial" w:ascii="Arial" w:hAnsi="Arial"/>
          <w:u w:val="single"/>
        </w:rPr>
        <w:t>Moção n</w:t>
      </w:r>
      <w:r>
        <w:rPr>
          <w:rFonts w:eastAsia="Symbol" w:cs="Symbol" w:ascii="Symbol" w:hAnsi="Symbol"/>
          <w:u w:val="single"/>
        </w:rPr>
        <w:t></w:t>
      </w:r>
      <w:r>
        <w:rPr>
          <w:rFonts w:cs="Arial" w:ascii="Arial" w:hAnsi="Arial"/>
          <w:u w:val="single"/>
        </w:rPr>
        <w:t xml:space="preserve"> 65/2006, de autoria do vereador Dr. Archibaldo – PV, solicitando à Mesa que seja dada ciência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Dr. Cláudio Lembo, e à secretária da Ciência, Tecnologia, Desenvolvimento Econômico e Turismo do Governo do Estado de São Paulo, Ex</w:t>
      </w:r>
      <w:r>
        <w:rPr>
          <w:rFonts w:cs="Arial" w:ascii="Arial" w:hAnsi="Arial"/>
          <w:spacing w:val="-60"/>
          <w:u w:val="single"/>
        </w:rPr>
        <w:t>.</w:t>
      </w:r>
      <w:r>
        <w:rPr>
          <w:rFonts w:cs="Arial" w:ascii="Arial" w:hAnsi="Arial"/>
          <w:u w:val="single"/>
          <w:vertAlign w:val="superscript"/>
        </w:rPr>
        <w:t>ma</w:t>
      </w:r>
      <w:r>
        <w:rPr>
          <w:rFonts w:cs="Arial" w:ascii="Arial" w:hAnsi="Arial"/>
          <w:u w:val="single"/>
        </w:rPr>
        <w:t xml:space="preserve"> Prof</w:t>
      </w:r>
      <w:r>
        <w:rPr>
          <w:rFonts w:cs="Arial" w:ascii="Arial" w:hAnsi="Arial"/>
          <w:spacing w:val="-60"/>
          <w:u w:val="single"/>
        </w:rPr>
        <w:t>.</w:t>
      </w:r>
      <w:r>
        <w:rPr>
          <w:rFonts w:cs="Arial" w:ascii="Arial" w:hAnsi="Arial"/>
          <w:u w:val="single"/>
        </w:rPr>
        <w:t>ª Maria Helena Guimarães de Castro, da MOÇÃO DE APELO para que envidem esforços para que a ETE ― Escola Técnica Estadual ― instalada no nosso município seja desvinculada da do município de Taquaritinga, para que, através de concurso público, tenhamos um corpo docente próprio, onde a equipe de professores, constituída, inclusive, por possíveis profissionais bebedourenses aprovados entre os concorrentes, conheça a realidade local e participe mais ativamente no processo de aperfeiçoamento da Unidade Estadual no município, sugerindo, à apreciação do CEETEPS, a ampliação ou criação de novos cursos que se fizerem necessários ao mercado atual e ao seu desenvolvimento</w:t>
      </w:r>
      <w:r>
        <w:rPr>
          <w:rFonts w:cs="Arial" w:ascii="Arial" w:hAnsi="Arial"/>
        </w:rPr>
        <w:t xml:space="preserve">. Aprovada, sem discussão, por unanimidade. Nada mais havendo a tratar, o Presidente deu por encerrada a sessão, convocando a Casa para a 16ª Sessão Ordinária, a realizar-se dia 29 de maio de 2006, segunda-feira, às vinte horas. Para constar nos anais desta Casa de Leis, lavrou-se, sob a supervisão do 2º Secretário, a presente ata, que, depois de aprovada, foi assinada pelo 2º secretário, pelo presidente e pelo 1º secretário. Bebedouro, Capital Nacional da Laranja, 22 de mai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5-24T18:32:00Z</dcterms:modified>
  <cp:revision>309</cp:revision>
  <dc:subject/>
  <dc:title>Ata da 15ª Sessão Ordinária da Câmara Municipal de Bebedouro, realizada em 22/05/2006</dc:title>
</cp:coreProperties>
</file>