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SÉTIMA SESSÃO ORDINÁRIA DO ANO DOIS MIL E SEIS, REALIZADA AOS  CINCO DIAS DO MÊS DE JUNHO . </w:t>
      </w:r>
    </w:p>
    <w:p>
      <w:pPr>
        <w:pStyle w:val="BodyText2"/>
        <w:rPr>
          <w:b w:val="false"/>
          <w:b w:val="false"/>
          <w:bCs w:val="false"/>
          <w:sz w:val="24"/>
        </w:rPr>
      </w:pPr>
      <w:r>
        <w:rPr>
          <w:b w:val="false"/>
          <w:bCs w:val="false"/>
          <w:sz w:val="24"/>
        </w:rPr>
      </w:r>
    </w:p>
    <w:p>
      <w:pPr>
        <w:pStyle w:val="TextBody"/>
        <w:rPr/>
      </w:pPr>
      <w:r>
        <w:rPr/>
        <w:t xml:space="preserve">Aos cinco dias do mês de junh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Edson Antonio Pereira, Elisabete Sichieri Bezerra, Gilberto de Barros Basile Filho, Luiz Roberto dos Santos e Rubens Marcondes de Oliveira</w:t>
      </w:r>
      <w:r>
        <w:rPr/>
        <w:t>. Aberta a sessão, e feita a leitura, pela vereadora Dr</w:t>
      </w:r>
      <w:r>
        <w:rPr>
          <w:spacing w:val="-60"/>
        </w:rPr>
        <w:t>.</w:t>
      </w:r>
      <w:r>
        <w:rPr>
          <w:vertAlign w:val="superscript"/>
        </w:rPr>
        <w:t>a</w:t>
      </w:r>
      <w:r>
        <w:rPr/>
        <w:t xml:space="preserve"> Elisabete, de um versículo da Bíblia Sagrada, o Presidente colocou em votação a ata da 16ª sessão ordinária, sendo esta aprovada por oito votos, ausente da sessão o vereador Carlos Orpham. O 1º Secretário leu então a matéria constante do Expediente da pauta do dia. OFÍCIOS ENVIADOS AO PRESIDENTE – da Prefeitura Municipal de Bebedouro (dois ofícios); do Senado Federal; do Sindicato dos Funcionários, Servidores, Empregados Municipais, Ativos, Inativos, Pensionistas e Autárquicos de Bebedouro e Região; do Fundo Nacional de Saúde; do Fundo Nacional de Desenvolvimento da Educação; da Secretaria da Segurança Pública; da Secretaria de Estado dos Negócios da Fazenda; da Secretaria de Ciência, Tecnologia e Insumos Estratégicos; do vereador Rubens Marcon, relator da CPI que investigou o desaparecimento, na gestão anterior, de gabinetes e monitores de microcomputadores adquiridos com recursos do FUNDEF destinados ao Departamento Municipal de Educação;  da Comissão Parlamentar de Inquérito que investigou o desaparecimento, na gestão anterior, de gabinetes e monitores de microcomputadores adquiridos com recursos do FUNDEF destinados ao Departamento Municipal de Educação. OFÍCIOS COM CÓPIAS AOS VEREADORES – do munícipe Orivaldo Tenório Vasconcelos. CONVITES –  do Banco Nossa Caixa; do Conselho Federal Parlamentar. CONVITES AOS VEREADORES –</w:t>
      </w:r>
      <w:r>
        <w:rPr>
          <w:szCs w:val="20"/>
        </w:rPr>
        <w:t xml:space="preserve"> do SEBRAE e da ADEBE;  do Conselho Municipal de Defesa Civil; da FAFIBE; da Assembléia Legislativa do Estado de São Paulo; da Prefeitura Municipal de Bebedouro; do IMESBVC (dois convites); d</w:t>
      </w:r>
      <w:r>
        <w:rPr/>
        <w:t xml:space="preserve">a TEBE.  </w:t>
      </w:r>
      <w:r>
        <w:rPr>
          <w:u w:val="single"/>
        </w:rPr>
        <w:t>PROJETOS</w:t>
      </w:r>
      <w:r>
        <w:rPr/>
        <w:t xml:space="preserve"> – Projeto de Lei n</w:t>
      </w:r>
      <w:r>
        <w:rPr>
          <w:rFonts w:eastAsia="Symbol" w:cs="Symbol" w:ascii="Symbol" w:hAnsi="Symbol"/>
        </w:rPr>
        <w:t></w:t>
      </w:r>
      <w:r>
        <w:rPr/>
        <w:t xml:space="preserve"> 48/2006, de autoria do Poder Executivo, que autoriza o Poder Executivo a celebrar convênio com o Estado de São Paulo, por intermédio da Secretaria do Emprego e Relações do Trabalho, que especifica e dá outras providências. Projeto de Lei n</w:t>
      </w:r>
      <w:r>
        <w:rPr>
          <w:rFonts w:eastAsia="Symbol" w:cs="Symbol" w:ascii="Symbol" w:hAnsi="Symbol"/>
        </w:rPr>
        <w:t></w:t>
      </w:r>
      <w:r>
        <w:rPr/>
        <w:t xml:space="preserve"> 49/2006, de autoria do Poder Executivo, que dá nova redação ao art. 1</w:t>
      </w:r>
      <w:r>
        <w:rPr>
          <w:rFonts w:eastAsia="Symbol" w:cs="Symbol" w:ascii="Symbol" w:hAnsi="Symbol"/>
        </w:rPr>
        <w:t></w:t>
      </w:r>
      <w:r>
        <w:rPr/>
        <w:t xml:space="preserve"> da Lei Municipal n</w:t>
      </w:r>
      <w:r>
        <w:rPr>
          <w:rFonts w:eastAsia="Symbol" w:cs="Symbol" w:ascii="Symbol" w:hAnsi="Symbol"/>
        </w:rPr>
        <w:t></w:t>
      </w:r>
      <w:r>
        <w:rPr/>
        <w:t xml:space="preserve"> 3.391, de 23 de junho de 2004, que especifica e dá outras providências. </w:t>
      </w:r>
      <w:r>
        <w:rPr>
          <w:u w:val="single"/>
        </w:rPr>
        <w:t>INDICAÇÕES</w:t>
      </w:r>
      <w:r>
        <w:rPr/>
        <w:t xml:space="preserve"> – n</w:t>
      </w:r>
      <w:r>
        <w:rPr>
          <w:rFonts w:eastAsia="Symbol" w:cs="Symbol" w:ascii="Symbol" w:hAnsi="Symbol"/>
        </w:rPr>
        <w:t></w:t>
      </w:r>
      <w:r>
        <w:rPr/>
        <w:t xml:space="preserve"> 177 a 183/2006 (Fábio Campanelli); 184/2006 (Paulo Visoná); 169 a 176/2006 (Rubens Marcon). </w:t>
      </w:r>
      <w:r>
        <w:rPr>
          <w:u w:val="single"/>
        </w:rPr>
        <w:t>MOÇÕES</w:t>
      </w:r>
      <w:r>
        <w:rPr/>
        <w:t xml:space="preserve">  –</w:t>
      </w:r>
      <w:r>
        <w:rPr>
          <w:rFonts w:cs="Arial"/>
        </w:rPr>
        <w:t xml:space="preserve"> n</w:t>
      </w:r>
      <w:r>
        <w:rPr>
          <w:rFonts w:eastAsia="Symbol" w:cs="Symbol" w:ascii="Symbol" w:hAnsi="Symbol"/>
        </w:rPr>
        <w:t></w:t>
      </w:r>
      <w:r>
        <w:rPr>
          <w:rFonts w:cs="Arial"/>
        </w:rPr>
        <w:t xml:space="preserve"> 74/2006, de autoria do vereador Celso Romero – PFL, solicitando à Mesa que seja dada ciência da MOÇÃO DE PESAR à família Hortal pelo passamento da sua matriarca, Sr</w:t>
      </w:r>
      <w:r>
        <w:rPr>
          <w:rFonts w:cs="Arial"/>
          <w:spacing w:val="-60"/>
        </w:rPr>
        <w:t>.</w:t>
      </w:r>
      <w:r>
        <w:rPr>
          <w:rFonts w:cs="Arial"/>
          <w:vertAlign w:val="superscript"/>
        </w:rPr>
        <w:t>a</w:t>
      </w:r>
      <w:r>
        <w:rPr>
          <w:rFonts w:cs="Arial"/>
        </w:rPr>
        <w:t xml:space="preserve"> Maria de Lourdes Andrade, ocorrido no 30 de maio p. p. Concluída a leitura, o Presidente informou sobre os despachos que seriam dados às matérias e que os balancetes encontram-se à disposição dos senhores vereadores na Secretaria da Casa, passando, em seguida, à </w:t>
      </w:r>
      <w:r>
        <w:rPr>
          <w:rFonts w:cs="Arial"/>
          <w:u w:val="single"/>
        </w:rPr>
        <w:t>Questão de Ordem Regimental</w:t>
      </w:r>
      <w:r>
        <w:rPr>
          <w:rFonts w:cs="Arial"/>
        </w:rPr>
        <w:t xml:space="preserve">. Não havendo nenhum pedido, o Presidente passou à </w:t>
      </w:r>
      <w:r>
        <w:rPr>
          <w:rFonts w:cs="Arial"/>
          <w:u w:val="single"/>
        </w:rPr>
        <w:t>Palavra Livre no Expediente</w:t>
      </w:r>
      <w:r>
        <w:rPr>
          <w:rFonts w:cs="Arial"/>
        </w:rPr>
        <w:t xml:space="preserve">. A </w:t>
      </w:r>
      <w:r>
        <w:rPr>
          <w:u w:val="single"/>
        </w:rPr>
        <w:t>vereadora Dr</w:t>
      </w:r>
      <w:r>
        <w:rPr>
          <w:spacing w:val="-60"/>
          <w:u w:val="single"/>
        </w:rPr>
        <w:t>.</w:t>
      </w:r>
      <w:r>
        <w:rPr>
          <w:u w:val="single"/>
          <w:vertAlign w:val="superscript"/>
        </w:rPr>
        <w:t>a</w:t>
      </w:r>
      <w:r>
        <w:rPr>
          <w:u w:val="single"/>
        </w:rPr>
        <w:t xml:space="preserve"> Elisabete</w:t>
      </w:r>
      <w:r>
        <w:rPr/>
        <w:t xml:space="preserve">, retomando a discussão sobre a qualidade da água de Bebedouro, disse ter ficado infeliz por ver o diretor do SAAEB, Dr. Suhail Ismael, dizer na imprensa “as barbaridades que disse”, com o que provara, segundo ela, que ele não sabia o que estava dizendo. Informou então sobre os procedimentos adotados para a coleta de amostras e a análise da água, e rebateu a afirmação do diretor de que não passavam de boatos as denúncias que ela e o vereador Dr. Archibaldo tinham feito na semana anterior sobre a presença de coliformes fecais na água de Bebedouro, pois se fundamentaram em documentos da DIR IX, de Barretos. O </w:t>
      </w:r>
      <w:r>
        <w:rPr>
          <w:u w:val="single"/>
        </w:rPr>
        <w:t>vereador Fábio Campanelli</w:t>
      </w:r>
      <w:r>
        <w:rPr/>
        <w:t xml:space="preserve"> manifestou preocupação com a má qualidade do ar, apelando à população para que evitasse promover queimadas nos terrenos baldios, pois já havia em Bebedouro vários casos de pneumonia. Disse depois que faria um requerimento à Prefeitura solicitando informações sobre os critérios que adotava para autorizar a realização de eventos, como o que houve no andar superior do Shopping e que causou transtorno à população do entorno, haja vista que tempos antes colocara empecilhos para autorizar a realização da “Caravana Show”. O </w:t>
      </w:r>
      <w:r>
        <w:rPr>
          <w:u w:val="single"/>
        </w:rPr>
        <w:t>vereador Rubens Marcon</w:t>
      </w:r>
      <w:r>
        <w:rPr/>
        <w:t xml:space="preserve"> disse ter também sido “bombardeado” pelo barulho do show feito pelo conjunto “Jeito Moleque” na FECCIB, reclamou da superlotação dos ônibus escolares, criticou a Câmara por ter desrespeitado a Lei Municipal 2.715/1997 e reclamou da demora para a retomada das cirurgias de cataratas pelo Hospital Municipal. Ato contínuo, leu o abaixo-assinado que lhe enviaram os moradores do Jardim das Laranjeiras, pelo qual pedem aos vereadores que os ajudem a fazer que o Executivo realize obras de infra-estrutura no bairro e, em especial, a limpeza do córrego, dada a proliferação de insetos. Encerrou sua fala opinando que a falta de ação do Prefeito provava sua incompetência, e que estava na hora de lhe darmos um basta. Passando momentaneamente a presidência da Mesa ao vice-presidente, vereador Dr. Archibaldo, o </w:t>
      </w:r>
      <w:r>
        <w:rPr>
          <w:u w:val="single"/>
        </w:rPr>
        <w:t>vereador Celso Romero</w:t>
      </w:r>
      <w:r>
        <w:rPr/>
        <w:t xml:space="preserve"> dirigiu-se à tribuna e discorreu sobre a comemoração, promovida pela FAFIBE, do centenário da Associação Atlética Internacional, lamentando o fato de a Inter não se achar em pleno funcionamento e, principalmente, não ter mais um time de futebol. Reassumindo a presidência da Mesa, o vereador Celso Romero passou a palavra ao </w:t>
      </w:r>
      <w:r>
        <w:rPr>
          <w:u w:val="single"/>
        </w:rPr>
        <w:t>vereador Dr. Archibaldo</w:t>
      </w:r>
      <w:r>
        <w:rPr/>
        <w:t>. Este, retomando a polêmica sobre a água, disse que teria sido uma insanidade de sua parte e também da vereadora Dr</w:t>
      </w:r>
      <w:r>
        <w:rPr>
          <w:spacing w:val="-60"/>
        </w:rPr>
        <w:t>.</w:t>
      </w:r>
      <w:r>
        <w:rPr>
          <w:vertAlign w:val="superscript"/>
        </w:rPr>
        <w:t>a</w:t>
      </w:r>
      <w:r>
        <w:rPr/>
        <w:t xml:space="preserve"> Elisabete se tivessem lançado boatos falsos a respeito da qualidade da água e causado alarme à população, e discorreu sobre os procedimentos oficiais que ambos haviam tomado antes de fazerem o alerta à população. Disse, ainda, que falsos são os documentos que o diretor do SAAEB encaminhara à Câmara, pois constava destes que fora feita análise da água no dia 05/08/2006, quando estamos em junho, e pediu ao diretor que lhes enviasse os documentos originais. O </w:t>
      </w:r>
      <w:r>
        <w:rPr>
          <w:u w:val="single"/>
        </w:rPr>
        <w:t>vereador Gilberto Basile</w:t>
      </w:r>
      <w:r>
        <w:rPr/>
        <w:t xml:space="preserve"> manifestou sentimentos de pesar pelo passamento da Sr</w:t>
      </w:r>
      <w:r>
        <w:rPr>
          <w:spacing w:val="-60"/>
        </w:rPr>
        <w:t>.</w:t>
      </w:r>
      <w:r>
        <w:rPr>
          <w:vertAlign w:val="superscript"/>
        </w:rPr>
        <w:t>a</w:t>
      </w:r>
      <w:r>
        <w:rPr/>
        <w:t xml:space="preserve"> Neide Andrade no fim-de-semana, esposa do ex-vereador Evandro Manuel de Andrade. Lamentou, em seguida, lamentou a eliminação da cantora bebedourense Pollyana Papel no programa Ídolos, programa de calouros promovido pelo STB, a qual teria sido prejudicada pela perda de um grande número de chamadas telefônicas, dada uma falha no tronco da Telefônica, com a possível “perda” da fibra óptica. Falou depois sobre o CAEM, curso que membros da Defesa Civil promoveriam na Casa, e reclamou da altura do som no Bar da Copa, localizado nas proximidades do Educandário, na sexta-feira anterior, perguntando até quando o Executivo deixaria de executar as leis. Por fim, protestou contra o fato de a Prefeitura vir, em desrespeito ao Estatuto das Cidades, promovendo reuniões sobre o Plano Diretor em sua sede às segundas-feiras à noite, das quais não pode participar, dadas as sessões da Câmara. E</w:t>
      </w:r>
      <w:r>
        <w:rPr>
          <w:rFonts w:cs="Arial"/>
        </w:rPr>
        <w:t xml:space="preserve">ncerrada a Palavra Livre, o Presidente passou à </w:t>
      </w:r>
      <w:r>
        <w:rPr>
          <w:rFonts w:cs="Arial"/>
          <w:u w:val="single"/>
        </w:rPr>
        <w:t>Explicação Pessoal</w:t>
      </w:r>
      <w:r>
        <w:rPr>
          <w:rFonts w:cs="Arial"/>
        </w:rPr>
        <w:t xml:space="preserve">. A </w:t>
      </w:r>
      <w:r>
        <w:rPr>
          <w:rFonts w:cs="Arial"/>
          <w:u w:val="single"/>
        </w:rPr>
        <w:t xml:space="preserve">vereadora </w:t>
      </w:r>
      <w:r>
        <w:rPr>
          <w:u w:val="single"/>
        </w:rPr>
        <w:t>Dr</w:t>
      </w:r>
      <w:r>
        <w:rPr>
          <w:spacing w:val="-60"/>
          <w:u w:val="single"/>
        </w:rPr>
        <w:t>.</w:t>
      </w:r>
      <w:r>
        <w:rPr>
          <w:u w:val="single"/>
          <w:vertAlign w:val="superscript"/>
        </w:rPr>
        <w:t>a</w:t>
      </w:r>
      <w:r>
        <w:rPr>
          <w:rFonts w:cs="Arial"/>
          <w:u w:val="single"/>
        </w:rPr>
        <w:t xml:space="preserve"> Elisabete</w:t>
      </w:r>
      <w:r>
        <w:rPr>
          <w:rFonts w:cs="Arial"/>
        </w:rPr>
        <w:t xml:space="preserve"> disse já ser uma falsificação de documento público atestar-se na conta de água que não há bactérias nesta, e o diretor do SAAEB ainda enviava à Casa um documento dizendo que as amostras da água tinham sido colhidas em 05/08/2006. O </w:t>
      </w:r>
      <w:r>
        <w:rPr>
          <w:rFonts w:cs="Arial"/>
          <w:u w:val="single"/>
        </w:rPr>
        <w:t>vereador Fábio Campanelli</w:t>
      </w:r>
      <w:r>
        <w:rPr>
          <w:rFonts w:cs="Arial"/>
        </w:rPr>
        <w:t xml:space="preserve"> disse que, em conversa com a Denise, do Departamento de Saúde, soube que está sendo elaborado, pelo Ministério da Saúde, um novo projeto para cirurgias de cataratas, e tudo indicava que voltariam a ser feitas cinco cirurgias por mês. Disse ainda que o problema ocorrera pelo fato de ter “sumido” o código de referência da catarata durante a reestruturação do sistema pelo governo federal. O </w:t>
      </w:r>
      <w:r>
        <w:rPr>
          <w:rFonts w:cs="Arial"/>
          <w:u w:val="single"/>
        </w:rPr>
        <w:t>vereador Rubens Marcon</w:t>
      </w:r>
      <w:r>
        <w:rPr>
          <w:rFonts w:cs="Arial"/>
        </w:rPr>
        <w:t xml:space="preserve"> falou de sua indicação pela qual pede a colocação de um orelhão no Velório Municipal, e disse ao Sr. José, presente na Casa, o qual pleiteia uma cirurgia de catarata, que o presidente Hugo Chavez, da Venezuela, está levando “ceguinhos” pra lá, onde talvez ele, Sr. José, obtenha melhor resultado. “Parabenizou” ainda o prefeito por “inaugurar” as árvores que plantou em substituição às que acabara de tirar e que ele plantara em gestão anterior, e disse ao vereador Gilberto que até o Parreira ligara da Alemanha para reclamar do barulho no Bar da Copa. O </w:t>
      </w:r>
      <w:r>
        <w:rPr>
          <w:u w:val="single"/>
        </w:rPr>
        <w:t>vereador Dr. Archibaldo</w:t>
      </w:r>
      <w:r>
        <w:rPr/>
        <w:t xml:space="preserve"> disse que poderia admitir que a DIR IX, de Barretos, errara ao digitar a data 05/06/2006. Advertiu, porém, que tal erro vinha demonstrar o pouco-caso do órgão público estadual em relação a Bebedouro, conseqüência, segundo ele, da inércia de nossos governantes, que permitiram a centralização de todos os órgãos públicos em Barretos, da qual Bebedouro viraria o quintal, afirmando que, ainda por cima, apoiavam Uebe Rezek. </w:t>
      </w:r>
      <w:r>
        <w:rPr>
          <w:rFonts w:cs="Arial"/>
        </w:rPr>
        <w:t>Encerrada a Explicação Pessoal, o Presidente convidou o vereador Rubens Marcon</w:t>
      </w:r>
      <w:r>
        <w:rPr/>
        <w:t xml:space="preserve"> a fazer a leitura do Relatório Final da</w:t>
      </w:r>
      <w:r>
        <w:rPr>
          <w:rFonts w:cs="Arial"/>
        </w:rPr>
        <w:t xml:space="preserve"> </w:t>
      </w:r>
      <w:r>
        <w:rPr/>
        <w:t xml:space="preserve">CPI que investigou o desaparecimento, na gestão anterior, de gabinetes e monitores de microcomputadores adquiridos com recursos do FUNDEF destinados ao Departamento Municipal de Educação. O </w:t>
      </w:r>
      <w:r>
        <w:rPr>
          <w:u w:val="single"/>
        </w:rPr>
        <w:t>vereador Gilberto Basile</w:t>
      </w:r>
      <w:r>
        <w:rPr/>
        <w:t xml:space="preserve"> solicitou questão de ordem e pediu ao Presidente que lhe permitisse fazer, após a leitura do Relatório Final, a leitura da deliberação final da CPI dando os devidos encaminhamentos e encerrando os trabalhos desta. O Presidente respondeu ao vereador Gilberto que sua solicitação era anti-regimental, razão pela qual deveria ter lido o documento em sua fala na Palavra Livre. Feita a leitura do Relatório Final pelo vereador Rubens Marcon, o Presidente informou que o Relatório, em conformidade com o Regimento Interno, não seria debatido. O </w:t>
      </w:r>
      <w:r>
        <w:rPr>
          <w:u w:val="single"/>
        </w:rPr>
        <w:t>vereador Gilberto Basile</w:t>
      </w:r>
      <w:r>
        <w:rPr/>
        <w:t xml:space="preserve"> pediu nova questão de ordem e, baseado no art. 243 do RI, apelou ao Presidente para que lhe permitisse ler a deliberação final da CPI. Negado novamente o pedido, e havendo impasse, o Presidente submeteu a questão ao plenário. Persistindo o impasse, o Presidente manteve sua posição, e, ato contínuo</w:t>
      </w:r>
      <w:r>
        <w:rPr>
          <w:rFonts w:cs="Arial"/>
        </w:rPr>
        <w:t xml:space="preserve">, passou à </w:t>
      </w:r>
      <w:r>
        <w:rPr>
          <w:rFonts w:cs="Arial"/>
          <w:u w:val="single"/>
        </w:rPr>
        <w:t>Ordem do Dia</w:t>
      </w:r>
      <w:r>
        <w:rPr>
          <w:rFonts w:cs="Arial"/>
        </w:rPr>
        <w:t xml:space="preserve">. </w:t>
      </w:r>
      <w:r>
        <w:rPr>
          <w:u w:val="single"/>
        </w:rPr>
        <w:t>Projeto de Lei n</w:t>
      </w:r>
      <w:r>
        <w:rPr>
          <w:rFonts w:eastAsia="Symbol" w:cs="Symbol" w:ascii="Symbol" w:hAnsi="Symbol"/>
          <w:u w:val="single"/>
        </w:rPr>
        <w:t></w:t>
      </w:r>
      <w:r>
        <w:rPr>
          <w:u w:val="single"/>
        </w:rPr>
        <w:t xml:space="preserve"> 47/2006, de autoria dos vereadores Carlos Orpham – PT – e Dr</w:t>
      </w:r>
      <w:r>
        <w:rPr>
          <w:spacing w:val="-60"/>
          <w:u w:val="single"/>
        </w:rPr>
        <w:t>.</w:t>
      </w:r>
      <w:r>
        <w:rPr>
          <w:u w:val="single"/>
          <w:vertAlign w:val="superscript"/>
        </w:rPr>
        <w:t>a</w:t>
      </w:r>
      <w:r>
        <w:rPr>
          <w:u w:val="single"/>
        </w:rPr>
        <w:t xml:space="preserve"> Elisabete – PT, que dispõe sobre denominação de próprio público na forma que especifica. (Denomina “Dr. Ulisses de Carvalho” o imóvel, construído para o PSF, localizado na Rua Augusto de Carvalho, s/n</w:t>
      </w:r>
      <w:r>
        <w:rPr>
          <w:spacing w:val="-60"/>
          <w:u w:val="single"/>
        </w:rPr>
        <w:t>.</w:t>
      </w:r>
      <w:r>
        <w:rPr>
          <w:rFonts w:eastAsia="Symbol" w:cs="Symbol" w:ascii="Symbol" w:hAnsi="Symbol"/>
          <w:u w:val="single"/>
        </w:rPr>
        <w:t></w:t>
      </w:r>
      <w:r>
        <w:rPr>
          <w:u w:val="single"/>
        </w:rPr>
        <w:t>)</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falou sobre a tentativa que ela e outros profissionais da Saúde tinham feito em 2004 para homenagear o psicólogo Ulisses, dando-lhe o nome ao PSF do Jardim Tropical, que veio a ser fechado. Salientou as qualidades pessoais e profissionais do médico, e pediu a aprovação do projeto. No encaminhamento, o </w:t>
      </w:r>
      <w:r>
        <w:rPr>
          <w:u w:val="single"/>
        </w:rPr>
        <w:t>vereador Rubens Marcon, líder do PSDB</w:t>
      </w:r>
      <w:r>
        <w:rPr/>
        <w:t xml:space="preserve">, disse que o Dr. Ulisses era grande em tudo o que fazia, e pediu que fosse colocada uma placa com seu nome no local, porque, na rua que leva seu nome, havia apenas uma placa de madeira feita por um dos moradores da rua. Aprovado por oito votos, ausente da sessão o vereador Carlos Orpham. </w:t>
      </w:r>
      <w:r>
        <w:rPr>
          <w:u w:val="single"/>
        </w:rPr>
        <w:t>Projeto de Decreto Legislativo n</w:t>
      </w:r>
      <w:r>
        <w:rPr>
          <w:rFonts w:eastAsia="Symbol" w:cs="Symbol" w:ascii="Symbol" w:hAnsi="Symbol"/>
          <w:u w:val="single"/>
        </w:rPr>
        <w:t></w:t>
      </w:r>
      <w:r>
        <w:rPr>
          <w:u w:val="single"/>
        </w:rPr>
        <w:t xml:space="preserve"> 04/2006, de autoria dos vereadores Fábio Campanelli – PFL – e Rubens Marcon – PSDB, que institui premiação àqueles que prestam relevantes serviços às pessoas com deficiência, que especifica e dá outras providências</w:t>
      </w:r>
      <w:r>
        <w:rPr/>
        <w:t xml:space="preserve">. Na discussão, o </w:t>
      </w:r>
      <w:r>
        <w:rPr>
          <w:u w:val="single"/>
        </w:rPr>
        <w:t>vereador Fábio Campanelli</w:t>
      </w:r>
      <w:r>
        <w:rPr/>
        <w:t xml:space="preserve"> esclareceu que o projeto fazia algumas alterações ao decreto que instituíra o “Prêmio de Eficiência” e criava também o prêmio “Empresa Parceira do Deficiente”. Aprovado por oito votos, ausente da sessão o vereador Carlos Orpham. </w:t>
      </w:r>
      <w:r>
        <w:rPr>
          <w:rFonts w:cs="Arial"/>
          <w:u w:val="single"/>
        </w:rPr>
        <w:t>Requerimento n</w:t>
      </w:r>
      <w:r>
        <w:rPr>
          <w:rFonts w:eastAsia="Symbol" w:cs="Symbol" w:ascii="Symbol" w:hAnsi="Symbol"/>
          <w:u w:val="single"/>
        </w:rPr>
        <w:t></w:t>
      </w:r>
      <w:r>
        <w:rPr>
          <w:rFonts w:cs="Arial"/>
          <w:u w:val="single"/>
        </w:rPr>
        <w:t xml:space="preserve"> 72/2006, de autoria do vereador Celso Romero – PFL, requerendo à Mesa que, em obediência ao parágrafo único do art.158 da Lei Orgânica do Município, seja agendada no próximo dia 07 de junho, às 20h, no recinto da Câmara Municipal de Bebedouro, uma audiência pública para se discutir a respeito do Projeto de Lei nº 44/2006, que estabelece as diretrizes a serem observadas na elaboração da Lei Orçamentária do Município de Bebedouro para o exercício de 2007</w:t>
      </w:r>
      <w:r>
        <w:rPr>
          <w:rFonts w:cs="Arial"/>
        </w:rPr>
        <w:t xml:space="preserve">. Aprovado, sem discussão, por sete votos, ausente do plenário o vereador Rubens Marcon e da sessão o vereador Carlos Orpham. </w:t>
      </w:r>
      <w:r>
        <w:rPr>
          <w:rFonts w:cs="Arial"/>
          <w:u w:val="single"/>
        </w:rPr>
        <w:t>Moção n</w:t>
      </w:r>
      <w:r>
        <w:rPr>
          <w:rFonts w:eastAsia="Symbol" w:cs="Symbol" w:ascii="Symbol" w:hAnsi="Symbol"/>
          <w:u w:val="single"/>
        </w:rPr>
        <w:t></w:t>
      </w:r>
      <w:r>
        <w:rPr>
          <w:rFonts w:cs="Arial"/>
          <w:u w:val="single"/>
        </w:rPr>
        <w:t xml:space="preserve"> 70/2006, de autoria do vereador Celso Romero – PFL, solicitando à Mesa que seja dada ciência ao presidente da República, </w:t>
      </w:r>
      <w:r>
        <w:rPr>
          <w:u w:val="single"/>
        </w:rPr>
        <w:t>Ex</w:t>
      </w:r>
      <w:r>
        <w:rPr>
          <w:spacing w:val="-60"/>
          <w:u w:val="single"/>
        </w:rPr>
        <w:t>.</w:t>
      </w:r>
      <w:r>
        <w:rPr>
          <w:u w:val="single"/>
          <w:vertAlign w:val="superscript"/>
        </w:rPr>
        <w:t>mo</w:t>
      </w:r>
      <w:r>
        <w:rPr>
          <w:u w:val="single"/>
        </w:rPr>
        <w:t xml:space="preserve"> </w:t>
      </w:r>
      <w:r>
        <w:rPr>
          <w:rFonts w:cs="Arial"/>
          <w:u w:val="single"/>
        </w:rPr>
        <w:t xml:space="preserve">Sr. Luiz Inácio Lula da Silva, ao ministro de Minas e Energia, </w:t>
      </w:r>
      <w:r>
        <w:rPr>
          <w:u w:val="single"/>
        </w:rPr>
        <w:t>Ex</w:t>
      </w:r>
      <w:r>
        <w:rPr>
          <w:spacing w:val="-60"/>
          <w:u w:val="single"/>
        </w:rPr>
        <w:t>.</w:t>
      </w:r>
      <w:r>
        <w:rPr>
          <w:u w:val="single"/>
          <w:vertAlign w:val="superscript"/>
        </w:rPr>
        <w:t>mo</w:t>
      </w:r>
      <w:r>
        <w:rPr>
          <w:rFonts w:cs="Arial"/>
          <w:u w:val="single"/>
        </w:rPr>
        <w:t xml:space="preserve"> Sr. Silas Rondeau Cavalcanti Silva, e ao presidente da Agência Nacional de Petróleo, e</w:t>
      </w:r>
      <w:r>
        <w:rPr>
          <w:rFonts w:cs="Arial"/>
          <w:szCs w:val="20"/>
          <w:u w:val="single"/>
        </w:rPr>
        <w:t>mbaixador Sebastião do Rêgo Barros</w:t>
      </w:r>
      <w:r>
        <w:rPr>
          <w:rFonts w:cs="Arial"/>
          <w:u w:val="single"/>
        </w:rPr>
        <w:t>, da MOÇÃO DE APELO para que envidem esforços para que a recente auto-suficiência em petróleo alcançada pela Petrobrás atinja o bolso do consumidor brasileiro, através da adoção de uma política governamental que reconsidere a alta tributação sobre os seus derivados no nosso país e que resulte na redução do preço da gasolina, do óleo diesel e do gás de cozinha, tornando-os compatíveis com os preços praticados em países que atingiram a auto-suficiência</w:t>
      </w:r>
      <w:r>
        <w:rPr>
          <w:rFonts w:cs="Arial"/>
        </w:rPr>
        <w:t xml:space="preserve">. Aprovada, sem discussão, por seis votos, ausentes do plenário os vereadores Rubens Marcon e Dr. Archibaldo e da sessão o vereador Carlos Orpham. </w:t>
      </w:r>
      <w:r>
        <w:rPr>
          <w:rFonts w:cs="Arial"/>
          <w:u w:val="single"/>
        </w:rPr>
        <w:t>Moção n</w:t>
      </w:r>
      <w:r>
        <w:rPr>
          <w:rFonts w:eastAsia="Symbol" w:cs="Symbol" w:ascii="Symbol" w:hAnsi="Symbol"/>
          <w:u w:val="single"/>
        </w:rPr>
        <w:t></w:t>
      </w:r>
      <w:r>
        <w:rPr>
          <w:rFonts w:cs="Arial"/>
          <w:u w:val="single"/>
        </w:rPr>
        <w:t xml:space="preserve"> 72/2006, de autoria do vereador Luiz Roberto dos Santos – PMDB, solicitando à Mesa que seja dada ciência à Associação Atlética Internacional, através do seu atual presidente, José Galdêncio, da MOÇÃO DE CONGRATULAÇÕES pelo seu centenário de existência, a ser comemorado no próximo dia 11 de junho, e pelo que representa na história dos 122 anos de fundação do nosso município</w:t>
      </w:r>
      <w:r>
        <w:rPr>
          <w:rFonts w:cs="Arial"/>
        </w:rPr>
        <w:t xml:space="preserve">. Na discussão, o </w:t>
      </w:r>
      <w:r>
        <w:rPr>
          <w:rFonts w:cs="Arial"/>
          <w:u w:val="single"/>
        </w:rPr>
        <w:t>vereador Fábio Campanelli</w:t>
      </w:r>
      <w:r>
        <w:rPr>
          <w:rFonts w:cs="Arial"/>
        </w:rPr>
        <w:t xml:space="preserve"> lamentou o fato de ver a comemoração do centenário da Internacional com a entidade na situação em que se encontra. Aprovada por seis votos, ausentes do plenário os vereadores Rubens Marcon e Dr. Archibaldo e da sessão o vereador Carlos Orpham. </w:t>
      </w:r>
      <w:r>
        <w:rPr>
          <w:rFonts w:cs="Arial"/>
          <w:u w:val="single"/>
        </w:rPr>
        <w:t>Moção n</w:t>
      </w:r>
      <w:r>
        <w:rPr>
          <w:rFonts w:eastAsia="Symbol" w:cs="Symbol" w:ascii="Symbol" w:hAnsi="Symbol"/>
          <w:u w:val="single"/>
        </w:rPr>
        <w:t></w:t>
      </w:r>
      <w:r>
        <w:rPr>
          <w:rFonts w:cs="Arial"/>
          <w:u w:val="single"/>
        </w:rPr>
        <w:t xml:space="preserve"> 73/2006, de autoria do vereador Paulo Visoná – PMDB, solicitando à Mesa que seja dada ciência ao comandante de Policiamento do Interior 3, coronel Roberto Antônio Diniz, ao comandante do 33º Batalhão de Polícia Militar do Interior, tenente-coronel Ari Roberto Vicente da Silva, e ao comandante da 3ª Cia. PM – Bebedouro, 1º tenente Rodrigo Maciel Antonio Dias, da MOÇÃO DE APLAUSOS pelo excelente trabalho que realizam no nosso município e pelo apoio competente com que ajudaram a fundamentar a necessidade de instalação de uma unidade policial no distrito de Turvínea</w:t>
      </w:r>
      <w:r>
        <w:rPr>
          <w:rFonts w:cs="Arial"/>
        </w:rPr>
        <w:t xml:space="preserve">. Aprovada, sem discussão, por sete votos, ausentes do plenário o vereador Dr. Archibaldo e da sessão o vereador Carlos Orpham. Nada mais havendo a tratar, o Presidente deu por encerrada a sessão, convocando a Casa para a 18ª Sessão Ordinária, a realizar-se dia 12 de junho de 2006, segunda-feira, às vinte horas. Para constar nos anais desta Casa de Leis, lavrou-se, sob a supervisão do 2º Secretário, a presente ata, que, depois de aprovada, foi assinada pelo 2º secretário, pelo presidente e pelo 1º secretário. Bebedouro, Capital Nacional da Laranja, 05 de junh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6-12T23:11:00Z</dcterms:modified>
  <cp:revision>239</cp:revision>
  <dc:subject/>
  <dc:title>Ata da 17ª Sessão Ordinária da Câmara Municipal de Bebedouro, realizada em 05/06/2006</dc:title>
</cp:coreProperties>
</file>