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68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TA DA DÉCIMA OITAVA SESSÃO ORDINÁRIA DO ANO DOIS MIL E SEIS, REALIZADA AOS DOZE DIAS DO MÊS DE JUNHO. 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Aos doze dias do mês de junho do ano dois mil e seis, às vinte horas, reuniu-se, no salão nobre “Arnaldo de Rosis Garrido” da Câmara Municipal de Bebedouro, a edilidade local, sob a presidência do </w:t>
      </w:r>
      <w:r>
        <w:rPr>
          <w:u w:val="single"/>
        </w:rPr>
        <w:t>vereador Celso Teixeira Romero</w:t>
      </w:r>
      <w:r>
        <w:rPr/>
        <w:t xml:space="preserve">, sendo este secretariado pelos </w:t>
      </w:r>
      <w:r>
        <w:rPr>
          <w:u w:val="single"/>
        </w:rPr>
        <w:t>vereadores Fábio Campanelli</w:t>
      </w:r>
      <w:r>
        <w:rPr/>
        <w:t xml:space="preserve">, 1º secretário, e </w:t>
      </w:r>
      <w:r>
        <w:rPr>
          <w:u w:val="single"/>
        </w:rPr>
        <w:t>Paulo Visoná</w:t>
      </w:r>
      <w:r>
        <w:rPr/>
        <w:t xml:space="preserve">, 2º secretário, e estando presentes os seguintes vereadores: </w:t>
      </w:r>
      <w:r>
        <w:rPr>
          <w:u w:val="single"/>
        </w:rPr>
        <w:t>Archibaldo Brasil Martinez de Camargo, Carlos Alberto Corrêa Orpham, Edson Antonio Pereira, Elisabete Sichieri Bezerra, Gilberto de Barros Basile Filho, Luiz Roberto dos Santos e Rubens Marcondes de Oliveira</w:t>
      </w:r>
      <w:r>
        <w:rPr/>
        <w:t>. Aberta a sessão, e feita a leitura, pelo vereador Paulo Visoná, de um versículo da Bíblia Sagrada, o Presidente colocou em votação a ata da 17ª sessão ordinária, sendo esta aprovada por unanimidade. O 1º Secretário leu então a matéria constante do Expediente da pauta do dia. OFÍCIOS ENVIADOS AO PRESIDENTE – da Prefeitura Municipal de Bebedouro; do Fundo Nacional de Saúde; do ex-vereador Carlos Adalberto de Jesus Crivelari. OFÍCIOS COM CÓPIAS AOS VEREADORES – do diretor do SAAEB (dois ofícios).  OFÍCIOS ENVIADOS AOS VEREADORES – da Promotoria de Justiça de Bebedouro aos vereadores Dr</w:t>
      </w:r>
      <w:r>
        <w:rPr>
          <w:spacing w:val="-60"/>
        </w:rPr>
        <w:t>.</w:t>
      </w:r>
      <w:r>
        <w:rPr>
          <w:vertAlign w:val="superscript"/>
        </w:rPr>
        <w:t>a</w:t>
      </w:r>
      <w:r>
        <w:rPr/>
        <w:t xml:space="preserve"> Elisabete e Carlos Orpham. CONVITES – da UNAERP; da Câmara Municipal de Guariba. CONVITES AOS VEREADORES – do CPP; da Comissão Organizadora da II Jornada Logística de Bebedouro; do Departamento Municipal de Saúde; da Prefeitura Municipal de Bebedouro; da Prefeitura Municipal de Bebedouro e outros. </w:t>
      </w:r>
      <w:r>
        <w:rPr>
          <w:u w:val="single"/>
        </w:rPr>
        <w:t>PROJETOS</w:t>
      </w:r>
      <w:r>
        <w:rPr/>
        <w:t xml:space="preserve"> – Projeto de Lei nº 50/2006, de autoria do Poder Executivo, que autoriza o Poder Executivo a parcelar débitos junto à Companhia Paulista de Força e Luz – CPFL –, que especifica e dá outras providências. Projeto de Resolução nº 05/2006, de autoria da Mesa Diretora, que dispõe sobre alteração do </w:t>
      </w:r>
      <w:r>
        <w:rPr>
          <w:i/>
          <w:iCs/>
        </w:rPr>
        <w:t xml:space="preserve">caput </w:t>
      </w:r>
      <w:r>
        <w:rPr/>
        <w:t xml:space="preserve">do art. 7º da Resolução nº 65, de 03 de fevereiro de 2003. Emenda Aditiva nº 01/2006, de autoria da Mesa Diretora, que inclui ações ao Anexo VI – Programa 7005 – Processo Legislativo ― do Projeto de Lei nº 44/2006 – LDO, de autoria do Poder Executivo. </w:t>
      </w:r>
      <w:r>
        <w:rPr>
          <w:u w:val="single"/>
        </w:rPr>
        <w:t>INDICAÇÕES</w:t>
      </w:r>
      <w:r>
        <w:rPr/>
        <w:t xml:space="preserve"> – nº 190 e 191/2006 (Edson Pereira); nº 185/2006 (Fábio Campanelli e Paulo Visoná); nº 186 a 189/2006 (Rubens Marcon). </w:t>
      </w:r>
      <w:r>
        <w:rPr>
          <w:u w:val="single"/>
        </w:rPr>
        <w:t>MOÇÕES</w:t>
      </w:r>
      <w:r>
        <w:rPr/>
        <w:t xml:space="preserve"> – nº 75/2006, de autoria do vereador Celso Romero – PFL, solicitando à Mesa que seja dada ciência à Gazeta de Bebedouro, através do seu diretor-presidente, Sr. Antonio Carlos Álvares da Silva, da MOÇÃO DE CONGRATULAÇÕES pelo seu 82º aniversário completado no último dia 06 de junho; nº 76/2006, de autoria do vereador Paulo Visoná – PMDB, solicitando à Mesa que seja dada ciência à jovem Pollyana Papel da MOÇÃO DE APLAUSOS pela sua brilhante participação no programa “Ídolos”, exibido pelo SBT. Concluída a leitura, o Presidente informou sobre os despachos que seriam dados às matérias e passou à </w:t>
      </w:r>
      <w:r>
        <w:rPr>
          <w:u w:val="single"/>
        </w:rPr>
        <w:t>Questão de Ordem Regimental</w:t>
      </w:r>
      <w:r>
        <w:rPr/>
        <w:t xml:space="preserve">. O </w:t>
      </w:r>
      <w:r>
        <w:rPr>
          <w:u w:val="single"/>
        </w:rPr>
        <w:t>vereador Luiz Roberto</w:t>
      </w:r>
      <w:r>
        <w:rPr/>
        <w:t xml:space="preserve"> solicitou concessão de urgência, para inclusão à Ordem do Dia, ao Projeto de Lei nº 50/2006, de autoria do Poder Executivo. O </w:t>
      </w:r>
      <w:r>
        <w:rPr>
          <w:u w:val="single"/>
        </w:rPr>
        <w:t>vereador Rubens Marcon</w:t>
      </w:r>
      <w:r>
        <w:rPr/>
        <w:t xml:space="preserve"> solicitou a dispensa dos trâmites regimentais para a inclusão, ao Expediente, de uma moção de apesar à família do Sr. Antonio Paganelli, falecido no último dia 07/06. Não havendo nenhum outro pedido, o Presidente convidou o ex-vereador Carlos Adalberto de Jesus  Crivelari a fazer uso da tribuna livre por dez minutos. Encerrada a participação do Sr. Crivelari, que cobrou o cumprimento, pelo Executivo, da Lei Municipal nº 3251/2003, e falou sobre a Associação Atlética Internacional e o esporte, o Presidente passou à </w:t>
      </w:r>
      <w:r>
        <w:rPr>
          <w:u w:val="single"/>
        </w:rPr>
        <w:t>Palavra Livre no Expediente</w:t>
      </w:r>
      <w:r>
        <w:rPr/>
        <w:t xml:space="preserve">. O </w:t>
      </w:r>
      <w:r>
        <w:rPr>
          <w:u w:val="single"/>
        </w:rPr>
        <w:t>vereador Gilberto Basile</w:t>
      </w:r>
      <w:r>
        <w:rPr/>
        <w:t xml:space="preserve"> leu na íntegra o ofício que encaminhou ao Presidente discorrendo sobre os encaminhamentos que deveriam ser dados prontamente por ele às deliberações da CPI que presidiu. Contestou depois a afirmação do ex-prefeito Davi, numa matéria publicada pela Gazeta de Bebedouro, de que ele, Basile, estava legalmente impedido de presidir à CPI pelo fato de sua mãe ser a diretora da escola de onde teriam desaparecidos os computadores. A </w:t>
      </w:r>
      <w:r>
        <w:rPr>
          <w:u w:val="single"/>
        </w:rPr>
        <w:t>vereadora Dr</w:t>
      </w:r>
      <w:r>
        <w:rPr>
          <w:spacing w:val="-60"/>
          <w:u w:val="single"/>
        </w:rPr>
        <w:t>.</w:t>
      </w:r>
      <w:r>
        <w:rPr>
          <w:u w:val="single"/>
        </w:rPr>
        <w:t>ª Elisabete</w:t>
      </w:r>
      <w:r>
        <w:rPr/>
        <w:t xml:space="preserve"> solidarizou-se com os moradores dos bairros Major Cícero de Carvalho, Vila Paulista e São José, presentes na Casa, onde estavam para reclamar sobre o persistente problema de falta d’água que vêm enfrentando desde a enchente do dia 08/02, e demonstrou preocupação com o fato de o SAAEB não pretender realizar, no próximo ano, nenhuma obra estrutural para resolver o problema, apenas obras de manutenção da rede. Demonstrou também preocupação com o fato de o diretor da autarquia insistir em afirmar que ela e o vereador Dr. Archibaldo tinham feito denúncias falsas sobre a qualidade da água, quando, na verdade, embasaram-se em documentos oficiais. Repudiou, por fim, o modo como as entidades assistenciais da cidade vêm sendo tratadas pelo prefeito, às quais, segundo ela, este não vem repassando verbas. O </w:t>
      </w:r>
      <w:r>
        <w:rPr>
          <w:u w:val="single"/>
        </w:rPr>
        <w:t>vereador Dr. Archibaldo</w:t>
      </w:r>
      <w:r>
        <w:rPr/>
        <w:t xml:space="preserve"> lamentou a atitude do prefeito em relação às entidades assistenciais, que, segundo ele, não são prioridade daquele. Disse, em seguida, não concordar com o repasse de dinheiro público à Internacional, opinando que esta deveria receber apenas apoio logístico e operacional do Poder Executivo, e que nas gestões passadas também fora feito muito pouco pelo esporte. Advertiu que o campeonato promovido pela EPTV e também o varzeano são bons apenas para levantar a auto-estima do torcedor bebedourense, pois não resolvem o problema da falta de um projeto esportivo que tenha por finalidade a inclusão social. Falando depois sobre o problema de falta d’água enfrentado pelos moradores da Vila Paulista e bairros vizinhos, disse não saber o que era pior: ficar sem água ou recebê-la com os problemas que, ao menos teoricamente, apresentava. Informou, ainda, que já havia sido restabelecido o atendimento aos servidores do IANSP pelo Hospital UNIMED, e, falando sobre a audiência pública sobre a LDO, lamentou o fato de a Administração não ter apresentado sugestão alguma para sua elaboração. O </w:t>
      </w:r>
      <w:r>
        <w:rPr>
          <w:u w:val="single"/>
        </w:rPr>
        <w:t>vereador Fábio Campanelli</w:t>
      </w:r>
      <w:r>
        <w:rPr/>
        <w:t xml:space="preserve"> disse que só discordava da fala do vereador Crivelari em relação ao Panathon Clube, que, segundo ele, estava ativo quanto à promoção de atividades esportivas na cidade. Falou depois de sua indicação e do vereador Paulo Visoná constante da pauta, pela qual pedem a criação do Conselho e do Fundo Municipal de Esporte, e também sobre a Indicação nº 188/2006, de autoria do vereador Marcon, a quem disse que a Prefeitura já havia feito uma obra provisória no local onde seria posteriormente construída uma ponta. Falou, por fim, do requerimento pelo qual pediria informações ao diretor do SAAEB sobre a razão por que ainda não fora executada a obra que resolveria o problema de falta d’água na Vila Paulista. Passando momentaneamente a presidência da Mesa ao vice-presidente, vereador Dr. Archibaldo, o </w:t>
      </w:r>
      <w:r>
        <w:rPr>
          <w:u w:val="single"/>
        </w:rPr>
        <w:t>vereador Celso Romero</w:t>
      </w:r>
      <w:r>
        <w:rPr/>
        <w:t xml:space="preserve"> dirigiu-se à tribuna e demonstrou satisfação com o fato de ter sido reconhecido o Curso de Serviço Social do IMESB e cuja primeira turma colaria grau neste ano. Parabenizou o Instituto e sua coordenadora, Dr</w:t>
      </w:r>
      <w:r>
        <w:rPr>
          <w:spacing w:val="-60"/>
        </w:rPr>
        <w:t>.</w:t>
      </w:r>
      <w:r>
        <w:rPr/>
        <w:t xml:space="preserve">ª Regina Maura Rezende. Discorreu depois sobre a “caravana” de bebedourenses e autoridades que esteve no Tribunal de Justiça do Estado de Paulo para reivindicar a instalação da 3ª Vara de Justiça na cidade, para o que, segundo o presidente do Tribunal, faltava apenas a designação de um juiz. Disse ainda que, na ocasião, ele e outros estiveram na Assembléia Legislativa, a cujo presidente entregou um documento no qual a Granol solicita a intervenção do governo do Estado para a instalação em Bebedouro de uma unidade de produção do biodiesel, e também no Palácio dos Bandeirantes, onde soube que toda a documentação exigida pela Defesa Civil havia sido atendida por Bebedouro, faltando apenas o empenho das verbas das três pontes. Por fim, disse que o dinheiro que viria de Brasília seria destinado à canalização da Rua José Francisco Paschoal, onde o Sr. Valdomiro Ramos perdera a vida. Reassumindo a presidência da Mesa, o vereador Celso Romero passou a palavra ao </w:t>
      </w:r>
      <w:r>
        <w:rPr>
          <w:u w:val="single"/>
        </w:rPr>
        <w:t>vereador Carlos Orpham</w:t>
      </w:r>
      <w:r>
        <w:rPr/>
        <w:t xml:space="preserve">. Este disse ter encaminhado um ofício ao gabinete do senador Mercadante, por meio do coordenador de seu escritório político, solicitando novas verbas orçamentárias da União para obras de infra-estrutura e na área da saúde. Opinou que já estava mais do que claro que havia a necessidade de investimentos em obras de infra-estrutura na cidade, sobretudo na rede de água e esgoto, e que as prioridades do prefeito eram outras. Demonstrou, em seguida, preocupação com o atraso no repasse de verbas às entidades assistenciais e às APMs das escolas, e disse que tivera, naquela data, a confirmação de que a vinda da ETE para cá fora motivada por interesses eleitoreiros, pois o governador destinara, por decreto, metade do prédio onde funciona a Escola Paraíso Cavalcanti para sua instalação, em detrimento dos alunos desta e causando grande apreensão aos pais, alunos e professores. O </w:t>
      </w:r>
      <w:r>
        <w:rPr>
          <w:u w:val="single"/>
        </w:rPr>
        <w:t>vereador Luiz Roberto</w:t>
      </w:r>
      <w:r>
        <w:rPr/>
        <w:t xml:space="preserve"> disse ter tido a grata satisfação de participar da solenidade de inauguração do Centro Educacional Hely Simões, no Jardim Tropical. Falou depois da reforma e recuperação da iluminação da praça de esportes do Centro Arnaldo de Rosis Garrido, no Jardim Alvorada, disse que faria uma moção de congratulações à Rádio Bebedouro por suas novas instalações, e, falando do convênio entre o Hospital UNIMED e o IANSP, informou que já havia sido restabelecido o atendimento aos servidores do Instituto. Salientou depois o êxito da “Copinha”, campeonato de futsal realizado pelo projeto “Semeando o Futuro”, do qual participaram cerca de mil crianças, e, por fim, disse que prosseguia o trabalho de cobertura da quadra de esportes do Centro Social Hely Simões, e também que já havia sido recuperado o ginásio de esportes do Jardim Santaella. O </w:t>
      </w:r>
      <w:r>
        <w:rPr>
          <w:u w:val="single"/>
        </w:rPr>
        <w:t>vereador Rubens Marcon</w:t>
      </w:r>
      <w:r>
        <w:rPr/>
        <w:t xml:space="preserve"> cumprimentou o vereador Fábio por seu aniversário e a família Galvão pelas novas instalações da Rádio Bebedouro. Ato contínuo, reclamou do abandono das mudas plantadas na praça da Santa Casa, e disse que, em resposta a cobranças de munícipes, sempre responde que a “lei da mordaça” na Câmara os impede de divulgar seus trabalhos, “lei” imposta, talvez, para proteger a imagem do “proprietário” temporário da cidade, ao qual dera um voto de confiança em relação aos 30% de remanejamento de verba orçamentária e, no entanto, não vinha cumprindo o “acordo” de não mexer com as entidades assistenciais. Disse, em seguida, que já no dia 17/03 havia feito uma indicação sobre o problema da falta d’água na Rua Presidente Vargas, opinou que é um absurdo o SAAEB cobrar dos munícipes as obras que realiza no trecho compreendido entre a rede de água e o hidrômetro domiciliar, e, mencionando o “concorrido” show do cantor Denis Schubert no povoado de Andes, demonstrou indignação com o fato de a Prefeitura não ter concedido ainda alvará de funcionamento à “Caravana Show”. O vereador ainda opinou que a Escola Paraíso Cavalcanti está acabando, por força do decreto governamental que destina parte do prédio à ETE, e leu a crônica que escreveu “em homenagem à seleção brasileira”, que jogaria contra a Croácia no dia seguinte, pela Copa do Mundo, crônica na qual ironiza, alegoricamente, os recentes e lamentáveis acontecimentos políticos no país, como o “Valerioduto”, “o Mensalão” e a invasão da Câmara Federal pelo MLST. </w:t>
      </w:r>
      <w:r>
        <w:rPr>
          <w:rFonts w:cs="Arial"/>
        </w:rPr>
        <w:t xml:space="preserve">Encerrada a Palavra Livre, o Presidente passou à </w:t>
      </w:r>
      <w:r>
        <w:rPr>
          <w:rFonts w:cs="Arial"/>
          <w:u w:val="single"/>
        </w:rPr>
        <w:t>Explicação Pessoal</w:t>
      </w:r>
      <w:r>
        <w:rPr>
          <w:rFonts w:cs="Arial"/>
        </w:rPr>
        <w:t xml:space="preserve">. O </w:t>
      </w:r>
      <w:r>
        <w:rPr>
          <w:rFonts w:cs="Arial"/>
          <w:u w:val="single"/>
        </w:rPr>
        <w:t>vereador Gilberto Basile</w:t>
      </w:r>
      <w:r>
        <w:rPr>
          <w:rFonts w:cs="Arial"/>
        </w:rPr>
        <w:t xml:space="preserve">, retomando sua fala sobre a afirmação do ex-prefeito Davi na matéria publicada pela Gazeta, disse que, pelo Regimento Interno, não poderia, quando do sorteio, ter recusado sua participação na CPI, e que o suplente participara, em seu lugar, da audiência em que sua mãe foi ouvida. Leu depois uma matéria do jornalista Ed Pimenta em que este diz que causara estranheza a presença do ex-prefeito e professor Davi na reunião de citricultores da Associtrus e o fato de ter se tornado, em pouco tempo, empresário dos segmentos rural e comercial. Finalizou sua fala dizendo que aquela era a envergadura moral da pessoa que o contestava. A </w:t>
      </w:r>
      <w:r>
        <w:rPr>
          <w:u w:val="single"/>
        </w:rPr>
        <w:t>vereadora Dr</w:t>
      </w:r>
      <w:r>
        <w:rPr>
          <w:spacing w:val="-60"/>
          <w:u w:val="single"/>
        </w:rPr>
        <w:t>.</w:t>
      </w:r>
      <w:r>
        <w:rPr>
          <w:u w:val="single"/>
        </w:rPr>
        <w:t>ª Elisabete</w:t>
      </w:r>
      <w:r>
        <w:rPr/>
        <w:t xml:space="preserve">, retomando a fala do vereador Rubens sobre a confiança que depositou no prefeito ao autorizar-lhe que remanejasse 30% da verba orçamentária sem autorização legislativa, lembrou que, na ocasião, questionaram-na por ter apresentado uma emenda reduzindo o percentual para 10% e lhe disseram que precisavam “investigar mais” a aplicação das verbas orçamentárias. Advertiu que a Prefeitura sempre responde aos requerimentos em que solicitam cópias de documentos dizendo que estes estão à disposição deles no gabinete do prefeito. O </w:t>
      </w:r>
      <w:r>
        <w:rPr>
          <w:u w:val="single"/>
        </w:rPr>
        <w:t>vereador Fábio Campanelli</w:t>
      </w:r>
      <w:r>
        <w:rPr/>
        <w:t xml:space="preserve"> disse que, não obstante a Prefeitura tenha respondido a um de seus requerimentos dizendo que não tinha verba para colocar placas indicativas de nomes de ruas e fazer demarcações de solo no Parque Eldorado e em outros bairros, colocara, havia poucos mais de um mês, placas de indicação de ruas no Eldorado. Opinou que estas durariam pouco, dada a má qualidade do serviço feito, e que, com a tinta gasta pela Prefeitura para pintar os meios-fios das avenidas, teria feito as demarcações de solo em todos os bairros da cidade. O </w:t>
      </w:r>
      <w:r>
        <w:rPr>
          <w:u w:val="single"/>
        </w:rPr>
        <w:t>vereador Carlos Orpham</w:t>
      </w:r>
      <w:r>
        <w:rPr/>
        <w:t xml:space="preserve"> disse que só faltara ao vereador Marcon, em sua crônica “ao estilo Jabor”, dizer que a seleção brasileira vai ganhar, assim como Brasil está e vai continuar ganhando. Opinou, em seguida, que, enquanto as verbas federais e estaduais para recuperação da cidade não chegam, a Prefeitura deveria estar investindo sua parte nas obras estruturais, pois tinha ao seu dispor uma reserva de contingência no valor de R$ 3.880.000,00. O </w:t>
      </w:r>
      <w:r>
        <w:rPr>
          <w:u w:val="single"/>
        </w:rPr>
        <w:t>vereador Luiz Roberto</w:t>
      </w:r>
      <w:r>
        <w:rPr/>
        <w:t xml:space="preserve"> destacou a recuperação da área esportiva do Centro Social José Caldeira Cardoso, no Jardim De Lúcia, e a transformação de um pasto que havia no Centro Victor Raquel Toller em um campo de futebol, no Jardim União. Dirigindo-se depois à Guarda Municipal, disse que a Prefeitura vinha estudando seu pedido de que fosse concedido aos membros da corporação o adicional de periculosidade de 30%. O </w:t>
      </w:r>
      <w:r>
        <w:rPr>
          <w:u w:val="single"/>
        </w:rPr>
        <w:t>vereador Rubens Marcon</w:t>
      </w:r>
      <w:r>
        <w:rPr/>
        <w:t xml:space="preserve"> discorreu sobre uma notícia publicada na Folha de São Paulo no último dia 09/06, segundo a qual seis prefeitos da região estão envolvidos no esquema de propina da empresa Leão Leão, entre os quais encontra-se o ex-prefeito Davi Peres Aguiar. </w:t>
      </w:r>
      <w:r>
        <w:rPr>
          <w:rFonts w:cs="Arial"/>
        </w:rPr>
        <w:t xml:space="preserve">Encerrada a Explicação Pessoal, o Presidente consultou o plenário sobre os pedidos feitos na Questão de Ordem Regimental. Havendo concordância com os pedidos, o Projeto de Lei nº 50/2006 passou a constar da Ordem do Dia e a moção de pesar à família do Sr. Antonio Paganelli passou a ser constar do Expediente. Ato contínuo, o Presidente passou à </w:t>
      </w:r>
      <w:r>
        <w:rPr>
          <w:rFonts w:cs="Arial"/>
          <w:u w:val="single"/>
        </w:rPr>
        <w:t>Ordem do Dia</w:t>
      </w:r>
      <w:r>
        <w:rPr>
          <w:rFonts w:cs="Arial"/>
        </w:rPr>
        <w:t>, suspendendo momentaneamente a sessão, para que as Comissões Permanentes da Casa pudessem exarar seus pareceres sobre o Projeto de Lei n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50/2006. Reaberta a sessão, e tendo as Comissões Permanentes da Casa decidido pela legalidade, constitucionalidade e regularidade do projeto, o Presidente deu início à Ordem do Dia. </w:t>
      </w:r>
      <w:r>
        <w:rPr>
          <w:rFonts w:cs="Arial"/>
          <w:u w:val="single"/>
        </w:rPr>
        <w:t>Projeto de Lei nº 50/2006, de autoria do Poder Executivo, que autoriza o Poder Executivo a parcelar débitos junto à Companhia Paulista de Força e Luz – CPFL –, que especifica e dá outras providências</w:t>
      </w:r>
      <w:r>
        <w:rPr>
          <w:rFonts w:cs="Arial"/>
        </w:rPr>
        <w:t xml:space="preserve">. Na discussão, o </w:t>
      </w:r>
      <w:r>
        <w:rPr>
          <w:rFonts w:cs="Arial"/>
          <w:u w:val="single"/>
        </w:rPr>
        <w:t>vereador Fábio Campanelli</w:t>
      </w:r>
      <w:r>
        <w:rPr>
          <w:rFonts w:cs="Arial"/>
        </w:rPr>
        <w:t xml:space="preserve"> disse que votaria a favor do projeto com ressalvas, porque o Executivo não especificara no ofício que o encaminhara à Casa os valores que seriam pagos por meio do convênio. No encaminhamento, o </w:t>
      </w:r>
      <w:r>
        <w:rPr>
          <w:rFonts w:cs="Arial"/>
          <w:u w:val="single"/>
        </w:rPr>
        <w:t>vereador Rubens Marcon, líder do PSDB</w:t>
      </w:r>
      <w:r>
        <w:rPr>
          <w:rFonts w:cs="Arial"/>
        </w:rPr>
        <w:t xml:space="preserve">, levando em conta a observação feita pelo vereador Fábio, pediu vistas ao  projeto. O Presidente concedeu vistas ao projeto ao vereador. </w:t>
      </w:r>
      <w:r>
        <w:rPr>
          <w:rFonts w:cs="Arial"/>
          <w:u w:val="single"/>
        </w:rPr>
        <w:t>Projeto de Lei n</w:t>
      </w:r>
      <w:r>
        <w:rPr>
          <w:rFonts w:eastAsia="Symbol" w:cs="Symbol" w:ascii="Symbol" w:hAnsi="Symbol"/>
          <w:u w:val="single"/>
        </w:rPr>
        <w:t></w:t>
      </w:r>
      <w:r>
        <w:rPr>
          <w:rFonts w:cs="Arial"/>
          <w:u w:val="single"/>
        </w:rPr>
        <w:t xml:space="preserve"> 48/2006, de autoria do Poder Executivo, que autoriza o Poder Executivo a celebrar convênio com o Estado de São Paulo, por intermédio da Secretaria do Emprego e Relações do Trabalho, que especifica e dá outras providências</w:t>
      </w:r>
      <w:r>
        <w:rPr>
          <w:rFonts w:cs="Arial"/>
        </w:rPr>
        <w:t xml:space="preserve">. Aprovado, sem discussão, por unanimidade. </w:t>
      </w:r>
      <w:r>
        <w:rPr>
          <w:rFonts w:cs="Arial"/>
          <w:u w:val="single"/>
        </w:rPr>
        <w:t>Projeto de Decreto Legislativo nº 05/2006, de autoria do vereador Celso Romero – PFL, que concede título de “Cidadão Bebedourense” ao Sr. José Luiz Cutrale</w:t>
      </w:r>
      <w:r>
        <w:rPr>
          <w:rFonts w:cs="Arial"/>
        </w:rPr>
        <w:t xml:space="preserve">. Aprovado, sem discussão, por oito votos, ausente do plenário a vereadora </w:t>
      </w:r>
      <w:r>
        <w:rPr/>
        <w:t>Dr</w:t>
      </w:r>
      <w:r>
        <w:rPr>
          <w:spacing w:val="-60"/>
        </w:rPr>
        <w:t>.</w:t>
      </w:r>
      <w:r>
        <w:rPr/>
        <w:t>ª Elisabete</w:t>
      </w:r>
      <w:r>
        <w:rPr>
          <w:rFonts w:cs="Arial"/>
        </w:rPr>
        <w:t xml:space="preserve">. Com a anuência do plenário, o Presidente colocou em bloco a discussão e a votação dos requerimentos em pauta.  </w:t>
      </w:r>
      <w:r>
        <w:rPr>
          <w:rFonts w:cs="Arial"/>
          <w:u w:val="single"/>
        </w:rPr>
        <w:t>Requerimentos de autoria do vereador Celso Romero – PFL – nº 73/2006, requerendo à Mesa que seja convidado o 1º tenente Rodrigo Maciel Antonio Dias, comandante interino da 3ª CIA. da Polícia Militar, a comparecer no próximo dia 19 de junho a esta Casa Legislativa, para fazer aos senhores vereadores e aos demais interessados a explanação do índice de criminalidade no município de Bebedouro</w:t>
      </w:r>
      <w:r>
        <w:rPr>
          <w:rFonts w:cs="Arial"/>
        </w:rPr>
        <w:t xml:space="preserve">; </w:t>
      </w:r>
      <w:r>
        <w:rPr>
          <w:rFonts w:cs="Arial"/>
          <w:i/>
          <w:iCs/>
        </w:rPr>
        <w:t xml:space="preserve">nº 82/2006, requerendo à Mesa que convoque o diretor do SAAEB ― Serviço Autônomo de Água e Esgoto de Bebedouro ―, Dr. Suhail Ismael, para que compareça nesta Casa Legislativa na 20ª Sessão Ordinária, a realizar-se-á dia 26 de junho próximo, com a finalidade de esclarecer-nos sobre a qualidade da água de Bebedouro. </w:t>
      </w:r>
      <w:r>
        <w:rPr>
          <w:rFonts w:cs="Arial"/>
        </w:rPr>
        <w:t xml:space="preserve">Na discussão, o </w:t>
      </w:r>
      <w:r>
        <w:rPr>
          <w:u w:val="single"/>
        </w:rPr>
        <w:t>vereador Dr. Archibaldo</w:t>
      </w:r>
      <w:r>
        <w:rPr/>
        <w:t>, falando do Requerimento nº 82/2006, disse que seria interessante convidarem também alguém da DIR de Barretos para prestar esclarecimentos sobre a água. Aprovados por oitos votos, ausente do plenário a vereadora Dr</w:t>
      </w:r>
      <w:r>
        <w:rPr>
          <w:spacing w:val="-60"/>
        </w:rPr>
        <w:t>.</w:t>
      </w:r>
      <w:r>
        <w:rPr/>
        <w:t xml:space="preserve">ª Elisabete. </w:t>
      </w:r>
      <w:r>
        <w:rPr>
          <w:rFonts w:cs="Arial"/>
          <w:u w:val="single"/>
        </w:rPr>
        <w:t>Requerimentos de  autoria do vereador Dr. Archibaldo – PV nº 74/20006, requerendo à Mesa que seja oficiado à diretora-presidente da Unimed Bebedouro Cooperativa de Médicos, Dr</w:t>
      </w:r>
      <w:r>
        <w:rPr>
          <w:rFonts w:cs="Arial"/>
          <w:spacing w:val="-60"/>
          <w:u w:val="single"/>
        </w:rPr>
        <w:t>.</w:t>
      </w:r>
      <w:r>
        <w:rPr>
          <w:rFonts w:cs="Arial"/>
          <w:u w:val="single"/>
          <w:vertAlign w:val="superscript"/>
        </w:rPr>
        <w:t xml:space="preserve">a </w:t>
      </w:r>
      <w:r>
        <w:rPr>
          <w:rFonts w:cs="Arial"/>
          <w:u w:val="single"/>
        </w:rPr>
        <w:t>Mary Enokibara da Silva, para que nos informe se o convênio formalizado com o Governo do Estado de São Paulo realmente se encontra suspenso e, no caso de a resposta ser afirmativa, explique-nos qual foi o motivo da suspensão</w:t>
      </w:r>
      <w:r>
        <w:rPr>
          <w:rFonts w:cs="Arial"/>
        </w:rPr>
        <w:t xml:space="preserve">; </w:t>
      </w:r>
      <w:r>
        <w:rPr>
          <w:rFonts w:cs="Arial"/>
          <w:i/>
          <w:iCs/>
        </w:rPr>
        <w:t xml:space="preserve">nº 77/2006, requerendo à Mesa que seja oficiado ao Prefeito Municipal para que nos informe sobre indagações referentes à realização </w:t>
      </w:r>
      <w:r>
        <w:rPr>
          <w:rFonts w:cs="Arial"/>
          <w:i/>
          <w:iCs/>
          <w:spacing w:val="2"/>
          <w:szCs w:val="22"/>
        </w:rPr>
        <w:t xml:space="preserve">da Final da 7ª Copa de Handebol do Estado de </w:t>
      </w:r>
      <w:r>
        <w:rPr>
          <w:rFonts w:cs="Arial"/>
          <w:i/>
          <w:iCs/>
          <w:spacing w:val="4"/>
        </w:rPr>
        <w:t xml:space="preserve">São </w:t>
      </w:r>
      <w:r>
        <w:rPr>
          <w:rFonts w:cs="Arial"/>
          <w:i/>
          <w:iCs/>
          <w:spacing w:val="2"/>
          <w:szCs w:val="22"/>
        </w:rPr>
        <w:t>Paulo no município, entre os dias 23 e 27 de maio último</w:t>
      </w:r>
      <w:r>
        <w:rPr>
          <w:rFonts w:cs="Arial"/>
          <w:spacing w:val="2"/>
          <w:szCs w:val="22"/>
        </w:rPr>
        <w:t xml:space="preserve">. Aprovados, sem discussão, por unanimidade. </w:t>
      </w:r>
      <w:r>
        <w:rPr>
          <w:rFonts w:cs="Arial"/>
          <w:spacing w:val="2"/>
          <w:szCs w:val="22"/>
          <w:u w:val="single"/>
        </w:rPr>
        <w:t xml:space="preserve">Requerimentos </w:t>
      </w:r>
      <w:r>
        <w:rPr>
          <w:rFonts w:cs="Arial"/>
          <w:u w:val="single"/>
        </w:rPr>
        <w:t>de autoria do vereador Carlos Orpham – PT – nº 75/2006, requerendo à Mesa que seja oficiado ao Prefeito Municipal e à diretora do Departamento Municipal de Saúde, Enf</w:t>
      </w:r>
      <w:r>
        <w:rPr>
          <w:rFonts w:cs="Arial"/>
          <w:spacing w:val="-60"/>
          <w:u w:val="single"/>
        </w:rPr>
        <w:t>.</w:t>
      </w:r>
      <w:r>
        <w:rPr>
          <w:rFonts w:cs="Arial"/>
          <w:u w:val="single"/>
          <w:vertAlign w:val="superscript"/>
        </w:rPr>
        <w:t xml:space="preserve">a </w:t>
      </w:r>
      <w:r>
        <w:rPr>
          <w:rFonts w:cs="Arial"/>
          <w:u w:val="single"/>
        </w:rPr>
        <w:t>Dr</w:t>
      </w:r>
      <w:r>
        <w:rPr>
          <w:rFonts w:cs="Arial"/>
          <w:spacing w:val="-60"/>
          <w:u w:val="single"/>
        </w:rPr>
        <w:t>.</w:t>
      </w:r>
      <w:r>
        <w:rPr>
          <w:rFonts w:cs="Arial"/>
          <w:u w:val="single"/>
          <w:vertAlign w:val="superscript"/>
        </w:rPr>
        <w:t xml:space="preserve">a </w:t>
      </w:r>
      <w:r>
        <w:rPr>
          <w:rFonts w:cs="Arial"/>
          <w:u w:val="single"/>
        </w:rPr>
        <w:t>Francisca Moreira Pires, para que nos informem quais as dificuldades que impedem o cumprimento da Lei Municipal nº 3108/2001, que dispõe sobre distribuição de passes de ônibus urbanos a portadores de vírus HIV/AIDS em tratamento na Rede Municipal de Saúde</w:t>
      </w:r>
      <w:r>
        <w:rPr>
          <w:rFonts w:cs="Arial"/>
        </w:rPr>
        <w:t xml:space="preserve">; </w:t>
      </w:r>
      <w:r>
        <w:rPr>
          <w:rFonts w:cs="Arial"/>
          <w:i/>
          <w:iCs/>
        </w:rPr>
        <w:t xml:space="preserve">nº 76/2006, requerendo à Mesa </w:t>
      </w:r>
      <w:r>
        <w:rPr>
          <w:rFonts w:cs="Arial"/>
          <w:i/>
          <w:iCs/>
          <w:szCs w:val="28"/>
        </w:rPr>
        <w:t>que seja oficiado ao Prefeito Municipal, Ex</w:t>
      </w:r>
      <w:r>
        <w:rPr>
          <w:rFonts w:cs="Arial"/>
          <w:i/>
          <w:iCs/>
          <w:spacing w:val="-60"/>
          <w:szCs w:val="28"/>
        </w:rPr>
        <w:t>.</w:t>
      </w:r>
      <w:r>
        <w:rPr>
          <w:rFonts w:cs="Arial"/>
          <w:i/>
          <w:iCs/>
          <w:szCs w:val="28"/>
          <w:vertAlign w:val="superscript"/>
        </w:rPr>
        <w:t>mo</w:t>
      </w:r>
      <w:r>
        <w:rPr>
          <w:rFonts w:cs="Arial"/>
          <w:i/>
          <w:iCs/>
          <w:szCs w:val="28"/>
        </w:rPr>
        <w:t xml:space="preserve"> Sr. Hélio de Almeida Bastos, para que informe a este Legislativo se existe algum projeto elaborado, ou em vias de elaboração, a ser implantado no município, que tenha por finalidade proporcionar à Associação Direito de Viver de Bebedouro a realização de atividades voltadas para a terceira idade, inclusive quanto à possibilidade de disponibilizar-lhe um salão para a realização de seus bailes</w:t>
      </w:r>
      <w:r>
        <w:rPr>
          <w:rFonts w:cs="Arial"/>
          <w:szCs w:val="28"/>
        </w:rPr>
        <w:t xml:space="preserve">. Na discussão, o </w:t>
      </w:r>
      <w:r>
        <w:rPr>
          <w:rFonts w:cs="Arial"/>
          <w:szCs w:val="28"/>
          <w:u w:val="single"/>
        </w:rPr>
        <w:t>vereador Carlos Orpham</w:t>
      </w:r>
      <w:r>
        <w:rPr>
          <w:rFonts w:cs="Arial"/>
          <w:szCs w:val="28"/>
        </w:rPr>
        <w:t xml:space="preserve"> discorreu sobre seus requerimentos. A </w:t>
      </w:r>
      <w:r>
        <w:rPr>
          <w:rFonts w:cs="Arial"/>
          <w:szCs w:val="28"/>
          <w:u w:val="single"/>
        </w:rPr>
        <w:t xml:space="preserve">vereadora </w:t>
      </w:r>
      <w:r>
        <w:rPr>
          <w:u w:val="single"/>
        </w:rPr>
        <w:t>Dr</w:t>
      </w:r>
      <w:r>
        <w:rPr>
          <w:spacing w:val="-60"/>
          <w:u w:val="single"/>
        </w:rPr>
        <w:t>.</w:t>
      </w:r>
      <w:r>
        <w:rPr>
          <w:u w:val="single"/>
        </w:rPr>
        <w:t>ª Elisabete</w:t>
      </w:r>
      <w:r>
        <w:rPr/>
        <w:t xml:space="preserve"> discorreu sobre o Requerimento nº 75/2006, dizendo, entre outras coisas, que a distribuição dos passes havia sido implantada pela administração anterior, mas, desde o início da atual administração, ouvia falar de problemas quanto à sua distribuição. O </w:t>
      </w:r>
      <w:r>
        <w:rPr>
          <w:u w:val="single"/>
        </w:rPr>
        <w:t>vereador Fábio Campanelli</w:t>
      </w:r>
      <w:r>
        <w:rPr/>
        <w:t xml:space="preserve"> discorreu também sobre os requerimentos. Aprovados por sete votos, ausentes do plenário os vereadores Rubens Marcon e Dr. Archibaldo. </w:t>
      </w:r>
      <w:r>
        <w:rPr>
          <w:u w:val="single"/>
        </w:rPr>
        <w:t>R</w:t>
      </w:r>
      <w:r>
        <w:rPr>
          <w:rFonts w:cs="Arial"/>
          <w:szCs w:val="28"/>
          <w:u w:val="single"/>
        </w:rPr>
        <w:t xml:space="preserve">equerimento </w:t>
      </w:r>
      <w:r>
        <w:rPr>
          <w:rFonts w:cs="Arial"/>
          <w:u w:val="single"/>
        </w:rPr>
        <w:t>nº 78/2006, de autoria do vereador Fábio Campanelli – PFL, requerendo à Mesa que seja oficiado ao Prefeito Municipal e à diretora do Departamento Municipal de Planejamento e Desenvolvimento Urbano, Eng</w:t>
      </w:r>
      <w:r>
        <w:rPr>
          <w:rFonts w:cs="Arial"/>
          <w:spacing w:val="-60"/>
          <w:u w:val="single"/>
        </w:rPr>
        <w:t>.</w:t>
      </w:r>
      <w:r>
        <w:rPr>
          <w:rFonts w:cs="Arial"/>
          <w:u w:val="single"/>
        </w:rPr>
        <w:t>ª Ângela Brunelli, para que nos esclareçam sobre questionamentos referentes à realização de eventos na área urbana do nosso município quanto ao sossego público</w:t>
      </w:r>
      <w:r>
        <w:rPr>
          <w:rFonts w:cs="Arial"/>
        </w:rPr>
        <w:t xml:space="preserve">. Na discussão, o </w:t>
      </w:r>
      <w:r>
        <w:rPr/>
        <w:t xml:space="preserve">vereador Fábio discorreu sobre seu requerimento, esclarecendo que não era contra a realização de nenhum evento social na cidade, e que somente não entendia os critérios utilizados pela Prefeitura para a concessão de alvarás. Aprovado por oito votos, ausente do plenário o vereador Carlos Orpham. </w:t>
      </w:r>
      <w:r>
        <w:rPr>
          <w:rFonts w:cs="Arial"/>
          <w:u w:val="single"/>
        </w:rPr>
        <w:t>Requerimentos de autoria do vereador Rubens Marcon – PSDB – nº 79/2006, requerendo à Mesa que oficie ao diretor da EBTU, Sr. João Batista de Carvalho, para que nos informe que providências tem tomado para evitar que passageiros sejam obrigados a viajar em pé e, também, o que pode ser feito para que os estudantes municipais e estaduais que utilizam os serviços da empresa, viajem sempre sentados</w:t>
      </w:r>
      <w:r>
        <w:rPr>
          <w:rFonts w:cs="Arial"/>
        </w:rPr>
        <w:t xml:space="preserve">; </w:t>
      </w:r>
      <w:r>
        <w:rPr>
          <w:rFonts w:cs="Arial"/>
          <w:i/>
          <w:iCs/>
        </w:rPr>
        <w:t>nº 80/2006, requerendo à Mesa que oficie ao Prefeito Municipal para que nos informe se o veículo Kombi, branca, placa BFY-4137, pertence à Prefeitura e, caso pertença, informe também em qual Departamento Municipal está lotado, já que, segundo denúncia de munícipe, por várias vezes é observado circulando com pessoas não ligadas à Administração e, diariamente, é visto estacionado numa garagem da Rua Domingos Pitelli que não pertence à Prefeitura</w:t>
      </w:r>
      <w:r>
        <w:rPr>
          <w:rFonts w:cs="Arial"/>
        </w:rPr>
        <w:t xml:space="preserve">; </w:t>
      </w:r>
      <w:r>
        <w:rPr>
          <w:rFonts w:cs="Arial"/>
          <w:u w:val="single"/>
        </w:rPr>
        <w:t>nº 81/2006, requerendo, novamente, à Mesa que seja oficiado ao Prefeito Municipal para que nos informe qual foi o órgão municipal incumbido pela realização do Carnaval/2006 no nosso município, assim como o nome do seu responsável, e, também, que nos envie os gastos referentes que porventura a municipalidade tenha tido com o evento</w:t>
      </w:r>
      <w:r>
        <w:rPr>
          <w:rFonts w:cs="Arial"/>
        </w:rPr>
        <w:t xml:space="preserve">. Na discussão, o </w:t>
      </w:r>
      <w:r>
        <w:rPr>
          <w:u w:val="single"/>
        </w:rPr>
        <w:t>vereador Rubens Marcon</w:t>
      </w:r>
      <w:r>
        <w:rPr/>
        <w:t xml:space="preserve"> discorreu sobre seus requerimentos. A </w:t>
      </w:r>
      <w:r>
        <w:rPr>
          <w:u w:val="single"/>
        </w:rPr>
        <w:t>vereadora Dr</w:t>
      </w:r>
      <w:r>
        <w:rPr>
          <w:spacing w:val="-60"/>
          <w:u w:val="single"/>
        </w:rPr>
        <w:t>.</w:t>
      </w:r>
      <w:r>
        <w:rPr>
          <w:u w:val="single"/>
        </w:rPr>
        <w:t>ª Elisabete</w:t>
      </w:r>
      <w:r>
        <w:rPr/>
        <w:t xml:space="preserve">, falando sobre o Requerimento nº 80/2006, disse ter recebido a denúncia de um cadeirante de que o motorista do veículo adaptado para transportar deficientes usa o veículo em caráter particular. No encaminhamento, o </w:t>
      </w:r>
      <w:r>
        <w:rPr>
          <w:u w:val="single"/>
        </w:rPr>
        <w:t>vereador Rubens Marcon</w:t>
      </w:r>
      <w:r>
        <w:rPr/>
        <w:t xml:space="preserve"> disse que a mesma pessoa que costumava chamar Bebedouro de “Rebimboca da Parafuseta” e criticar os abusos cometidos pela administração passada, estacionara outro dia o carro oficial às 7h30 da noite em frente do salão de sua esposa, Marcon, carro que ele fotografou. Aprovados por unanimidade. </w:t>
      </w:r>
      <w:r>
        <w:rPr>
          <w:rFonts w:cs="Arial"/>
        </w:rPr>
        <w:t xml:space="preserve">O Presidente informou aos senhores vereadores que, como dia 15/06 seria feriado, a pauta seria entregue no dia 16/06. Nada mais havendo a tratar, o Presidente deu por encerrada a sessão, convocando a Casa para a 19ª Sessão Ordinária, a realizar-se dia 19 de junho de 2006, segunda-feira, às vinte horas. Para constar nos anais desta Casa de Leis, lavrou-se, sob a supervisão do 2º Secretário, a presente ata, que, depois de aprovada, foi assinada pelo 2º secretário, pelo presidente e pelo 1º secretário. Bebedouro, Capital Nacional da Laranja, 12 de junho de 20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lso Teixeira Rom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ábio Campanelli                Paulo Visoná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Arial" w:ascii="Arial" w:hAnsi="Arial"/>
        </w:rPr>
        <w:t>1º SECRETÁRIO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Secretaria da Câmara Municipal de Bebedouro</dc:creator>
  <dc:description/>
  <dc:language>en-US</dc:language>
  <cp:lastModifiedBy>JORGE</cp:lastModifiedBy>
  <dcterms:modified xsi:type="dcterms:W3CDTF">2006-06-14T19:51:00Z</dcterms:modified>
  <cp:revision>467</cp:revision>
  <dc:subject/>
  <dc:title>Ata da 18ª Sessão Ordinária da Câmara Municipal de Bebedouro, realizada em 12/06/2006</dc:title>
</cp:coreProperties>
</file>