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DÉCIMA NONA SESSÃO ORDINÁRIA DO ANO DOIS MIL E SEIS, REALIZADA AOS DEZENOVE DIAS DO MÊS DE JUNHO. </w:t>
      </w:r>
    </w:p>
    <w:p>
      <w:pPr>
        <w:pStyle w:val="BodyText2"/>
        <w:rPr>
          <w:b w:val="false"/>
          <w:b w:val="false"/>
          <w:bCs w:val="false"/>
          <w:sz w:val="24"/>
        </w:rPr>
      </w:pPr>
      <w:r>
        <w:rPr>
          <w:b w:val="false"/>
          <w:bCs w:val="false"/>
          <w:sz w:val="24"/>
        </w:rPr>
      </w:r>
    </w:p>
    <w:p>
      <w:pPr>
        <w:pStyle w:val="TextBody"/>
        <w:rPr/>
      </w:pPr>
      <w:r>
        <w:rPr/>
        <w:t xml:space="preserve">Aos dezenove dias do mês de junho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xml:space="preserve">. Aberta a sessão, e feita a leitura, pelo vereador Luiz Roberto, de um versículo da Bíblia Sagrada, o Presidente colocou em votação a ata da 18ª sessão ordinária, sendo esta aprovada por unanimidade. O 1º Secretário leu então a matéria constante do Expediente da pauta do dia. OFÍCIOS ENVIADOS AO PRESIDENTE – do Tribunal de Contas do Estado de São Paulo – Unidade Regional de São José do Rio Preto – UR 8; do Sindicato dos Funcionários, Servidores, Empregados Municipais, Ativos, Inativos, Pensionistas e Autárquicos de Bebedouro e Região; do Fundo Nacional de Saúde; do ex-prefeito Davi Peres Aguiar; balancete da Câmara Municipal de Bebedouro referente ao mês de maio de 2006. CONVITES – da 3ª Companhia de Polícia Militar. CONVITES AOS VEREADORES – do Centro Paula Souza. </w:t>
      </w:r>
      <w:r>
        <w:rPr>
          <w:u w:val="single"/>
        </w:rPr>
        <w:t>PROJETOS</w:t>
      </w:r>
      <w:r>
        <w:rPr/>
        <w:t xml:space="preserve"> – Projeto de Lei nº 51/2006, de autoria do Poder Executivo, que cria o Conselho Municipal de Defesa dos Direitos Humanos do Município de Bebedouro e dá outras providências. </w:t>
      </w:r>
      <w:r>
        <w:rPr>
          <w:u w:val="single"/>
        </w:rPr>
        <w:t>INDICAÇÕES</w:t>
      </w:r>
      <w:r>
        <w:rPr/>
        <w:t xml:space="preserve"> – nº 198/2006 (Paulo Visoná); nº 192 a 197/2006 (Rubens Marcon). </w:t>
      </w:r>
      <w:r>
        <w:rPr>
          <w:u w:val="single"/>
        </w:rPr>
        <w:t>MOÇÕES</w:t>
      </w:r>
      <w:r>
        <w:rPr/>
        <w:t xml:space="preserve"> – nº 78/2006, de autoria do vereador Luiz Roberto dos Santos – PMDB, solicitando à MESA que seja que seja dada ciência, aos proprietários da Rádio Bebedouro, da MOÇÃO DE APLAUSOS pela inauguração oficial, no último dia 10 de junho p. p., de seus novos estúdios e da sede administrativa em seu novo prédio, demonstrando o espírito empreendedor e progressista de seus competentes administradores. Concluída a leitura, o Presidente informou sobre os despachos que seriam dados às matérias e que os balancetes encontram-se à disposição dos senhores vereadores na Secretaria da Casa, passando, em seguida, à </w:t>
      </w:r>
      <w:r>
        <w:rPr>
          <w:u w:val="single"/>
        </w:rPr>
        <w:t>Questão de Ordem Regimental</w:t>
      </w:r>
      <w:r>
        <w:rPr/>
        <w:t xml:space="preserve">. O </w:t>
      </w:r>
      <w:r>
        <w:rPr>
          <w:u w:val="single"/>
        </w:rPr>
        <w:t>vereador Luiz Roberto</w:t>
      </w:r>
      <w:r>
        <w:rPr/>
        <w:t xml:space="preserve"> solicitou concessão de urgência, para inclusão à Ordem do Dia, à Moção nº 78/2006, de sua autoria. Não havendo nenhum outro pedido, o Presidente convidou o 1º tenente Rodrigo Maciel Antonio, comandante interino da 3ª Companhia da Polícia Militar, a ocupar a tribuna, em atendimento ao convite feito por ele através do Requerimento nº 73/2006, para fazer a explanação do índice de criminalidade no município de Bebedouro. Concluída a participação do tenente Rodrigo na Casa, que respondeu a perguntas dos vereadores, o Presidente passou à </w:t>
      </w:r>
      <w:r>
        <w:rPr>
          <w:u w:val="single"/>
        </w:rPr>
        <w:t>Palavra Livre no Expediente</w:t>
      </w:r>
      <w:r>
        <w:rPr/>
        <w:t xml:space="preserve">. O </w:t>
      </w:r>
      <w:r>
        <w:rPr>
          <w:u w:val="single"/>
        </w:rPr>
        <w:t>vereador Rubens  Marcon</w:t>
      </w:r>
      <w:r>
        <w:rPr/>
        <w:t xml:space="preserve"> disse que estava fazendo um requerimento ao Executivo pedindo informações sobre os critérios que utilizara para ceder o espaço da Estação Cultura a um particular para a realização de um baile no dia 12/06, Dia dos Namorados, já que negara a cessão do espaço de um Centro Social a João Trovão. Voltou então a reclamar do mau estado em que se encontra a praça da Santa Casa, e, falando sobre o Processo Seletivo promovido pela Prefeitura, disse não conseguir entender os critérios de avaliação dos candidatos. Disse, em seguida, ter recebido na sexta-feira anterior a visita do deputado Baleia Rossi, que veio trazer o autorizo do governador a uma verba de trinta mil reais para a APAE, com o qual esteve no Jardim das Laranjeiras, onde verificaram a obra da ponte, e também no Jardim De Lúcia, onde verificaram o problema envolvendo a TEBE, cujas obras no local teriam provocado rachaduras nas casas. A </w:t>
      </w:r>
      <w:r>
        <w:rPr>
          <w:u w:val="single"/>
        </w:rPr>
        <w:t>vereadora Dr</w:t>
      </w:r>
      <w:r>
        <w:rPr>
          <w:spacing w:val="-60"/>
          <w:u w:val="single"/>
        </w:rPr>
        <w:t>.</w:t>
      </w:r>
      <w:r>
        <w:rPr>
          <w:u w:val="single"/>
        </w:rPr>
        <w:t>ª Elisabete</w:t>
      </w:r>
      <w:r>
        <w:rPr/>
        <w:t xml:space="preserve"> lamentou a política social da Prefeitura, que, segundo ela, não realiza nenhum trabalho que gere renda às pessoas carentes e rechaça o trabalho informal, dando como exemplo do que dizia o despejo das famílias que ocupavam a área ao longo do córrego que passa pelo bairro Dr. Hércules Pereira Hortal, da qual tiravam seu sustento. Encerrou sua fala opinando que os pobres não importam à Administração. O </w:t>
      </w:r>
      <w:r>
        <w:rPr>
          <w:u w:val="single"/>
        </w:rPr>
        <w:t>vereador Carlos Orpham</w:t>
      </w:r>
      <w:r>
        <w:rPr/>
        <w:t xml:space="preserve"> disse também ter sido indagado por munícipes a respeito do baile realizado no dia 12/06 na Estação Cultura, do qual não tomara conhecimento por estar então convalescendo de uma cirurgia. Demonstrou, porém, preocupação com a cessão do espaço para tal fim. Falando depois sobre a reintegração de posse da área ocupada por várias famílias, opinou que a Prefeitura tivera tempo para pensar uma política de geração de emprego e renda e não o fizera. Narrou a história de um senhor que lá morava, cuja casa, de dois cômodos, estampava o paradoxo de sua realidade, pois era pintor e estava pintando uma residência da Avenida Raul Furquim, e que, por conta do despejo, iria morar no Jardim Santa Terezinha, um bairro muito pobre, com seu filho. O </w:t>
      </w:r>
      <w:r>
        <w:rPr>
          <w:u w:val="single"/>
        </w:rPr>
        <w:t>vereador Dr. Archibaldo</w:t>
      </w:r>
      <w:r>
        <w:rPr/>
        <w:t xml:space="preserve"> lembrou já ter por várias externado na tribuna sua óptica em relação à segurança pública em Bebedouro, dada sua experiência como policial, e opinou que é preciso investir na chamada prevenção primária ― projetos e programas sociais ―, pois não basta investir em segurança pública. Disse que, em diligências nos bairros, depara com marginais que vira passando pela delegacia quando tinham doze, treze anos de idade, e que um dos causadores de tal problema social fora a extinção da Legião Mirim. Lamentou o fato de a Prefeitura não investir quase nada no projeto “Menor Aprendiz”, desenvolvido pela Doca, na Casa Anselmo Gomes, e também não investir em nenhum projeto esportivo, para a inclusão social, apenas “embarcar de carona” em projetos alheios e pontuais. Opinou que o alto índice de criminalidade nos bairros Jardim União, Santa Terezinha e outros é devido à falta de investimentos na área social. Reiterou, por fim, sua preocupação com o córrego Parati, opinando que a questão ambiental não passa apenas pelo plantio de árvores e que ninguém investiria numa cidade que não tem organização nem qualidade de vida. O </w:t>
      </w:r>
      <w:r>
        <w:rPr>
          <w:u w:val="single"/>
        </w:rPr>
        <w:t>vereador Fábio Campanelli</w:t>
      </w:r>
      <w:r>
        <w:rPr/>
        <w:t xml:space="preserve"> disse ao vereador Marcon já ter feito à TEBE e à Prefeitura um requerimento pedindo informações sobre o levantamento das casas que sofreram rachaduras por conta das obras e do tráfego intenso no local. Ato contínuo, parabenizou o Departamento de Tráfego pela adequação viária que está fazendo na Avenida Raul Furquim, no trecho de acesso à Vila Elisabete e bairros vizinhos, informou que finalmente o Sr. José havia sido operado da catarata em um dos olhos, e disse ter conversado com o prefeito sobre sua indicação em que pede a criação do Conselho e do Fundo Municipal de Esporte, alertando para o fato de que a cidade vem perdendo muitos atletas, por falta de apoio e patrocínio, para outras cidades da região. Falando depois sobre a reintegração de posse da área ocupada por famílias, disse que era ruim falar de um processo que começara anos atrás de forma errônea, quando se permitiu a instalação de famílias em uma área de preservação ambiental. Passando momentaneamente a presidência da Mesa ao vice-presidente, vereador Dr. Archibaldo, o </w:t>
      </w:r>
      <w:r>
        <w:rPr>
          <w:u w:val="single"/>
        </w:rPr>
        <w:t>vereador Celso Romero</w:t>
      </w:r>
      <w:r>
        <w:rPr/>
        <w:t xml:space="preserve"> demonstrou satisfação com a publicação, no D.O.E. do dia 17/06, do decreto do governador Cláudio Lembo criando a Escola Técnica Estadual de Bebedouro, totalmente desvinculada da cidade de Taquaritinga, e também com o recebimento do relatório do Tribunal de Contas sobre as contas da Câmara do ano 2005, o que o deixava bastante tranqüilo quanto ao trabalho desenvolvido. Falando depois sobre o repasse de verbas às entidades assistenciais, disse que a Prefeitura repassaria a estas a sexta parcela, referente ao mês de maio, das verbas estaduais e federais, e também a terceira parcela das verbas municipais, referente ao mês de maio. Demonstrou, em seguida, indignação com duas matérias publicadas pelo O Jornal, pelo fato de numa delas colocarem a direção da Câmara “sob suspeita”, e na outra delas afirmarem que houve irregularidades no Pregão, colocando em cheque a credibilidade da Câmara e de alguns de seus funcionários. Protestou contra o O Jornal. Reassumindo a presidência da Mesa, o vereador Celso Romero deu por encerrada a Palavra Livre e passou e passou à </w:t>
      </w:r>
      <w:r>
        <w:rPr>
          <w:u w:val="single"/>
        </w:rPr>
        <w:t>Explicação Pessoal</w:t>
      </w:r>
      <w:r>
        <w:rPr/>
        <w:t xml:space="preserve">. O </w:t>
      </w:r>
      <w:r>
        <w:rPr>
          <w:u w:val="single"/>
        </w:rPr>
        <w:t>vereador Rubens Marcon</w:t>
      </w:r>
      <w:r>
        <w:rPr/>
        <w:t xml:space="preserve"> disse que, se a Casa não tivesse a “lei da mordaça”, as pessoas entenderiam melhor [o que passa em suas dependências], referindo-se ao fato de as sessões da Câmara já não serem transmitidas via rádio. Disse também que o decreto do governador Cláudio Lembo “tira” 50% da área ocupada pela Escola Paraíso Cavalcanti, e que o prefeito não cumprira sua promessa de criar um espaço específico para a ETE. Demonstrou preocupação com o futuro da Escola. A </w:t>
      </w:r>
      <w:r>
        <w:rPr>
          <w:u w:val="single"/>
        </w:rPr>
        <w:t>vereadora Dr</w:t>
      </w:r>
      <w:r>
        <w:rPr>
          <w:spacing w:val="-60"/>
          <w:u w:val="single"/>
        </w:rPr>
        <w:t>.</w:t>
      </w:r>
      <w:r>
        <w:rPr>
          <w:u w:val="single"/>
        </w:rPr>
        <w:t>ª Elisabete</w:t>
      </w:r>
      <w:r>
        <w:rPr/>
        <w:t xml:space="preserve"> advertiu que o decreto que instituiu a ETE é de fevereiro, ou seja, fora assinado pelo ex-governador Geraldo Alckmin, e que o governador Cláudio Lembo apenas desvinculara a ETE de Bebedouro da de Taquaritinga, ou seja, quem “tomara” metade do prédio da Escola Paraíso Cavalcanti fora o ex-governador, numa transação com o prefeito de Bebedouro, que não cumpriu o que deveria. Disse ainda que o ex-vereador Crivelari a alertara para o fato de que já houve em Bebedouro reintegrações de posse, como na gestão do ex-prefeito Piffer, que teve a preocupação de fazer o Jardim União sob o regime de mutirão para abrigar as famílias despejadas. O </w:t>
      </w:r>
      <w:r>
        <w:rPr>
          <w:u w:val="single"/>
        </w:rPr>
        <w:t>vereador Carlos Orpham</w:t>
      </w:r>
      <w:r>
        <w:rPr/>
        <w:t xml:space="preserve"> opinou que em vésperas de eleições acontecem coisas incríveis, até mesmo a criação de escola técnica, e que o decreto apenas criava a toque de caixa a ETE, sem designar o prédio que ocuparia nem criar sua estrutura de funcionamento, o que, em sua opinião, demonstrava o caráter eleitoreiro de sua criação. O </w:t>
      </w:r>
      <w:r>
        <w:rPr>
          <w:u w:val="single"/>
        </w:rPr>
        <w:t>vereador Dr. Archibaldo</w:t>
      </w:r>
      <w:r>
        <w:rPr/>
        <w:t xml:space="preserve"> lembrou ter sido o primeiro defensor da adoção do pregão, tanto na Câmara quanto na Prefeitura, pois, segundo ele, é o mais justo, mais econômico e mais transparente meio de licitação pública colocado à disposição do administrador que se preocupa com o dinheiro público, preocupação que, também segundo ele, a administração passada não teve, assim como não vem tendo a atual. Lamentou o fato de a Prefeitura não ter adotado ainda o pregão, e disse que o governo federal elaboraria talvez um projeto de lei obrigando a adoção do pregão por todas as prefeituras do país. O </w:t>
      </w:r>
      <w:r>
        <w:rPr>
          <w:u w:val="single"/>
        </w:rPr>
        <w:t>vereador Fábio Campanelli</w:t>
      </w:r>
      <w:r>
        <w:rPr/>
        <w:t xml:space="preserve"> disse ficar preocupado com o destino das famílias despejadas, e cogitou a possibilidade de a Cozinha-Piloto desenvolver algum projeto de hortas comunitárias e “encampar” tais famílias. Usando da prerrogativa de falar sentado, o </w:t>
      </w:r>
      <w:r>
        <w:rPr>
          <w:u w:val="single"/>
        </w:rPr>
        <w:t>vereador Celso Romero</w:t>
      </w:r>
      <w:r>
        <w:rPr/>
        <w:t xml:space="preserve"> rebateu as afirmações de que a Administração não oferecia alternativa às famílias despejadas perguntando se não teria sido mais fácil para os prefeitos anteriores, que acompanharam a ocupação da área, terem dado uma alternativa a tais famílias. </w:t>
      </w:r>
      <w:r>
        <w:rPr>
          <w:rFonts w:cs="Arial"/>
        </w:rPr>
        <w:t>Encerrada a Explicação Pessoal, o Presidente consultou o plenário sobre o pedido feito na Questão de Ordem Regimental. Havendo concordância com o pedido, a matéria passou a constar da Ordem do Dia da pauta da sessão. Ato contínuo, o Presidente comunicou que o Projeto de Lei nº 21/2006, de autoria da vereadora Dr</w:t>
      </w:r>
      <w:r>
        <w:rPr>
          <w:rFonts w:cs="Arial"/>
          <w:spacing w:val="-60"/>
        </w:rPr>
        <w:t>.</w:t>
      </w:r>
      <w:r>
        <w:rPr>
          <w:rFonts w:cs="Arial"/>
        </w:rPr>
        <w:t xml:space="preserve">ª Elisabete, por ter recebido pareceres desfavoráveis de todas as Comissões Permanentes da Casa, ficou prejudicado, e seria, conseqüentemente, arquivado. Passou, em seguida, à </w:t>
      </w:r>
      <w:r>
        <w:rPr>
          <w:rFonts w:cs="Arial"/>
          <w:u w:val="single"/>
        </w:rPr>
        <w:t>Ordem do Dia.</w:t>
      </w:r>
      <w:r>
        <w:rPr>
          <w:rFonts w:cs="Arial"/>
        </w:rPr>
        <w:t xml:space="preserve"> </w:t>
      </w:r>
      <w:r>
        <w:rPr>
          <w:rFonts w:cs="Arial"/>
          <w:u w:val="single"/>
        </w:rPr>
        <w:t>Projeto de Lei nº 50/2006, de autoria do Poder Executivo, que autoriza o Poder Executivo a parcelar débitos junto à Companhia Paulista de Força e Luz – CPFL –, que especifica e dá outras providências</w:t>
      </w:r>
      <w:r>
        <w:rPr>
          <w:rFonts w:cs="Arial"/>
        </w:rPr>
        <w:t xml:space="preserve">. Na discussão, o </w:t>
      </w:r>
      <w:r>
        <w:rPr>
          <w:rFonts w:cs="Arial"/>
          <w:u w:val="single"/>
        </w:rPr>
        <w:t>vereador Luiz Roberto</w:t>
      </w:r>
      <w:r>
        <w:rPr>
          <w:rFonts w:cs="Arial"/>
        </w:rPr>
        <w:t xml:space="preserve"> discorreu sobre o projeto e pediu sua aprovação. O </w:t>
      </w:r>
      <w:r>
        <w:rPr>
          <w:rFonts w:cs="Arial"/>
          <w:u w:val="single"/>
        </w:rPr>
        <w:t>vereador Rubens Marcon</w:t>
      </w:r>
      <w:r>
        <w:rPr>
          <w:rFonts w:cs="Arial"/>
        </w:rPr>
        <w:t xml:space="preserve"> questionou o fato de não ter vindo anexa ao projeto a relação de débitos mencionada na Cláusula Primeira [do Termo de Confissão de Dívida]. Afirmou que o Sr. Hélio Bastos não paga conta de luz desde agosto do ano anterior e é o pior administrador de Bebedouro. Disse ainda que não acreditava que o prefeito pagaria o parcelamento, porque nunca cumpria suas promessas. Pediu o adiamento da votação do projeto para a 20ª Sessão Ordinária, a se realizar dia 26/06. Colocado em votação, o pedido de adiamento da votação do projeto foi aprovado por sete votos, votando contrariamente os vereadores Luiz Roberto e Paulo Visoná. </w:t>
      </w:r>
      <w:r>
        <w:rPr>
          <w:rFonts w:cs="Arial"/>
          <w:u w:val="single"/>
        </w:rPr>
        <w:t>Emenda Aditiva nº 01/2006, de autoria da Mesa Diretora, que inclui ações ao Anexo VI – Programa 7005 – Processo Legislativo ― do Projeto de Lei nº 44/2006 – LDO, de autoria do Poder Executivo. (1º turno)</w:t>
      </w:r>
      <w:r>
        <w:rPr/>
        <w:t xml:space="preserve"> Aprovada, sem discussão, em 1º turno, por unanimidade. </w:t>
      </w:r>
      <w:r>
        <w:rPr>
          <w:rFonts w:cs="Arial"/>
          <w:u w:val="single"/>
        </w:rPr>
        <w:t xml:space="preserve">Projeto de Lei nº 44/2006, de autoria do Poder Executivo, que estabelece as diretrizes a serem observadas na elaboração da Lei Orçamentária do Município de Bebedouro para o exercício de 2007 e dá outras providências. </w:t>
      </w:r>
      <w:r>
        <w:rPr>
          <w:u w:val="single"/>
        </w:rPr>
        <w:t>(1º turno)</w:t>
      </w:r>
      <w:r>
        <w:rPr/>
        <w:t xml:space="preserve"> Na discussão, o </w:t>
      </w:r>
      <w:r>
        <w:rPr>
          <w:u w:val="single"/>
        </w:rPr>
        <w:t>vereador Gilberto Basile</w:t>
      </w:r>
      <w:r>
        <w:rPr/>
        <w:t xml:space="preserve"> pediu ao Presidente que, futuramente, convoque audiências públicas para discutir tais tipos de projeto tão logo estes entrem na Casa, para que tenham tempo hábil para apresentar-lhes emendas. No encaminhamento, a </w:t>
      </w:r>
      <w:r>
        <w:rPr>
          <w:u w:val="single"/>
        </w:rPr>
        <w:t>vereadora Dr</w:t>
      </w:r>
      <w:r>
        <w:rPr>
          <w:spacing w:val="-60"/>
          <w:u w:val="single"/>
        </w:rPr>
        <w:t>.</w:t>
      </w:r>
      <w:r>
        <w:rPr>
          <w:u w:val="single"/>
        </w:rPr>
        <w:t>ª Elisabete, líder do PT</w:t>
      </w:r>
      <w:r>
        <w:rPr/>
        <w:t xml:space="preserve">, disse ver com muita estranheza o modo como a LDO vinha sendo feita, assim como o modo como fora feito o PPA, pela falta de cruzamento das informações das diversas contas constantes de ambos os projetos. O Presidente informou ao vereador Gilberto Basile que somente seria necessário chamarem uma nova audiência pública se a emenda que pretendiam apresentar alterasse o PPA, e que equacionaria melhor os prazos de apresentação de emendas. Aprovado, em 1º turno, por unanimidade. </w:t>
      </w:r>
      <w:r>
        <w:rPr>
          <w:rFonts w:cs="Arial"/>
          <w:u w:val="single"/>
        </w:rPr>
        <w:t xml:space="preserve">Projeto de Resolução nº 05/2006, de autoria da Mesa Diretora, que dispõe sobre alteração do </w:t>
      </w:r>
      <w:r>
        <w:rPr>
          <w:rFonts w:cs="Arial"/>
          <w:i/>
          <w:iCs/>
          <w:u w:val="single"/>
        </w:rPr>
        <w:t xml:space="preserve">caput </w:t>
      </w:r>
      <w:r>
        <w:rPr>
          <w:rFonts w:cs="Arial"/>
          <w:u w:val="single"/>
        </w:rPr>
        <w:t>do art. 7º da Resolução nº 65, de 03 de fevereiro de 2003</w:t>
      </w:r>
      <w:r>
        <w:rPr>
          <w:rFonts w:cs="Arial"/>
        </w:rPr>
        <w:t>. Aprovado, sem discussão, por unanimidade. Com a anuência do plenário, o Presidente colocou em bloco a discussão e a votação dos requerimentos em pauta.</w:t>
      </w:r>
      <w:r>
        <w:rPr/>
        <w:t xml:space="preserve"> </w:t>
      </w:r>
      <w:r>
        <w:rPr>
          <w:rFonts w:cs="Arial"/>
          <w:u w:val="single"/>
        </w:rPr>
        <w:t>Requerimentos de autoria do vereador Rubens Marcon – PSDB – nº 83/2006, requerendo à Mesa que oficie ao Prefeito Municipal e à diretora do Departamento Municipal de Saúde, Enf</w:t>
      </w:r>
      <w:r>
        <w:rPr>
          <w:rFonts w:cs="Arial"/>
          <w:spacing w:val="-60"/>
          <w:u w:val="single"/>
        </w:rPr>
        <w:t>.</w:t>
      </w:r>
      <w:r>
        <w:rPr>
          <w:rFonts w:cs="Arial"/>
          <w:u w:val="single"/>
        </w:rPr>
        <w:t>ª Dr</w:t>
      </w:r>
      <w:r>
        <w:rPr>
          <w:rFonts w:cs="Arial"/>
          <w:spacing w:val="-60"/>
          <w:u w:val="single"/>
        </w:rPr>
        <w:t>.</w:t>
      </w:r>
      <w:r>
        <w:rPr>
          <w:rFonts w:cs="Arial"/>
          <w:u w:val="single"/>
        </w:rPr>
        <w:t>ª Francisca Moreira Pires, para que nos informe se é verídica a informação de que a ambulância que serve o distrito de Botafogo vem sendo, não raramente, utilizada como meio de transporte para pessoa(s) não necessitada(s) de socorro, saindo inclusive da localidade, em vez de ficar à disposição da comunidade botafoguense para esse fim, e, caso a confirme, esclareça os motivos que fundamentam tal condição</w:t>
      </w:r>
      <w:r>
        <w:rPr>
          <w:rFonts w:cs="Arial"/>
        </w:rPr>
        <w:t xml:space="preserve">; </w:t>
      </w:r>
      <w:r>
        <w:rPr>
          <w:rFonts w:cs="Arial"/>
          <w:i/>
          <w:iCs/>
        </w:rPr>
        <w:t>nº 84/2006, requerendo à Mesa que oficie ao Presidente da Câmara Municipal de Bebedouro, Ex</w:t>
      </w:r>
      <w:r>
        <w:rPr>
          <w:rFonts w:cs="Arial"/>
          <w:i/>
          <w:iCs/>
          <w:spacing w:val="-60"/>
        </w:rPr>
        <w:t>.</w:t>
      </w:r>
      <w:r>
        <w:rPr>
          <w:rFonts w:cs="Arial"/>
          <w:i/>
          <w:iCs/>
          <w:vertAlign w:val="superscript"/>
        </w:rPr>
        <w:t>mo</w:t>
      </w:r>
      <w:r>
        <w:rPr>
          <w:rFonts w:cs="Arial"/>
          <w:i/>
          <w:iCs/>
        </w:rPr>
        <w:t xml:space="preserve"> Sr. Celso Teixeira Romero, para que nos informe o porquê do não-cumprimento da Lei 2.715/1997, que dispõe sobre exigência da indicação do custo de todo anúncio oficial publicado por esta Casa Legislativa</w:t>
      </w:r>
      <w:r>
        <w:rPr>
          <w:rFonts w:cs="Arial"/>
        </w:rPr>
        <w:t xml:space="preserve">; </w:t>
      </w:r>
      <w:r>
        <w:rPr>
          <w:rFonts w:cs="Arial"/>
          <w:u w:val="single"/>
        </w:rPr>
        <w:t>nº 85/2006, requerendo à Mesa que oficie ao Prefeito Municipal para que nos informe se a Administração Municipal enviou técnicos ao Jardim De Lúcia, a fim de atender às reclamações e verificar os possíveis danos causados (rachaduras) nas residências que delimitam a Rua Benedita do Amaral Braga, atualmente utilizada como desvio para os condutores da Rodovia Armando Salles de Oliveira em duplicação e, ainda, que providências pretende tomar a respeito</w:t>
      </w:r>
      <w:r>
        <w:rPr>
          <w:rFonts w:cs="Arial"/>
        </w:rPr>
        <w:t xml:space="preserve">. Na discussão, o </w:t>
      </w:r>
      <w:r>
        <w:rPr>
          <w:rFonts w:cs="Arial"/>
          <w:u w:val="single"/>
        </w:rPr>
        <w:t>vereador Rubens Marcon</w:t>
      </w:r>
      <w:r>
        <w:rPr>
          <w:rFonts w:cs="Arial"/>
        </w:rPr>
        <w:t xml:space="preserve"> discorreu brevemente sobre seus requerimentos. A </w:t>
      </w:r>
      <w:r>
        <w:rPr>
          <w:rFonts w:cs="Arial"/>
          <w:u w:val="single"/>
        </w:rPr>
        <w:t xml:space="preserve">vereadora </w:t>
      </w:r>
      <w:r>
        <w:rPr>
          <w:u w:val="single"/>
        </w:rPr>
        <w:t>Dr</w:t>
      </w:r>
      <w:r>
        <w:rPr>
          <w:spacing w:val="-60"/>
          <w:u w:val="single"/>
        </w:rPr>
        <w:t>.</w:t>
      </w:r>
      <w:r>
        <w:rPr>
          <w:u w:val="single"/>
        </w:rPr>
        <w:t>ª Elisabete</w:t>
      </w:r>
      <w:r>
        <w:rPr/>
        <w:t xml:space="preserve">, referindo-se ao Requerimento nº 84/2006, disse que até mesmo as publicações feitas pela Câmara não estão boas, como os balancetes, que ninguém consegue ler. Discorreu depois sobre o Requerimento nº 83/2006. No encaminhamento, o </w:t>
      </w:r>
      <w:r>
        <w:rPr>
          <w:u w:val="single"/>
        </w:rPr>
        <w:t>vereador Rubens Marcon, líder do PSDB</w:t>
      </w:r>
      <w:r>
        <w:rPr/>
        <w:t xml:space="preserve">, disse que já faz algum tempo que ouvintes de seu programa reclamam do transporte de não-pacientes pela ambulância. Aprovados por oito votos, ausente do plenário o vereador Dr. Archibaldo. </w:t>
      </w:r>
      <w:r>
        <w:rPr>
          <w:u w:val="single"/>
        </w:rPr>
        <w:t>Requerimentos de autoria do vereador Dr. Archibaldo – PV – nº 86/2006, requerendo à Mesa que oficie ao comandante interino da 3ª Companhia da Polícia Militar, 1º tenente Rodrigo Maciel Antonio Dias, para que nos informe se a corporação dispõe de dados estatísticos referentes aos acidentes de trânsito ocorridos no nosso município e, caso tais dados existam, nos relate a média com que ocorrem, mensalmente ou de outra forma comumente utilizada pela corporação, pormenorizando, nessa média, quais os acidentes mais comuns, qual o número de acidentes com vítimas não pedestres, o de sem vítimas, o de feridos, o de oriundos de atropelamentos, o de mortos, e, se possível, qual o percentual/veículo neles envolvidos (automóveis, motos e bicicletas) e quais os pontos de trânsito onde ocorrem com maior freqüência</w:t>
      </w:r>
      <w:r>
        <w:rPr/>
        <w:t xml:space="preserve">; </w:t>
      </w:r>
      <w:r>
        <w:rPr>
          <w:i/>
          <w:iCs/>
        </w:rPr>
        <w:t>nº 87/2006, requerendo à Mesa que oficie ao Prefeito Municipal e à diretora do Departamento Municipal de Planejamento e Desenvolvimento Urbano, Eng</w:t>
      </w:r>
      <w:r>
        <w:rPr>
          <w:i/>
          <w:iCs/>
          <w:spacing w:val="-60"/>
        </w:rPr>
        <w:t>.</w:t>
      </w:r>
      <w:r>
        <w:rPr>
          <w:i/>
          <w:iCs/>
        </w:rPr>
        <w:t>ª Ângela Brunelli, para que nos informem se a Administração Municipal vem considerando as diretrizes para a preservação e recuperação da vegetação de interesse ambiental, inclusive em relação aos 2.663,70 ha ainda existentes de área de vegetação natural no município, na elaboração do projeto do novo Plano Diretor a ser aprovado até o dia 10 de outubro próximo, e, ainda, se, a exemplo de outros municípios que oferecem vantagens fiscais, o referido projeto prevê iniciativas de incentivo para que as propriedades preservem suas poucas áreas nativas, sejam elas públicas ou particulares</w:t>
      </w:r>
      <w:r>
        <w:rPr/>
        <w:t xml:space="preserve">. Aprovados, sem discussão, por seis votos, ausentes do plenário os vereadores Rubens Marcon, Dr. Archibaldo e Carlos Orpham. </w:t>
      </w:r>
      <w:r>
        <w:rPr>
          <w:u w:val="single"/>
        </w:rPr>
        <w:t>Requerimentos</w:t>
      </w:r>
      <w:r>
        <w:rPr>
          <w:rFonts w:cs="Arial"/>
          <w:u w:val="single"/>
        </w:rPr>
        <w:t xml:space="preserve"> nº 88/2006, de autoria do vereador Fábio Campanelli – PFL, requerendo à Mesa que oficie ao Prefeito Municipal e ao diretor do Departamento Municipal de Arrecadação e Tributos, Sr. Murilo Reiff Júnior, para que nos esclareçam sobre questionamentos referentes ao fornecimento de adesivo identificador aos contribuintes que prestam serviços, através da utilização de sistemas e fontes de som de qualquer tipo para anunciar ou vender produtos em vias públicas da cidade, na ocasião do pagamento do licenciamento ou da taxa de licença anual ou do recolhimento do ISS mensal</w:t>
      </w:r>
      <w:r>
        <w:rPr>
          <w:rFonts w:cs="Arial"/>
        </w:rPr>
        <w:t xml:space="preserve">; </w:t>
      </w:r>
      <w:r>
        <w:rPr>
          <w:rFonts w:cs="Arial"/>
          <w:i/>
          <w:iCs/>
        </w:rPr>
        <w:t>nº 89/2006, requerendo à Mesa que seja oficiado ao diretor do SAAEB, Sr. Suhail Ismael, para que nos informe se é o estado, como observamos nas fotos anexadas, das tubulações do canal das comportas do lago artificial, próximo à ponte da Av. Maria Dias, que está ocasionando a freqüência no desabastecimento de água em bairros da Vila Paulista e, independentemente dessa confirmação, quais providências estão sendo tomadas pela autarquia para solucionar o problema</w:t>
      </w:r>
      <w:r>
        <w:rPr>
          <w:rFonts w:cs="Arial"/>
        </w:rPr>
        <w:t xml:space="preserve">. Na discussão, o </w:t>
      </w:r>
      <w:r>
        <w:rPr>
          <w:rFonts w:cs="Arial"/>
          <w:u w:val="single"/>
        </w:rPr>
        <w:t>vereador Fábio Campanelli</w:t>
      </w:r>
      <w:r>
        <w:rPr>
          <w:rFonts w:cs="Arial"/>
        </w:rPr>
        <w:t xml:space="preserve"> discorreu sobre seus requerimentos. No encaminhamento, o </w:t>
      </w:r>
      <w:r>
        <w:rPr>
          <w:rFonts w:cs="Arial"/>
          <w:u w:val="single"/>
        </w:rPr>
        <w:t>vereador Rubens Marcon</w:t>
      </w:r>
      <w:r>
        <w:rPr>
          <w:rFonts w:cs="Arial"/>
        </w:rPr>
        <w:t xml:space="preserve"> disse que o problema referido no Requerimento nº 89/2006 somente ocorrera com a enchente do dia 08/02, e que o problema maior parece ser o fato de o SAAEB querer que os moradores paguem pela tubulação que precisa ser refeita. O </w:t>
      </w:r>
      <w:r>
        <w:rPr>
          <w:rFonts w:cs="Arial"/>
          <w:u w:val="single"/>
        </w:rPr>
        <w:t>vereador Gilberto Basile, líder do PFL</w:t>
      </w:r>
      <w:r>
        <w:rPr>
          <w:rFonts w:cs="Arial"/>
        </w:rPr>
        <w:t xml:space="preserve">, encaminhou favoravelmente aos requerimentos. Aprovados por oito votos, ausente do plenário a vereadora </w:t>
      </w:r>
      <w:r>
        <w:rPr/>
        <w:t>Dr</w:t>
      </w:r>
      <w:r>
        <w:rPr>
          <w:spacing w:val="-60"/>
        </w:rPr>
        <w:t>.</w:t>
      </w:r>
      <w:r>
        <w:rPr/>
        <w:t>ª Elisabete</w:t>
      </w:r>
      <w:r>
        <w:rPr>
          <w:rFonts w:cs="Arial"/>
        </w:rPr>
        <w:t xml:space="preserve">. </w:t>
      </w:r>
      <w:r>
        <w:rPr>
          <w:rFonts w:cs="Arial"/>
          <w:u w:val="single"/>
        </w:rPr>
        <w:t>Moção nº 75/2006, de autoria do vereador Celso Romero – PFL, solicitando à Mesa que seja dada ciência à Gazeta de Bebedouro, através do seu diretor-presidente, Sr. Antonio Carlos Álvares da Silva, da MOÇÃO DE CONGRATULAÇÕES pelo seu 82º aniversário completado no último dia 06 de junho, um empreendimento de sucesso que se identifica com o nosso município e se perpetua com o passar do tempo, entrelaçando sua história com a de Bebedouro desde 1924, através da prática do jornalismo feito com qualidade</w:t>
      </w:r>
      <w:r>
        <w:rPr>
          <w:rFonts w:cs="Arial"/>
        </w:rPr>
        <w:t xml:space="preserve">. Aprovada, sem discussão, por oito votos, ausente do plenário a vereadora </w:t>
      </w:r>
      <w:r>
        <w:rPr/>
        <w:t>Dr</w:t>
      </w:r>
      <w:r>
        <w:rPr>
          <w:spacing w:val="-60"/>
        </w:rPr>
        <w:t>.</w:t>
      </w:r>
      <w:r>
        <w:rPr/>
        <w:t xml:space="preserve">ª Elisabete. </w:t>
      </w:r>
      <w:r>
        <w:rPr>
          <w:rFonts w:cs="Arial"/>
          <w:u w:val="single"/>
        </w:rPr>
        <w:t>Moção nº 76/2006, de autoria do vereador Paulo Visoná – PMDB, solicitando à Mesa que seja dada ciência à jovem Pollyana Papel da MOÇÃO DE APLAUSOS pela sua brilhante participação no programa “Ídolos”, exibido pelo SBT, onde concorreu com outros 12700 candidatos e classificou-se entre os dez finalistas, fato que muitos nos honra e orgulha, pois somos conhecedores da sua qualidade e da sua dedicação à beleza da arte em sua plenitude</w:t>
      </w:r>
      <w:r>
        <w:rPr>
          <w:rFonts w:cs="Arial"/>
        </w:rPr>
        <w:t xml:space="preserve">. Aprovada, sem discussão, por oito votos, ausente do plenário a vereadora </w:t>
      </w:r>
      <w:r>
        <w:rPr/>
        <w:t>Dr</w:t>
      </w:r>
      <w:r>
        <w:rPr>
          <w:spacing w:val="-60"/>
        </w:rPr>
        <w:t>.</w:t>
      </w:r>
      <w:r>
        <w:rPr/>
        <w:t xml:space="preserve">ª Elisabete. </w:t>
      </w:r>
      <w:r>
        <w:rPr>
          <w:u w:val="single"/>
        </w:rPr>
        <w:t>Moção nº 78/2006, de autoria do vereador Luiz Roberto dos Santos – PMDB, solicitando à MESA que seja que seja dada ciência, aos proprietários da Rádio Bebedouro, da MOÇÃO DE APLAUSOS pela inauguração oficial, no último dia 10 de junho p. p., de seus novos estúdios e da sede administrativa em seu novo prédio, demonstrando o espírito empreendedor e progressista de seus competentes administradores, que confiam na capacidade do nosso mercado e contribuem para promover o engrandecimento da imprensa local</w:t>
      </w:r>
      <w:r>
        <w:rPr/>
        <w:t xml:space="preserve">. Na discussão, o </w:t>
      </w:r>
      <w:r>
        <w:rPr>
          <w:u w:val="single"/>
        </w:rPr>
        <w:t>vereador Rubens Marcon</w:t>
      </w:r>
      <w:r>
        <w:rPr/>
        <w:t xml:space="preserve">, dirigindo-se ao vereador Luiz Roberto, disse-lhe ter ficado feliz com a moção e com sua presença no dia da inauguração da nova sede. O </w:t>
      </w:r>
      <w:r>
        <w:rPr>
          <w:u w:val="single"/>
        </w:rPr>
        <w:t>vereador Gilberto Basile</w:t>
      </w:r>
      <w:r>
        <w:rPr/>
        <w:t xml:space="preserve"> parabenizou o vereador Luiz Roberto pela propositura e cumprimentou toda a direção da Rádio Bebedouro, “capitaneada” pela  Dr</w:t>
      </w:r>
      <w:r>
        <w:rPr>
          <w:spacing w:val="-60"/>
        </w:rPr>
        <w:t>.</w:t>
      </w:r>
      <w:r>
        <w:rPr/>
        <w:t>ª Ana Patah. Aprovada por oito votos, ausente do plenário a vereadora Dr</w:t>
      </w:r>
      <w:r>
        <w:rPr>
          <w:spacing w:val="-60"/>
        </w:rPr>
        <w:t>.</w:t>
      </w:r>
      <w:r>
        <w:rPr/>
        <w:t>ª Elisabete. N</w:t>
      </w:r>
      <w:r>
        <w:rPr>
          <w:rFonts w:cs="Arial"/>
        </w:rPr>
        <w:t xml:space="preserve">ada mais havendo a tratar, o Presidente deu por encerrada a sessão, convocando a Casa para a 20ª Sessão Ordinária, a realizar-se dia 26 de junho de 2006, segunda-feira, às vinte horas. Para constar nos anais desta Casa de Leis, lavrou-se, sob a supervisão do 2º Secretário, a presente ata, que, depois de aprovada, foi assinada pelo 2º secretário, pelo presidente e pelo 1º secretário. Bebedouro, Capital Nacional da Laranja, 19 de junh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o2">
    <w:name w:val="texto2"/>
    <w:basedOn w:val="Normal"/>
    <w:qFormat/>
    <w:pPr>
      <w:spacing w:before="280" w:after="280"/>
      <w:jc w:val="both"/>
    </w:pPr>
    <w:rPr>
      <w:rFonts w:ascii="Verdana" w:hAnsi="Verdana"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3:47:00Z</dcterms:created>
  <dc:creator>Secretaria da Câmara Municipal de Bebedouro</dc:creator>
  <dc:description/>
  <dc:language>en-US</dc:language>
  <cp:lastModifiedBy>JORGE</cp:lastModifiedBy>
  <cp:lastPrinted>2006-06-26T20:45:00Z</cp:lastPrinted>
  <dcterms:modified xsi:type="dcterms:W3CDTF">2006-06-26T23:47:00Z</dcterms:modified>
  <cp:revision>2</cp:revision>
  <dc:subject/>
  <dc:title>Ata da 19ª Sessão Ordinária da Câmara Municipal de Bebedouro, realizada em 19/06/2006 </dc:title>
</cp:coreProperties>
</file>