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rFonts w:eastAsia="Arial"/>
          <w:b w:val="false"/>
          <w:b w:val="false"/>
          <w:bCs w:val="false"/>
          <w:sz w:val="24"/>
        </w:rPr>
      </w:pPr>
      <w:r>
        <w:rPr>
          <w:rFonts w:eastAsia="Arial"/>
          <w:b w:val="false"/>
          <w:bCs w:val="false"/>
          <w:sz w:val="24"/>
        </w:rPr>
        <w:t xml:space="preserve"> </w:t>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SESSÃO ORDINÁRIA DO ANO DOIS MIL E SEIS, REALIZADA AOS VINTE E SEIS DIAS DO MÊS DE JUNHO. </w:t>
      </w:r>
    </w:p>
    <w:p>
      <w:pPr>
        <w:pStyle w:val="BodyText2"/>
        <w:rPr>
          <w:b w:val="false"/>
          <w:b w:val="false"/>
          <w:bCs w:val="false"/>
          <w:sz w:val="24"/>
        </w:rPr>
      </w:pPr>
      <w:r>
        <w:rPr>
          <w:b w:val="false"/>
          <w:bCs w:val="false"/>
          <w:sz w:val="24"/>
        </w:rPr>
      </w:r>
    </w:p>
    <w:p>
      <w:pPr>
        <w:pStyle w:val="Heading4"/>
        <w:jc w:val="both"/>
        <w:rPr/>
      </w:pPr>
      <w:r>
        <w:rPr>
          <w:sz w:val="24"/>
        </w:rPr>
        <w:t xml:space="preserve">Aos vinte e seis dias do mês de junho do ano dois mil e seis, às vinte horas, reuniu-se, no salão nobre “Arnaldo de Rosis Garrido” da Câmara Municipal de Bebedouro, a edilidade local, sob a presidência do </w:t>
      </w:r>
      <w:r>
        <w:rPr>
          <w:sz w:val="24"/>
          <w:u w:val="single"/>
        </w:rPr>
        <w:t>vereador Celso Teixeira Romero</w:t>
      </w:r>
      <w:r>
        <w:rPr>
          <w:sz w:val="24"/>
        </w:rPr>
        <w:t xml:space="preserve">, sendo este secretariado pelos </w:t>
      </w:r>
      <w:r>
        <w:rPr>
          <w:sz w:val="24"/>
          <w:u w:val="single"/>
        </w:rPr>
        <w:t>vereadores Fábio Campanelli</w:t>
      </w:r>
      <w:r>
        <w:rPr>
          <w:sz w:val="24"/>
        </w:rPr>
        <w:t xml:space="preserve">, 1º secretário, e </w:t>
      </w:r>
      <w:r>
        <w:rPr>
          <w:sz w:val="24"/>
          <w:u w:val="single"/>
        </w:rPr>
        <w:t>Paulo Visoná</w:t>
      </w:r>
      <w:r>
        <w:rPr>
          <w:sz w:val="24"/>
        </w:rPr>
        <w:t xml:space="preserve">, 2º secretário, e estando presentes os seguintes vereadores: </w:t>
      </w:r>
      <w:r>
        <w:rPr>
          <w:sz w:val="24"/>
          <w:u w:val="single"/>
        </w:rPr>
        <w:t>Archibaldo Brasil Martinez de Camargo, Carlos Alberto Corrêa Orpham, Edson Antonio Pereira, Elisabete Sichieri Bezerra, Gilberto de Barros Basile Filho, Luiz Roberto dos Santos e Rubens Marcondes de Oliveira</w:t>
      </w:r>
      <w:r>
        <w:rPr>
          <w:sz w:val="24"/>
        </w:rPr>
        <w:t>. Aberta a sessão, e feita a leitura, pelo vereador Rubens Marcon,</w:t>
      </w:r>
      <w:r>
        <w:rPr>
          <w:color w:val="000000"/>
          <w:sz w:val="24"/>
        </w:rPr>
        <w:t xml:space="preserve"> </w:t>
      </w:r>
      <w:r>
        <w:rPr>
          <w:sz w:val="24"/>
        </w:rPr>
        <w:t xml:space="preserve">de um versículo da Bíblia Sagrada, o Presidente colocou em votação a ata da 19ª sessão ordinária, sendo esta aprovada por unanimidade. O 1º Secretário leu então a matéria constante do Expediente da pauta do dia. OFÍCIOS ENVIADOS AO PRESIDENTE – da Prefeitura Municipal de Bebedouro (doze ofícios); do SAAEB; da Câmara Municipal de Assis; do Fundo Nacional de Desenvolvimento da Educação; do Fundo Nacional de Saúde; da Câmara dos Deputados; do Supremo Tribunal Federal; do senador Aloizio Mercadante; do Gabinete da Presidência do Senado Federal; da Secretaria da Segurança Pública; do Governo do Estado de São Paulo; do Centro Paula Souza; da Secretaria do Meio Ambiente. OFÍCIOS AOS VEREADORES – do IMESBVC ao vereador Rubens Marcon, presidente da CPI do IMESB. CONVITES – da Scortecci Editora e Comunidade Evangélica Igreja da Família; da Câmara Municipal de Catanduva. </w:t>
      </w:r>
      <w:r>
        <w:rPr>
          <w:sz w:val="24"/>
          <w:u w:val="single"/>
        </w:rPr>
        <w:t>PROJETOS</w:t>
      </w:r>
      <w:r>
        <w:rPr>
          <w:sz w:val="24"/>
        </w:rPr>
        <w:t xml:space="preserve"> – Projeto de Lei nº 52/2006, de autoria do Poder Executivo, que autoriza o Poder Executivo a celebrar convênio com a Fundação de Proteção  do Consumidor – PROCON –, vinculada à Secretaria da Justiça e da Defesa da Cidadania do Estado de São Paulo, que especifica e dá outras providências. </w:t>
      </w:r>
      <w:r>
        <w:rPr>
          <w:sz w:val="24"/>
          <w:u w:val="single"/>
        </w:rPr>
        <w:t>INDICAÇÕES</w:t>
      </w:r>
      <w:r>
        <w:rPr>
          <w:sz w:val="24"/>
        </w:rPr>
        <w:t xml:space="preserve"> – nº 201/2006 (Paulo Visoná); 199 e 200/2006 (Rubens Marcon). </w:t>
      </w:r>
      <w:r>
        <w:rPr>
          <w:sz w:val="24"/>
          <w:u w:val="single"/>
        </w:rPr>
        <w:t>MOÇÕES</w:t>
      </w:r>
      <w:r>
        <w:rPr>
          <w:sz w:val="24"/>
        </w:rPr>
        <w:t xml:space="preserve"> – nº 79/2006, de autoria do vereador Celso Romero – PFL, solicitando à Mesa que seja dada ciência à Rádio Bebedouro, através da sua atual administração, da MOÇÃO DE CONGRATULAÇÕES pelo 60º aniversário da concessão do canal de rádio em onda média, obtido em junho de 1946 junto ao governo federal, e pela aprovação do sinal para funcionamento definitivo, dado pelo Ministério das Comunicações no dia 10 de agosto de 1946 ― considerado data de sua fundação; nº 80/2006, de autoria do vereador Celso Romero – PFL, solicitando à Mesa que seja dada ciência ao governador do Estado de São Paulo, Ex</w:t>
      </w:r>
      <w:r>
        <w:rPr>
          <w:spacing w:val="-60"/>
          <w:sz w:val="24"/>
        </w:rPr>
        <w:t>.</w:t>
      </w:r>
      <w:r>
        <w:rPr>
          <w:sz w:val="24"/>
          <w:vertAlign w:val="superscript"/>
        </w:rPr>
        <w:t>mo</w:t>
      </w:r>
      <w:r>
        <w:rPr>
          <w:sz w:val="24"/>
        </w:rPr>
        <w:t xml:space="preserve"> Dr. Cláudio Lembo, da MOÇÃO DE APLAUSOS por ter promulgado o Decreto nº 50.887, de 16 de junho de 2006, publicado no Diário Oficial do Estado no último dia 17 de junho, criando a Escola Técnica Estadual no nosso município e, assim, desvinculando-a do município de Taquaritinga, fato louvável, pois possibilita que a unidade de ensino se aperfeiçoe continuamente, observando as necessidades de mercado do nosso município; nº 81/2006, de autoria do vereador Dr. Archibaldo – PV, solicitando à Mesa que seja dada ciência à equipe responsável pela implantação da Escola Técnica Estadual de Bebedouro, através do Coordenador Geraldo José Sant’Anna, da MOÇÃO DE APLAUSOS, pelo trabalho competente que vem desenvolvendo para atingir os propósitos almejados, pelos resultados até aqui demonstrados, pelos promissores planos futuros e pelas conquistas já obtidas, inclusive a recente desvinculação da Escola Técnica Estadual de Taquaritinga; nº 82/2006, de autoria do vereador Celso Romero – PFL, solicitando à Mesa que seja dada ciência ao SESI – SP, através do seu presidente, Sr. Paulo Skaf, da MOÇÃO DE CONGRATULAÇÕES pelos 60 (sessenta) anos de sua criação, em 25 de junho de 1946, e comemorado no último dia 24 de junho p. p. Concluída a leitura, o Presidente informou sobre os despachos que seriam dados às matérias e passou à </w:t>
      </w:r>
      <w:r>
        <w:rPr>
          <w:sz w:val="24"/>
          <w:u w:val="single"/>
        </w:rPr>
        <w:t>Questão de Ordem Regimental</w:t>
      </w:r>
      <w:r>
        <w:rPr>
          <w:sz w:val="24"/>
        </w:rPr>
        <w:t xml:space="preserve">. O </w:t>
      </w:r>
      <w:r>
        <w:rPr>
          <w:sz w:val="24"/>
          <w:u w:val="single"/>
        </w:rPr>
        <w:t>vereador Luiz Roberto</w:t>
      </w:r>
      <w:r>
        <w:rPr>
          <w:sz w:val="24"/>
        </w:rPr>
        <w:t xml:space="preserve"> solicitou concessão de urgência, para inclusão à Ordem do Dia, ao Projeto de Lei nº 52/2006, de autoria do Poder Executivo. O </w:t>
      </w:r>
      <w:r>
        <w:rPr>
          <w:sz w:val="24"/>
          <w:u w:val="single"/>
        </w:rPr>
        <w:t>vereador Celso Romero</w:t>
      </w:r>
      <w:r>
        <w:rPr>
          <w:sz w:val="24"/>
        </w:rPr>
        <w:t xml:space="preserve"> solicitou concessão de urgência, para inclusão à Ordem do Dia, às Moções nº 79, 80 e 82/2006, de sua autoria, e o </w:t>
      </w:r>
      <w:r>
        <w:rPr>
          <w:sz w:val="24"/>
          <w:u w:val="single"/>
        </w:rPr>
        <w:t>vereador Dr. Archibaldo</w:t>
      </w:r>
      <w:r>
        <w:rPr>
          <w:sz w:val="24"/>
        </w:rPr>
        <w:t xml:space="preserve"> à Moção nº 81/2006, de sua autoria. O </w:t>
      </w:r>
      <w:r>
        <w:rPr>
          <w:sz w:val="24"/>
          <w:u w:val="single"/>
        </w:rPr>
        <w:t>vereador Rubens Marcon</w:t>
      </w:r>
      <w:r>
        <w:rPr>
          <w:sz w:val="24"/>
        </w:rPr>
        <w:t xml:space="preserve"> solicitou que fosse alterada a data de comparecimento do Sr. Disnei Jorge na Casa constante do Requerimento nº 92/2006, da 21ª para a 24ª Sessão Ordinária, a realizar-se dia 24/07. Não havendo nenhum outro pedido, o Presidente convidou o vereador Rubens Marcon a fazer a leitura do Relatório Final da CPI que investigou o eventual descumprimento, pelo prefeito, da Lei de Responsabilidade Fiscal, constituída por meio do Requerimento nº 207/2005. Concluída a leitura, o Presidente convidou o Sr. Suhail Ismael, diretor do SAAEB, a ocupar a tribuna, em atendimento ao Requerimento nº 82/2006, de sua autoria, para fazer uma explanação sobre a qualidade da água de nosso município. Encerrada a participação do Sr. Suhail, a quem os senhores vereadores fizeram perguntas, o Presidente passou à </w:t>
      </w:r>
      <w:r>
        <w:rPr>
          <w:sz w:val="24"/>
          <w:u w:val="single"/>
        </w:rPr>
        <w:t>Palavra Livre</w:t>
      </w:r>
      <w:r>
        <w:rPr>
          <w:sz w:val="24"/>
        </w:rPr>
        <w:t xml:space="preserve">, dividindo o tempo restante do Expediente entre os vereadores, cabendo a cada um o tempo improrrogável de cinco minutos. O </w:t>
      </w:r>
      <w:r>
        <w:rPr>
          <w:sz w:val="24"/>
          <w:u w:val="single"/>
        </w:rPr>
        <w:t>vereador Fábio Campanelli</w:t>
      </w:r>
      <w:r>
        <w:rPr>
          <w:sz w:val="24"/>
        </w:rPr>
        <w:t xml:space="preserve"> comparou o vereador ao recheio de um sanduíche, porque de um lado os pressiona a população e, de outro, o Executivo. Disse, em seguida, que evita ações de cunho estritamente político, falou do requerimento que fez ao SAAEB sobre a falta d’água nos bairros da região sul, já respondido verbalmente pelo Dr. Suhail, e advertiu para o fato de que os vereadores não devem ser vistos como contrários a certas atividades pelo fato de questionarem os abusos cometidos por seus promotores, pois apenas buscam a igualdade de direitos para todos. Sugeriu, por fim, que compusessem uma comissão de vereadores para tentarem demover o prefeito da decisão de transferir parte das instalações da Escola Paraíso Cavalcanti à Escola Técnica. O </w:t>
      </w:r>
      <w:r>
        <w:rPr>
          <w:sz w:val="24"/>
          <w:u w:val="single"/>
        </w:rPr>
        <w:t>vereador Rubens Marcon</w:t>
      </w:r>
      <w:r>
        <w:rPr>
          <w:sz w:val="24"/>
        </w:rPr>
        <w:t xml:space="preserve"> falou do abaixo-assinado promovido por moradores da Vila Major Cícero de Carvalho pedindo providências em relação ao Bar da Copa, discorreu sobre o anteprojeto de lei que encaminhava ao prefeito, propondo o fornecimento gratuito de até três caminhões de terra às famílias carentes, e demonstrou satisfação com a resposta que recebeu da ministra Ellen Gracie pela moção de aplausos que lhe enviou. Disse depois não entender como seu nome não fazia parte da lista [apócrifa] das quinhentas pessoas mais chatas de Bebedouro, lamentou o fato de o diretor do Departamento de Tráfego desconhecer a lei que proíbe o tráfego de treminhões pelo distrito de Botafogo e também o desvio existente, o que, em sua opinião, demonstra que há pessoas na Administração no lugar errado, e disse chamar-lhe a atenção uma carta-convite da Prefeitura à empresa Massa Resina Zamperlini, que, segundo ele, já esteve envolvida em CPIs de gestões anteriores. O vereador disse ainda preocupar-lhe o reajuste de 28% do valor da água, agradeceu à TEBE por ter assumido a responsabilidade pela rachadura de algumas casas [do Jardim Laranjeiras], e, em resposta às críticas feitas aos vereadores pela repórter Valquíria Scandarolli em seu editorial na Rádio Bebedouro, disse-lhe que não praticariam ali o “canibalismo político”, e que ele tem adversários, e não inimigos. A </w:t>
      </w:r>
      <w:r>
        <w:rPr>
          <w:sz w:val="24"/>
          <w:u w:val="single"/>
        </w:rPr>
        <w:t>vereadora Dr</w:t>
      </w:r>
      <w:r>
        <w:rPr>
          <w:spacing w:val="-60"/>
          <w:sz w:val="24"/>
          <w:u w:val="single"/>
        </w:rPr>
        <w:t>.</w:t>
      </w:r>
      <w:r>
        <w:rPr>
          <w:sz w:val="24"/>
          <w:u w:val="single"/>
        </w:rPr>
        <w:t>ª Elisabete</w:t>
      </w:r>
      <w:r>
        <w:rPr>
          <w:sz w:val="24"/>
        </w:rPr>
        <w:t>, falando sobre o reajuste do valor da água, disse que chegara à conclusão de que a maioria da população, que consome entre 11 e 30 m</w:t>
      </w:r>
      <w:r>
        <w:rPr>
          <w:sz w:val="24"/>
          <w:vertAlign w:val="superscript"/>
        </w:rPr>
        <w:t>3</w:t>
      </w:r>
      <w:r>
        <w:rPr>
          <w:sz w:val="24"/>
        </w:rPr>
        <w:t xml:space="preserve"> por mês, é que pagaria o maior valor, e que quem gasta mais é que deveria pagar mais. Questionou a justificativa dada pelo diretor para o reajuste do valor da água, pois, entre as vinte e três cidades citadas por ele como exemplo de comparação com Bebedouro, somente cinco têm um porte semelhante ao da nossa, e afirmou que ficava difícil para a população entender que, ao mesmo tempo em que o diretor dizia que a autarquia não tem dinheiro, efetuava a compra de três veículos. Questionou também a alegação do diretor de que o reajuste do valor da água fora uma surpresa e a afirmação de que não havia previsão de investimentos para a solução dos problemas da rede de água para o próximo ano, pois, se a água estava sofrendo reajuste, teria de haver investimentos. Salientou ainda que era obrigação dos vereadores reclamarem dos serviços ruins prestados à população, e que as denúncias que fizeram sobre a água foram fundamentadas em documentos oficiais. O </w:t>
      </w:r>
      <w:r>
        <w:rPr>
          <w:sz w:val="24"/>
          <w:u w:val="single"/>
        </w:rPr>
        <w:t>vereador Paulo Visoná</w:t>
      </w:r>
      <w:r>
        <w:rPr>
          <w:sz w:val="24"/>
        </w:rPr>
        <w:t xml:space="preserve"> elogiou o diretor do SAAEB, dizendo que ambas as vezes que estivera na Casa comportara-se não apenas como diretor da autarquia, mas também como um professor. Falando depois sobre o tráfego de treminhões de cana-de-açúcar no distrito de Botafogo, disse que, ao ser informado do problema, contatara de imediato o presidente da Casa e o prefeito, e foram todos três ao distrito, onde o prefeito determinou a confecção de placas orientando os treminhões para o desvio. O </w:t>
      </w:r>
      <w:r>
        <w:rPr>
          <w:sz w:val="24"/>
          <w:u w:val="single"/>
        </w:rPr>
        <w:t>vereador Dr. Archibaldo</w:t>
      </w:r>
      <w:r>
        <w:rPr>
          <w:sz w:val="24"/>
        </w:rPr>
        <w:t xml:space="preserve"> afirmou que em nenhum momento ele e a vereadora Dr</w:t>
      </w:r>
      <w:r>
        <w:rPr>
          <w:spacing w:val="-60"/>
          <w:sz w:val="24"/>
        </w:rPr>
        <w:t>.</w:t>
      </w:r>
      <w:r>
        <w:rPr>
          <w:sz w:val="24"/>
        </w:rPr>
        <w:t xml:space="preserve">ª Elisabete tiveram a intenção de colocar em dúvida a capacidade e a competência de quem quer que seja, e que ninguém havia chamado o Dr. Suhail de falsário. Discorreu então sobre as diligências que ele havia tomado junto à DIR de Barretos em relação à questão, afirmando que as denúncias que fizeram não foram boatos falsos, pois se basearam em documentos oficiais. Disse ainda que nem mesmo o Dr. Suhail poderia afirmar com certeza que a data de 05/08/2006, constante do documento da DIR de Barretos, tinha sido realmente um erro de datilografia, que, ao contrário do dissera o diretor, ele e a vereadora não lançaram boatos falsos sobre a água, que estavam apenas cumprindo seu papel de vereadores, e que ninguém acusava o diretor pela má qualidade da água, pois este é um problema que vem de longe. O </w:t>
      </w:r>
      <w:r>
        <w:rPr>
          <w:sz w:val="24"/>
          <w:u w:val="single"/>
        </w:rPr>
        <w:t>vereador Gilberto Basile</w:t>
      </w:r>
      <w:r>
        <w:rPr>
          <w:sz w:val="24"/>
        </w:rPr>
        <w:t xml:space="preserve">, rebatendo as críticas que a repórter Valquíria Scandarolli fez aos vereadores em seu editorial na Rádio Bebedouro, disse que ele desconhecia que a figura do “rábula”, conhecida no meio jurídico ― a qual, felizmente, fora abolida pela sociedade ―, existia também na área jornalística. Leu na íntegra o editorial da repórter, no qual, além das críticas que ela tece aos vereadores, chama a atenção para o fato de ele, Basile, manter um notebook sobre sua mesa, despertando, segundo ela, a curiosidade dos presentes, que se perguntariam o que ficaria ele fazendo durante as sessões, talvez jogando paciência ou navegando em salas de bate-papo, e também o critica por se ausentar com freqüência do plenário. O vereador apresentou então algumas fotos nas quais alguns vereadores aparecem reunidos em torno dele, junto à sua mesa, e não jogando paciência, disse que, se as sessões perderam a graça, é porque ali ninguém é palhaço, e afirmou que usava o notebook para consultar pareceres e legislações num site do qual é assinante. Endossou as palavras do vereador Rubens de que eles poderiam ser adversários, porém jamais inimigos, e esclareceu que, mesmo estando ausente do plenário, acompanhava tudo o que se passava por lá, já que a Casa tem sistema de som em todos os locais, inclusive no banheiro.  O </w:t>
      </w:r>
      <w:r>
        <w:rPr>
          <w:sz w:val="24"/>
          <w:u w:val="single"/>
        </w:rPr>
        <w:t>vereador Luiz Roberto</w:t>
      </w:r>
      <w:r>
        <w:rPr>
          <w:sz w:val="24"/>
        </w:rPr>
        <w:t xml:space="preserve"> disse não terem dúvida alguma sobre as boas intenções e a competência do Dr. Suhail, e que gostara bastante da fala ponderada do vereador Fábio sobre a condição dos vereadores, ao qual cumprimentou pela maneira correta como se empenhou para resolver o problema da falta d’água na Vila Paulista. Disse depois que aquela semana fora criticado por aqueles que “criticam por criticar”, aqueles que “gostam de ver o circo pegar fogo”, os quais alegaram que ele está contra a Guarda Municipal, quando todos sabiam que ele é que havia defendido a bandeira do pagamento do adicional periculosidade aos membros da corporação, tendo já recebido do Executivo a garantia de que lhes concederia o adicional. O </w:t>
      </w:r>
      <w:r>
        <w:rPr>
          <w:sz w:val="24"/>
          <w:u w:val="single"/>
        </w:rPr>
        <w:t>vereador Edson Pereira</w:t>
      </w:r>
      <w:r>
        <w:rPr>
          <w:sz w:val="24"/>
        </w:rPr>
        <w:t xml:space="preserve"> cumprimentou os vereadores Paulo Visoná e Celso Romero por terem conseguido resolver o problema do trânsito de treminhões no distrito de Botafogo, e lembrou já ter feito na tribuna a denúncia de que esses mesmos treminhões transitam pelo Jardim do Bosque, causando dano e sujeira à via pública. Pediu ao Executivo que tomasse as devidas providências para sanar o problema. Passando momentaneamente a presidência da Mesa ao vice-presidente, vereador Dr. Archibaldo, o </w:t>
      </w:r>
      <w:r>
        <w:rPr>
          <w:sz w:val="24"/>
          <w:u w:val="single"/>
        </w:rPr>
        <w:t>vereador Celso Romero</w:t>
      </w:r>
      <w:r>
        <w:rPr>
          <w:sz w:val="24"/>
        </w:rPr>
        <w:t xml:space="preserve"> agradeceu ao Dr. Suhail pelos esclarecimentos que lhes prestou na tribuna sobre a qualidade da água, e disse que sua exaltação se justificava pelo fato de ter sido citada várias vezes a palavra “falsário” em relação a ele. Falou depois sobre sua ida ao distrito de Botafogo e as diligências que foram tomadas para proibir o trânsito de treminhões pelo distrito, em cumprimento a uma lei de 1997. Ato contínuo, o vereador esclareceu que, embora não conste do PPA e da LDO a previsão de recursos para investimentos por parte do SAAEB para se garantir o abastecimento de água, tais leis, se houver necessidade, podem ser alteradas, bastando, para tanto, a convocação de uma audiência pública específica. Reassumindo a presidência da Mesa, o </w:t>
      </w:r>
      <w:r>
        <w:rPr>
          <w:sz w:val="24"/>
          <w:u w:val="single"/>
        </w:rPr>
        <w:t>vereador Celso Romero</w:t>
      </w:r>
      <w:r>
        <w:rPr>
          <w:sz w:val="24"/>
        </w:rPr>
        <w:t xml:space="preserve"> passou a palavra ao </w:t>
      </w:r>
      <w:r>
        <w:rPr>
          <w:sz w:val="24"/>
          <w:u w:val="single"/>
        </w:rPr>
        <w:t>vereador Carlos Orpham</w:t>
      </w:r>
      <w:r>
        <w:rPr>
          <w:sz w:val="24"/>
        </w:rPr>
        <w:t xml:space="preserve">. Este disse “temer” que a atual administração passe para a história como aquela que “viu a vida passar”, como Carolina à janela, e que governar é administrar o presente pensando no futuro, fazendo os investimentos adequados, com planejamento e estabelecendo as prioridades. “E além de tudo ainda usa de um sistema de abafamento do debate, da crítica”, afirmou o vereador, citando como exemplo do que afirmava o fato de as sessões da Câmara já não serem transmitidas ao vivo. Protestou contra a “atitude agressiva” do diretor do SAAEB na tribuna em relação aos vereadores que fizeram a denúncia sobre a água e contra a política imediatista do prefeito. Encerrada a Palavra Livre, o Presidente consultou o plenário sobre os pedidos feitos na Questão de Ordem Regimental. Havendo concordância com os pedidos, as matérias passaram a constar da Ordem do Dia da pauta da sessão. O Presidente passou, então, à </w:t>
      </w:r>
      <w:r>
        <w:rPr>
          <w:sz w:val="24"/>
          <w:u w:val="single"/>
        </w:rPr>
        <w:t>Ordem do Dia</w:t>
      </w:r>
      <w:r>
        <w:rPr>
          <w:sz w:val="24"/>
        </w:rPr>
        <w:t>, suspendendo momentaneamente a sessão, para que as Comissões Permanentes da Casa pudessem exarar seus pareceres sobre o Projeto de Lei n</w:t>
      </w:r>
      <w:r>
        <w:rPr>
          <w:rFonts w:eastAsia="Symbol" w:cs="Symbol" w:ascii="Symbol" w:hAnsi="Symbol"/>
          <w:sz w:val="24"/>
        </w:rPr>
        <w:t></w:t>
      </w:r>
      <w:r>
        <w:rPr>
          <w:sz w:val="24"/>
        </w:rPr>
        <w:t xml:space="preserve"> 52/2006, de autoria do Poder Executivo. Reaberta a sessão, e tendo as Comissões Permanentes da Casa decidido pela legalidade, constitucionalidade e regularidade do projeto, o Presidente deu início à Ordem do Dia. </w:t>
      </w:r>
      <w:r>
        <w:rPr>
          <w:sz w:val="24"/>
          <w:u w:val="single"/>
        </w:rPr>
        <w:t>Projeto de Lei nº 52/2006, de autoria do Poder Executivo, que autoriza o Poder Executivo a celebrar convênio com a Fundação de Proteção  do Consumidor – PROCON –, vinculada à Secretaria da Justiça e da Defesa da Cidadania do Estado de São Paulo, que especifica e dá outras providências</w:t>
      </w:r>
      <w:r>
        <w:rPr>
          <w:sz w:val="24"/>
        </w:rPr>
        <w:t xml:space="preserve">. O </w:t>
      </w:r>
      <w:r>
        <w:rPr>
          <w:sz w:val="24"/>
          <w:u w:val="single"/>
        </w:rPr>
        <w:t>vereador Luiz Roberto</w:t>
      </w:r>
      <w:r>
        <w:rPr>
          <w:sz w:val="24"/>
        </w:rPr>
        <w:t xml:space="preserve"> pediu a aprovação do projeto, sobre o qual discorreu. No encaminhamento, o </w:t>
      </w:r>
      <w:r>
        <w:rPr>
          <w:sz w:val="24"/>
          <w:u w:val="single"/>
        </w:rPr>
        <w:t>vereador Rubens Marcon, líder do PSDB</w:t>
      </w:r>
      <w:r>
        <w:rPr>
          <w:sz w:val="24"/>
        </w:rPr>
        <w:t xml:space="preserve">, encaminhou favoravelmente ao projeto, e pediu ao PROCON que adotasse o horário comercial de atendimento. Aprovado por oito votos, ausente do plenário o vereador Gilberto Basile. </w:t>
      </w:r>
      <w:r>
        <w:rPr>
          <w:sz w:val="24"/>
          <w:u w:val="single"/>
        </w:rPr>
        <w:t>Mensagem ao Projeto de Lei nº 50/2006, de autoria do Poder Executivo, que autoriza o Poder Executivo a parcelar débitos junto à Companhia Paulista de Força e Luz – CPFL –, que especifica e dá outras providências</w:t>
      </w:r>
      <w:r>
        <w:rPr>
          <w:sz w:val="24"/>
        </w:rPr>
        <w:t xml:space="preserve">. O </w:t>
      </w:r>
      <w:r>
        <w:rPr>
          <w:sz w:val="24"/>
          <w:u w:val="single"/>
        </w:rPr>
        <w:t>vereador Fábio Campanelli</w:t>
      </w:r>
      <w:r>
        <w:rPr>
          <w:sz w:val="24"/>
        </w:rPr>
        <w:t xml:space="preserve"> disse que o parcelamento dos débitos se fazia necessário, e pediu a aprovação do projeto, para se evitar o corte de energia em setores essenciais. O </w:t>
      </w:r>
      <w:r>
        <w:rPr>
          <w:sz w:val="24"/>
          <w:u w:val="single"/>
        </w:rPr>
        <w:t>vereador Rubens Marcon</w:t>
      </w:r>
      <w:r>
        <w:rPr>
          <w:sz w:val="24"/>
        </w:rPr>
        <w:t xml:space="preserve">, cuja fala transcrevemos na íntegra, em atendimento a seu pedido, disse literalmente o seguinte: “Eu, hoje, por várias vezes, recebi telefone do senhor prefeito municipal, tanto em minha casa, como no meu celular ― que eu quero até deixar registrado aqui, a última ligação do senhor prefeito foi feita às 17h12, da Prefeitura ―, e hoje, por volta das seis e meia, a Idésia me passou uma ligação do prefeito, onde ele solicitava que eu desse um voto de confiança e aprovasse esse parcelamento. Agora, eu não consigo entender algumas coisas. Esse prefeito me processa como criminoso, me julga criminoso, que [lhe] causei danos morais, tanto eu quanto a rádio onde trabalho, e me cobra cem mil reais de multa, e hoje ele me liga pedindo apoio. Como que ele pode pedir apoio a um criminoso, que ele intitulou? Ele me chamou de criminoso! Eu causei danos morais, ofendi a moral dele pra Bebedouro todo! (sic) É incoerente (sic) as atitudes do senhor prefeito. Como que eu posso ser um criminoso, e ele vem a mim solicitar apoio a esse projeto? Como que ele pode pedir, se eu causei danos morais? Ele liga pra mim, na minha casa, no meu celular, pedindo ajuda, se eu causei danos, se eu prejudiquei a imagem dele? Será que seria coerente, será que tá faltando um pouco de coerência do senhor prefeito municipal, antes de abrir processo, numa maneira de calar os outros? Eu quero dizer ao senhor prefeito que não vou votar contra, vou votar a favor, [pois] não tenho o revanchismo que o senhor tem, não preciso meter processo pra tentar calar como o senhor tenta calar, como o senhor vem aí de uma era de ditadura, que o senhor acha que é só dessas maneiras que se cala o povo. A reclamação que foi feita, quando o senhor se sentiu ofendido, é porque chamaram o senhor de barata descascada. Puxa! Que ofensa! Que ofensa moral! Não sei se pra barata... Mas, não vou cometer o mesmo que o senhor cometeu, o revanchismo, um ódio embutido dentro do seu coração, e diz que Bebedouro está em boas mãos! Que mãos são essas? Quais são as mãos? Pra mim são mãos amputadas, que já caíram há muito tempo. Não vou deixar Bebedouro ser vítima desse prefeito, não vou deixar o Hospital, como o Fábio falou... ser cortada uma luz, ou uma escola municipal... Não vou votar contra, vou votar a favor, vou votar a favor do parcelamento, mas que o senhor prefeito, na próxima vez que ligue (sic) pra mim, não me chame de criminoso, não me chame (sic) de que eu causei danos morais. Reconheça que aqui eu estou fazendo por ele e por Bebedouro. Assim eu espero”. O </w:t>
      </w:r>
      <w:r>
        <w:rPr>
          <w:sz w:val="24"/>
          <w:u w:val="single"/>
        </w:rPr>
        <w:t>vereador Luiz Roberto</w:t>
      </w:r>
      <w:r>
        <w:rPr>
          <w:sz w:val="24"/>
        </w:rPr>
        <w:t xml:space="preserve"> pediu a aprovação do projeto, lembrando que o parcelamento de débitos junto à CPFL não é novidade, nem em Bebedouro nem em outras cidades. Disse que o atraso do pagamento da conta de luz ocorre independentemente da vontade dos administradores e das pessoas, e não os crucificaria por causa disto. O </w:t>
      </w:r>
      <w:r>
        <w:rPr>
          <w:sz w:val="24"/>
          <w:u w:val="single"/>
        </w:rPr>
        <w:t>vereador Carlos Orpham</w:t>
      </w:r>
      <w:r>
        <w:rPr>
          <w:sz w:val="24"/>
        </w:rPr>
        <w:t xml:space="preserve"> disse que as pessoas atrasam às vezes o pagamento da conta de luz por estarem desempregadas, não terem dinheiro para fazê-lo, ao passo que a Prefeitura tem o orçamento público para pagar suas contas. Voltou a criticar a política do prefeito. Posicionou-se a favor da aprovação do projeto, mas perguntou se a Prefeitura tinha pago as contas de luz dos meses de janeiro de 2006 até o presente. Opinou ainda que a falta de pagamento das contas deu-se por incompetência administrativa e falta de respeito para com o dinheiro público. No encaminhamento, o </w:t>
      </w:r>
      <w:r>
        <w:rPr>
          <w:sz w:val="24"/>
          <w:u w:val="single"/>
        </w:rPr>
        <w:t>vereador Rubens Marcon</w:t>
      </w:r>
      <w:r>
        <w:rPr>
          <w:sz w:val="24"/>
        </w:rPr>
        <w:t xml:space="preserve">, cuja fala transcrevemos na íntegra, em atendimento a seu pedido, disse literalmente o seguinte: “Eu acho que, como vereador ― já que o senhor prefeito pediu um voto de confiança ―, cabe a mim também dar algumas sugestões de como pagar a luz de Bebedouro. Por exemplo: diminua sua assessoria ― Sr. Jorge Carneiro, os ‘seus Zéus da vida’ ―, podem diminuir... isso rende, vai pros cofres públicos. Eu não sei quais são suas funções. Que compre menas (sic) pedra pra fazer esse asfalto esfarinhado que ele tem feito, que ninguém entende. Faço sugestão, também, que ele lembre, na época do carnaval, quando eu tanto criticava, e que ele dizia: ‘Cem mil reais era uma merreca’. Será que o ano que vem teremos novamente carnaval, e ficaremos novamente sem luz, sem que ele cumpra a responsabilidade? Que sirva isso de exemplo pros próximos carnavais, não tenhamos aí mais dinheiro empregado, e o povo novamente sambando, como estamos sambando agora. E uma outra sugestão, até mais interessante: por que que ele não pega no pé daqueles grandes devedores de IPTU? Hã? Conheço famílias que devem IPTU, e muito, e que continuam ganhando do município para serem os administradores. Por que não verificar isso aí, a listagem dos devedores de IPTU? E não podemos aí abrir processos, tirar propriedades daqueles que devem, e estão devendo pro município? É uma nova sugestão! É uma maneira de nós termos renda pra deixarmos de não pagarmos (sic) as contas de luz. Taí (sic) algumas sugestões que eu faço ao senhor prefeito”. A </w:t>
      </w:r>
      <w:r>
        <w:rPr>
          <w:sz w:val="24"/>
          <w:u w:val="single"/>
        </w:rPr>
        <w:t>vereadora Dr</w:t>
      </w:r>
      <w:r>
        <w:rPr>
          <w:spacing w:val="-60"/>
          <w:sz w:val="24"/>
          <w:u w:val="single"/>
        </w:rPr>
        <w:t>.</w:t>
      </w:r>
      <w:r>
        <w:rPr>
          <w:sz w:val="24"/>
          <w:u w:val="single"/>
        </w:rPr>
        <w:t>ª Elisabete, líder do PT</w:t>
      </w:r>
      <w:r>
        <w:rPr>
          <w:sz w:val="24"/>
        </w:rPr>
        <w:t xml:space="preserve">, disse achar interessante a sugestão do vereador Rubens Marcon de que fossem “retirados” os terrenos de quem deve IPTU, e que muito já se ouviu falar de uma família que devia quinhentos mil reais, quantia que quase dava para pagar as contas de luz. Perguntou ainda se o prefeito não pensara que o Hospital Municipal poderia ficar sem energia quando deixou de pagar as contas de luz, e lembrou outra dívida do prefeito, com o SASEMB, a qual também foi parcelada. Por fim, disse que votaria a favor do projeto, mas advertiu que aquela era a última vez que aprovava aquele tipo de projeto. O </w:t>
      </w:r>
      <w:r>
        <w:rPr>
          <w:sz w:val="24"/>
          <w:u w:val="single"/>
        </w:rPr>
        <w:t>vereador Rubens Marcon</w:t>
      </w:r>
      <w:r>
        <w:rPr>
          <w:sz w:val="24"/>
        </w:rPr>
        <w:t xml:space="preserve"> solicitou que na ata fossem registrados na íntegra seus pronunciamentos sobre a Mensagem ao Projeto de Lei nº 50/2006. Aprovada por unanimidade. </w:t>
      </w:r>
      <w:r>
        <w:rPr>
          <w:sz w:val="24"/>
          <w:u w:val="single"/>
        </w:rPr>
        <w:t>Emenda Aditiva nº 01/2006, de autoria da Mesa Diretora, que inclui ações ao Anexo VI – Programa 7005 – Processo Legislativo ― do Projeto de Lei nº 44/2006 – LDO, de autoria do Poder Executivo</w:t>
      </w:r>
      <w:r>
        <w:rPr>
          <w:sz w:val="24"/>
        </w:rPr>
        <w:t xml:space="preserve">. Aprovada em 2º turno, sem discussão, por unanimidade. </w:t>
      </w:r>
      <w:r>
        <w:rPr>
          <w:sz w:val="24"/>
          <w:u w:val="single"/>
        </w:rPr>
        <w:t>Projeto de Lei nº 44/2006, de autoria do Poder Executivo, que estabelece as diretrizes a serem observadas na elaboração da Lei Orçamentária do Município de Bebedouro para o exercício de 2007 e dá outras providências</w:t>
      </w:r>
      <w:r>
        <w:rPr>
          <w:sz w:val="24"/>
        </w:rPr>
        <w:t xml:space="preserve">. Aprovado em 2º turno, sem discussão, por unanimidade. </w:t>
      </w:r>
      <w:r>
        <w:rPr>
          <w:sz w:val="24"/>
          <w:u w:val="single"/>
        </w:rPr>
        <w:t>Projeto de Lei nº 33/2006, de autoria do Poder Executivo, que estabelece pagamento de hospedagem aos professores dos cursos oferecidos pelo Instituto Municipal de Ensino Superior de Bebedouro “Victório Cardassi” – IMESBVC – que residam fora do município</w:t>
      </w:r>
      <w:r>
        <w:rPr>
          <w:sz w:val="24"/>
        </w:rPr>
        <w:t xml:space="preserve">. O </w:t>
      </w:r>
      <w:r>
        <w:rPr>
          <w:sz w:val="24"/>
          <w:u w:val="single"/>
        </w:rPr>
        <w:t>vereador Fábio Campanelli</w:t>
      </w:r>
      <w:r>
        <w:rPr>
          <w:sz w:val="24"/>
        </w:rPr>
        <w:t xml:space="preserve"> discorreu sobre o projeto e justificou a necessidade de sua aprovação. O </w:t>
      </w:r>
      <w:r>
        <w:rPr>
          <w:sz w:val="24"/>
          <w:u w:val="single"/>
        </w:rPr>
        <w:t>vereador Rubens Marcon</w:t>
      </w:r>
      <w:r>
        <w:rPr>
          <w:sz w:val="24"/>
        </w:rPr>
        <w:t xml:space="preserve"> disse ter algumas dúvidas sobre o projeto, e que não entendia por que razão a direção do IMESB, em resposta à proposta que lhe fizera o proprietário do Hotel Pioneiro, disse que este não tem as mínimas condições de hospedar os professores do Instituto, quando o Hotel recebe até artistas. Passando momentaneamente a presidência da Mesa ao vice-presidente, Dr. Archibaldo, o </w:t>
      </w:r>
      <w:r>
        <w:rPr>
          <w:sz w:val="24"/>
          <w:u w:val="single"/>
        </w:rPr>
        <w:t>vereador Celso Romero</w:t>
      </w:r>
      <w:r>
        <w:rPr>
          <w:sz w:val="24"/>
        </w:rPr>
        <w:t xml:space="preserve"> dirigiu-se à tribuna e pediu a aprovação do projeto, pois permitiria,  viabilizando a vinda de bons professores a Bebedouro, uma valorização do IMESB. No encaminhamento, a </w:t>
      </w:r>
      <w:r>
        <w:rPr>
          <w:sz w:val="24"/>
          <w:u w:val="single"/>
        </w:rPr>
        <w:t>vereadora Dr</w:t>
      </w:r>
      <w:r>
        <w:rPr>
          <w:spacing w:val="-60"/>
          <w:sz w:val="24"/>
          <w:u w:val="single"/>
        </w:rPr>
        <w:t>.</w:t>
      </w:r>
      <w:r>
        <w:rPr>
          <w:sz w:val="24"/>
          <w:u w:val="single"/>
        </w:rPr>
        <w:t>ª Elisabete</w:t>
      </w:r>
      <w:r>
        <w:rPr>
          <w:sz w:val="24"/>
        </w:rPr>
        <w:t xml:space="preserve"> disse que lhe estranhara ver na LDO a previsão de apenas dois professores-doutores para o IMESB no próximo ano, ou seja, não haveria ampliação do quadro. Opinou que aprovar tal projeto seria como assinarem um cheque branco, pois não teriam depois como fiscalizar sua aplicação e eram criticados até mesmo por constituírem CPIs. Aprovado por unanimidade. </w:t>
      </w:r>
      <w:r>
        <w:rPr>
          <w:sz w:val="24"/>
          <w:u w:val="single"/>
        </w:rPr>
        <w:t>Projeto de Lei nº 49/2006, de autoria do Poder Executivo, que dá nova redação ao art. 1º da Lei Municipal nº 3.391, de 23 de junho de 2004, que especifica e dá outras providências</w:t>
      </w:r>
      <w:r>
        <w:rPr>
          <w:sz w:val="24"/>
        </w:rPr>
        <w:t xml:space="preserve">. Na discussão, o </w:t>
      </w:r>
      <w:r>
        <w:rPr>
          <w:sz w:val="24"/>
          <w:u w:val="single"/>
        </w:rPr>
        <w:t>vereador Rubens Marcon</w:t>
      </w:r>
      <w:r>
        <w:rPr>
          <w:sz w:val="24"/>
        </w:rPr>
        <w:t xml:space="preserve"> posicionou-se contra o projeto, pois achava um absurdo atribuir-se nomes de pessoas a ruas e logradouros públicos, pelo risco que havia de estas virem no futuro a dar mau exemplo à sociedade. Citou várias personalidades que teriam dado tal exemplo se tivessem sido homenageadas. A </w:t>
      </w:r>
      <w:r>
        <w:rPr>
          <w:sz w:val="24"/>
          <w:u w:val="single"/>
        </w:rPr>
        <w:t>vereadora Dr</w:t>
      </w:r>
      <w:r>
        <w:rPr>
          <w:spacing w:val="-60"/>
          <w:sz w:val="24"/>
          <w:u w:val="single"/>
        </w:rPr>
        <w:t>.</w:t>
      </w:r>
      <w:r>
        <w:rPr>
          <w:sz w:val="24"/>
          <w:u w:val="single"/>
        </w:rPr>
        <w:t>ª Elisabete</w:t>
      </w:r>
      <w:r>
        <w:rPr>
          <w:sz w:val="24"/>
        </w:rPr>
        <w:t xml:space="preserve"> lembrou a polêmica que houve quando o ex-vereador Crivelari cogitou de homenagearem o ex-prefeito Davi Peres Aguiar dando seu nome a uma avenida, já que era o único que não havia ainda sido homenageado, ocasião em que uma pessoa ficou muito brava e posicionou-se contra o fato de se homenagearem pessoas vivas. Disse ainda que, se passasse a lei, faria questão de propor a alteração de alguns nomes de ruas. O </w:t>
      </w:r>
      <w:r>
        <w:rPr>
          <w:sz w:val="24"/>
          <w:u w:val="single"/>
        </w:rPr>
        <w:t>vereador Dr. Archibaldo</w:t>
      </w:r>
      <w:r>
        <w:rPr>
          <w:sz w:val="24"/>
        </w:rPr>
        <w:t xml:space="preserve"> disse que o projeto era uma prova material do retrocesso político e administrativo que vivemos em Bebedouro, e que é absurda a incoerência do atual prefeito, pois em 1979, quando também prefeito de Bebedouro, fez inserir no Código de Obras a proibição expressa de que fossem dados nomes de pessoas vivas às vias públicas. Disse ainda que o projeto era casuístico, pois tinha por finalidade regularizar a ilegalidade cometida pelo chefe do Executivo, que, ao arrepio da lei, dera nome de pessoas vivas a próprios públicos. Advertiu que as pessoas poderiam ser homenageadas pelo seu trabalho, como o foi o radialista Hely Simões, homenageado com o Prêmio de Rádio e Jornalismo instituído pela Câmara. Pediu a rejeição do projeto. O </w:t>
      </w:r>
      <w:r>
        <w:rPr>
          <w:sz w:val="24"/>
          <w:u w:val="single"/>
        </w:rPr>
        <w:t>vereador Luiz Roberto</w:t>
      </w:r>
      <w:r>
        <w:rPr>
          <w:sz w:val="24"/>
        </w:rPr>
        <w:t xml:space="preserve"> disse respeitar, até certo ponto, a opinião dos vereadores que o precederam, mas advertiu que votaria favoravelmente ao projeto por aquilo mesmo que o vereador Dr. Archibaldo havia dito em sua fala a respeito do Dr. Hely Simões, pois este, além de ser homenageado com o Prêmio, dera seu nome também a um Centro Social e Urbano. Contrapondo depois as citações de personalidades feitas pelo vereador Marcon, citou algumas personalidades ainda vivas que tinham sido homenageadas e continuam sendo merecedoras de o terem sido, razão pela qual não via nenhum pecado em homenagearem pessoas vivas. O </w:t>
      </w:r>
      <w:r>
        <w:rPr>
          <w:sz w:val="24"/>
          <w:u w:val="single"/>
        </w:rPr>
        <w:t>vereador Carlos Orpham</w:t>
      </w:r>
      <w:r>
        <w:rPr>
          <w:sz w:val="24"/>
        </w:rPr>
        <w:t xml:space="preserve"> opinou que a lei que proíbe a atribuição de nomes de pessoas vivas a logradouros e próprios públicos é um avanço democrático e um exemplo da boa prática política, da gestão moderna e do republicanismo. Disse também que as pessoas em geral não têm a visão republicana, que a Prefeitura não é do prefeito nem a Câmara do seu presidente. Lembrou ainda a questão envolvendo o nepotismo, justificado algumas vezes com o fato de os parentes contratados serem competentes, e salientou a importância de se combater o egocentrismo político e a vaidade de certos dirigentes, que buscam perpetuar seu nome e o nome de seus parentes atribuindo-os a logradouros e próprios públicos. No encaminhamento, o </w:t>
      </w:r>
      <w:r>
        <w:rPr>
          <w:sz w:val="24"/>
          <w:u w:val="single"/>
        </w:rPr>
        <w:t>vereador Rubens Marcon</w:t>
      </w:r>
      <w:r>
        <w:rPr>
          <w:sz w:val="24"/>
        </w:rPr>
        <w:t xml:space="preserve"> disse ao vereador Orpham que concordava plenamente com sua fala, e que em Bebedouro há os megalomaníacos, tanto que temos as “avenidas zumbis”, com nomes de “mortos-vivos”. Disse também ao vereador Luiz Roberto que as pessoas citadas por ele, Marcon, tinham anteriormente um bom conceito em nível nacional, como o Dr. Nicolau dos Santos Neves, que ninguém poderia imaginar que era corrupto, assim como o jornalista Pimenta Neves, que se tornara um assassino, e que deveríamos fazer como o Papa: “Santo, só depois de morto”. O </w:t>
      </w:r>
      <w:r>
        <w:rPr>
          <w:sz w:val="24"/>
          <w:u w:val="single"/>
        </w:rPr>
        <w:t>vereador Dr. Archibaldo, líder do PV</w:t>
      </w:r>
      <w:r>
        <w:rPr>
          <w:sz w:val="24"/>
        </w:rPr>
        <w:t xml:space="preserve">, disse que pra se ter uma idéia do tamanho do retrocesso do projeto de lei bastava verificarem que a lei estadual que regulamentou a questão é 23/12/1976, e a lei federal de 24/10/1977. Endossou a fala do vereador Carlos Orpham sobre o egocentrismo, e opinou que só deve ser perpetuado o nome de pessoas mortas, pois as vivas ser homenageadas de outra forma. Rejeitado por cinco votos, votando favoravelmente ao projeto os vereadores Luiz Roberto, Gilberto Basile, Edson Pereira e Paulo Visoná. </w:t>
      </w:r>
      <w:r>
        <w:rPr>
          <w:sz w:val="24"/>
          <w:u w:val="single"/>
        </w:rPr>
        <w:t>Projeto de Lei nº 51/2006, de autoria do Poder Executivo, que cria o Conselho Municipal de Defesa dos Direitos Humanos do Município de Bebedouro e dá outras providências</w:t>
      </w:r>
      <w:r>
        <w:rPr>
          <w:sz w:val="24"/>
        </w:rPr>
        <w:t xml:space="preserve">. Na discussão, o </w:t>
      </w:r>
      <w:r>
        <w:rPr>
          <w:sz w:val="24"/>
          <w:u w:val="single"/>
        </w:rPr>
        <w:t>vereador Fábio Campanelli</w:t>
      </w:r>
      <w:r>
        <w:rPr>
          <w:sz w:val="24"/>
        </w:rPr>
        <w:t xml:space="preserve"> pediu a aprovação do projeto, e ressaltou a importância do Conselho. No encaminhamento, o </w:t>
      </w:r>
      <w:r>
        <w:rPr>
          <w:sz w:val="24"/>
          <w:u w:val="single"/>
        </w:rPr>
        <w:t>vereador Rubens Marcon</w:t>
      </w:r>
      <w:r>
        <w:rPr>
          <w:sz w:val="24"/>
        </w:rPr>
        <w:t xml:space="preserve"> disse que, se o Conselho já existisse no dia da enchente, 08/02, teriam acompanhado melhor todo o processo de atuação da Defesa Civil em socorro das vítimas. Advertiu, no entanto, que faz parte de um Conselho e tudo o que este pede não é acatado nem atendido pelo Executivo. A </w:t>
      </w:r>
      <w:r>
        <w:rPr>
          <w:sz w:val="24"/>
          <w:u w:val="single"/>
        </w:rPr>
        <w:t>vereadora Dr</w:t>
      </w:r>
      <w:r>
        <w:rPr>
          <w:spacing w:val="-60"/>
          <w:sz w:val="24"/>
          <w:u w:val="single"/>
        </w:rPr>
        <w:t>.</w:t>
      </w:r>
      <w:r>
        <w:rPr>
          <w:sz w:val="24"/>
          <w:u w:val="single"/>
        </w:rPr>
        <w:t>ª Elisabete</w:t>
      </w:r>
      <w:r>
        <w:rPr>
          <w:sz w:val="24"/>
        </w:rPr>
        <w:t xml:space="preserve"> questionou a falta de paridade, segundo ela, entre os membros componentes do Conselho e pediu vistas ao projeto. O Presidente concedeu vistas ao projeto à vereadora. Com a anuência do plenário, o Presidente colocou em bloco a discussão e a votação dos requerimentos e moções em pauta. </w:t>
      </w:r>
      <w:r>
        <w:rPr>
          <w:sz w:val="24"/>
          <w:u w:val="single"/>
        </w:rPr>
        <w:t>Requerimentos de autoria do vereador Rubens Marcon – PFL, – nº 90/2006, requerendo à Mesa que oficie ao Prefeito Municipal para que nos informe, através do Departamento Municipal de Assistência e Promoção Social e do SAAEB, sobre o que pode ser oferecido pela Administração Municipal aos moradores da Rua Sete de Setembro nº 10, dada a impossibilidade financeira de arcarem com a conta mensal da água que consomem, estudando a possibilidade de, mesmo sem o devido pagamento, continuarem a recebê-la ininterruptamente até que se recuperem dos prejuízos sofridos com o temporal do dia 8 de fevereiro</w:t>
      </w:r>
      <w:r>
        <w:rPr>
          <w:sz w:val="24"/>
        </w:rPr>
        <w:t xml:space="preserve">; </w:t>
      </w:r>
      <w:r>
        <w:rPr>
          <w:i/>
          <w:iCs/>
          <w:sz w:val="24"/>
        </w:rPr>
        <w:t>nº 91/2006, requerendo à Mesa que convoque o diretor do Departamento de Desenvolvimento  Econômico e Turismo, Dr. José Carlos Fava, para que compareça nesta Casa Legislativa na 22ª Sessão Ordinária, a realizar-se no próximo dia 10 de julho, para esclarecer dúvidas relacionadas ao Departamento, enfocando os problemas correlacionados e a prestação de contas quanto à saúde financeira (receitas – despesas), além de outras dúvidas pertinentes ao Departamento que os vereadores possam ter, e, baseado no parágrafo único do art. 95 da Lei Orgânica do Município, comunique formalmente ao Prefeito Municipal</w:t>
      </w:r>
      <w:r>
        <w:rPr>
          <w:sz w:val="24"/>
        </w:rPr>
        <w:t xml:space="preserve">; </w:t>
      </w:r>
      <w:r>
        <w:rPr>
          <w:sz w:val="24"/>
          <w:u w:val="single"/>
        </w:rPr>
        <w:t>nº 92/2006, requerendo à Mesa que convoque o responsável pelo Departamento de Esporte, Sr. Disnei Moisés Jorge Gonçalves, para que compareça nesta Casa Legislativa na 24ª Sessão Ordinária, a realizar-se no próximo dia 24 de julho, para esclarecer dúvidas relacionadas ao Departamento Municipal de Esporte, enfocando os problemas correlacionados e a prestação de contas quanto à saúde financeira (receitas – despesas), além de outras dúvidas pertinentes ao Departamento que os vereadores possam ter, e, baseado no parágrafo único do art. 95 da Lei Orgânica do Município, comunique formalmente ao Prefeito Municipal</w:t>
      </w:r>
      <w:r>
        <w:rPr>
          <w:sz w:val="24"/>
        </w:rPr>
        <w:t xml:space="preserve">. Na discussão, o </w:t>
      </w:r>
      <w:r>
        <w:rPr>
          <w:sz w:val="24"/>
          <w:u w:val="single"/>
        </w:rPr>
        <w:t>vereador Rubens Marcon</w:t>
      </w:r>
      <w:r>
        <w:rPr>
          <w:sz w:val="24"/>
        </w:rPr>
        <w:t xml:space="preserve"> discorreu sobre o Requerimento nº 90/2006. Aprovados por oito votos, ausente do plenário o vereador Edson Pereira. </w:t>
      </w:r>
      <w:r>
        <w:rPr>
          <w:sz w:val="24"/>
          <w:u w:val="single"/>
        </w:rPr>
        <w:t>Moções de autoria do vereador Celso Romero – PFL – nº 79/2006, solicitando à Mesa que seja dada ciência à Rádio Bebedouro, através da sua atual administração, da MOÇÃO DE CONGRATULAÇÕES pelo 60º aniversário da concessão do canal de rádio em onda média, obtido em junho de 1946 junto ao governo federal, e pela aprovação do sinal para funcionamento definitivo, dado pelo Ministério das Comunicações no dia 10 de agosto de 1946 ― considerado data de sua fundação</w:t>
      </w:r>
      <w:r>
        <w:rPr>
          <w:sz w:val="24"/>
        </w:rPr>
        <w:t xml:space="preserve">; </w:t>
      </w:r>
      <w:r>
        <w:rPr>
          <w:i/>
          <w:iCs/>
          <w:sz w:val="24"/>
        </w:rPr>
        <w:t>nº 80/2006, solicitando à Mesa que seja dada ciência ao governador do Estado de São Paulo, Ex</w:t>
      </w:r>
      <w:r>
        <w:rPr>
          <w:i/>
          <w:iCs/>
          <w:spacing w:val="-60"/>
          <w:sz w:val="24"/>
        </w:rPr>
        <w:t>.</w:t>
      </w:r>
      <w:r>
        <w:rPr>
          <w:i/>
          <w:iCs/>
          <w:sz w:val="24"/>
          <w:vertAlign w:val="superscript"/>
        </w:rPr>
        <w:t>mo</w:t>
      </w:r>
      <w:r>
        <w:rPr>
          <w:i/>
          <w:iCs/>
          <w:sz w:val="24"/>
        </w:rPr>
        <w:t xml:space="preserve"> Dr. Cláudio Lembo, da MOÇÃO DE APLAUSOS por ter promulgado o Decreto nº 50.887, de 16 de junho de 2006, publicado no Diário Oficial do Estado no último dia 17 de junho, criando a Escola Técnica Estadual no nosso município e, assim, desvinculando-a do município de Taquaritinga, fato louvável, pois possibilita que a unidade de ensino se aperfeiçoe continuamente, observando as necessidades de mercado do nosso município</w:t>
      </w:r>
      <w:r>
        <w:rPr>
          <w:sz w:val="24"/>
        </w:rPr>
        <w:t xml:space="preserve">; </w:t>
      </w:r>
      <w:r>
        <w:rPr>
          <w:sz w:val="24"/>
          <w:u w:val="single"/>
        </w:rPr>
        <w:t>nº 82/2006, solicitando à Mesa que seja dada ciência ao SESI – SP, através do seu presidente, Sr. Paulo Skaf, da MOÇÃO DE CONGRATULAÇÕES pelos 60 (sessenta) anos de sua criação, em 25 de junho de 1946, e comemorado no último dia 24 de junho p. p</w:t>
      </w:r>
      <w:r>
        <w:rPr>
          <w:sz w:val="24"/>
        </w:rPr>
        <w:t xml:space="preserve">. Aprovadas, sem discussão, por oito votos, ausente do plenário o vereador Rubens Marcon. </w:t>
      </w:r>
      <w:r>
        <w:rPr>
          <w:sz w:val="24"/>
          <w:u w:val="single"/>
        </w:rPr>
        <w:t>Moção nº 81/2006, de autoria do vereador Dr. Archibaldo – PV –, solicitando à Mesa que seja dada ciência à equipe responsável pela implantação da Escola Técnica Estadual de Bebedouro, através do Coordenador Geraldo José Sant’Anna, da MOÇÃO DE APLAUSOS, pelo trabalho competente que vem desenvolvendo para atingir os propósitos almejados, pelos resultados até aqui demonstrados, pelos promissores planos futuros e pelas conquistas já obtidas, inclusive a recente desvinculação da Escola Técnica Estadual de Taquaritinga</w:t>
      </w:r>
      <w:r>
        <w:rPr>
          <w:sz w:val="24"/>
        </w:rPr>
        <w:t xml:space="preserve">. Na discussão, o </w:t>
      </w:r>
      <w:r>
        <w:rPr>
          <w:sz w:val="24"/>
          <w:u w:val="single"/>
        </w:rPr>
        <w:t>vereador Fábio Campanelli</w:t>
      </w:r>
      <w:r>
        <w:rPr>
          <w:sz w:val="24"/>
        </w:rPr>
        <w:t xml:space="preserve"> reforçou sua sugestão de que formassem uma comissão de vereadores para tentarem fazer o prefeito destinar outro local para a instalação da Escola Técnica, evitando-se assim que a Escola Paraíso Cavalcanti deixe de ser o patrimônio histórico que é. Aprovada por oito votos, ausente do plenário o vereador Rubens Marcon. Nada mais havendo a tratar, o Presidente deu por encerrada a sessão, convocando a Casa para a 21ª Sessão Ordinária, a realizar-se dia 03 de julho de 2006, segunda-feira, às vinte horas. Para constar nos anais desta Casa de Leis, lavrou-se, sob a supervisão do 2º Secretário, a presente ata, que, depois de aprovada, foi assinada pelo 2º secretário, pelo presidente e pelo 1º secretário. Bebedouro, Capital Nacional da Laranja, 26 de junho de 2006.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sz w:val="24"/>
        </w:rPr>
      </w:pPr>
      <w:r>
        <w:rPr>
          <w:b w:val="false"/>
          <w:bCs w:val="false"/>
          <w:sz w:val="24"/>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6-29T17:59:00Z</dcterms:modified>
  <cp:revision>478</cp:revision>
  <dc:subject/>
  <dc:title>Ata da 20ª Sessão Ordinária da Câmara Municipal de Bebedouro, realizada em 26/06/2006</dc:title>
</cp:coreProperties>
</file>