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bCs w:val="false"/>
          <w:sz w:val="24"/>
        </w:rPr>
      </w:pPr>
      <w:r>
        <w:rPr>
          <w:b w:val="false"/>
          <w:bCs w:val="false"/>
          <w:sz w:val="24"/>
        </w:rPr>
      </w:r>
    </w:p>
    <w:p>
      <w:pPr>
        <w:pStyle w:val="BodyText2"/>
        <w:tabs>
          <w:tab w:val="clear" w:pos="2268"/>
        </w:tabs>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ATA DA VIGÉSIMA SEGUNDA SESSÃO ORDINÁRIA DO ANO DOIS MIL E SEIS, REALIZADA AOS DEZ DIAS DO MÊS DE JULHO. </w:t>
      </w:r>
    </w:p>
    <w:p>
      <w:pPr>
        <w:pStyle w:val="BodyText2"/>
        <w:rPr>
          <w:b w:val="false"/>
          <w:b w:val="false"/>
          <w:bCs w:val="false"/>
          <w:sz w:val="24"/>
        </w:rPr>
      </w:pPr>
      <w:r>
        <w:rPr>
          <w:b w:val="false"/>
          <w:bCs w:val="false"/>
          <w:sz w:val="24"/>
        </w:rPr>
      </w:r>
    </w:p>
    <w:p>
      <w:pPr>
        <w:pStyle w:val="Corpodetexto3"/>
        <w:rPr/>
      </w:pPr>
      <w:r>
        <w:rPr/>
        <w:t xml:space="preserve">Aos dez dias do mês de julho do ano dois mil e seis, às vinte horas, reuniu-se, no salão nobre “Arnaldo de Rosis Garrido” da Câmara Municipal de Bebedouro, a edilidade local, sob a presidência do </w:t>
      </w:r>
      <w:r>
        <w:rPr>
          <w:u w:val="single"/>
        </w:rPr>
        <w:t>vereador Celso Teixeira Romero</w:t>
      </w:r>
      <w:r>
        <w:rPr/>
        <w:t xml:space="preserve">, sendo este secretariado pelos </w:t>
      </w:r>
      <w:r>
        <w:rPr>
          <w:u w:val="single"/>
        </w:rPr>
        <w:t>vereadores Fábio Campanelli</w:t>
      </w:r>
      <w:r>
        <w:rPr/>
        <w:t xml:space="preserve">, 1º secretário, e </w:t>
      </w:r>
      <w:r>
        <w:rPr>
          <w:u w:val="single"/>
        </w:rPr>
        <w:t>Paulo Visoná</w:t>
      </w:r>
      <w:r>
        <w:rPr/>
        <w:t xml:space="preserve">, 2º secretário, e estando presentes os seguintes vereadores: </w:t>
      </w:r>
      <w:r>
        <w:rPr>
          <w:u w:val="single"/>
        </w:rPr>
        <w:t>Archibaldo Brasil Martinez de Camargo, Carlos Alberto Corrêa Orpham, Edson Antonio Pereira, Elisabete Sichieri Bezerra, Gilberto de Barros Basile Filho, Luiz Roberto dos Santos e Rubens Marcondes de Oliveira</w:t>
      </w:r>
      <w:r>
        <w:rPr/>
        <w:t>. Aberta a sessão, e feita a leitura, pelo vereador Gilberto Basile,</w:t>
      </w:r>
      <w:r>
        <w:rPr>
          <w:color w:val="000000"/>
        </w:rPr>
        <w:t xml:space="preserve"> </w:t>
      </w:r>
      <w:r>
        <w:rPr/>
        <w:t xml:space="preserve">de um versículo da Bíblia Sagrada, o Presidente colocou em votação a ata da 21ª sessão ordinária, sendo esta aprovada por sete votos, ausentes do plenário os vereadores Carlos Orpham e Edson Pereira. O 1º Secretário leu então a matéria constante do Expediente da pauta do dia. OFÍCIOS ENVIADOS AO PRESIDENTE – da Prefeitura Municipal de Bebedouro (dois ofícios); do Fundo Nacional de Saúde; da Assembléia Legislativa do Estado de São Paulo; do Conselho Municipal para Assuntos da Pessoa Portadora de Necessidades Especiais. OFÍCIOS COM CÓPIA AOS VEREADORES – da Prefeitura Municipal de Bebedouro (OEP 465, 466 e 467/2006); da Câmara Municipal de Matão. OFÍCIOS AOS VEREADORES – da Câmara Municipal de Sertãozinho ao vereador Dr. Archibaldo. CONVITES – da Câmara Municipal de Sorocaba. CONVITES AOS VEREADORES – da Prefeitura Municipal de Bebedouro; do comandante do Posto de Bombeiros de Bebedouro; da União dos Vereadores do Estado de São Paulo; das Equipes das Escolas Estaduais. </w:t>
      </w:r>
      <w:r>
        <w:rPr>
          <w:u w:val="single"/>
        </w:rPr>
        <w:t>PROJETOS</w:t>
      </w:r>
      <w:r>
        <w:rPr/>
        <w:t xml:space="preserve"> – Veto Total ao Autógrafo de Lei nº 3546/2006, referente ao Projeto de Lei nº 47/2006, de autoria dos vereadores Carlos Orpham – PT – e Dr</w:t>
      </w:r>
      <w:r>
        <w:rPr>
          <w:spacing w:val="-60"/>
        </w:rPr>
        <w:t>.</w:t>
      </w:r>
      <w:r>
        <w:rPr/>
        <w:t xml:space="preserve">ª Elisabete – PT, que dispõe sobre denominação de próprio público na forma que especifica.  Projeto de Lei nº 55/2006, de autoria do Poder Executivo, que autoriza a concessão de adicional de periculosidade aos guardas civis municipais de Bebedouro e dá outras providências. Projeto de Lei nº 56/2006, de autoria do Poder Executivo, que cria o Conselho Municipal de Esportes – COMESP –, que especifica e dá outras providências. Projeto de Lei nº 57/2006, de autoria do Poder Executivo, que altera dispositivo da Lei nº 3.504, de 06 de setembro de 2005, que especifica. Projeto de Lei nº 58/2006, de autoria dos vereadores Gilberto Basile – PFL – e Rubens Marcon – PSDB, que </w:t>
      </w:r>
      <w:r>
        <w:rPr>
          <w:szCs w:val="28"/>
        </w:rPr>
        <w:t xml:space="preserve">dispõe sobre a criação do “Painel de Licitações” na Administração Pública direta e indireta, que especifica e dá outras providências. </w:t>
      </w:r>
      <w:r>
        <w:rPr/>
        <w:t xml:space="preserve">Projeto de Decreto Legislativo nº 06/2006, de autoria da Mesa Diretora, que concede “Prêmio de Eficiência” e “Prêmio Empresa Parceira do Deficiente”, que especifica e dá outras providências. </w:t>
      </w:r>
      <w:r>
        <w:rPr>
          <w:u w:val="single"/>
        </w:rPr>
        <w:t>INDICAÇÕES</w:t>
      </w:r>
      <w:r>
        <w:rPr/>
        <w:t xml:space="preserve"> – nº 228/2006 (Dr. Archibaldo); 227/2006 (Paulo Visoná); 215 a 226/2006 (Rubens Marcon). </w:t>
      </w:r>
      <w:r>
        <w:rPr>
          <w:u w:val="single"/>
        </w:rPr>
        <w:t>MOÇÕES</w:t>
      </w:r>
      <w:r>
        <w:rPr/>
        <w:t xml:space="preserve"> – nº 86/2006, de autoria do vereador Dr. Archibaldo – PV, solicitando à Mesa que seja dada ciência ao grupo COOPERCITRUS, através do seu diretor-presidente, Sr. Leopoldo Pinto Uchoa, da MOÇÃO DE APLAUSOS pela criação do Fundo de Investimento Social e Cultural Coopercitrus/Credicitrus (FISC), objetivando atuar como instituição de fomento e apoio ao Terceiro Setor, por meio de projetos específicos das entidades sociais que atuam nas regiões onde as cooperativas Coopercitrus e Credicitrus possuem estrutura comercial ou estão em área de influência destas</w:t>
      </w:r>
      <w:r>
        <w:rPr>
          <w:spacing w:val="4"/>
          <w:szCs w:val="22"/>
        </w:rPr>
        <w:t xml:space="preserve">. </w:t>
      </w:r>
      <w:r>
        <w:rPr/>
        <w:t xml:space="preserve">Concluída a leitura, o Presidente informou sobre os despachos que seriam dados às matérias e que os balancetes encontram-se à disposição dos senhores vereadores na Secretaria da Casa, passando, em seguida, à </w:t>
      </w:r>
      <w:r>
        <w:rPr>
          <w:u w:val="single"/>
        </w:rPr>
        <w:t>Questão de Ordem Regimental</w:t>
      </w:r>
      <w:r>
        <w:rPr/>
        <w:t xml:space="preserve">. O </w:t>
      </w:r>
      <w:r>
        <w:rPr>
          <w:u w:val="single"/>
        </w:rPr>
        <w:t>vereador Luiz Roberto</w:t>
      </w:r>
      <w:r>
        <w:rPr/>
        <w:t xml:space="preserve"> solicitou concessão de urgência, para inclusão à Ordem do Dia, aos Projetos de Lei nº 55 e 57/2006, de autoria do Poder Executivo, e o </w:t>
      </w:r>
      <w:r>
        <w:rPr>
          <w:u w:val="single"/>
        </w:rPr>
        <w:t>vereador Celso Romero</w:t>
      </w:r>
      <w:r>
        <w:rPr/>
        <w:t xml:space="preserve"> ao Projeto de Decreto Legislativo nº 06/2006, de autoria da Mesa Diretora. Não havendo nenhum outro pedido, o Presidente informou que o Sr. José Carlos Fava, diretor do Departamento de Desenvolvimento e Turismo, não poderia estar presente na Casa naquela data, em cumprimento ao Requerimento nº 91/2006, por ter sido submetido a uma cirurgia, e, ato contínuo, passou à </w:t>
      </w:r>
      <w:r>
        <w:rPr>
          <w:u w:val="single"/>
        </w:rPr>
        <w:t>Palavra Livre no Expediente</w:t>
      </w:r>
      <w:r>
        <w:rPr/>
        <w:t xml:space="preserve">. O </w:t>
      </w:r>
      <w:r>
        <w:rPr>
          <w:u w:val="single"/>
        </w:rPr>
        <w:t>vereador Luiz Roberto</w:t>
      </w:r>
      <w:r>
        <w:rPr/>
        <w:t xml:space="preserve"> iniciou sua fala dizendo que a Prefeitura já vinha ultimando os trabalhos para a concessão do adicional de insalubridade aos trabalhadores que trabalham em tais condições. Falou depois da reunião que houve na Prefeitura com artesãos da cidade, onde discutiram a viabilização da “Feira do Artesão”, e informou já ter sido agendada uma reunião para se discutir a integração de jovens que hoje fazem parte do “Projeto Guri” à Banda Marcial, atualmente desativada. A </w:t>
      </w:r>
      <w:r>
        <w:rPr>
          <w:u w:val="single"/>
        </w:rPr>
        <w:t>vereadora Dr</w:t>
      </w:r>
      <w:r>
        <w:rPr>
          <w:spacing w:val="-60"/>
          <w:u w:val="single"/>
        </w:rPr>
        <w:t>.</w:t>
      </w:r>
      <w:r>
        <w:rPr>
          <w:u w:val="single"/>
        </w:rPr>
        <w:t>ª Elisabete</w:t>
      </w:r>
      <w:r>
        <w:rPr/>
        <w:t xml:space="preserve"> disse terem sido bombardeados nos últimos dias com más notícias sobre a Saúde, como a de que seria desativado o Posto Central, para contenção de gastos. Demonstrou preocupação com o fato, porque o posto atende principalmente os idosos que residem no centro da cidade, e argumentou que não faz sentido fechá-lo para contenção de gastos, porque vários médicos e funcionários que lá prestam serviços são federais. Demonstrou também preocupação com o novo “fechamento” das cirurgias eletivas e a diminuição dos plantonistas no Hospital Municipal. O </w:t>
      </w:r>
      <w:r>
        <w:rPr>
          <w:u w:val="single"/>
        </w:rPr>
        <w:t>vereador Rubens Marcon</w:t>
      </w:r>
      <w:r>
        <w:rPr/>
        <w:t xml:space="preserve"> parabenizou os funcionários da Casa Márcio e Lidiane por terem contraído matrimônio no fim-de-semana, lembrou que comemoravam naquele dia uma “data importante” para os políticos, o “Dia da Pizza”, e informou que estava entrando com uma medida judicial contra o SAAEB por conta de erros que constatou nos valores da conta d’água, indevidamente majorados, segundo ele. Falando depois de uma reunião do PMDB que houve na Casa, da qual participou o candidato a governador Orestes Quércia, disse ter ficado “satisfeito” com o que soube então, ou seja, que o PMDB se unira ao PP de Paulo Maluf, estando, portanto, “tudo armado”. Em seguida, convidou a todos a participarem da reunião que haveria na ACIAB, no dia seguinte, com o candidato a governador José Serra na ACIAB, criticou a CPFL por ter podado algumas árvores no centro da cidade e deixado os restos destas no local, prejudicando o trânsito de veículos, e criticou o prefeito por ter desistido da realização dos Jogos Regionais em Bebedouro em 2008, coisa que não entendia, já que tinha patrocinado o Carnaval 2006. Por fim, o vereador disse estar encaminhamento novamente ao prefeito algumas indicações ainda não atendidas por ele. O </w:t>
      </w:r>
      <w:r>
        <w:rPr>
          <w:u w:val="single"/>
        </w:rPr>
        <w:t>vereador Fábio Campanelli</w:t>
      </w:r>
      <w:r>
        <w:rPr/>
        <w:t xml:space="preserve"> disse que não podiam fechar os olhos às mudanças que vinham ocorrendo na área da Saúde, sobre as quais discorreu, dizendo, entre outras coisas, que o Legislativo fora “desconvidado” pelo Executivo a participar da reunião do Departamento de Saúde com a Cooperativa de Médicos, e que, conversando com os plantonistas da área de pediatria, soube que, por companheirismo e segurança, trabalhariam em dupla, não obstante somente um deles receberia pelo plantão. Opinou que tal economia é “porca”, e perguntou se a Saúde na cidade estava “implodindo”. Passando momentaneamente a presidência da Mesa ao 1º secretário, dada a ausência do vice-presidente, o </w:t>
      </w:r>
      <w:r>
        <w:rPr>
          <w:u w:val="single"/>
        </w:rPr>
        <w:t>vereador Celso Romero</w:t>
      </w:r>
      <w:r>
        <w:rPr/>
        <w:t xml:space="preserve"> disse ter estado presente nos Jogos Regionais de Sertãozinho, onde verificou o vulto do evento, razão pela qual achava que o bom senso prevalecera [por parte do Executivo em recusar a realização dos Jogos em Bebedouro em 2008], sobretudo porque a projeção de arrecadação com o ICMS em 2007 é da ordem de 22% a menos. Disse ao vereador Rubens Marcon que não é possível comparar os gastos necessários para a viabilização dos Jogos em Bebedouro e os gastos do Executivo com o Carnaval, pois somente na abertura dos Jogos de Sertãozinho foram gastos R$ 130.000,00. Reassumindo a presidência da Mesa, o vereador Celso Romero passou a palavra ao </w:t>
      </w:r>
      <w:r>
        <w:rPr>
          <w:u w:val="single"/>
        </w:rPr>
        <w:t>vereador Dr. Archibaldo</w:t>
      </w:r>
      <w:r>
        <w:rPr/>
        <w:t>. Este, falando sobre o convênio firmado no ano passado entre a Prefeitura e uma ONG, segundo o qual o município poderia receber recursos, por meio da ONG, oriundos do chamado “crédito de carbono”, criticou o Executivo por nada ter feito até o momento em relação ao meio ambiente, como obras para conter a erosão do córrego Parati e obras preventivas contra enchentes. Falando depois sobre os Jogos Regionais, disse concordar em parte com o vereador Rubens Marcon e em parte com o vereador Celso Romero, mas advertiu que o que não se podia fazer era iludir os atletas de Bebedouro, que, até o último momento, criam que os Jogos seriam realizados aqui. O vereador ainda demonstrou satisfação com a inclusão, na Ordem do Dia, do projeto de lei que concede adicional de periculosidade aos guardas municipais, uma promessa de campanha não cumprida pelo ex-prefeito Davi Peres Aguiar, e pelo qual parabenizou o prefeito e o vereador Luiz Roberto. Chamou porém a atenção para o “absurdo” de o parágrafo único do artigo 1º do projeto impedir a concessão do benefício aos guardas que prestam serviços administrativos ou encontram-se afastados por algum tipo de licença, o qual ele e a vereadora Dr</w:t>
      </w:r>
      <w:r>
        <w:rPr>
          <w:spacing w:val="-60"/>
        </w:rPr>
        <w:t>.</w:t>
      </w:r>
      <w:r>
        <w:rPr/>
        <w:t xml:space="preserve">ª Elisabete pretendiam suprimir por meio de uma emenda que estavam formulando. Encerrada a Palavra Livre, o Presidente passou à </w:t>
      </w:r>
      <w:r>
        <w:rPr>
          <w:u w:val="single"/>
        </w:rPr>
        <w:t>Explicação Pessoal</w:t>
      </w:r>
      <w:r>
        <w:rPr/>
        <w:t xml:space="preserve">. O </w:t>
      </w:r>
      <w:r>
        <w:rPr>
          <w:u w:val="single"/>
        </w:rPr>
        <w:t>vereador Carlos Orpham</w:t>
      </w:r>
      <w:r>
        <w:rPr/>
        <w:t xml:space="preserve">, lembrando o fato de já ter sido chamado de “O Cavaleiro do Apocalipse” por afirmar que a atual administração passaria para a história como a “Administração Carolina”, que viu a vida passar e nada fez, e talvez passasse à história como a pior de todos os tempos, disse ter parado para refletir se estava mesmo exagerando, mas chegara à conclusão de que era ainda brando em sua avaliação da atual administração, já que o prefeito vinha sucateando a saúde pública, e é pior do que pensava, pois é a administração do “Exterminador do Futuro”. Posicionou-se ainda contra o parágrafo único do artigo 1º do projeto de lei que concede adicional de periculosidade aos guardas municipais, argumentando que os recentes ataques do PCC ao 2º Distrito atingiram os funcionários administrativos. O </w:t>
      </w:r>
      <w:r>
        <w:rPr>
          <w:u w:val="single"/>
        </w:rPr>
        <w:t>vereador Luiz Roberto</w:t>
      </w:r>
      <w:r>
        <w:rPr/>
        <w:t xml:space="preserve">, falando do contato que manteve com o Departamento Jurídico da Prefeitura sobre os questionamentos referentes ao SAAEB, disse que a informação que recebera é que autarquia atenderia às solicitações da Promotoria Pública e, caso algo de errado fosse constatado no valor das contas d’água, ressarcia os munícipes prejudicados. Em relação aos questionamentos feitos ao parágrafo único do artigo 1º do Projeto de Lei nº 55/2006, informou que sua inclusão no projeto atende à sugestão de vários guardas municipais, segundo os quais seria muito cômodo para os que prestam serviços administrativos receberem o adicional de periculosidade. A </w:t>
      </w:r>
      <w:r>
        <w:rPr>
          <w:u w:val="single"/>
        </w:rPr>
        <w:t>vereadora Dr</w:t>
      </w:r>
      <w:r>
        <w:rPr>
          <w:spacing w:val="-60"/>
          <w:u w:val="single"/>
        </w:rPr>
        <w:t>.</w:t>
      </w:r>
      <w:r>
        <w:rPr>
          <w:u w:val="single"/>
        </w:rPr>
        <w:t>ª Elisabete</w:t>
      </w:r>
      <w:r>
        <w:rPr/>
        <w:t xml:space="preserve"> disse entender que ainda que um guarda municipal estivesse na frente da Prefeitura, prestando quase que um serviço de “porteiro”, seria o primeiro a ser alvejado no caso de um atentado, razão pela qual pensava que todos deveriam receber o adicional de periculosidade. Voltando então a falar sobre a Saúde, opinou que as medidas tomadas pelo prefeito em relação à área tinham por única finalidade a contenção de gastos, para que sobrasse, assim, mais dinheiro para o asfaltamento de ruas. O </w:t>
      </w:r>
      <w:r>
        <w:rPr>
          <w:u w:val="single"/>
        </w:rPr>
        <w:t>vereador Rubens Marcon</w:t>
      </w:r>
      <w:r>
        <w:rPr/>
        <w:t xml:space="preserve"> lembrou o “calote” dado pelo prefeito à CPFL em relação a cinco contas de luz, e disse não saber aonde está indo o dinheiro de Bebedouro, talvez embora pelo esgoto. Esclareceu que defende a realização dos Jogos Regionais em Bebedouro porque já está comprovado que, onde há esporte, a violência diminui, afirmou que vivemos numa cidade de coronéis, opinou que o prefeito é um coronel de “cultura elitista”, e lembrou a grande mudança promovida em São Caetano do Sul pelo bebedourense Luiz Tortorello, da qual foi prefeito, por meio do esporte. O </w:t>
      </w:r>
      <w:r>
        <w:rPr>
          <w:u w:val="single"/>
        </w:rPr>
        <w:t>vereador Fábio Campanelli</w:t>
      </w:r>
      <w:r>
        <w:rPr/>
        <w:t xml:space="preserve"> disse que hoje todo profissional do Hospital Municipal trabalha de “cabeça baixa”, e informou que o Edson, coordenador de enfermagem, também fora demitido sem justa causa. Opinou que alguma estava muito errada nas mudanças promovidas na Saúde, mesmo porque a Cooperativa de Médicos vinha sendo acionada até mesmo para suprir a falta de médicos nos postos de saúde, coisa não prevista no contrato, e demonstrou preocupação com a evasão de profissionais da área, como a enfermeira Francisca, que voltaria para Barretos.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u w:val="single"/>
        </w:rPr>
        <w:t>Ordem do Dia</w:t>
      </w:r>
      <w:r>
        <w:rPr/>
        <w:t>, suspendendo momentaneamente a sessão, para que as Comissões Permanentes da Casa pudessem exarar seus pareceres sobre os Projetos de Lei n</w:t>
      </w:r>
      <w:r>
        <w:rPr>
          <w:rFonts w:eastAsia="Symbol" w:cs="Symbol" w:ascii="Symbol" w:hAnsi="Symbol"/>
        </w:rPr>
        <w:t></w:t>
      </w:r>
      <w:r>
        <w:rPr/>
        <w:t xml:space="preserve"> 55 e 57/2006. Reaberta a sessão, e tendo as Comissões Permanentes da Casa decidido pela legalidade, constitucionalidade e regularidade dos projetos, o Presidente deu início à Ordem do Dia. </w:t>
      </w:r>
      <w:r>
        <w:rPr>
          <w:u w:val="single"/>
        </w:rPr>
        <w:t>Projeto de Lei nº 55/2006, de autoria do Poder Executivo, que autoriza a concessão de adicional de periculosidade aos guardas civis municipais de Bebedouro e dá outras providências</w:t>
      </w:r>
      <w:r>
        <w:rPr/>
        <w:t xml:space="preserve">. Na discussão, o </w:t>
      </w:r>
      <w:r>
        <w:rPr>
          <w:u w:val="single"/>
        </w:rPr>
        <w:t>vereador Carlos Orpham</w:t>
      </w:r>
      <w:r>
        <w:rPr/>
        <w:t xml:space="preserve"> disse que o envio do projeto à Casa demonstrava que o prefeito reconhecera a importância dos guardas civis municipais, e, por outro lado, que não tinha a mesma visão em relação aos demais servidores. Citou como exemplo do que dizia a proposta que o prefeito fizera de se abolir a penosidade do Estatuto dos Servidores. Posicionou-se a favor da aprovação do projeto, não obstante achasse uma bobagem, um equívoco a “segregação” dos administrativos. O </w:t>
      </w:r>
      <w:r>
        <w:rPr>
          <w:u w:val="single"/>
        </w:rPr>
        <w:t>vereador Luiz Roberto</w:t>
      </w:r>
      <w:r>
        <w:rPr/>
        <w:t xml:space="preserve"> disse que o projeto devia ser motivo de alegria pelo reconhecimento por parte do Poder Executivo da importância dos guardas municipais, e não ser usado para se tentar ofuscar tal conquista. Advertiu que há muitos anos o adicional vem sendo reivindicado, disse que o não-pagamento aos administrativos se dava por sugestão mesma dos guardas, já que alguns deles “fugiam do pau”, e esclareceu que apenas não teriam direito ao adicional os funcionários que deixavam de usar farda para desempenhar outras funções. Mencionou a relação enviada à Casa pelo comandante da Guarda com o nome dos guardas que atualmente exercem a função e também a outra conquista da Guarda na atual gestão, ou seja, a mudança de referência. O </w:t>
      </w:r>
      <w:r>
        <w:rPr>
          <w:u w:val="single"/>
        </w:rPr>
        <w:t>vereador Rubens Marcon</w:t>
      </w:r>
      <w:r>
        <w:rPr/>
        <w:t xml:space="preserve"> disse que, enquanto o mago Merlim fazia magia tirando do chapéu “suas conquistas”, o prefeito faz suas maldades atacando os funcionários públicos municipais, e que corriam o risco de, apresentando a emenda, levar o prefeito, por pura maldade, a retirar o projeto. Opinou que está implantada em Bebedouro a “Inquisição Administrativa”, e disse que votaria a favor do projeto para não prejudicar a Guarda Municipal. O </w:t>
      </w:r>
      <w:r>
        <w:rPr>
          <w:u w:val="single"/>
        </w:rPr>
        <w:t>vereador Fábio Campanelli</w:t>
      </w:r>
      <w:r>
        <w:rPr/>
        <w:t xml:space="preserve"> lembrou a mudança, no ano passado, da referência da Guarda Municipal, parabenizou o vereador Luiz Roberto pela conquista da concessão do adicional de periculosidade aos guardas, e disse não ter recebido a relação enviada pelo comandante com o nome dos guardas que seriam beneficiados. Opinou que a lei é igual para todos, disse que, pelo parágrafo único do artigo 1º do projeto, subentendia-se que somente os guardas em patrulha é que receberiam o adicional de periculosidade, e afirmou que nenhum deles seria insano a ponto de votar contra tal projeto. Criticou, porém, o modo como este chegara à Casa, sem tempo hábil para o discutirem melhor. O </w:t>
      </w:r>
      <w:r>
        <w:rPr>
          <w:u w:val="single"/>
        </w:rPr>
        <w:t>vereador Gilberto Basile</w:t>
      </w:r>
      <w:r>
        <w:rPr/>
        <w:t xml:space="preserve"> parabenizou o vereador Luiz Roberto pela conquista da concessão do adicional de periculosidade aos guardas municipais, discorreu sobre a legislação pertinente ao adicional de periculosidade, e disse que gostaria que todos, indistintamente, fossem contemplados com o benefício, lembrando que a investigadora da Polícia Civil, Tânia, morrera dentro da delegacia, no exercício de função administrativa. Posicionou-se a favor da aprovação do projeto, e pediu ao vereador Luiz Roberto que se empenhasse junto ao prefeito para que este concedesse o adicional de periculosidade também aos servidores que exercem atividades ligadas a eletricidade e o adicional de insalubridade aos técnicos em radiologia. O </w:t>
      </w:r>
      <w:r>
        <w:rPr>
          <w:u w:val="single"/>
        </w:rPr>
        <w:t>vereador Dr. Archibaldo</w:t>
      </w:r>
      <w:r>
        <w:rPr/>
        <w:t xml:space="preserve"> disse que ninguém tivera a intenção de desmerecer o trabalho do vereador Luiz Roberto, opinou que o projeto era um avanço, não obstante fosse lamentável o parágrafo único do artigo 1º, e afirmou que, se havia desvio de função, o culpado era o prefeito. Salientou que o adicional de periculosidade é inerente à função, e posicionou-se a favor da aprovação do projeto. No encaminhamento, o </w:t>
      </w:r>
      <w:r>
        <w:rPr>
          <w:u w:val="single"/>
        </w:rPr>
        <w:t>vereador Luiz Roberto, líder do Governo</w:t>
      </w:r>
      <w:r>
        <w:rPr/>
        <w:t xml:space="preserve">, disse que já passara da idade da vaidade de querer levar méritos por essa ou aquela conquista, e salientou que o prefeito atual foi o único que concedeu à Guarda Municipal a mudança de referência para 10 e atendia agora àquela antiga reivindicação da categoria. A </w:t>
      </w:r>
      <w:r>
        <w:rPr>
          <w:u w:val="single"/>
        </w:rPr>
        <w:t>vereadora Dr</w:t>
      </w:r>
      <w:r>
        <w:rPr>
          <w:spacing w:val="-60"/>
          <w:u w:val="single"/>
        </w:rPr>
        <w:t>.</w:t>
      </w:r>
      <w:r>
        <w:rPr>
          <w:u w:val="single"/>
        </w:rPr>
        <w:t>ª Elisabete, líder do PT</w:t>
      </w:r>
      <w:r>
        <w:rPr/>
        <w:t xml:space="preserve">, disse que, por tentarem corrigir um erro, eram tachados de querer desmerecer o prefeito, e chamou a atenção para o fato de que o projeto de lei é atemporal, advertindo que, se um dos guardas ficasse afastado por licença, perderia o direito à periculosidade, ainda que estivesse imobilizado numa cama por ter recebido um tiro. O </w:t>
      </w:r>
      <w:r>
        <w:rPr>
          <w:u w:val="single"/>
        </w:rPr>
        <w:t>vereador Rubens Marcon, líder do PSDB</w:t>
      </w:r>
      <w:r>
        <w:rPr/>
        <w:t xml:space="preserve">, advertiu que fazer e refazer fica mais caro, e que é preciso pensar no futuro, na possibilidade de um guarda permanecer imobilizado numa cama, razão pela qual achava que o adicional devia ser concedido a todos. Fazendo um paralelo com seguinte o ditado, mencionado pelo vereador Orpham: “Mais vale um pássaro na mão que outro voando”, disse que o ditado mais adequado para aquele projeto, chegado à Casa de afogadilho, seria: “Mais vale um guarda feliz que outro chorando”. O </w:t>
      </w:r>
      <w:r>
        <w:rPr>
          <w:u w:val="single"/>
        </w:rPr>
        <w:t>vereador Gilberto Basile, líder do PFL</w:t>
      </w:r>
      <w:r>
        <w:rPr/>
        <w:t xml:space="preserve">, lembrou uma expressão utilizada pelo vereador Fábio em outra sessão, quando disse que o vereador é o “recheio do sanduíche”, pois fica pressionado entre o Poder Executivo e a população, e opinou que, se o projeto tivesse vindo com mais tempo à Casa, ter-se-ia evitado todo aquele desgaste. Disse ainda ao vereador Luiz Roberto ter entendido que em momento algum quisera ele chamar a si o mérito da conquista. O </w:t>
      </w:r>
      <w:r>
        <w:rPr>
          <w:u w:val="single"/>
        </w:rPr>
        <w:t>vereador Dr. Archibaldo, líder do PV</w:t>
      </w:r>
      <w:r>
        <w:rPr/>
        <w:t xml:space="preserve">, disse que, a exemplo de outras atitudes do prefeito, reconhecia que aquela era uma atitude adequada, necessária, pela qual o parabenizava, mas queria que lhe provasse que estava realmente bem-intencionado vetando o parágrafo único do artigo 1º do projeto. Aprovado por unanimidade. </w:t>
      </w:r>
      <w:r>
        <w:rPr>
          <w:u w:val="single"/>
        </w:rPr>
        <w:t>Projeto de Lei nº 57/2006, de autoria do Poder Executivo, que altera dispositivo da Lei nº 3.504, de 06 de setembro de 2005, que especifica</w:t>
      </w:r>
      <w:r>
        <w:rPr/>
        <w:t xml:space="preserve">. Na discussão, a </w:t>
      </w:r>
      <w:r>
        <w:rPr>
          <w:u w:val="single"/>
        </w:rPr>
        <w:t>vereadora Dr</w:t>
      </w:r>
      <w:r>
        <w:rPr>
          <w:spacing w:val="-60"/>
          <w:u w:val="single"/>
        </w:rPr>
        <w:t>.</w:t>
      </w:r>
      <w:r>
        <w:rPr>
          <w:u w:val="single"/>
        </w:rPr>
        <w:t>ª Elisabete</w:t>
      </w:r>
      <w:r>
        <w:rPr/>
        <w:t xml:space="preserve"> disse não ter entendido por que razão o projeto viera em regime de urgência, e chamou a atenção para o fato de os vereadores não poderem, ainda que sem remuneração, fazer parte do Poder Executivo, a não ser quando licenciados, na função de secretário ou equivalente. Aprovado por unanimidade. </w:t>
      </w:r>
      <w:r>
        <w:rPr>
          <w:u w:val="single"/>
        </w:rPr>
        <w:t>Projeto de Decreto Legislativo nº 06/2006, de autoria da Mesa Diretora, que concede “Prêmio de Eficiência” e “Prêmio Empresa Parceira do Deficiente”, que especifica e dá outras providências</w:t>
      </w:r>
      <w:r>
        <w:rPr/>
        <w:t xml:space="preserve">. Na discussão, o </w:t>
      </w:r>
      <w:r>
        <w:rPr>
          <w:u w:val="single"/>
        </w:rPr>
        <w:t>vereador Fábio Campanelli</w:t>
      </w:r>
      <w:r>
        <w:rPr/>
        <w:t xml:space="preserve"> discorreu sobre o projeto, mencionando os homenageados. Aprovado por unanimidade. Com a anuência do plenário, o Presidente colocou em bloco a discussão e a votação dos requerimentos em pauta. </w:t>
      </w:r>
      <w:r>
        <w:rPr>
          <w:u w:val="single"/>
        </w:rPr>
        <w:t>Requerimento nº 97/2006, de autoria do vereador Rubens Marcon – PSDB, requerendo à Mesa que oficie ao Prefeito Municipal para que nos informe qual a situação atual do Convênio nº 460/2003, referente ao Conjunto Habitacional Bebedouro “</w:t>
      </w:r>
      <w:r>
        <w:rPr>
          <w:szCs w:val="26"/>
          <w:u w:val="single"/>
        </w:rPr>
        <w:t>Benedicto Ornellas”</w:t>
      </w:r>
      <w:r>
        <w:rPr>
          <w:u w:val="single"/>
        </w:rPr>
        <w:t>, onde a CDHU repassa verba financeira para aquisição de material de construção com o objetivo de se construírem casas populares no distrito de Botafogo</w:t>
      </w:r>
      <w:r>
        <w:rPr/>
        <w:t xml:space="preserve">. Na discussão, o </w:t>
      </w:r>
      <w:r>
        <w:rPr>
          <w:u w:val="single"/>
        </w:rPr>
        <w:t>vereador Rubens Marcon</w:t>
      </w:r>
      <w:r>
        <w:rPr/>
        <w:t xml:space="preserve"> discorreu sobre seu requerimento. Aprovado por sete votos, ausentes do plenário os vereadores Dr. Archibaldo e Carlos Orpham. </w:t>
      </w:r>
      <w:r>
        <w:rPr>
          <w:u w:val="single"/>
        </w:rPr>
        <w:t>Requerimentos de autoria do vereador Fábio Campanelli – PFL – nº 98/2006, requerendo à Mesa que seja oficiado ao Prefeito Municipal para que nos informe sobre o recente encontro que teve, juntamente com outros prefeitos da região, com o secretário dos Transportes, Ex</w:t>
      </w:r>
      <w:r>
        <w:rPr>
          <w:spacing w:val="-60"/>
          <w:u w:val="single"/>
        </w:rPr>
        <w:t>.</w:t>
      </w:r>
      <w:r>
        <w:rPr>
          <w:u w:val="single"/>
          <w:vertAlign w:val="superscript"/>
        </w:rPr>
        <w:t>mo</w:t>
      </w:r>
      <w:r>
        <w:rPr>
          <w:u w:val="single"/>
        </w:rPr>
        <w:t xml:space="preserve"> Sr. Dario Rais Lopes, onde foram discutidas as providências a serem tomadas em relação ao trecho Bebedouro―Olímpia da Rodovia Armando de Salles Oliveira</w:t>
      </w:r>
      <w:r>
        <w:rPr/>
        <w:t xml:space="preserve">; </w:t>
      </w:r>
      <w:r>
        <w:rPr>
          <w:i/>
          <w:iCs/>
        </w:rPr>
        <w:t>nº 99/2006, requerendo à Mesa que seja oficiado ao diretor do Departamento Municipal de Tráfego, Sr. José Ferraz Filho, para que nos informe o que pretende fazer para melhorar a fluência do trânsito na Avenida João Ferreira Penna, localizada no Distrito industrial III, no trecho que, partindo da Rodovia Armando de Salles Oliveira, estende-se da empresa COMFRIO à empresa SOFT Metais Ltda., visto que ali muitos motoristas estacionam seus caminhões em ambas as pistas da avenida, separadas por canteiro central, dificultando ou impossibilitando totalmente a passagem de outros veículos</w:t>
      </w:r>
      <w:r>
        <w:rPr/>
        <w:t xml:space="preserve">. Na discussão, o </w:t>
      </w:r>
      <w:r>
        <w:rPr>
          <w:u w:val="single"/>
        </w:rPr>
        <w:t>vereador Fábio Campanelli</w:t>
      </w:r>
      <w:r>
        <w:rPr/>
        <w:t xml:space="preserve"> discorreu brevemente sobres seus requerimentos. No encaminhamento, o </w:t>
      </w:r>
      <w:r>
        <w:rPr>
          <w:u w:val="single"/>
        </w:rPr>
        <w:t>vereador Rubens Marcon</w:t>
      </w:r>
      <w:r>
        <w:rPr/>
        <w:t xml:space="preserve">,  discorrendo sobre o Requerimento nº 98/2006, opinou que logo a Rodovia Bebedouro―Olímpia seria pedageada, a exemplo do que fizera o PSDB, governo do qual faz parte, em todo o Estado. O </w:t>
      </w:r>
      <w:r>
        <w:rPr>
          <w:u w:val="single"/>
        </w:rPr>
        <w:t>vereador Gilberto Basile</w:t>
      </w:r>
      <w:r>
        <w:rPr/>
        <w:t xml:space="preserve"> solicitou ao vereador Celso Romero que intercedesse junto à diretoria da COMFRIO para se tentar resolver o problema no local apontado no Requerimento nº 99/2006. Aprovados por oito votos, ausente do plenário o vereador Carlos Orpham. </w:t>
      </w:r>
      <w:r>
        <w:rPr>
          <w:u w:val="single"/>
        </w:rPr>
        <w:t>Moção nº 83/2006, de autoria do vereador Rubens Marcon – PSDB, solicitando à Mesa que seja dada ciência, aos 37 (trinta e sete) alunos enxadristas do Educandário Santo Antonio, da MOÇÃO DE APLAUSOS pela brilhante atuação que tiveram na 3ª Copa de Xadrez Escolar “Ayrton Senna”, realizada no último dia 11 de junho na capital do nosso Estado, do qual participaram 1.400 estudantes e, merecidamente, conquistaram 06 (seis) medalhas</w:t>
      </w:r>
      <w:r>
        <w:rPr/>
        <w:t xml:space="preserve">. Na discussão, o </w:t>
      </w:r>
      <w:r>
        <w:rPr>
          <w:u w:val="single"/>
        </w:rPr>
        <w:t>vereador Rubens Marcon</w:t>
      </w:r>
      <w:r>
        <w:rPr/>
        <w:t xml:space="preserve"> discorreu sobre sua moção, que, em sua opinião, deveria ser também enviada àqueles que se empenharam para que os estudantes pudessem se deslocar até São Paulo, como a funcionária da Casa, Marilena. O </w:t>
      </w:r>
      <w:r>
        <w:rPr>
          <w:u w:val="single"/>
        </w:rPr>
        <w:t>vereador Fábio Campanelli</w:t>
      </w:r>
      <w:r>
        <w:rPr/>
        <w:t xml:space="preserve"> disse que pretendera apresentar a moção, e ressaltou que os estudantes não tinham inicialmente nem mesmo ônibus para se descolarem a São Paulo. Destacou também o empenho da funcionária Marilena. No encaminhamento, o </w:t>
      </w:r>
      <w:r>
        <w:rPr>
          <w:u w:val="single"/>
        </w:rPr>
        <w:t>vereador Rubens Marcon</w:t>
      </w:r>
      <w:r>
        <w:rPr/>
        <w:t xml:space="preserve"> pediu aos vereadores Gilberto Basile e Fábio Campanelli que subscrevessem também a moção, e voltou a destacar o empenho da funcionária Marilena, que chegou até mesmo a desembolsar dinheiro para viabilizar a ida dos estudantes a São Paulo. Aprovada por sete votos, ausentes do plenário os vereadores Dr. Archibaldo e Carlos Orpham. Nada mais havendo a tratar, o Presidente deu por encerrada a sessão, convocando a Casa para a 23ª Sessão Ordinária, a realizar-se dia 17 de julho de 2006, segunda-feira, às vinte horas. Para constar nos anais desta Casa de Leis, lavrou-se, sob a supervisão do 2º Secretário, a presente ata, que, depois de aprovada, foi assinada pelo 2º secretário, pelo presidente e pelo 1º secretário. Bebedouro, Capital Nacional da Laranja, 10 de julho de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elso Teixeira Romero</w:t>
      </w:r>
    </w:p>
    <w:p>
      <w:pPr>
        <w:pStyle w:val="Normal"/>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Fábio Campanelli                Paulo Visoná</w:t>
      </w:r>
    </w:p>
    <w:p>
      <w:pPr>
        <w:pStyle w:val="Normal"/>
        <w:jc w:val="both"/>
        <w:rPr>
          <w:rFonts w:ascii="Arial" w:hAnsi="Arial" w:cs="Arial"/>
        </w:rPr>
      </w:pPr>
      <w:r>
        <w:rPr>
          <w:rFonts w:cs="Arial" w:ascii="Arial" w:hAnsi="Arial"/>
        </w:rPr>
        <w:tab/>
        <w:tab/>
        <w:tab/>
        <w:t xml:space="preserve">       1º SECRETÁRIO             2º SECRETÁRIO </w:t>
      </w:r>
    </w:p>
    <w:p>
      <w:pPr>
        <w:pStyle w:val="Header"/>
        <w:tabs>
          <w:tab w:val="clear" w:pos="4419"/>
          <w:tab w:val="clear" w:pos="8838"/>
        </w:tabs>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Secretaria da Câmara Municipal de Bebedouro</dc:creator>
  <dc:description/>
  <dc:language>en-US</dc:language>
  <cp:lastModifiedBy>JORGE</cp:lastModifiedBy>
  <dcterms:modified xsi:type="dcterms:W3CDTF">2006-07-12T19:53:00Z</dcterms:modified>
  <cp:revision>279</cp:revision>
  <dc:subject/>
  <dc:title>Ata da 22ª Sessão Ordinária da Câmara Municipal de Bebedouro, realizada em 10/07/2006 </dc:title>
</cp:coreProperties>
</file>