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VGB-FC/082-2007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Bebedouro, Capital Nacional da Laranja, 29 de janeiro de 200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Doutor Senador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Antecipadamente agradecemos a toda atenção dispensada desde o nosso primeiro contato já estabelecido com o Doutor Izac na tarde do dia 24/01 p.p.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 </w:t>
        <w:tab/>
        <w:tab/>
        <w:tab/>
        <w:tab/>
        <w:t>Nos cumpre trazer ao vosso conhecimento que a Câmara Municipal de Bebedouro está fazendo empenho para conseguir a concessão de um canal de rádio (FM) para que possa levar até a população o trabalho do Poder Legislativo, bem como, a transmissão das sessões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 </w:t>
        <w:tab/>
        <w:tab/>
        <w:tab/>
        <w:tab/>
        <w:t>O custo de contratação de rádios locais é bastante elevado para o nosso orçamento, o que provavelmente inviabilizaria este tipo de oper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 </w:t>
        <w:tab/>
        <w:tab/>
        <w:tab/>
        <w:tab/>
        <w:t>Estamos já há algum tempo em contato com Ministério das Telecomunicações através do Sr. Claudemir, que depois de muito ajustes, finalmente nos reportou na segunda quinzena de janeiro de 2007 a respeito da disponibilidade do Canal 293-E, de Freqüência Modulada, para transmitir em 106,5 Mhz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 </w:t>
        <w:tab/>
        <w:tab/>
        <w:tab/>
        <w:tab/>
        <w:t>Ele nos solicitou que providenciássemos a apresentação do Pedido de Outorga do canal para a Câmara Municipal de Bebedouro/SP.</w:t>
        <w:br/>
        <w:br/>
        <w:t xml:space="preserve"> </w:t>
        <w:tab/>
        <w:tab/>
        <w:tab/>
        <w:tab/>
        <w:t>É sabido por nós todos que após a apresentação deste Pedido de Outorga, a aceleração da tramitação deste processo depende exclusivamente de apoio e força política, e, em razão disto, tomamos a liberdade de rogar à Vossa Excelência que interceda em nosso favor nesta trami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Antecipadamente agradecemos vossa intervenção, que certamente será de grande valia, permanecendo no aguardo de algum eventual posicion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Desde já, contando com vossa preciosa parceria sempre, e concomitantemente colocando-nos à disposição, apresentamos os nossos protestos da mais elevada estima e distinta consideração, subscrevendo-no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  <w:t>Atenciosam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Gilberto de Barros Basile Filh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</w:r>
      <w:r>
        <w:rPr>
          <w:rFonts w:cs="Verdana" w:ascii="Verdana" w:hAnsi="Verdana"/>
          <w:sz w:val="24"/>
          <w:szCs w:val="24"/>
        </w:rPr>
        <w:t>Vereador (Líder do PFL – Bebedouro/SP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>Fábio Campanel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</w:r>
      <w:r>
        <w:rPr>
          <w:rFonts w:cs="Verdana" w:ascii="Verdana" w:hAnsi="Verdana"/>
          <w:sz w:val="24"/>
          <w:szCs w:val="24"/>
        </w:rPr>
        <w:t>Vereador (PFL – Bebedouro/SP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xcelentíssimo Senhor Dout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MEU TU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Senador da República pelo Estado de São Pau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2-15T15:01:00Z</dcterms:modified>
  <cp:revision>3</cp:revision>
  <dc:subject/>
  <dc:title/>
</cp:coreProperties>
</file>