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QUINTA SESSÃO ORDINÁRIA DO ANO DOIS MIL E SEIS, REALIZADA AOS SETE DIAS DO MÊS DE AGOSTO. </w:t>
      </w:r>
    </w:p>
    <w:p>
      <w:pPr>
        <w:pStyle w:val="BodyText2"/>
        <w:rPr>
          <w:b w:val="false"/>
          <w:b w:val="false"/>
          <w:bCs w:val="false"/>
          <w:sz w:val="24"/>
        </w:rPr>
      </w:pPr>
      <w:r>
        <w:rPr>
          <w:b w:val="false"/>
          <w:bCs w:val="false"/>
          <w:sz w:val="24"/>
        </w:rPr>
      </w:r>
    </w:p>
    <w:p>
      <w:pPr>
        <w:pStyle w:val="Corpodetexto3"/>
        <w:rPr/>
      </w:pPr>
      <w:r>
        <w:rPr/>
        <w:t xml:space="preserve">Aos sete dias do mês de agost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Dr. Archibaldo, de um versículo da Bíblia Sagrada, o Presidente colocou em votação a ata da 24ª sessão ordinária, sendo esta aprovada por unanimidade. O 1º Secretário leu então a matéria constante do Expediente da pauta do dia. OFÍCIOS ENVIADOS AO PRESIDENTE – da Prefeitura Municipal de Bebedouro (vários ofícios); balancetes da Prefeitura Municipal, SAAEB, SASEMB e IMESBVC referentes ao mês de julho de 2006; do Fundo Nacional de Saúde; do Conselho Municipal de Trânsito e Transporte do Município de Bebedouro; do IBGE; do IMESBVC; da Estação Experimental de Citricultura de Bebedouro; do arquiteto João Valente Filho; do munícipe Mário Luis Moreira. OFÍCIOS AOS VEREADORES – do presidente da Câmara Municipal ao vereador Rubens Marcon; da Polícia Militar do Estado de São Paulo aos vereadores Dr</w:t>
      </w:r>
      <w:r>
        <w:rPr>
          <w:spacing w:val="-60"/>
        </w:rPr>
        <w:t>.</w:t>
      </w:r>
      <w:r>
        <w:rPr/>
        <w:t xml:space="preserve">ª Elisabete, Gilberto Basile, Dr. Archibaldo, Paulo Visoná, Fábio Campanelli, Luiz Roberto, Rubens Marcon e Carlos Orpham. OFÍCIOS COM CÓPIA AOS VEREADORES - da Prefeitura Municipal de Bebedouro; da Coinbra-Frutesp. CONVITES AOS VEREADORES – da Prefeitura Municipal de Bebedouro (três convites); da Fundação Prefeito Faria Lima – CEPAM; da Associtrus. </w:t>
      </w:r>
      <w:r>
        <w:rPr>
          <w:u w:val="single"/>
        </w:rPr>
        <w:t>PROJETOS</w:t>
      </w:r>
      <w:r>
        <w:rPr/>
        <w:t xml:space="preserve"> – Projeto de Lei nº 65/2006, de autoria do vereador Luiz Roberto dos Santos – PMDB, que declara de utilidade pública a entidade que especifica. (Associação Jesus Caminho Seguro) </w:t>
      </w:r>
      <w:r>
        <w:rPr>
          <w:spacing w:val="4"/>
        </w:rPr>
        <w:t xml:space="preserve">Projeto de Lei nº 66/2006, de autoria do vereador Celso Romero – PFL –, que altera artigo da Lei nº 3.504, de 06 de setembro de 2005, que especifica. </w:t>
      </w:r>
      <w:r>
        <w:rPr>
          <w:u w:val="single"/>
        </w:rPr>
        <w:t>INDICAÇÕES</w:t>
      </w:r>
      <w:r>
        <w:rPr/>
        <w:t xml:space="preserve"> –  nº 240/2006 (Celso Romero); nº 251 a 254/2006 (Edson Pereira); nº 255/2006 (Paulo Visoná); nº 241 a 250/2006 (Rubens Marcon). </w:t>
      </w:r>
      <w:r>
        <w:rPr>
          <w:u w:val="single"/>
        </w:rPr>
        <w:t>MOÇÕES</w:t>
      </w:r>
      <w:r>
        <w:rPr/>
        <w:t xml:space="preserve"> – nº 95/2006, de autoria do vereador Gilberto Basile – PFL, solicitando à Mesa que seja dada ciência ao presidente do Conselho Federal da OAB, Ex</w:t>
      </w:r>
      <w:r>
        <w:rPr>
          <w:spacing w:val="-60"/>
        </w:rPr>
        <w:t>.</w:t>
      </w:r>
      <w:r>
        <w:rPr>
          <w:vertAlign w:val="superscript"/>
        </w:rPr>
        <w:t>mo</w:t>
      </w:r>
      <w:r>
        <w:rPr/>
        <w:t xml:space="preserve"> Dr. Roberto Antonio Busato, ao presidente da Ordem dos Advogados do Brasil – SP, Ex</w:t>
      </w:r>
      <w:r>
        <w:rPr>
          <w:spacing w:val="-60"/>
        </w:rPr>
        <w:t>.</w:t>
      </w:r>
      <w:r>
        <w:rPr>
          <w:vertAlign w:val="superscript"/>
        </w:rPr>
        <w:t>mo</w:t>
      </w:r>
      <w:r>
        <w:rPr/>
        <w:t xml:space="preserve"> Dr. Luiz Flávio Borges D’Urso, ao presidente da 87ª Subsecção da OAB – Ordem dos Advogados do Brasil –, Ex</w:t>
      </w:r>
      <w:r>
        <w:rPr>
          <w:spacing w:val="-60"/>
        </w:rPr>
        <w:t>.</w:t>
      </w:r>
      <w:r>
        <w:rPr>
          <w:vertAlign w:val="superscript"/>
        </w:rPr>
        <w:t>mo</w:t>
      </w:r>
      <w:r>
        <w:rPr/>
        <w:t xml:space="preserve"> Dr. Paulo Roberto Joaquim dos Reis, e à Associação dos Advogados de São Paulo, através de seu presidente, Ex</w:t>
      </w:r>
      <w:r>
        <w:rPr>
          <w:spacing w:val="-60"/>
        </w:rPr>
        <w:t>.</w:t>
      </w:r>
      <w:r>
        <w:rPr>
          <w:vertAlign w:val="superscript"/>
        </w:rPr>
        <w:t>mo</w:t>
      </w:r>
      <w:r>
        <w:rPr/>
        <w:t xml:space="preserve"> Dr. Antonio Ruiz Filho, da MOÇÃO DE CONGRATULAÇÔES pelo Dia dos Advogados, a ser comemorado no dia 11 de agosto; nº 96/2006, de autoria do vereador Gilberto Basile – PFL, solicitando à Mesa que seja dada ciência ao presidente da República, Ex</w:t>
      </w:r>
      <w:r>
        <w:rPr>
          <w:spacing w:val="-60"/>
        </w:rPr>
        <w:t>.</w:t>
      </w:r>
      <w:r>
        <w:rPr>
          <w:vertAlign w:val="superscript"/>
        </w:rPr>
        <w:t>mo</w:t>
      </w:r>
      <w:r>
        <w:rPr/>
        <w:t xml:space="preserve"> Sr. Luis Inácio Lula da Silva, ao ministro da Justiça, Ex</w:t>
      </w:r>
      <w:r>
        <w:rPr>
          <w:spacing w:val="-60"/>
        </w:rPr>
        <w:t>.</w:t>
      </w:r>
      <w:r>
        <w:rPr>
          <w:vertAlign w:val="superscript"/>
        </w:rPr>
        <w:t>mo</w:t>
      </w:r>
      <w:r>
        <w:rPr/>
        <w:t xml:space="preserve"> Sr. Márcio Thomaz Bastos, ao presidente do Senado Federal, Ex</w:t>
      </w:r>
      <w:r>
        <w:rPr>
          <w:spacing w:val="-60"/>
        </w:rPr>
        <w:t>.</w:t>
      </w:r>
      <w:r>
        <w:rPr>
          <w:vertAlign w:val="superscript"/>
        </w:rPr>
        <w:t>mo</w:t>
      </w:r>
      <w:r>
        <w:rPr/>
        <w:t xml:space="preserve"> Sr. Renan Calheiros, ao presidente da Câmara Federal, Ex</w:t>
      </w:r>
      <w:r>
        <w:rPr>
          <w:spacing w:val="-60"/>
        </w:rPr>
        <w:t>.</w:t>
      </w:r>
      <w:r>
        <w:rPr>
          <w:vertAlign w:val="superscript"/>
        </w:rPr>
        <w:t>mo</w:t>
      </w:r>
      <w:r>
        <w:rPr/>
        <w:t xml:space="preserve"> Sr. Aldo Rebelo, e, via e-mail, aos líderes de partido das respectivas Casas Legislativas, da MOÇÃO DE APELO para que envidem esforços para se agilizarem os trâmites do Projeto de Lei nº </w:t>
      </w:r>
      <w:r>
        <w:rPr>
          <w:szCs w:val="20"/>
        </w:rPr>
        <w:t xml:space="preserve">4.915/2005, que criminaliza a violação das prerrogativas profissionais dos advogados, e do Projeto de Lei nº 5.245/2005, que dispõe expressamente sobre o direito à inviolabilidade do local de trabalho do advogado, instituindo hipóteses de quebra desse direito, entre outras providências; </w:t>
      </w:r>
      <w:r>
        <w:rPr/>
        <w:t xml:space="preserve">nº 97/2006, de autoria do vereador Luiz Roberto – PMDB, solicitando à Mesa que seja dada ciência ao Grupo Los Tios de Los Niños, formado por Gilson Maia, Chico Senna, José Vicente da Silva e Sílvio César Salvador, da MOÇÃO DE APLAUSOS pelo nobre objetivo que originou a sua criação, que é o de unir entidades e departamentos para que as crianças, principalmente as mais carentes, cresçam sabendo que alguém se preocupa com elas; nº 98/2006, de autoria do vereador Luiz Roberto – PMDB, solicitando à Mesa que seja dada ciência da MOÇÃO DE PESAR à família Martinelli, pelo passamento do Sr. Rubens Roberto, nosso querido Rubão das Rosas de Ouro, ocorrido no último dia 22 de julho; nº 99/2006, de autoria do vereador Luiz Roberto – PMDB, solicitando à Mesa que seja dada ciência aos padres Adão Ferreira de Brito (Nossa Senhora Aparecida), Paulo César Colângelo (São João Batista), Benedito Ricardo Pissutti (São Pedro Claver), Sebastião Ricardo Vicente (Santo Inácio de Loyola), Expedito Jorge Ratton Silveira (São Judas Tadeu) e Paulo Fernando Miki (Beato Antonio de Sant’Anna Galvão), da MOÇÃO DE APLAUSOS pela iniciativa de unirem suas paróquias e promoverem a “Festa da Unidade” entre os dias 09 de junho e 09 de julho p. p., em área da FECCIB velha; nº 100/2006, de autoria do vereador Luiz Roberto – PMDB, solicitando à Mesa que seja dada ciência à COOPERCITRUS, através de seu diretor-presidente, Sr. Leopoldo Pinto Uchôa, e do responsável pela Central de Recebimento de Embalagens em Bebedouro, Sr. Jair Marcondes, da MOÇÃO DE APLAUSOS pelo sucesso e importância do empreendimento da unidade em nosso município, justificando brilhantemente nossa participação no </w:t>
      </w:r>
      <w:r>
        <w:rPr>
          <w:szCs w:val="22"/>
        </w:rPr>
        <w:t xml:space="preserve">Dia Nacional do Campo Limpo, cujo objetivo é o de levar à sociedade brasileira os resultados obtidos pelo sistema de destinação final de embalagens vazias de agrotóxicos; </w:t>
      </w:r>
      <w:r>
        <w:rPr/>
        <w:t>nº 101/2006, de autoria do vereador Fábio Campanelli – PFL, solicitando à Mesa que seja dada ciência à Coinbra-Frutesp S/A, através do seu diretor administrativo em Bebedouro, Sr. Paulo do Carmo, e ao Instituto Brasileiro de Saúde Ocular Helen Keller, através da sua presidente, Dr</w:t>
      </w:r>
      <w:r>
        <w:rPr>
          <w:spacing w:val="-60"/>
        </w:rPr>
        <w:t>.</w:t>
      </w:r>
      <w:r>
        <w:rPr/>
        <w:t>ª Alzira Maria Nicolini Delgado, da MOÇÃO DE APLAUSOS pela formalização de parceria com a Prefeitura Municipal, visando à realização do Projeto Catarata em nosso município; nº 102/2006, de autoria do vereador Celso Romero – PFL, solicitando à Mesa que seja dada ciência à FUPAB – Fundação de Pesquisas Agroindustriais de Bebedouro –, através do seu diretor-presidente, bacharel</w:t>
      </w:r>
      <w:r>
        <w:rPr>
          <w:vertAlign w:val="superscript"/>
        </w:rPr>
        <w:t xml:space="preserve"> </w:t>
      </w:r>
      <w:r>
        <w:rPr/>
        <w:t>Carlos Eduardo Prudente Correa, e à EECB – Estação Experimental de Citricultura de Bebedouro –, através do seu presidente, Eng</w:t>
      </w:r>
      <w:r>
        <w:rPr>
          <w:spacing w:val="-60"/>
        </w:rPr>
        <w:t>.</w:t>
      </w:r>
      <w:r>
        <w:rPr/>
        <w:t xml:space="preserve">º João Pedro Matta, do seu diretor-gerente, Sr. Otávio Ricardo Sempionato, e do seu diretor científico, Sr. Eduardo Sanches Stuchi, da MOÇÃO DE CONGRATULAÇÔES pelos 28 anos de constituição da FUPAB, comemorados no último dia 11 de julho, e pelo dinamismo com que a EECB realizou seus eventos durante o ano de 2005, muito bem demonstrado no Relatório de atividades 2005; nº 103/2006, de autoria dos vereadores Celso Romero – PFL – e  Fábio Campanelli –, solicitando à Mesa que seja dada ciência da MOÇÃO DE PESAR à família Valente, pelo passando do Sr. João, ocorrido no dia 1º de agosto.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Gilberto Basile</w:t>
      </w:r>
      <w:r>
        <w:rPr/>
        <w:t xml:space="preserve"> solicitou concessão de urgência, para inclusão à Ordem do Dia, às Moções nº 95 e 96/2006, de sua autoria, e o </w:t>
      </w:r>
      <w:r>
        <w:rPr>
          <w:u w:val="single"/>
        </w:rPr>
        <w:t>vereador Luiz Roberto</w:t>
      </w:r>
      <w:r>
        <w:rPr/>
        <w:t xml:space="preserve"> à Moção nº 100/2006, de sua autoria. O </w:t>
      </w:r>
      <w:r>
        <w:rPr>
          <w:u w:val="single"/>
        </w:rPr>
        <w:t>vereador Fábio Campanelli</w:t>
      </w:r>
      <w:r>
        <w:rPr/>
        <w:t xml:space="preserve"> solicitou a inclusão, ao Expediente, à Moção de Pesar nº 104/2006, a ser enviada à família Gonçalves, pelo falecimento do Sr. João, ocorrido no último dia 02/08.  O </w:t>
      </w:r>
      <w:r>
        <w:rPr>
          <w:u w:val="single"/>
        </w:rPr>
        <w:t>vereador Celso Romero</w:t>
      </w:r>
      <w:r>
        <w:rPr/>
        <w:t xml:space="preserve"> solicitou concessão de urgência, para inclusão à Ordem do Dia, à Moção nº 102/2006, de sua autoria. Não havendo nenhum outro pedido, o Presidente passou à </w:t>
      </w:r>
      <w:r>
        <w:rPr>
          <w:u w:val="single"/>
        </w:rPr>
        <w:t>Palavra Livre no Expediente</w:t>
      </w:r>
      <w:r>
        <w:rPr/>
        <w:t xml:space="preserve">. O </w:t>
      </w:r>
      <w:r>
        <w:rPr>
          <w:u w:val="single"/>
        </w:rPr>
        <w:t>vereador Celso Romero</w:t>
      </w:r>
      <w:r>
        <w:rPr/>
        <w:t xml:space="preserve">, passando momentaneamente a presidência da Mesa ao vice-presidente, vereador Dr. Archibaldo, dirigiu-se à tribuna e pediu que se registrassem em ata seus votos de congratulações ao Centro Espírita do Calvário ao Céu por ter completado, no dia anterior, 06/08, 98 anos de existência. Parabenizou depois o Departamento de Educação pela reinauguração da Sala de Literatura Infanto-Juvenil Monteiro Lobato, que funciona no térreo da Biblioteca Municipal. Ato contínuo, o vereador falou do convite que receberam do Aeroclube de Bebedouro para a Copa de Planadores, discorreu sobre o 4º Pregão que seria realizado pela Câmara, para o qual convidou a todos, e informou que encaminhava ao prefeito, por meio de indicação, um anteprojeto que tem por finalidade estimular as empresas que pretendem ampliar suas instalações em Bebedouro ou instalar-se aqui. Reassumindo a presidência da Mesa, o vereador Celso Romero passou a palavra à </w:t>
      </w:r>
      <w:r>
        <w:rPr>
          <w:u w:val="single"/>
        </w:rPr>
        <w:t>vereadora Dr</w:t>
      </w:r>
      <w:r>
        <w:rPr>
          <w:spacing w:val="-60"/>
          <w:u w:val="single"/>
        </w:rPr>
        <w:t>.</w:t>
      </w:r>
      <w:r>
        <w:rPr>
          <w:u w:val="single"/>
        </w:rPr>
        <w:t>ª Elisabete</w:t>
      </w:r>
      <w:r>
        <w:rPr/>
        <w:t xml:space="preserve">. Esta iniciou sua fala discorrendo sobre o “Disque Denúncia à Violência contra a Mulher”, por cuja implantação agradeceu à Prefeitura, destacando as dificuldades que as mulheres enfrentam para denunciar as violências que sofrem no dia-a-dia e o fato de o presidente Lula ter sancionado uma lei que amplia para três anos a pena de detenção daqueles que praticarem violências contra elas. Disse, em seguida, que logo teríamos boas notícias na área da Saúde privada em Bebedouro, haja vista o adiantado das negociações para a união dos médicos “sob uma única bandeira”, de modo que os usuários possam ser atendidos pelo médico e o hospital que preferirem. O </w:t>
      </w:r>
      <w:r>
        <w:rPr>
          <w:u w:val="single"/>
        </w:rPr>
        <w:t>vereador Rubens Marcon</w:t>
      </w:r>
      <w:r>
        <w:rPr/>
        <w:t xml:space="preserve"> criticou exaltado o prefeito por ter concedido em seu decreto apenas vinte e seis bolsas de estudo aos professores da rede municipal de ensino, quando a lei aprovada pela Casa previa sessenta, afirmando que o Sr. Hélio Bastos não é uma pessoa confiável. Criticou-o também por ter contratado sem licitação uma empresa pelo valor de 536 mil reais. Disse ainda que esteve na Prefeitura verificando as despesas com a promoção do Carnaval 2006, as quais atingiram cerca de 200 mil reais, solicitou ao diretor do Departamento de Desenvolvimento Econômico que atendesse à convocação que lhe fez em seu requerimento e viesse à Câmara falar sobre o que vinha sendo feito pelo Departamento, e informou que vencera a “briga” com o SAAEB, conseguindo impedir o aumento “irregular”, “absurdo”, que a autarquia havia aplicado às contas d’água. O vereador ainda criticou o prefeito pela má qualidade do recapeamento asfáltico feito por suas “construtoras”, assim a ponte no Jardim De Lúcia. O </w:t>
      </w:r>
      <w:r>
        <w:rPr>
          <w:u w:val="single"/>
        </w:rPr>
        <w:t>vereador Dr. Archibaldo</w:t>
      </w:r>
      <w:r>
        <w:rPr/>
        <w:t xml:space="preserve"> apelou ao diretor do SAAEB para que tomasse providências em relação à falta d’água nos bairros do extremo sul da cidade, problema causado, segundo ele, por administrações anteriores, lembrando que o ex-prefeito Davi tomara emprestada a quantia de 500 mil reais à autarquia e não a devolvera. Demonstrou depois preocupação com o fato de o prefeito vir declarando à imprensa que o repasse de verbas às entidades assistenciais estava condicionado à aprovação, pela Câmara, da TIP – Taxa de Iluminação Pública –, e também satisfação com a regulamentação da lei que disciplina o serviço de guincho na cidade, pela qual parabenizou o Poder Executivo. Falou depois da Lei nº 2.563/1996, que dispõe sobre o incentivo fiscal para investimento e patrocínio ao esporte amador, sobre a qual pede informações ao prefeito através de requerimento. O </w:t>
      </w:r>
      <w:r>
        <w:rPr>
          <w:u w:val="single"/>
        </w:rPr>
        <w:t>vereador Luiz Roberto</w:t>
      </w:r>
      <w:r>
        <w:rPr/>
        <w:t xml:space="preserve"> falou sobre a passagem aberta no “Parque Ecológico” pela Prefeitura, para permitir a ligação dos bairros Jardim das Acácias, Sumaré e Alto da Boa Vista ao Jardim Centenário, cumprimentou a vereadora Dr</w:t>
      </w:r>
      <w:r>
        <w:rPr>
          <w:spacing w:val="-60"/>
        </w:rPr>
        <w:t>.</w:t>
      </w:r>
      <w:r>
        <w:rPr/>
        <w:t xml:space="preserve">ª Elisabete pela iniciativa do Disk Denúncia, cuja importância salientou, e discorreu sobre a posse da diretoria do Conselho Municipal do Idoso, cuja importância também destacou. O vereador ainda falou sobre a moção de congratulações que enviaria à Comunidade Evangélica Igreja da Família pela aquisição do clube de campo da Associação dos Empregados no Comércio de Bebedouro, e sobre a moção de congratulações que encaminharia ao Jornal Stilo Rural &amp; Cidade e ao programa Panorama Rural, pela passagem dos dez anos daquele e quatro deste, editado e apresentado, respectivamente, por Sílvia Coelho, a quem parabenizou. O </w:t>
      </w:r>
      <w:r>
        <w:rPr>
          <w:u w:val="single"/>
        </w:rPr>
        <w:t>vereador Fábio Campanelli</w:t>
      </w:r>
      <w:r>
        <w:rPr/>
        <w:t xml:space="preserve"> falou das respostas que recebeu do Executivo a requerimentos que lhe fez, afirmando, entre outras coisas, que não estava louco quando afirmava que o prefeito participara de uma audiência com o secretário dos Transportes, onde discutiram questões relacionadas à Rodovia Armando de Salles Oliveira, coisa que aquele insistia em negar, e que, pela resposta que recebeu do Executivo ao requerimento em que lhe pediu informações sobre o evento ocorrido na Estação Cultura, deduzia qualquer um poderia utilizar o próprio público para promover eventos. O vereador ainda disse, respondendo a questionamentos feitos pela imprensa, que foi na condição de vereador que teve acesso às informações sobre a cirurgia plástica feita no Hospital Municipal durante o período de suspensão das cirurgias eletivas, e que lhe estranhara a resposta da diretora Francisca de que a compra dos veículos pelo Departamento de Saúde atendera a uma indicação do Ministério da Saúde. O </w:t>
      </w:r>
      <w:r>
        <w:rPr>
          <w:u w:val="single"/>
        </w:rPr>
        <w:t>vereador Carlos Orpham</w:t>
      </w:r>
      <w:r>
        <w:rPr/>
        <w:t xml:space="preserve"> disse que, pelas informações que recebeu, os portadores do vírus HIV que precisam se deslocar para fazer tratamento não vêm recebendo passes de ônibus, e que o SAAEB poderia ao menos avisar os moradores dos bairros onde faltaria água sobre os dias em que esta faltaria. Falando depois sobre a empresa F. C. Construções, disse que, no dia seguinte ao que fez, na tribuna, a explanação sobre a medição dos metros de recapeamento asfáltico feito pela empresa, recebeu a visita do Sr. Alfredo Lyrio, que lhe afirmou então que, realmente, a empresa fizera pouco serviço, que este ainda estava por terminar, e que o contrato seria renovado por mais três meses, coisa que não parecera a ele, Orpham, normal, ou seja, o fato de haver dois aditamentos de prazo no mesmo contrato. Opinou que a empresa vem sendo tratada a pão-de-ló pela Prefeitura, e disse que, comparando o valor cobrado entre o recapeamento asfáltico realizado pela empresa em Bebedouro e o realizado na cidade de Colina, verificara que a Prefeitura pagava R$ 5,18 a mais por metro quadrado de recapeamento, o que, no valor final, resultava numa grande diferença. Comparou também o valor do metro quadrado pago pela Prefeitura de Bebedouro com o pago por outras prefeituras. Encerrou sua fala dizendo-se intrigado com o fato de a Prefeitura fazer tanto asfaltamento na cidade. Encerrada a Palavra Livre, o Presidente passou à </w:t>
      </w:r>
      <w:r>
        <w:rPr>
          <w:u w:val="single"/>
        </w:rPr>
        <w:t>Explicação Pessoal</w:t>
      </w:r>
      <w:r>
        <w:rPr/>
        <w:t xml:space="preserve">. A </w:t>
      </w:r>
      <w:r>
        <w:rPr>
          <w:u w:val="single"/>
        </w:rPr>
        <w:t>vereadora Dr</w:t>
      </w:r>
      <w:r>
        <w:rPr>
          <w:spacing w:val="-60"/>
          <w:u w:val="single"/>
        </w:rPr>
        <w:t>.</w:t>
      </w:r>
      <w:r>
        <w:rPr>
          <w:u w:val="single"/>
        </w:rPr>
        <w:t>ª Elisabete</w:t>
      </w:r>
      <w:r>
        <w:rPr/>
        <w:t xml:space="preserve"> observou que o prefeito deixara claro na entrevista que concedera à imprensa que somente haveria repasse de verbas às entidades assistenciais se a Câmara aprovasse a TIP. Disse depois que, como a verba estadual conseguida para a Casa da Irmã Crucifixa fora equivocadamente classificada como custeio, e não investimento, estava pedindo ao governo estadual que alterasse tal rubrica para </w:t>
      </w:r>
      <w:r>
        <w:rPr>
          <w:i/>
          <w:iCs/>
        </w:rPr>
        <w:t>investimento</w:t>
      </w:r>
      <w:r>
        <w:rPr/>
        <w:t xml:space="preserve">, o que provocaria o atraso em sua liberação. O </w:t>
      </w:r>
      <w:r>
        <w:rPr>
          <w:u w:val="single"/>
        </w:rPr>
        <w:t>vereador Gilberto Basile</w:t>
      </w:r>
      <w:r>
        <w:rPr/>
        <w:t xml:space="preserve"> advertiu que até mesmo em sua casa estava faltando água, demonstrou satisfação com a regulamentação da lei do guincho, de sua autoria, e, dirigindo-se ao diretor do Departamento Municipal de Tráfego, apelou para que reativasse o semáforo no cruzamento da Rua Lucas Evangelista com a Avenida Raul Furquim. O </w:t>
      </w:r>
      <w:r>
        <w:rPr>
          <w:u w:val="single"/>
        </w:rPr>
        <w:t>vereador Rubens Marcon</w:t>
      </w:r>
      <w:r>
        <w:rPr/>
        <w:t xml:space="preserve"> disse que, numa entrevista à repórter Valquíria Scandarolli, o diretor do SAAEB afirmara que cortaria pela metade o fornecimento de água à população se não houvesse o reajuste do valor da conta de água, atitude que criticou, opinando que era um absurdo vivermos sob ameaça. Dirigindo-se depois ao prefeito, observou-lhe que a FAFIBE formava engenheiros todo ano e, no entanto, estava contratando uma cooperativa de Ribeirão Preto, e que, se achava que a TIP seria aprovada por eles para que continuasse a repassar verbas às entidades, estas podiam fechar, porque não seria. Por fim, advertiu que estava sendo cobrada da diretora do IMESB, Dr</w:t>
      </w:r>
      <w:r>
        <w:rPr>
          <w:spacing w:val="-60"/>
        </w:rPr>
        <w:t>.</w:t>
      </w:r>
      <w:r>
        <w:rPr/>
        <w:t xml:space="preserve">ª Fátima Rotundo, uma multa no valor de 300 UFIRs por admissões ilegais. O </w:t>
      </w:r>
      <w:r>
        <w:rPr>
          <w:u w:val="single"/>
        </w:rPr>
        <w:t>vereador Dr. Archibaldo</w:t>
      </w:r>
      <w:r>
        <w:rPr/>
        <w:t xml:space="preserve"> parabenizou a Comunidade Sagrada Família, do Assentamento Reage Brasil, pela realização da segunda quermesse, e endossou as palavras do vereador Gilberto sobre o semáforo no cruzamento da Lucas Evangelista com a Raul Furquim, em cujas proximidades há duas escolas. O </w:t>
      </w:r>
      <w:r>
        <w:rPr>
          <w:u w:val="single"/>
        </w:rPr>
        <w:t>vereador Luiz Roberto</w:t>
      </w:r>
      <w:r>
        <w:rPr/>
        <w:t xml:space="preserve"> falou sobre o candidato a deputado Celso Giglio, que faria um visita a Bebedouro, e advertiu que o SAAEB precisa atender com mais atenção e carinho as pessoas que ligam aflitas à autarquia devido à falta de água em suas residências. O </w:t>
      </w:r>
      <w:r>
        <w:rPr>
          <w:u w:val="single"/>
        </w:rPr>
        <w:t>vereador Fábio Campanelli</w:t>
      </w:r>
      <w:r>
        <w:rPr/>
        <w:t xml:space="preserve"> observou que o caixa do Centro de Referência está zerado, não obstante houvesse a notícia de que receberia uma verba de 180 mil reais, e que o dinheiro do Centro precisa ser aplicado em dezenove municípios da região, como a compra de computadores para interligá-los e a contratação de uma equipe, coisas que ainda não tinham sido feitas, o que o levava a pensar que havia alguma irregularidade por lá. Observou também que todos os veículos da marca Volkswagen pertencentes à Prefeitura são da revendedora COMERI, razão pela qual estava consultando o Ministério Público para saber se as licitações para compras de veículos estavam viciadas ou não. O </w:t>
      </w:r>
      <w:r>
        <w:rPr>
          <w:u w:val="single"/>
        </w:rPr>
        <w:t>vereador Carlos Orpham</w:t>
      </w:r>
      <w:r>
        <w:rPr/>
        <w:t xml:space="preserve"> recordou que até o mês de junho o governo federal enviara a Bebedouro o montante de R$ 11.639,643,31, referentes a vários benefícios, que enumerou, ao passo que o governo estadual repassara apenas 120 mil reais para a Saúde e ainda rejeitara o programa de atendimento móvel, o SAMU.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xml:space="preserve">, comunicando aos vereadores que, em conformidade com o art. 247 do Regimento Interno, encaminhava-lhes cópia do Autógrafo de Lei nº 3558/2006, referente ao Projeto de Lei nº 56/2006, de autoria do Poder Executivo, e que os Projetos de Lei nº 58/2006, de autoria dos vereadores Gilberto Basile  e Rubens Marcon, e 61/2006, de autoria do vereador Rubens Marcon, por terem recebido parecer de ilegalidade e inconstitucionalidade da Comissão de Justiça e Redação, e de irregularidade das demais Comissões Permanentes da Casa, ficavam prejudicados e seriam, portanto, arquivados, em conformidade com o § 2º do art. 76 do Regimento Interno. Em seguida, passou à discussão e votação das matérias em pauta. </w:t>
      </w:r>
      <w:r>
        <w:rPr>
          <w:u w:val="single"/>
        </w:rPr>
        <w:t>Projeto de Lei nº 60/2006, de autoria do vereador Dr. Archibaldo – PV, que dispõe sobre a afixação de orientações sobre o DPVAT (Seguro Obrigatório de Danos Causados por Veículos Automotores de Vias Terrestres) em estabelecimento de prestação de serviços de saúde, públicos ou privados, e funerárias do município de Bebedouro, e dá outras providências</w:t>
      </w:r>
      <w:r>
        <w:rPr/>
        <w:t xml:space="preserve">. Na discussão, o </w:t>
      </w:r>
      <w:r>
        <w:rPr>
          <w:u w:val="single"/>
        </w:rPr>
        <w:t>vereador Dr. Archibaldo</w:t>
      </w:r>
      <w:r>
        <w:rPr/>
        <w:t xml:space="preserve"> discorreu sobre seu projeto. No encaminhamento, o </w:t>
      </w:r>
      <w:r>
        <w:rPr>
          <w:u w:val="single"/>
        </w:rPr>
        <w:t>vereador Gilberto Basile, líder do PFL</w:t>
      </w:r>
      <w:r>
        <w:rPr/>
        <w:t xml:space="preserve">, parabenizou o vereador Dr. Archibaldo pela iniciativa do projeto, e sugeriu que, futuramente, incluíssem nele ou disciplinassem em outro paralelo a obrigatoriedade de divulgação do direito de resgate proporcional do valor pago de IPVA em caso de furto ou sinistro sofrido pelo veículo. Aprovado por oito votos, ausente do plenário o vereador Carlos Orpham. </w:t>
      </w:r>
      <w:r>
        <w:rPr>
          <w:u w:val="single"/>
        </w:rPr>
        <w:t>Projeto de Lei nº 62/2006, de autoria do vereador Rubens Marcon – PSDB, que dispõe sobre o estabelecimento de perímetro escolar de segurança na rede pública municipal e dá outras providências</w:t>
      </w:r>
      <w:r>
        <w:rPr/>
        <w:t xml:space="preserve">. O </w:t>
      </w:r>
      <w:r>
        <w:rPr>
          <w:u w:val="single"/>
        </w:rPr>
        <w:t>vereador Rubens Marcon</w:t>
      </w:r>
      <w:r>
        <w:rPr/>
        <w:t xml:space="preserve"> pediu questão de ordem e solicitou o adiamento da discussão e votação do projeto para a 26ª Sessão Ordinária, a realizar-se dia 14/08/2006, para que pudesse fazer-lhe algumas adequações. Submetido ao plenário, o pedido de adiamento foi aprovado por oito votos, ausente do plenário o vereador Carlos Orpham. Com a anuência do plenário, o Presidente colocou em bloco a discussão e a votação dos requerimentos e moções em pauta. </w:t>
      </w:r>
      <w:r>
        <w:rPr>
          <w:u w:val="single"/>
        </w:rPr>
        <w:t>Requerimentos de autoria do vereador Rubens Marcon – PSDB  – nº 105/2006, requerendo à Mesa que oficie ao Prefeito Municipal para nos informe quais foram os critérios utilizados na entrevista do Processo Seletivo nº 002/2006, para provimento da função de Agente Comunitário da Saúde, e, ainda, por que tais critérios, assim como a matéria da prova escrita na 1ª fase, não são detalhados aos interessados nos editais dos processos seletivos publicados</w:t>
      </w:r>
      <w:r>
        <w:rPr/>
        <w:t xml:space="preserve">; </w:t>
      </w:r>
      <w:r>
        <w:rPr>
          <w:i/>
          <w:iCs/>
        </w:rPr>
        <w:t>nº 106/2006, requerendo à Mesa que oficie ao presidente da Câmara Municipal de Bebedouro para que lhe forneça os empenhos, bem como as cópias de notas fiscais, que justifiquem os valores despendidos com as publicações institucionais nos exercícios de 2005 e 2006</w:t>
      </w:r>
      <w:r>
        <w:rPr/>
        <w:t xml:space="preserve">; </w:t>
      </w:r>
      <w:r>
        <w:rPr>
          <w:u w:val="single"/>
        </w:rPr>
        <w:t>nº 107/2006, requerendo à Mesa que oficie ao Prefeito Municipal para que nos informe o porquê da freqüência com que faltam reagentes para a realização dos exames médicos devidamente prescritos no nosso Laboratório Municipal, se é feita uma previsão de estoque mínimo do produto por parte da Administração do Laboratório, a fim de manter o controle da sua necessidade diária, assim como evitar a sua falta, e, no caso de o controle ser feito, a que se deve a freqüência com que os reagentes faltam. Requer, ainda, que nos informe quais providências estão sendo ou serão tomadas pela Administração Municipal para se resolver o problema</w:t>
      </w:r>
      <w:r>
        <w:rPr/>
        <w:t xml:space="preserve">. Na discussão, o </w:t>
      </w:r>
      <w:r>
        <w:rPr>
          <w:u w:val="single"/>
        </w:rPr>
        <w:t>vereador Rubens Marcon</w:t>
      </w:r>
      <w:r>
        <w:rPr/>
        <w:t xml:space="preserve"> discorreu sobre seus requerimentos. A </w:t>
      </w:r>
      <w:r>
        <w:rPr>
          <w:u w:val="single"/>
        </w:rPr>
        <w:t>vereadora Dr</w:t>
      </w:r>
      <w:r>
        <w:rPr>
          <w:spacing w:val="-60"/>
          <w:u w:val="single"/>
        </w:rPr>
        <w:t>.</w:t>
      </w:r>
      <w:r>
        <w:rPr>
          <w:u w:val="single"/>
        </w:rPr>
        <w:t>ª Elisabete</w:t>
      </w:r>
      <w:r>
        <w:rPr/>
        <w:t xml:space="preserve">, falando sobre o Requerimento nº 107/2006, disse que a falta de reagente no Laboratório é freqüente e que só comunicava a falta do reagente ao paciente quando o médico lhe pedia um único exame, como o de triglicérides; caso contrário, o paciente somente ficava sabendo que faltava o exame quando voltava ao médico com os demais exames em mão. No encaminhamento, o </w:t>
      </w:r>
      <w:r>
        <w:rPr>
          <w:u w:val="single"/>
        </w:rPr>
        <w:t>vereador Rubens Marcon, líder do PSBD</w:t>
      </w:r>
      <w:r>
        <w:rPr/>
        <w:t xml:space="preserve">, disse não custar nada à Assessoria de Imprensa da Prefeitura comunicar à população que faltava reagente no Laboratório e não poderia, conseqüentemente, fazer tais e quais exames. Aprovados por oito votos, ausente do plenário o vereador Dr. Archibaldo. </w:t>
      </w:r>
      <w:r>
        <w:rPr>
          <w:u w:val="single"/>
        </w:rPr>
        <w:t>Requerimento nº 108/2006, de autoria do vereador Dr. Archibaldo – PV, requerendo à Mesa que oficie ao Prefeito Municipal e ao diretor do Departamento Jurídico, Dr. Orlando Ricardo Minholo, para que nos informem quais as ações que podem ser provocadas pela Administração Municipal em relação à Lei Municipal nº 2.563/96, que dispõe sobre incentivo fiscal para investimento, patrocínio e doação na área do esporte amador no âmbito do município, inclusive quanto à regulamentação prevista no artigo 9º e a sua aplicação</w:t>
      </w:r>
      <w:r>
        <w:rPr/>
        <w:t xml:space="preserve">. Aprovado, sem discussão, por sete votos, ausentes do plenário os vereadores Dr. Archibaldo e Rubens Marcon. </w:t>
      </w:r>
      <w:r>
        <w:rPr>
          <w:u w:val="single"/>
        </w:rPr>
        <w:t>Moção nº 92/2006, de autoria do vereador Dr. Archibaldo – PV, solicitando à Mesa que seja dada ciência ao presidente do Senado Federal, Ex</w:t>
      </w:r>
      <w:r>
        <w:rPr>
          <w:spacing w:val="-60"/>
          <w:u w:val="single"/>
        </w:rPr>
        <w:t>.</w:t>
      </w:r>
      <w:r>
        <w:rPr>
          <w:u w:val="single"/>
          <w:vertAlign w:val="superscript"/>
        </w:rPr>
        <w:t>mo</w:t>
      </w:r>
      <w:r>
        <w:rPr>
          <w:u w:val="single"/>
        </w:rPr>
        <w:t xml:space="preserve"> Sr. Renan Calheiros, ao presidente da Câmara dos Deputados, Ex</w:t>
      </w:r>
      <w:r>
        <w:rPr>
          <w:spacing w:val="-60"/>
          <w:u w:val="single"/>
        </w:rPr>
        <w:t>.</w:t>
      </w:r>
      <w:r>
        <w:rPr>
          <w:u w:val="single"/>
          <w:vertAlign w:val="superscript"/>
        </w:rPr>
        <w:t>mo</w:t>
      </w:r>
      <w:r>
        <w:rPr>
          <w:u w:val="single"/>
        </w:rPr>
        <w:t xml:space="preserve"> Sr. Aldo Rebelo, assim como, via e-mail, aos líderes de partido das respectivas Casas Legislativas, da MOÇÃO DE APELO para que envidem esforços para se agilizar e aprovar o Projeto de Lei nº 5.296/2005, da Política Nacional de Saneamento Ambiental, que traça diretrizes para os sistemas públicos de abastecimento de água e esgotamento sanitário, o manejo de águas pluviais (drenagem) e o gerenciamento de resíduos sólidos (coleta, tratamento e disposição do lixo e ações de limpeza pública)</w:t>
      </w:r>
      <w:r>
        <w:rPr/>
        <w:t xml:space="preserve">. Aprovada, sem discussão, por oito votos, ausente do plenário o vereador Rubens Marcon. </w:t>
      </w:r>
      <w:r>
        <w:rPr>
          <w:u w:val="single"/>
        </w:rPr>
        <w:t>Moções de autoria do vereador Celso Romero – PFL – nº 94/2006, solicitando à Mesa que seja dada ciência aos alunos, profissionais da educação e diretoria da EMEF João Pereira Pinho, da EMEF Dr. Augusto Vieira, da EMEB Prof. Stélio Machado de Loureiro e da EMEB Coronel Conrado Caldeira, da MOÇÃO DE APLAUSOS pelo desempenho apresentado no Prova Brasil, onde obtiveram resultados acima da média do país e do nosso Estado, tanto em “matemática” como em “português”, com médias de 193,45 e 189,11 pontos respectivamente</w:t>
      </w:r>
      <w:r>
        <w:rPr/>
        <w:t xml:space="preserve">; </w:t>
      </w:r>
      <w:r>
        <w:rPr>
          <w:i/>
          <w:iCs/>
        </w:rPr>
        <w:t>nº 102/2006, solicitando à Mesa que seja dada ciência à FUPAB – Fundação de Pesquisas Agroindustriais de Bebedouro –, através do seu diretor-presidente, bacharel</w:t>
      </w:r>
      <w:r>
        <w:rPr>
          <w:i/>
          <w:iCs/>
          <w:vertAlign w:val="superscript"/>
        </w:rPr>
        <w:t xml:space="preserve"> </w:t>
      </w:r>
      <w:r>
        <w:rPr>
          <w:i/>
          <w:iCs/>
        </w:rPr>
        <w:t>Carlos Eduardo Prudente Correa, e à EECB – Estação Experimental de Citricultura de Bebedouro –, através do seu presidente, Eng</w:t>
      </w:r>
      <w:r>
        <w:rPr>
          <w:i/>
          <w:iCs/>
          <w:spacing w:val="-60"/>
        </w:rPr>
        <w:t>.</w:t>
      </w:r>
      <w:r>
        <w:rPr>
          <w:i/>
          <w:iCs/>
        </w:rPr>
        <w:t>º João Pedro Matta, do seu diretor-gerente, Sr. Otávio Ricardo Sempionato, e do seu diretor científico, Sr. Eduardo Sanches Stuchi, da MOÇÃO DE CONGRATULAÇÔES pelos 28 anos de constituição da FUPAB, comemorados no último dia 11 de julho, e pelo dinamismo com que a EECB realizou seus eventos durante o ano de 2005, muito bem demonstrado no Relatório de atividades 2005</w:t>
      </w:r>
      <w:r>
        <w:rPr/>
        <w:t xml:space="preserve">. Aprovadas, sem discussão, por oito votos, ausente do plenário o vereador Rubens Marcon. </w:t>
      </w:r>
      <w:r>
        <w:rPr>
          <w:u w:val="single"/>
        </w:rPr>
        <w:t>Moções de autoria do vereador Gilberto Basile – PFL – nº 95/2006, solicitando à Mesa que seja dada ciência ao presidente do Conselho Federal da OAB, Ex</w:t>
      </w:r>
      <w:r>
        <w:rPr>
          <w:spacing w:val="-60"/>
          <w:u w:val="single"/>
        </w:rPr>
        <w:t>.</w:t>
      </w:r>
      <w:r>
        <w:rPr>
          <w:u w:val="single"/>
          <w:vertAlign w:val="superscript"/>
        </w:rPr>
        <w:t>mo</w:t>
      </w:r>
      <w:r>
        <w:rPr>
          <w:u w:val="single"/>
        </w:rPr>
        <w:t xml:space="preserve"> Dr. Roberto Antonio Busato, ao presidente da Ordem dos Advogados do Brasil – SP, Ex</w:t>
      </w:r>
      <w:r>
        <w:rPr>
          <w:spacing w:val="-60"/>
          <w:u w:val="single"/>
        </w:rPr>
        <w:t>.</w:t>
      </w:r>
      <w:r>
        <w:rPr>
          <w:u w:val="single"/>
          <w:vertAlign w:val="superscript"/>
        </w:rPr>
        <w:t>mo</w:t>
      </w:r>
      <w:r>
        <w:rPr>
          <w:u w:val="single"/>
        </w:rPr>
        <w:t xml:space="preserve"> Dr. Luiz Flávio Borges D’Urso, ao presidente da 87ª Subsecção da OAB – Ordem dos Advogados do Brasil –, Ex</w:t>
      </w:r>
      <w:r>
        <w:rPr>
          <w:spacing w:val="-60"/>
          <w:u w:val="single"/>
        </w:rPr>
        <w:t>.</w:t>
      </w:r>
      <w:r>
        <w:rPr>
          <w:u w:val="single"/>
          <w:vertAlign w:val="superscript"/>
        </w:rPr>
        <w:t>mo</w:t>
      </w:r>
      <w:r>
        <w:rPr>
          <w:u w:val="single"/>
        </w:rPr>
        <w:t xml:space="preserve"> Dr. Paulo Roberto Joaquim dos Reis, e à Associação dos Advogados de São Paulo, através de seu presidente, Ex</w:t>
      </w:r>
      <w:r>
        <w:rPr>
          <w:spacing w:val="-60"/>
          <w:u w:val="single"/>
        </w:rPr>
        <w:t>.</w:t>
      </w:r>
      <w:r>
        <w:rPr>
          <w:u w:val="single"/>
          <w:vertAlign w:val="superscript"/>
        </w:rPr>
        <w:t>mo</w:t>
      </w:r>
      <w:r>
        <w:rPr>
          <w:u w:val="single"/>
        </w:rPr>
        <w:t xml:space="preserve"> Dr. Antonio Ruiz Filho, da MOÇÃO DE CONGRATULAÇÔES pelo Dia dos Advogados, a ser comemorado no dia 11 de agosto</w:t>
      </w:r>
      <w:r>
        <w:rPr>
          <w:i/>
          <w:iCs/>
        </w:rPr>
        <w:t>; nº 96/2006, solicitando à Mesa que seja dada ciência ao presidente da República, Ex</w:t>
      </w:r>
      <w:r>
        <w:rPr>
          <w:i/>
          <w:iCs/>
          <w:spacing w:val="-60"/>
        </w:rPr>
        <w:t>.</w:t>
      </w:r>
      <w:r>
        <w:rPr>
          <w:i/>
          <w:iCs/>
          <w:vertAlign w:val="superscript"/>
        </w:rPr>
        <w:t>mo</w:t>
      </w:r>
      <w:r>
        <w:rPr>
          <w:i/>
          <w:iCs/>
        </w:rPr>
        <w:t xml:space="preserve"> Sr. Luis Inácio Lula da Silva, ao ministro da Justiça, Ex</w:t>
      </w:r>
      <w:r>
        <w:rPr>
          <w:i/>
          <w:iCs/>
          <w:spacing w:val="-60"/>
        </w:rPr>
        <w:t>.</w:t>
      </w:r>
      <w:r>
        <w:rPr>
          <w:i/>
          <w:iCs/>
          <w:vertAlign w:val="superscript"/>
        </w:rPr>
        <w:t>mo</w:t>
      </w:r>
      <w:r>
        <w:rPr>
          <w:i/>
          <w:iCs/>
        </w:rPr>
        <w:t xml:space="preserve"> Sr. Márcio Thomaz Bastos, ao presidente do Senado Federal, Ex</w:t>
      </w:r>
      <w:r>
        <w:rPr>
          <w:i/>
          <w:iCs/>
          <w:spacing w:val="-60"/>
        </w:rPr>
        <w:t>.</w:t>
      </w:r>
      <w:r>
        <w:rPr>
          <w:i/>
          <w:iCs/>
          <w:vertAlign w:val="superscript"/>
        </w:rPr>
        <w:t>mo</w:t>
      </w:r>
      <w:r>
        <w:rPr>
          <w:i/>
          <w:iCs/>
        </w:rPr>
        <w:t xml:space="preserve"> Sr. Renan Calheiros, ao presidente da Câmara Federal, Ex</w:t>
      </w:r>
      <w:r>
        <w:rPr>
          <w:i/>
          <w:iCs/>
          <w:spacing w:val="-60"/>
        </w:rPr>
        <w:t>.</w:t>
      </w:r>
      <w:r>
        <w:rPr>
          <w:i/>
          <w:iCs/>
          <w:vertAlign w:val="superscript"/>
        </w:rPr>
        <w:t>mo</w:t>
      </w:r>
      <w:r>
        <w:rPr>
          <w:i/>
          <w:iCs/>
        </w:rPr>
        <w:t xml:space="preserve"> Sr. Aldo Rebelo, e, via e-mail, aos líderes de partido das respectivas Casas Legislativas, da MOÇÃO DE APELO para que envidem esforços para se agilizarem os trâmites do Projeto de Lei nº </w:t>
      </w:r>
      <w:r>
        <w:rPr>
          <w:i/>
          <w:iCs/>
          <w:szCs w:val="20"/>
        </w:rPr>
        <w:t>4.915/2005, que criminaliza a violação das prerrogativas profissionais dos advogados, e do Projeto de Lei nº 5.245/2005, que dispõe expressamente sobre o direito à inviolabilidade do local de trabalho do advogado, instituindo hipóteses de quebra desse direito, entre outras providências</w:t>
      </w:r>
      <w:r>
        <w:rPr>
          <w:szCs w:val="20"/>
        </w:rPr>
        <w:t xml:space="preserve">. Na discussão, o </w:t>
      </w:r>
      <w:r>
        <w:rPr>
          <w:szCs w:val="20"/>
          <w:u w:val="single"/>
        </w:rPr>
        <w:t>vereador Gilberto Basile</w:t>
      </w:r>
      <w:r>
        <w:rPr>
          <w:szCs w:val="20"/>
        </w:rPr>
        <w:t xml:space="preserve"> discorreu sobre suas moções. Aprovadas por oito votos, ausentes do plenário o vereador Rubens Marcon. </w:t>
      </w:r>
      <w:r>
        <w:rPr>
          <w:u w:val="single"/>
        </w:rPr>
        <w:t xml:space="preserve">Moção nº 100/2006, de autoria do vereador Luiz Roberto – PMDB, solicitando à Mesa que seja dada ciência à COOPERCITRUS, através de seu diretor-presidente, Sr. Leopoldo Pinto Uchôa, e do responsável pela Central de Recebimento de Embalagens em Bebedouro, Sr. Jair Marcondes, da MOÇÃO DE APLAUSOS pelo sucesso e importância do empreendimento da unidade em nosso município, justificando brilhantemente nossa participação no </w:t>
      </w:r>
      <w:r>
        <w:rPr>
          <w:szCs w:val="22"/>
          <w:u w:val="single"/>
        </w:rPr>
        <w:t>Dia Nacional do Campo Limpo, cujo objetivo é o de levar à sociedade brasileira os resultados obtidos pelo sistema de destinação final de embalagens vazias de agrotóxicos</w:t>
      </w:r>
      <w:r>
        <w:rPr>
          <w:szCs w:val="22"/>
        </w:rPr>
        <w:t xml:space="preserve">. Aprovada, sem discussão, por oito votos, ausente do plenário o vereador Carlos Orpham. </w:t>
      </w:r>
      <w:r>
        <w:rPr/>
        <w:t xml:space="preserve">Nada mais havendo a tratar, o Presidente deu por encerrada a sessão, convocando a Casa para a 26ª Sessão Ordinária, a realizar-se dia 14 de agosto de 2006, segunda-feira, às vinte horas. Para constar nos anais desta Casa de Leis, lavrou-se, sob a supervisão do 2º Secretário, a presente ata, que, depois de aprovada, foi assinada pelo 2º secretário, pelo presidente e pelo 1º secretário. Bebedouro, Capital Nacional da Laranja, 07 de agost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11:00Z</dcterms:created>
  <dc:creator>Secretaria da Câmara Municipal de Bebedouro</dc:creator>
  <dc:description/>
  <dc:language>en-US</dc:language>
  <cp:lastModifiedBy>JORGE</cp:lastModifiedBy>
  <dcterms:modified xsi:type="dcterms:W3CDTF">2006-08-10T17:56:00Z</dcterms:modified>
  <cp:revision>11</cp:revision>
  <dc:subject/>
  <dc:title>Ata da 25ª Sessão Ordinária da Câmara Municipal de Bebedouro, realizada em 07/08/2006</dc:title>
</cp:coreProperties>
</file>