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VIGÉSIMA SETE SESSÃO ORDINÁRIA DO ANO DOIS MIL E SEIS, REALIZADA AOS VINTE E UM DIAS DO MÊS DE AGOSTO. </w:t>
      </w:r>
    </w:p>
    <w:p>
      <w:pPr>
        <w:pStyle w:val="BodyText2"/>
        <w:rPr>
          <w:b w:val="false"/>
          <w:b w:val="false"/>
          <w:bCs w:val="false"/>
          <w:sz w:val="24"/>
        </w:rPr>
      </w:pPr>
      <w:r>
        <w:rPr>
          <w:b w:val="false"/>
          <w:bCs w:val="false"/>
          <w:sz w:val="24"/>
        </w:rPr>
      </w:r>
    </w:p>
    <w:p>
      <w:pPr>
        <w:pStyle w:val="Normal"/>
        <w:jc w:val="both"/>
        <w:rPr/>
      </w:pPr>
      <w:r>
        <w:rPr>
          <w:rFonts w:cs="Arial" w:ascii="Arial" w:hAnsi="Arial"/>
        </w:rPr>
        <w:t xml:space="preserve">Aos vinte e um dias do mês de agosto do ano dois mil e seis, às vinte horas, reuniu-se, no salão nobre “Arnaldo de Rosis Garrido” da Câmara Municipal de Bebedouro, a edilidade local, sob a presidência do </w:t>
      </w:r>
      <w:r>
        <w:rPr>
          <w:rFonts w:cs="Arial" w:ascii="Arial" w:hAnsi="Arial"/>
          <w:u w:val="single"/>
        </w:rPr>
        <w:t>vereador Celso Teixeira Romero</w:t>
      </w:r>
      <w:r>
        <w:rPr>
          <w:rFonts w:cs="Arial" w:ascii="Arial" w:hAnsi="Arial"/>
        </w:rPr>
        <w:t xml:space="preserve">, sendo este secretariado pelos </w:t>
      </w:r>
      <w:r>
        <w:rPr>
          <w:rFonts w:cs="Arial" w:ascii="Arial" w:hAnsi="Arial"/>
          <w:u w:val="single"/>
        </w:rPr>
        <w:t>vereadores Fábio Campanelli</w:t>
      </w:r>
      <w:r>
        <w:rPr>
          <w:rFonts w:cs="Arial" w:ascii="Arial" w:hAnsi="Arial"/>
        </w:rPr>
        <w:t xml:space="preserve">, 1º secretário, e </w:t>
      </w:r>
      <w:r>
        <w:rPr>
          <w:rFonts w:cs="Arial" w:ascii="Arial" w:hAnsi="Arial"/>
          <w:u w:val="single"/>
        </w:rPr>
        <w:t>Paulo Visoná</w:t>
      </w:r>
      <w:r>
        <w:rPr>
          <w:rFonts w:cs="Arial" w:ascii="Arial" w:hAnsi="Arial"/>
        </w:rPr>
        <w:t xml:space="preserve">, 2º secretário, e estando presentes os seguintes vereadores: </w:t>
      </w:r>
      <w:r>
        <w:rPr>
          <w:rFonts w:cs="Arial" w:ascii="Arial" w:hAnsi="Arial"/>
          <w:u w:val="single"/>
        </w:rPr>
        <w:t>Carlos Alberto Corrêa Orpham, Edson Antonio Pereira, Elisabete Sichieri Bezerra, Gilberto de Barros Basile Filho, Luiz Roberto dos Santos e Rubens Marcondes de Oliveira</w:t>
      </w:r>
      <w:r>
        <w:rPr>
          <w:rFonts w:cs="Arial" w:ascii="Arial" w:hAnsi="Arial"/>
        </w:rPr>
        <w:t xml:space="preserve">. Aberta a sessão, e feita a leitura, pelo vereador Paulo Visoná, de um versículo da Bíblia Sagrada, o Presidente colocou em votação a ata da 26ª sessão ordinária, sendo esta aprovada por oito votos, ausente da sessão o vereador Dr. Archibaldo, por se achar em São Paulo, representando os Poderes Legislativo e Executivo na sessão solene de homenagem aos delegados civis aposentados. O 1º Secretário leu então a matéria constante do Expediente da pauta do dia. OFÍCIOS ENVIADOS AO PRESIDENTE – da Prefeitura Municipal de Bebedouro; balancete da Câmara Municipal de Bebedouro referente ao mês de julho de 2006; do Fundo Nacional de Desenvolvimento da Educação; do Fundo Nacional de Saúde; da Assembléia Legislativa do Estado de São Paulo; do presidente do Conselho Municipal para Assuntos da Pessoa Portadora de Necessidades Especiais. OFÍCIOS COM CÓPIA AOS VEREADORES – da Prefeitura Municipal de Bebedouro. OFÍCIOS AOS VEREADORES – do presidente da Câmara, vereador Celso Romero, ao vereador Rubens Marcon. CONVITES – da Rede Social São Paulo. CONVITES AOS VEREADORES – do Departamento Municipal de Educação e Cultura; da Prefeitura Municipal de Bebedouro; do Conselho Municipal para Assuntos da Pessoa Portadora de Necessidades Especiais; da Coopercitrus. </w:t>
      </w:r>
      <w:r>
        <w:rPr>
          <w:rFonts w:cs="Arial" w:ascii="Arial" w:hAnsi="Arial"/>
          <w:u w:val="single"/>
        </w:rPr>
        <w:t>PROJETOS</w:t>
      </w:r>
      <w:r>
        <w:rPr>
          <w:rFonts w:cs="Arial" w:ascii="Arial" w:hAnsi="Arial"/>
        </w:rPr>
        <w:t xml:space="preserve"> – Projeto de Lei nº 67/2006, de autoria do Poder Executivo, que dispõe sobre revogação da  Lei nº 2.456, de 13 de setembro de 1995, que especifica. Projeto de Lei nº 68/2006, de autoria do vereador Fábio Campanelli – PFL, que acrescenta parágrafo único ao artigo 2º da Lei nº 3.594, de 05 de junho de 2006, e dá outras providências. Projeto de Lei Complementar nº 06/2006, de autoria do Poder Executivo, que altera dispositivos da Lei Municipal nº 2.026, de 27 de dezembro de 1989, e dá outras providências. Projeto de Lei Complementar nº 07/2006, de autoria do Poder Executivo, que institui o Plano Diretor do  Município de Bebedouro, que especifica e dá outras providências. Projeto de Decreto Legislativo nº 07/2006, de autoria da Comissão de Finanças e Orçamento, que rejeita as contas relativas ao exercício de 2003 do Poder Executivo Municipal de Bebedouro, que especifica. </w:t>
      </w:r>
      <w:r>
        <w:rPr>
          <w:rFonts w:cs="Arial" w:ascii="Arial" w:hAnsi="Arial"/>
          <w:u w:val="single"/>
        </w:rPr>
        <w:t>INDICAÇÕES</w:t>
      </w:r>
      <w:r>
        <w:rPr>
          <w:rFonts w:cs="Arial" w:ascii="Arial" w:hAnsi="Arial"/>
        </w:rPr>
        <w:t xml:space="preserve"> – nº 272 a 274/2006 (Dr. Archibaldo – PV); nº 277/2006 (Paulo Visoná); 275 e 276/2006 (Rubens Marcon). </w:t>
      </w:r>
      <w:r>
        <w:rPr>
          <w:rFonts w:cs="Arial" w:ascii="Arial" w:hAnsi="Arial"/>
          <w:u w:val="single"/>
        </w:rPr>
        <w:t>MOÇÕES</w:t>
      </w:r>
      <w:r>
        <w:rPr>
          <w:rFonts w:cs="Arial" w:ascii="Arial" w:hAnsi="Arial"/>
        </w:rPr>
        <w:t xml:space="preserve"> – nº 107/2006, de autoria do vereador Rubens Marcon – PSDB, solicitando à Mesa que seja dada ciência à revista REPÓRTER FECESP, através de seu diretor-responsável, Sr. Paulo Fernandes Lucania, da MOÇÃO DE APLAUSOS pela importância das matérias que divulga. 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O </w:t>
      </w:r>
      <w:r>
        <w:rPr>
          <w:rFonts w:cs="Arial" w:ascii="Arial" w:hAnsi="Arial"/>
          <w:u w:val="single"/>
        </w:rPr>
        <w:t>vereador Celso Romero</w:t>
      </w:r>
      <w:r>
        <w:rPr>
          <w:rFonts w:cs="Arial" w:ascii="Arial" w:hAnsi="Arial"/>
        </w:rPr>
        <w:t xml:space="preserve"> solicitou a retirada, da Ordem do Dia, de seu Requerimento nº 126/2006. Não havendo nenhum outro pedido, o Presidente convidou o Sr. Vanderlei Henrique Mariano a ocupar a tribuna pelo prazo de 10 (dez) minutos, para falar sobre a Semana de Prevenção à Deficiência. Encerrada a participação do Sr. Vanderlei na Casa, o Presidente passou à </w:t>
      </w:r>
      <w:r>
        <w:rPr>
          <w:rFonts w:cs="Arial" w:ascii="Arial" w:hAnsi="Arial"/>
          <w:u w:val="single"/>
        </w:rPr>
        <w:t>Palavra Livre no Expediente</w:t>
      </w:r>
      <w:r>
        <w:rPr>
          <w:rFonts w:cs="Arial" w:ascii="Arial" w:hAnsi="Arial"/>
        </w:rPr>
        <w:t xml:space="preserve">.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manifestou indignação em relação ao fato de o Executivo ter determinado aos profissionais de nível médio da Saúde que voltassem a cumprir a jornada diária de oito horas, informando que a redução da jornada para seis horas havia sido conquistada anos atrás, como uma compensação à não-aplicação, por falta de verbas, do “gatilho” que era então “disparado” automaticamente para reposição das perdas salariais com a inflação. Afirmou que o prefeito havia aberto novamente sua “caixinha de maldades”, que, como resultado do aumento da jornada, muita gente seria demitida, e que tal medida prejudicaria aqueles que estudam e têm outro emprego. Disse depois que o posto central voltaria, a partir do dia seguinte, a funcionar em seu horário normal, e, no entanto, não passara por reforma alguma, e encerrou sua fala opinando que os desencontros de medidas tomadas na Saúde se davam pela grande quantidade de chefes que havia na área, de modo que um fazia e outro desfazia. O </w:t>
      </w:r>
      <w:r>
        <w:rPr>
          <w:rFonts w:cs="Arial" w:ascii="Arial" w:hAnsi="Arial"/>
          <w:u w:val="single"/>
        </w:rPr>
        <w:t>vereador Fábio</w:t>
      </w:r>
      <w:r>
        <w:rPr>
          <w:rFonts w:cs="Arial" w:ascii="Arial" w:hAnsi="Arial"/>
        </w:rPr>
        <w:t xml:space="preserve"> também trouxe à tribuna sua preocupação com o “desespero” dos funcionários da Saúde pelo fato de que, com o aumento da jornada de trabalho, teriam de deixar o segundo emprego, e, assim, não poderiam cumprir os compromissos assumidos. Salientou que os vereadores não tinham poder para reverter a situação, podiam apenas reclamar e pedir ao Executivo que usasse de bom senso. Falando depois da resposta que recebeu ao requerimento que fez ao Departamento de Saúde sobre a compra de equipamentos, questionou a afirmação de que tais equipamentos foram comprados com verbas do Ministério da Saúde e sua aquisição aprovada em uma reunião da CIR – Comissão Intergestores Regional – na DIR IX, Barretos, pois, em contato com o diretor desta, soube que não houve tal reunião e que seria chamada uma reunião de urgência para prestação de contas pela CIR. Falando, em seguida, da resposta que recebeu do Departamento de Saúde ao requerimento em que pediu informações sobre a cirurgia plástica feita no Hospital Municipal durante o período de suspensão das cirurgias eletivas, disse que Bebedouro não tem cadastro de cirurgião plástico e que a cirurgia fora feita exclusivamente em benefício de uma pessoa ligada ao prefeito. Passando momentaneamente a presidência da Mesa ao 1º secretário, vereador Fábio Campanelli, o </w:t>
      </w:r>
      <w:r>
        <w:rPr>
          <w:rFonts w:cs="Arial" w:ascii="Arial" w:hAnsi="Arial"/>
          <w:u w:val="single"/>
        </w:rPr>
        <w:t>vereador Celso Romero</w:t>
      </w:r>
      <w:r>
        <w:rPr>
          <w:rFonts w:cs="Arial" w:ascii="Arial" w:hAnsi="Arial"/>
        </w:rPr>
        <w:t xml:space="preserve"> dirigiu-se à tribuna e discorreu sobre a audiência de que ele e outros participaram no dia 17/08, no Palácio dos Bandeirantes, com o assessor direto do governador, João Francisco, e também com o Coronel Dias. Demonstrou satisfação com a liberação da verba, ainda durante a viagem de retorno a Bebedouro, para a reconstrução das pontes destruídas durante a enchente do 08/02, com a boa vontade demonstrada pelo assessor em relação à solicitação do vereador Fábio Campanelli ― levada àquele pelo pai deste, o vice-prefeito ― de que o governo estadual doasse uma bomba para um poço a ser construído no setor leste da cidade, e também com seu interesse em relação ao projeto de produção de biodiesel em Bebedouro pela Granol, informando que uma empresa do Rio está interessada em fazer uma parceria com a Granol para a produção de biodiesel. Por fim, falou da reunião que houve na Credicitrus, onde se discutiu a instalação de uma usina de açúcar em Bebedouro por uma empresa de Santos. Reassumindo a presidência, o vereador Celso Romero passou a palavra ao </w:t>
      </w:r>
      <w:r>
        <w:rPr>
          <w:rFonts w:cs="Arial" w:ascii="Arial" w:hAnsi="Arial"/>
          <w:u w:val="single"/>
        </w:rPr>
        <w:t>vereador Paulo Visoná</w:t>
      </w:r>
      <w:r>
        <w:rPr>
          <w:rFonts w:cs="Arial" w:ascii="Arial" w:hAnsi="Arial"/>
        </w:rPr>
        <w:t xml:space="preserve">. Este discorreu sobre a propositura em que indica ao prefeito a instalação de quadras esportivas e campos de futebol em áreas ociosas da periferia, sobre a propositura em que indica ao prefeito a manutenção na canaleta existente no cruzamento da Avenida Raul Furquim com a Rua Mário da Silva, e sobre a propositura em que indica ao diretor da EBTU que mande apor placas com o nome das linhas e seus respectivos horários nos principais pontos de ônibus da cidade. Por fim, o vereador agradeceu ao Departamento de Engenharias por ter atendido a várias indicações de sua autoria. O </w:t>
      </w:r>
      <w:r>
        <w:rPr>
          <w:rFonts w:cs="Arial" w:ascii="Arial" w:hAnsi="Arial"/>
          <w:u w:val="single"/>
        </w:rPr>
        <w:t>vereador Rubens Marcon</w:t>
      </w:r>
      <w:r>
        <w:rPr>
          <w:rFonts w:cs="Arial" w:ascii="Arial" w:hAnsi="Arial"/>
        </w:rPr>
        <w:t xml:space="preserve"> opinou que o “AI-5” estava implantado na Câmara, porque ninguém aqui podia falar nem ouvir, já que as sessões não são transmitidas via rádio. Disse, em seguida, que o diretor Zeo, do Tráfego, não deve ter tido autorama na infância, já que “brincava” com o trânsito da cidade como bem queria, parabenizou o escritório de advocacia dos irmãos Galvão pela conquista da liminar judicial que obriga o Executivo a reconstruir a ponte do Jardim das Laranjeiras, criticou o Executivo pelo “abandono” em que se encontra o Mercado novo, onde ocorrera recentemente um furto, e opinou que o Sr. José Roberto pretendia, aumentando a jornada de trabalho dos funcionários, obrigá-los a filiar-se à cooperativa de Ribeirão Preto, já que a terceirização dos serviços fazia parte da política administrativa do prefeito. Falando depois da entrevista concedida pelo diretor do SAAEB, Dr. Suhail Ismael, a O Jornal, opinou que o valor pago pela autarquia para se fazer o desassoreamento da represa é muito alto e que o diretor está “extremamente mal assessorado”, porque cobrava, nessa entrevista, a aprovação, pela Câmara, de uma lei que já existe, a Lei nº 3.246/2003, que “obriga” o SAAEB a multar os munícipes que desperdiçam água. Criticou ainda o diretor por não ter decretado, como prevê a lei, o estado de alerta em relação à falta de água, e, em relação ao “desafio” que lhe fazia de que assumisse a diretoria da autarquia, disse que esta não é uma “capitania hereditária”, e ele, Dr. Suhail, não tem, portanto, o poder para lhe transmitir tal cargo. O vereador ainda rebateu a afirmação do diretor de que a falta d’água é conseqüência do “populismo” da última administração, quando teriam sido construídas muitas casas populares sem planejamento, afirmando que quem mais construiu casas populares em Bebedouro foi justamente o atual prefeito em suas gestões anteriores. Encerrou sua fala opinando que a afirmação do diretor de que o melhor a fazer seria passar o SAAEB para a SABESP era o primeiro sinal de que pretendiam “vender” a autarquia. O </w:t>
      </w:r>
      <w:r>
        <w:rPr>
          <w:rFonts w:cs="Arial" w:ascii="Arial" w:hAnsi="Arial"/>
          <w:u w:val="single"/>
        </w:rPr>
        <w:t>vereador Carlos Orpham</w:t>
      </w:r>
      <w:r>
        <w:rPr>
          <w:rFonts w:cs="Arial" w:ascii="Arial" w:hAnsi="Arial"/>
        </w:rPr>
        <w:t xml:space="preserve"> comparou a administração municipal a um exército sem general, acéfalo, pois cada vez mais sentia uma sensação de desgoverno, descaso, incompetência, má vontade e preguiça. Criticou o prefeito por ter dito tempos atrás que não havia o que se fazer pelo desenvolvimento econômico da cidade, porque as empresas não queriam vir pra cá, e também o diretor do SAAEB pela entrevista que concedeu a O Jornal, quando praticamente declarou que não havia o que se fazer com a autarquia, a não ser entregá-la [à SABESP], e também chamara de “populismo” a construção de casas populares. Opinou que, se a Administração não queria governar, deveria renunciar. Disse, por fim, que tinha recebido reclamações sobre a falta de água nas creches e nos hospitais. Encerrada a Palavra Livre, o Presidente passou à </w:t>
      </w:r>
      <w:r>
        <w:rPr>
          <w:rFonts w:cs="Arial" w:ascii="Arial" w:hAnsi="Arial"/>
          <w:u w:val="single"/>
        </w:rPr>
        <w:t>Explicação Pessoal</w:t>
      </w:r>
      <w:r>
        <w:rPr>
          <w:rFonts w:cs="Arial" w:ascii="Arial" w:hAnsi="Arial"/>
        </w:rPr>
        <w:t xml:space="preserve">.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também criticou o diretor do SAAEB por ter afirmado que a solução da autarquia era entregá-la à SABESP, lembrando que, seis anos antes, durante a campanha do ex-prefeito Davi, precisaram ir de casa em casa asseverar às pessoas que jamais faria tal coisa, passar o SAAEB para a SABESP, e, ainda assim, as pessoas duvidavam do que diziam. Disse ainda não entender por que razão a represa localizada nas proximidades do Jardim União estava aberta, quando, em seu entendimento, deveria ter sua vazão reduzida, dada a falta de água na cidade. O </w:t>
      </w:r>
      <w:r>
        <w:rPr>
          <w:rFonts w:cs="Arial" w:ascii="Arial" w:hAnsi="Arial"/>
          <w:u w:val="single"/>
        </w:rPr>
        <w:t>vereador Fábio Campanelli</w:t>
      </w:r>
      <w:r>
        <w:rPr>
          <w:rFonts w:cs="Arial" w:ascii="Arial" w:hAnsi="Arial"/>
        </w:rPr>
        <w:t xml:space="preserve"> convidou a todos a participarem do 4º Festival de Atletismo Especial, no 25/08, e também, no dia 26/08, da apresentação hípica dos praticantes da equoterapia. O </w:t>
      </w:r>
      <w:r>
        <w:rPr>
          <w:rFonts w:cs="Arial" w:ascii="Arial" w:hAnsi="Arial"/>
          <w:u w:val="single"/>
        </w:rPr>
        <w:t>vereador Celso Romero</w:t>
      </w:r>
      <w:r>
        <w:rPr>
          <w:rFonts w:cs="Arial" w:ascii="Arial" w:hAnsi="Arial"/>
        </w:rPr>
        <w:t xml:space="preserve">, fazendo uso da prerrogativa de falar sentado, disse que as matérias publicadas pelo O Jornal podiam ser lidas e interpretadas como cada um quisesse, porque se lia, na primeira página, que membros do PFL tinham ido a São Paulo pleitear a liberação de  recursos, e, num artigo, que o PFL não fazia nada para a liberação dos recursos, e se lia num artigo que a última coisa a ser feita seria a venda do SAAEB, e, na entrevista, que, se a autarquia fosse vendida para a SABESP, aí é que o povo veria a diferença. Disse ainda que um casal de idosos de Monte Alto, cidade onde a SABESP atuava, pagava mensalmente R$ 80,00 de água, quando, em Bebedouro, o filho do casal, sua esposa e seus quatro filhos pagavam apenas R$ 34,00.  O </w:t>
      </w:r>
      <w:r>
        <w:rPr>
          <w:rFonts w:cs="Arial" w:ascii="Arial" w:hAnsi="Arial"/>
          <w:u w:val="single"/>
        </w:rPr>
        <w:t>vereador Rubens Marcon</w:t>
      </w:r>
      <w:r>
        <w:rPr>
          <w:rFonts w:cs="Arial" w:ascii="Arial" w:hAnsi="Arial"/>
        </w:rPr>
        <w:t xml:space="preserve"> reafirmou que se lia no O Jornal que o diretor do SAAEB havia declarado que a solução para a autarquia era “entregá-la” à SABESP. Disse depois que, nos catorze anos em que mora em Bebedouro, vira passar pela Prefeitura dois coronéis e um escoteiro, os quais, em sua opinião, nunca projetaram um futuro para Bebedouro, porque eram “míopes” e delegavam funções a pessoas incompetentes, só porque faziam parte de seu círculo de amizades. O </w:t>
      </w:r>
      <w:r>
        <w:rPr>
          <w:rFonts w:cs="Arial" w:ascii="Arial" w:hAnsi="Arial"/>
          <w:u w:val="single"/>
        </w:rPr>
        <w:t>vereador Carlos Orpham</w:t>
      </w:r>
      <w:r>
        <w:rPr>
          <w:rFonts w:cs="Arial" w:ascii="Arial" w:hAnsi="Arial"/>
        </w:rPr>
        <w:t xml:space="preserve"> disse que o diretor do SAAEB já havia gastado quase um milhão de reais em sua tentativa de encontrar água no poço profundo do Distrito Industrial, ou seja, além de querer “entregar” a autarquia, não planejava o que fazia. Encerrada a Explicação Pessoal, o Presidente passou à </w:t>
      </w:r>
      <w:r>
        <w:rPr>
          <w:rFonts w:cs="Arial" w:ascii="Arial" w:hAnsi="Arial"/>
          <w:u w:val="single"/>
        </w:rPr>
        <w:t>Ordem do Dia</w:t>
      </w:r>
      <w:r>
        <w:rPr>
          <w:rFonts w:cs="Arial" w:ascii="Arial" w:hAnsi="Arial"/>
        </w:rPr>
        <w:t xml:space="preserve">. Com a anuência do plenário, o Presidente colocou em bloco a discussão e a votação dos requerimentos em pauta. </w:t>
      </w:r>
      <w:r>
        <w:rPr>
          <w:rFonts w:cs="Arial" w:ascii="Arial" w:hAnsi="Arial"/>
          <w:u w:val="single"/>
        </w:rPr>
        <w:t>Requerimento nº 114/2006, de autoria do vereador Dr. Archibaldo – PV, requerendo à Mesa que oficie ao Prefeito Municipal e à diretora do SASEMB, Dr</w:t>
      </w:r>
      <w:r>
        <w:rPr>
          <w:rFonts w:cs="Arial" w:ascii="Arial" w:hAnsi="Arial"/>
          <w:spacing w:val="-60"/>
          <w:u w:val="single"/>
        </w:rPr>
        <w:t>.</w:t>
      </w:r>
      <w:r>
        <w:rPr>
          <w:rFonts w:cs="Arial" w:ascii="Arial" w:hAnsi="Arial"/>
          <w:u w:val="single"/>
        </w:rPr>
        <w:t>ª Edna Maria Soares da Silva, para que nos informem se um médico-perito é suficiente para atender à demanda do referido órgão previdenciário dos funcionários municipais, onde esse serviço específico vem sendo desenvolvido</w:t>
      </w:r>
      <w:r>
        <w:rPr>
          <w:rFonts w:cs="Arial" w:ascii="Arial" w:hAnsi="Arial"/>
        </w:rPr>
        <w:t xml:space="preserve">. Aprovado, sem discussão, por oito votos, ausente da sessão o  vereador Dr. Archibaldo. </w:t>
      </w:r>
      <w:r>
        <w:rPr>
          <w:rFonts w:cs="Arial" w:ascii="Arial" w:hAnsi="Arial"/>
          <w:u w:val="single"/>
        </w:rPr>
        <w:t>Requerimento nº 115/2006, de autoria do vereador Fábio Campanelli – PFL, requerendo à Mesa que seja oficiado ao ministro do Planejamento, Orçamento e Gestã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Paulo Bernardo Silva, e ao secretário </w:t>
      </w:r>
      <w:r>
        <w:rPr>
          <w:rFonts w:cs="Arial" w:ascii="Arial" w:hAnsi="Arial"/>
          <w:szCs w:val="20"/>
          <w:u w:val="single"/>
        </w:rPr>
        <w:t>de Logística e Tecnologia da Informação do Ministério do Planejamento</w:t>
      </w:r>
      <w:r>
        <w:rPr>
          <w:rFonts w:cs="Arial" w:ascii="Arial" w:hAnsi="Arial"/>
          <w:u w:val="single"/>
        </w:rPr>
        <w:t>,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Rogério Santanna dos Santos, para que nos informem sobre a proposta de alteração na Lei nº 8.666, a Lei das Licitações.</w:t>
      </w:r>
      <w:r>
        <w:rPr>
          <w:rFonts w:cs="Arial" w:ascii="Arial" w:hAnsi="Arial"/>
          <w:szCs w:val="20"/>
        </w:rPr>
        <w:t xml:space="preserve"> Na discussão, o </w:t>
      </w:r>
      <w:r>
        <w:rPr>
          <w:rFonts w:cs="Arial" w:ascii="Arial" w:hAnsi="Arial"/>
          <w:szCs w:val="20"/>
          <w:u w:val="single"/>
        </w:rPr>
        <w:t>vereador Fábio Campanelli</w:t>
      </w:r>
      <w:r>
        <w:rPr>
          <w:rFonts w:cs="Arial" w:ascii="Arial" w:hAnsi="Arial"/>
          <w:szCs w:val="20"/>
        </w:rPr>
        <w:t xml:space="preserve"> discorreu sobre seu requerimento.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disse não conseguir entender por que razão o Executivo vinha dispensando processos licitatórios, como fez na contratação de uma empresa pelo valor R$ 536 mil. Aprovado por oito votos, ausente da sessão o  vereador Dr. Archibaldo. </w:t>
      </w:r>
      <w:r>
        <w:rPr>
          <w:rFonts w:cs="Arial" w:ascii="Arial" w:hAnsi="Arial"/>
          <w:u w:val="single"/>
        </w:rPr>
        <w:t>Requerimentos de autoria do vereador Rubens Marcon – PSDB nº 116/2006, requerendo à Mesa que oficie ao Prefeito Municipal para que nos envie cópia da notas fiscais nº 95, 96, 108 e 109 da empresa AGUIAR &amp; FREDERICO, referentes a fornecimento de materiais didáticos para a Prefeitura Municipal</w:t>
      </w:r>
      <w:r>
        <w:rPr>
          <w:rFonts w:cs="Arial" w:ascii="Arial" w:hAnsi="Arial"/>
        </w:rPr>
        <w:t xml:space="preserve">; </w:t>
      </w:r>
      <w:r>
        <w:rPr>
          <w:rFonts w:cs="Arial" w:ascii="Arial" w:hAnsi="Arial"/>
          <w:i/>
          <w:iCs/>
        </w:rPr>
        <w:t xml:space="preserve">nº 117/2006, requerendo à Mesa que oficie ao Prefeito Municipal e ao diretor do SAAEB, Sr. Suhail Ismael, para que nos informem qual o motivo da recente aquisição, por parte da autarquia, de 1.500 (mil e quinhentos) sacos de cimento e, também, nos envie cópia da nota fiscal da respectiva compra; </w:t>
      </w:r>
      <w:r>
        <w:rPr>
          <w:rFonts w:cs="Arial" w:ascii="Arial" w:hAnsi="Arial"/>
          <w:u w:val="single"/>
        </w:rPr>
        <w:t>nº 118/2006, requerendo à Mesa que oficie ao Prefeito Municipal para que nos envie cópia das notas ficais nº 113.883, 113.882 e 115.194 da empresa COMERI COMERCIAL DE AUTOMÓVEIS LTDA., referentes a serviços de manutenção de máquinas para a Prefeitura Municipal</w:t>
      </w:r>
      <w:r>
        <w:rPr>
          <w:rFonts w:cs="Arial" w:ascii="Arial" w:hAnsi="Arial"/>
        </w:rPr>
        <w:t xml:space="preserve">; </w:t>
      </w:r>
      <w:r>
        <w:rPr>
          <w:rFonts w:cs="Arial" w:ascii="Arial" w:hAnsi="Arial"/>
          <w:i/>
          <w:iCs/>
        </w:rPr>
        <w:t xml:space="preserve">nº 119/2006, requerendo à Mesa que oficie ao Prefeito Municipal para que nos envie cópia da portaria de nomeação do diretor do Departamento Municipal de Esporte, assim como cópia da certidão expedida pelo Departamento Municipal de Recursos Humanos e Administração, confirmando o nome do Sr. João Benedito Galo como diretor do Departamento; </w:t>
      </w:r>
      <w:r>
        <w:rPr>
          <w:rFonts w:cs="Arial" w:ascii="Arial" w:hAnsi="Arial"/>
          <w:u w:val="single"/>
        </w:rPr>
        <w:t>nº 120/2006, requerendo à Mesa que oficie ao Prefeito Municipal para que nos envie cópia da nota fiscal nº 11 da empresa GILBERTO MENDES DA SILVA LANCHONETE ME, e também nos informe o motivo da decisão pela quebra da ordem cronológica</w:t>
      </w:r>
      <w:r>
        <w:rPr>
          <w:rFonts w:cs="Arial" w:ascii="Arial" w:hAnsi="Arial"/>
        </w:rPr>
        <w:t xml:space="preserve">; </w:t>
      </w:r>
      <w:r>
        <w:rPr>
          <w:rFonts w:cs="Arial" w:ascii="Arial" w:hAnsi="Arial"/>
          <w:i/>
          <w:iCs/>
        </w:rPr>
        <w:t xml:space="preserve">nº 121/2006, requerendo à Mesa que oficie ao Prefeito Municipal para que nos informe o motivo da suspensão do Processo Licitatório de Concorrência Pública nº 032/2006; </w:t>
      </w:r>
      <w:r>
        <w:rPr>
          <w:rFonts w:cs="Arial" w:ascii="Arial" w:hAnsi="Arial"/>
          <w:u w:val="single"/>
        </w:rPr>
        <w:t>nº 122/2006, requerendo à Mesa que oficie ao Prefeito Municipal para que envie copia da nota fiscal nº 443, da empresa Ana Paula Basso Restaurante ME, assim como nos informe o motivo da decisão pela quebra da ordem cronológica</w:t>
      </w:r>
      <w:r>
        <w:rPr>
          <w:rFonts w:cs="Arial" w:ascii="Arial" w:hAnsi="Arial"/>
        </w:rPr>
        <w:t xml:space="preserve">; </w:t>
      </w:r>
      <w:r>
        <w:rPr>
          <w:rFonts w:cs="Arial" w:ascii="Arial" w:hAnsi="Arial"/>
          <w:i/>
          <w:iCs/>
        </w:rPr>
        <w:t xml:space="preserve">nº 123/2006, requerendo à Mesa que oficie ao Prefeito Municipal e ao diretor do SAAEB, Sr. Suhail Ismael, para que nos informem a respeito da publicação, no Diário Oficial, da Dispensa de Licitação – Proc. 01/2006, por parte da autarquia, tendo como objeto a locação de equipamentos e veículos da empresa F. C. Construções e Comércio Ltda., no valor de R$ 14.200,00; </w:t>
      </w:r>
      <w:r>
        <w:rPr>
          <w:rFonts w:cs="Arial" w:ascii="Arial" w:hAnsi="Arial"/>
          <w:u w:val="single"/>
        </w:rPr>
        <w:t>nº 124/200, requerendo à Mesa que oficie ao Prefeito Municipal para que nos informe a respeito da publicação, no Diário Oficial, de autorização de Dispensa de Licitação para a contratação do SENAC pela Prefeitura Municipal de Bebedouro, no valor de R$ 21.500,00</w:t>
      </w:r>
      <w:r>
        <w:rPr>
          <w:rFonts w:cs="Arial" w:ascii="Arial" w:hAnsi="Arial"/>
        </w:rPr>
        <w:t xml:space="preserve">; </w:t>
      </w:r>
      <w:r>
        <w:rPr>
          <w:rFonts w:cs="Arial" w:ascii="Arial" w:hAnsi="Arial"/>
          <w:i/>
          <w:iCs/>
        </w:rPr>
        <w:t>nº 125/2006, requerendo à Mesa que oficie ao Prefeito Municipal para que nos informe a respeito da publicação, no Diário Oficial, do Convite nº 74/2006, que trata da contratação da Softpark Informática, no valor de R$ 38.592,00, e, também, nos informe sobre todo o trâmite ocorrido para este convite.</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seus requerimentos. Aprovados por oito votos, ausente da sessão o  vereador Dr. Archibaldo. </w:t>
      </w:r>
      <w:r>
        <w:rPr>
          <w:rFonts w:cs="Arial" w:ascii="Arial" w:hAnsi="Arial"/>
          <w:u w:val="single"/>
        </w:rPr>
        <w:t xml:space="preserve">Moção nº 105/2006, de autoria do vereador Luiz Roberto dos Santos – PMDB, solicitando à Mesa que seja dada ciência à CEIFA – </w:t>
      </w:r>
      <w:r>
        <w:rPr>
          <w:rFonts w:cs="Arial" w:ascii="Arial" w:hAnsi="Arial"/>
          <w:szCs w:val="22"/>
          <w:u w:val="single"/>
        </w:rPr>
        <w:t>Comunidade Evangélica Igreja da Família em Bebedouro ―</w:t>
      </w:r>
      <w:r>
        <w:rPr>
          <w:rFonts w:cs="Arial" w:ascii="Arial" w:hAnsi="Arial"/>
          <w:u w:val="single"/>
        </w:rPr>
        <w:t xml:space="preserve">, através de seus </w:t>
      </w:r>
      <w:r>
        <w:rPr>
          <w:rFonts w:cs="Arial" w:ascii="Arial" w:hAnsi="Arial"/>
          <w:szCs w:val="22"/>
          <w:u w:val="single"/>
        </w:rPr>
        <w:t>coordenadores</w:t>
      </w:r>
      <w:r>
        <w:rPr>
          <w:rFonts w:cs="Arial" w:ascii="Arial" w:hAnsi="Arial"/>
          <w:u w:val="single"/>
        </w:rPr>
        <w:t xml:space="preserve">, pastores </w:t>
      </w:r>
      <w:r>
        <w:rPr>
          <w:rStyle w:val="StrongEmphasis"/>
          <w:rFonts w:cs="Arial" w:ascii="Arial" w:hAnsi="Arial"/>
          <w:b w:val="false"/>
          <w:bCs w:val="false"/>
          <w:szCs w:val="22"/>
          <w:u w:val="single"/>
        </w:rPr>
        <w:t>Pedro Rodrigues e Simara Rodrigues</w:t>
      </w:r>
      <w:r>
        <w:rPr>
          <w:rFonts w:cs="Arial" w:ascii="Arial" w:hAnsi="Arial"/>
          <w:u w:val="single"/>
        </w:rPr>
        <w:t>, da MOÇÃO DE APLAUSOS pela excelência com que vem cumprindo a missão objetivada pela instituição no nosso município, assim como pela recente aquisição do imóvel onde funcionava o clube de campo da AECB, com o intuito de incrementar o belo trabalho que aqui faz</w:t>
      </w:r>
      <w:r>
        <w:rPr>
          <w:rFonts w:cs="Arial" w:ascii="Arial" w:hAnsi="Arial"/>
        </w:rPr>
        <w:t xml:space="preserve">. Na discussão, o </w:t>
      </w:r>
      <w:r>
        <w:rPr>
          <w:rFonts w:cs="Arial" w:ascii="Arial" w:hAnsi="Arial"/>
          <w:u w:val="single"/>
        </w:rPr>
        <w:t>vereador Fábio Campanelli</w:t>
      </w:r>
      <w:r>
        <w:rPr>
          <w:rFonts w:cs="Arial" w:ascii="Arial" w:hAnsi="Arial"/>
        </w:rPr>
        <w:t xml:space="preserve"> salientou o trabalho realizado pela CEIFA e parabenizou o vereador Luiz Roberto pela iniciativa da moção. Aprovada por seis votos, ausente da sessão o vereador Dr. Archibaldo e do plenário os vereadores Rubens Marcon e Carlos Orpham. Nada mais havendo a tratar, o Presidente deu por encerrada a sessão, convocando a Casa para a 28ª Sessão Ordinária, a realizar-se dia 28 de agosto de 2006, segunda-feira, às vinte horas. Para constar nos anais desta Casa de Leis, lavrou-se, sob a supervisão do 2º Secretário, a presente ata, que, depois de aprovada, foi assinada pelo 2º secretário, pelo presidente e pelo 1º secretário. Bebedouro, Capital Nacional da Laranja, 21 de agost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pPr>
      <w:r>
        <w:rPr/>
        <w:tab/>
        <w:tab/>
        <w:tab/>
        <w:t xml:space="preserve">       </w:t>
      </w:r>
      <w:r>
        <w:rPr>
          <w:rFonts w:cs="Arial" w:ascii="Arial" w:hAnsi="Arial"/>
        </w:rPr>
        <w:t>1º SECRETÁRIO              2º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51:00Z</dcterms:created>
  <dc:creator>Secretaria da Câmara Municipal de Bebedouro</dc:creator>
  <dc:description/>
  <dc:language>en-US</dc:language>
  <cp:lastModifiedBy>JORGE</cp:lastModifiedBy>
  <dcterms:modified xsi:type="dcterms:W3CDTF">2006-08-23T17:27:00Z</dcterms:modified>
  <cp:revision>65</cp:revision>
  <dc:subject/>
  <dc:title>Ata da 27ª Sessão Ordinária da Câmara Municipal de Bebedouro, realizada em 21/08/2006</dc:title>
</cp:coreProperties>
</file>