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SEXTA SESSÃO ORDINÁRIA DO ANO DOIS MIL E SEIS, REALIZADA AOS QUATORZE DIAS DO MÊS DE AGOSTO. </w:t>
      </w:r>
    </w:p>
    <w:p>
      <w:pPr>
        <w:pStyle w:val="BodyText2"/>
        <w:rPr>
          <w:b w:val="false"/>
          <w:b w:val="false"/>
          <w:bCs w:val="false"/>
          <w:sz w:val="24"/>
        </w:rPr>
      </w:pPr>
      <w:r>
        <w:rPr>
          <w:b w:val="false"/>
          <w:bCs w:val="false"/>
          <w:sz w:val="24"/>
        </w:rPr>
      </w:r>
    </w:p>
    <w:p>
      <w:pPr>
        <w:pStyle w:val="TextBody"/>
        <w:rPr/>
      </w:pPr>
      <w:r>
        <w:rPr/>
        <w:t xml:space="preserve">Aos quatorze dias do mês de agost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xml:space="preserve">. Aberta a sessão, e feita a leitura, pelo vereador Luiz Roberto, de um versículo da Bíblia Sagrada, o Presidente colocou em votação a ata da 25ª sessão ordinária, sendo esta aprovada por unanimidade. O 1º Secretário leu então a matéria constante do Expediente da pauta do dia. OFÍCIOS ENVIADOS AO PRESIDENTE – da Prefeitura Municipal de Bebedouro (dois ofícios); do Ministério do Desenvolvimento, Indústria e Comércio Exterior; da Comissão de Defesa do Consumidor da Câmara dos Deputados; do Gabinete do Governador do Estado de São Paulo; do Fundo Nacional de Desenvolvimento da Educação; do munícipe Mário Luís Moreira. OFÍCIOS COM CÓPIA AOS VEREADORES – do Congresso Nacional. CONVITES AOS VEREADORES – da Associação Anti-Alcoólica de Bebedouro; do Aeroclube de Bebedouro; da Rádio Bebedouro Ltda; do Departamento Municipal de Educação e Cultura; da Prefeitura Municipal de Bebedouro. </w:t>
      </w:r>
      <w:r>
        <w:rPr>
          <w:u w:val="single"/>
        </w:rPr>
        <w:t>INDICAÇÕES</w:t>
      </w:r>
      <w:r>
        <w:rPr/>
        <w:t xml:space="preserve"> – nº 270/2006 (Dr</w:t>
      </w:r>
      <w:r>
        <w:rPr>
          <w:spacing w:val="-60"/>
        </w:rPr>
        <w:t>.</w:t>
      </w:r>
      <w:r>
        <w:rPr/>
        <w:t xml:space="preserve">ª Elisabete); nº 256 e 257/2006 (Fábio Campanelli); nº 271/2006 (Paulo Visoná); nº 258 a 269/2006 (Rubens Marcon).  </w:t>
      </w:r>
      <w:r>
        <w:rPr>
          <w:u w:val="single"/>
        </w:rPr>
        <w:t>MOÇÕES</w:t>
      </w:r>
      <w:r>
        <w:rPr/>
        <w:t xml:space="preserve"> –</w:t>
      </w:r>
      <w:r>
        <w:rPr>
          <w:rFonts w:cs="Arial"/>
        </w:rPr>
        <w:t xml:space="preserve"> nº 105/2006, de autoria do vereador Luiz Roberto dos Santos – PMDB, solicitando à Mesa que seja dada ciência à CEIFA – </w:t>
      </w:r>
      <w:r>
        <w:rPr>
          <w:rFonts w:cs="Arial"/>
          <w:szCs w:val="22"/>
        </w:rPr>
        <w:t>Comunidade Evangélica Igreja da Família em Bebedouro ―</w:t>
      </w:r>
      <w:r>
        <w:rPr>
          <w:rFonts w:cs="Arial"/>
        </w:rPr>
        <w:t xml:space="preserve">, através de seus </w:t>
      </w:r>
      <w:r>
        <w:rPr>
          <w:rFonts w:cs="Arial"/>
          <w:szCs w:val="22"/>
        </w:rPr>
        <w:t>coordenadores</w:t>
      </w:r>
      <w:r>
        <w:rPr>
          <w:rFonts w:cs="Arial"/>
        </w:rPr>
        <w:t xml:space="preserve">, pastores </w:t>
      </w:r>
      <w:r>
        <w:rPr>
          <w:rStyle w:val="StrongEmphasis"/>
          <w:rFonts w:cs="Arial"/>
          <w:b w:val="false"/>
          <w:bCs w:val="false"/>
          <w:szCs w:val="22"/>
        </w:rPr>
        <w:t>Pedro Rodrigues e Simara Rodrigues</w:t>
      </w:r>
      <w:r>
        <w:rPr>
          <w:rFonts w:cs="Arial"/>
        </w:rPr>
        <w:t>, da MOÇÃO DE APLAUSOS pela excelência com que vem cumprindo a missão objetivada pela instituição no nosso município; nº 106/2006, de autoria do vereador Luiz Roberto dos Santos – PMDB, solicitando à Mesa que seja dada ciência ao Jornal Stilo Rural &amp; Cidade, através da sua diretora-jornalista, Sr</w:t>
      </w:r>
      <w:r>
        <w:rPr>
          <w:rFonts w:cs="Arial"/>
          <w:spacing w:val="-60"/>
        </w:rPr>
        <w:t>.</w:t>
      </w:r>
      <w:r>
        <w:rPr>
          <w:rFonts w:cs="Arial"/>
        </w:rPr>
        <w:t xml:space="preserve">ª Silvia Coelho Mattos, da MOÇÃO DE CONGRATULAÇÕES pelo seu 10º aniversário completado no último dia 13 de julho. Concluída a leitura, o Presidente informou sobre os despachos que seriam dados às matérias e passou à </w:t>
      </w:r>
      <w:r>
        <w:rPr>
          <w:rFonts w:cs="Arial"/>
          <w:u w:val="single"/>
        </w:rPr>
        <w:t>Questão de Ordem Regimental</w:t>
      </w:r>
      <w:r>
        <w:rPr>
          <w:rFonts w:cs="Arial"/>
        </w:rPr>
        <w:t xml:space="preserve">. O </w:t>
      </w:r>
      <w:r>
        <w:rPr>
          <w:rFonts w:cs="Arial"/>
          <w:u w:val="single"/>
        </w:rPr>
        <w:t>vereador Luiz Roberto</w:t>
      </w:r>
      <w:r>
        <w:rPr>
          <w:rFonts w:cs="Arial"/>
        </w:rPr>
        <w:t xml:space="preserve"> solicitou concessão de urgência, para inclusão à Ordem do Dia, à Moção nº </w:t>
      </w:r>
      <w:r>
        <w:rPr/>
        <w:t xml:space="preserve">106/2006, de sua autoria. </w:t>
      </w:r>
      <w:r>
        <w:rPr>
          <w:rFonts w:cs="Arial"/>
        </w:rPr>
        <w:t xml:space="preserve">Não havendo nenhum outro pedido, o Presidente passou à </w:t>
      </w:r>
      <w:r>
        <w:rPr>
          <w:rFonts w:cs="Arial"/>
          <w:u w:val="single"/>
        </w:rPr>
        <w:t>Palavra Livre no Expediente</w:t>
      </w:r>
      <w:r>
        <w:rPr>
          <w:rFonts w:cs="Arial"/>
        </w:rPr>
        <w:t xml:space="preserve">. Passando momentaneamente a presidência da Mesa ao vice-presidente, vereador Dr. Archibaldo, o </w:t>
      </w:r>
      <w:r>
        <w:rPr>
          <w:rFonts w:cs="Arial"/>
          <w:u w:val="single"/>
        </w:rPr>
        <w:t>vereador Celso Romero</w:t>
      </w:r>
      <w:r>
        <w:rPr>
          <w:rFonts w:cs="Arial"/>
        </w:rPr>
        <w:t xml:space="preserve"> dirigiu-se à tribuna e discorreu sobre sua Moção nº 88/2006, que encaminhou ao Ministério de Desenvolvimento, Indústria e Comércio Exterior, pedindo-lhe providências quanto à suspensão da importação do mel brasileiro imposta pela União Européia. Falou depois sobre os eventos de comemoração dos 60 anos de existência da Rádio Bebedouro, cumprimentou o Departamento de Planejamento pela realização, no sábado anterior, da conferência em que se debateu o anteprojeto de lei do Plano Diretor, reafirmou que, na próxima quarta-feira, a Câmara realizaria seu 4º pregão presencial, para a aquisição de equipamentos de informática, e informou que remetera um e-mail ao presidente da Câmara de Comércio e Indústria Brasil-China, Charles Andrew Tang, a visitar Bebedouro. Encerrou sua fala falando sobre a audiência de que participaria, na quinta-feira próxima, no Palácio dos Bandeirantes, juntamente com diretores da Granol, para tentarem viabilizar a produção de biodiesel em Bebedouro. Reassumindo a presidência da Mesa, o vereador Celso Romero passou a palavra ao </w:t>
      </w:r>
      <w:r>
        <w:rPr>
          <w:rFonts w:cs="Arial"/>
          <w:u w:val="single"/>
        </w:rPr>
        <w:t>vereador Fábio Campanelli</w:t>
      </w:r>
      <w:r>
        <w:rPr>
          <w:rFonts w:cs="Arial"/>
        </w:rPr>
        <w:t xml:space="preserve">. Este, falando sobre o editorial “De Olho na Câmara”, publicado no sábado anterior, no O Jornal, disse discordar de seu teor, argumentando que Bebedouro tem hoje 3.609 leis municipais, muitas das quais nunca foram postas em prática, que um dos principais papéis do vereador é a fiscalização da aplicação dos recursos públicos, que o vereador não pode gerar custos para o Executivo, e que era natural que a maioria dos projetos que vêm à Casa fossem de autoria do Poder Executivo. Disse ainda que eles, vereadores, são cobrados pela não-realização de coisas que não podem fazer, como a doação de terrenos, proibida pela LRF, e enumerou algumas ações realizadas por eles. A </w:t>
      </w:r>
      <w:r>
        <w:rPr>
          <w:rFonts w:cs="Arial"/>
          <w:u w:val="single"/>
        </w:rPr>
        <w:t>vereadora Dr</w:t>
      </w:r>
      <w:r>
        <w:rPr>
          <w:rFonts w:cs="Arial"/>
          <w:spacing w:val="-60"/>
          <w:u w:val="single"/>
        </w:rPr>
        <w:t>.</w:t>
      </w:r>
      <w:r>
        <w:rPr>
          <w:rFonts w:cs="Arial"/>
          <w:u w:val="single"/>
        </w:rPr>
        <w:t>ª Elisabete</w:t>
      </w:r>
      <w:r>
        <w:rPr>
          <w:rFonts w:cs="Arial"/>
        </w:rPr>
        <w:t xml:space="preserve"> disse que, a partir daquela data, o posto de saúde central passara a fechar as portas às 13h, advertindo que alguns de seus pacientes tinham ido até lá às 3h para pegar senha de consulta. Disse também que funcionários do posto central foram transferidos para o posto do Jardim Alvorada, de onde outros funcionários tinham sido demitidos. Chamou a atenção para a “precarização completa” do vínculo de trabalho do funcionário da Saúde e o estabelecimento de uma “relação injusta” entre o concursado e  o contratado, pois a todo momento aquele sofre assédio moral e é acusado de não prestar nem trabalhar. Criticou o Executivo por atrasar o pagamento dos salários dos médicos e por sua política em relação à Saúde. O </w:t>
      </w:r>
      <w:r>
        <w:rPr>
          <w:rFonts w:cs="Arial"/>
          <w:u w:val="single"/>
        </w:rPr>
        <w:t>vereador Rubens Marcon</w:t>
      </w:r>
      <w:r>
        <w:rPr>
          <w:rFonts w:cs="Arial"/>
        </w:rPr>
        <w:t xml:space="preserve"> pediu ao Executivo que antecipasse o horário de trabalho das varredoras de rua, dado o sol escaldante. Disse, em seguida, que instituiria na Casa o “Troféu Torneira da Humildade”, com o objetivo de premiar algumas pessoas do SAAEB, que criticou pelos desperdícios de água e pelo fato de ter adquirido 1.500 sacos de cimento, já que alegava que vinha enfrentando dificuldades financeiras. O vereador disse ainda que faria um requerimento pedindo informações sobre as bolsas de estudo que o Executivo concedera a professores, criticou o prefeito por não vir cumprindo a lei que criou a Estação Ecológica, e informou que o prefeito, em seu programa de rádio, afirmara que, caso eles não aprovassem a TIP, não teria como repassar recursos às entidades assistenciais. Alertou os vereadores para o “acordão” que o prefeito tentaria fazer com eles para a aprovação da taxa, pois “nunca foi um homem de palavra”. Disse depois ao vereador Fábio que a solicitação que fazia em sua Indicação nº 253/2006, ele, Marcon, já havia feito em março, criticou a quantidade de pedras deixadas pela Prefeitura no canteiro central em frente do sambódromo, e, por último, observou que sua reclamação em relação ao diretor do DME, Gallo, parecia ter dado resultado, porque começara a aparecer por lá. O </w:t>
      </w:r>
      <w:r>
        <w:rPr>
          <w:rFonts w:cs="Arial"/>
          <w:u w:val="single"/>
        </w:rPr>
        <w:t>vereador Dr. Archibaldo</w:t>
      </w:r>
      <w:r>
        <w:rPr>
          <w:rFonts w:cs="Arial"/>
        </w:rPr>
        <w:t xml:space="preserve"> voltou a falar sobre sua preocupação quanto à ausência de obras de infra-estrutura na cidade, sobretudo as obras para prevenção de enchentes. Criticou os governos federal e estadual por não terem liberado ainda as verbas para as obras, e parabenizou os jornais Gazeta de Bebedouro e O Jornal por terem abordado o tema na edição de sábado. O </w:t>
      </w:r>
      <w:r>
        <w:rPr>
          <w:rFonts w:cs="Arial"/>
          <w:u w:val="single"/>
        </w:rPr>
        <w:t>vereador Carlos Orpham</w:t>
      </w:r>
      <w:r>
        <w:rPr>
          <w:rFonts w:cs="Arial"/>
        </w:rPr>
        <w:t xml:space="preserve">, falando sobre o desenvolvimento econômico do município, lembrou a lei aprovada na Casa que autorizou o  Executivo a conceder direito de uso de área a empresas e também a lei que criou o loteamento localizado atrás da Escola João Domingos Madeira, onde, por conta do “descaso” da Prefeitura em relação à infra-estrutura, era inviável a instalação de empresas. Opinou que a atual administração era pior que a “Carolina”, que, à janela, via a via passar, porque nem mesmo via a vida passar, “uma coisa deprimente”, “um cadáver insepulto”, que, em alguns momentos, chegava a “cheirar mal”. Criticou depois o vereador Dr. Archibaldo pelos “impropérios” que cometera ao afirmar que o governo federal não envia verbas a Bebedouro, e afirmou que as “bobagens orçamentárias” cometidas pelo prefeito se davam porque a Casa o autorizara a remanejar até 30% das verbas orçamentárias sem necessidade de autorização legislativa, percentual a favor do qual o vereador Dr. Archibaldo tinha votado. Encerrada a Palavra Livre, o Presidente passou à </w:t>
      </w:r>
      <w:r>
        <w:rPr>
          <w:rFonts w:cs="Arial"/>
          <w:u w:val="single"/>
        </w:rPr>
        <w:t>Explicação Pessoal</w:t>
      </w:r>
      <w:r>
        <w:rPr>
          <w:rFonts w:cs="Arial"/>
        </w:rPr>
        <w:t xml:space="preserve">. Usando da prerrogativa de falar sentado, o </w:t>
      </w:r>
      <w:r>
        <w:rPr>
          <w:rFonts w:cs="Arial"/>
          <w:u w:val="single"/>
        </w:rPr>
        <w:t>vereador Celso Romero</w:t>
      </w:r>
      <w:r>
        <w:rPr>
          <w:rFonts w:cs="Arial"/>
        </w:rPr>
        <w:t xml:space="preserve"> chamou a atenção para o documento encaminhado pela Coopercitrus à Casa, no qual especificava os recursos que destinara a projetos sociais e culturais. Respondendo depois ao vereador Carlos Orpham, disse que quem criara o “problema” para o loteamento do setor norte fora o ex-prefeito Davi, em cuja gestão fizeram as pessoas gastar dinheiro com um projeto de loteamento quando ainda nem mesmo havia sido concretizada a venda dos lotes. Disse-lhe ainda que o governo federal não fazia favor nenhum a Bebedouro quando enviava verbas orçamentárias ao município. O </w:t>
      </w:r>
      <w:r>
        <w:rPr>
          <w:rFonts w:cs="Arial"/>
          <w:u w:val="single"/>
        </w:rPr>
        <w:t>vereador Fábio Campanelli</w:t>
      </w:r>
      <w:r>
        <w:rPr>
          <w:rFonts w:cs="Arial"/>
        </w:rPr>
        <w:t xml:space="preserve"> apelou ao Executivo para que tomasse providências urgentes em relação à proliferação de pernilongos, combatendo os focos destes. A </w:t>
      </w:r>
      <w:r>
        <w:rPr>
          <w:rFonts w:cs="Arial"/>
          <w:u w:val="single"/>
        </w:rPr>
        <w:t>vereadora Dr</w:t>
      </w:r>
      <w:r>
        <w:rPr>
          <w:rFonts w:cs="Arial"/>
          <w:spacing w:val="-60"/>
          <w:u w:val="single"/>
        </w:rPr>
        <w:t>.</w:t>
      </w:r>
      <w:r>
        <w:rPr>
          <w:rFonts w:cs="Arial"/>
          <w:u w:val="single"/>
        </w:rPr>
        <w:t>ª Elisabete</w:t>
      </w:r>
      <w:r>
        <w:rPr>
          <w:rFonts w:cs="Arial"/>
        </w:rPr>
        <w:t xml:space="preserve"> afirmou que as verbas repassadas pelo governo estadual à Saúde não chegavam a 2% do total gasto na área, ou seja, “não cumpria sua obrigação”, a exemplo do governo federal. Falando depois sobre o loteamento localizado atrás da Escola João Domingos Madeira, disse que fora publicado na Gazeta o desabafo de um bebedourense indignado, “um coitado que cometeu o desatino de acreditar nessa Prefeitura e comprou um terreno ali”. O </w:t>
      </w:r>
      <w:r>
        <w:rPr>
          <w:rFonts w:cs="Arial"/>
          <w:u w:val="single"/>
        </w:rPr>
        <w:t>vereador Rubens Marcon</w:t>
      </w:r>
      <w:r>
        <w:rPr>
          <w:rFonts w:cs="Arial"/>
        </w:rPr>
        <w:t xml:space="preserve"> criticou o SAAEB por ter agido com aparente “má fé” ao emitir uma segunda conta de água e não ter comunicado à população que devia pagar apenas a segunda, por conta do que muitas pessoas pagariam por engano as duas contas. O </w:t>
      </w:r>
      <w:r>
        <w:rPr>
          <w:rFonts w:cs="Arial"/>
          <w:u w:val="single"/>
        </w:rPr>
        <w:t>vereador Dr. Archibaldo</w:t>
      </w:r>
      <w:r>
        <w:rPr>
          <w:rFonts w:cs="Arial"/>
        </w:rPr>
        <w:t xml:space="preserve">, respondendo ao vereador Orpham, disse que votara contra o percentual de 30% de remanejamento de verbas e que sempre votara a favor do percentual de 10%. Disse ainda que eram irrisórios os valores aplicados pelo governo federal na segurança pública, se comparados com o governo de Fernando Henrique, advertindo, no entanto, que, para ele, “o PSDB e o PT são farinha do mesmo saco”. O </w:t>
      </w:r>
      <w:r>
        <w:rPr>
          <w:rFonts w:cs="Arial"/>
          <w:u w:val="single"/>
        </w:rPr>
        <w:t>vereador Carlos Orpham</w:t>
      </w:r>
      <w:r>
        <w:rPr>
          <w:rFonts w:cs="Arial"/>
        </w:rPr>
        <w:t xml:space="preserve"> disse que sempre, como fazia o presidente da Casa, procuravam colocar a culpa no outro, e que, quando o governo federal fazia, diziam que não fazia mais que sua obrigação. “Impropérios maiores que esses, só o Dr. Suhail Ismael”, afirmou o vereador, o qual, segundo ele, precisava de um tratamento psíquico, pelo modo alterado como se comportara na Câmara e por ter determinado o corte no fornecimento de água à população, como retaliação ao fato de não poder reajustar o valor da água, atitude pela qual teria provavelmente de responder a um processo-crime. Encerrada a Explicação Pessoal, o Presidente consultou o plenário sobre o pedido feito na Questão de Ordem Regimental. Havendo concordância com o pedido, a matéria passou a constar da Ordem do Dia da pauta da sessão. Ato contínuo, o Presidente deu início à Ordem do Dia. </w:t>
      </w:r>
      <w:r>
        <w:rPr>
          <w:u w:val="single"/>
        </w:rPr>
        <w:t>Substitutivo ao Projeto de Lei nº 62/2006, de autoria do vereador Rubens Marcon – PSDB, que dispõe sobre o estabelecimento de perímetro escolar de segurança e dá outras providências</w:t>
      </w:r>
      <w:r>
        <w:rPr/>
        <w:t xml:space="preserve">. Na discussão, o </w:t>
      </w:r>
      <w:r>
        <w:rPr>
          <w:u w:val="single"/>
        </w:rPr>
        <w:t>vereador Rubens Marcon</w:t>
      </w:r>
      <w:r>
        <w:rPr/>
        <w:t xml:space="preserve"> falou sobre seu projeto e pediu sua aprovação. No encaminhamento, o </w:t>
      </w:r>
      <w:r>
        <w:rPr>
          <w:u w:val="single"/>
        </w:rPr>
        <w:t>vereador Dr. Archibaldo, líder do PV</w:t>
      </w:r>
      <w:r>
        <w:rPr/>
        <w:t xml:space="preserve">, parabenizou o vereador Marcon pela iniciativa do projeto e lembrou a lei estadual que proíbe a instalação de certos estabelecimentos, como bares e similares, nas proximidades de escolas. Advertiu, no entanto, que, infelizmente, não havia fiscalização alguma para garantir seu cumprimento. Aprovado por unanimidade. </w:t>
      </w:r>
      <w:r>
        <w:rPr>
          <w:u w:val="single"/>
        </w:rPr>
        <w:t>Projeto de Lei nº 65/2006, de autoria do vereador Luiz Roberto dos Santos – PMDB, que declara de utilidade pública a entidade que especifica. (Associação Jesus Caminho Seguro)</w:t>
      </w:r>
      <w:r>
        <w:rPr/>
        <w:t xml:space="preserve"> Na discussão, o </w:t>
      </w:r>
      <w:r>
        <w:rPr>
          <w:u w:val="single"/>
        </w:rPr>
        <w:t>vereador Luiz Roberto</w:t>
      </w:r>
      <w:r>
        <w:rPr/>
        <w:t xml:space="preserve"> discorreu sobre seu projeto, cuja justificativa leu na íntegra, e pediu sua aprovação. No encaminhamento, o </w:t>
      </w:r>
      <w:r>
        <w:rPr>
          <w:u w:val="single"/>
        </w:rPr>
        <w:t>vereador Rubens Marcon, líder do PSDB</w:t>
      </w:r>
      <w:r>
        <w:rPr/>
        <w:t xml:space="preserve">, parabenizou o vereador Luiz Roberto pelo projeto e destacou o trabalho realizado pela entidade. Aprovado por unanimidade. </w:t>
      </w:r>
      <w:r>
        <w:rPr>
          <w:spacing w:val="4"/>
          <w:u w:val="single"/>
        </w:rPr>
        <w:t>Projeto de Lei nº 66/2006, de autoria do vereador Celso Romero – PFL –, que altera artigo da Lei nº 3.504, de 06 de setembro de 2005, que especifica</w:t>
      </w:r>
      <w:r>
        <w:rPr>
          <w:spacing w:val="4"/>
        </w:rPr>
        <w:t xml:space="preserve">. Na discussão, o </w:t>
      </w:r>
      <w:r>
        <w:rPr>
          <w:spacing w:val="4"/>
          <w:u w:val="single"/>
        </w:rPr>
        <w:t>vereador Celso Romero</w:t>
      </w:r>
      <w:r>
        <w:rPr>
          <w:spacing w:val="4"/>
        </w:rPr>
        <w:t xml:space="preserve">, fazendo uso da prerrogativa de falar sentado, informou que o projeto atendia apenas a uma solicitação feita pelo Conselho Municipal de Trânsito. Aprovado por oito votos, ausente do plenário o vereador Rubens Marcon. </w:t>
      </w:r>
      <w:r>
        <w:rPr>
          <w:rFonts w:cs="Arial"/>
        </w:rPr>
        <w:t xml:space="preserve">Com a anuência do plenário, o Presidente colocou em bloco a discussão e a votação dos requerimentos e moções em pauta.  </w:t>
      </w:r>
      <w:r>
        <w:rPr>
          <w:rFonts w:cs="Arial"/>
          <w:u w:val="single"/>
        </w:rPr>
        <w:t>Requerimentos de autoria do vereador Rubens Marcon – PSDB – nº 109/2006, requerendo à Mesa que oficie ao Prefeito Municipal para que, a respeito da publicação do Diário Oficial do Estado do dia 22 de julho de 2006, onde consta a relação de contratos efetuados pelo SAAEB no quesito “convite” à empresa MRI Máquinas e Serviço Ltda., no valor de R$ 45.500,00, nos informe qual é o serviço prestado por esta</w:t>
      </w:r>
      <w:r>
        <w:rPr>
          <w:rFonts w:cs="Arial"/>
        </w:rPr>
        <w:t xml:space="preserve">; </w:t>
      </w:r>
      <w:r>
        <w:rPr>
          <w:rFonts w:cs="Arial"/>
          <w:i/>
          <w:iCs/>
        </w:rPr>
        <w:t>nº 110/2006, requerendo à Mesa oficie ao Prefeito Municipal para que nos informe o motivo por que ainda não fomos informados do dia da vinda do diretor do Departamento Municipal de Desenvolvimento a esta Casa, em atendimento à convocação feita no Requerimento nº 91/2006, e, também, qual a possibilidade da convocação ser atendida já na 28ª Sessão Ordinária</w:t>
      </w:r>
      <w:r>
        <w:rPr>
          <w:rFonts w:cs="Arial"/>
        </w:rPr>
        <w:t xml:space="preserve">; </w:t>
      </w:r>
      <w:r>
        <w:rPr>
          <w:rFonts w:cs="Arial"/>
          <w:u w:val="single"/>
        </w:rPr>
        <w:t>nº 111/2006, requerendo à Mesa que convoque o diretor do Departamento Municipal de Esporte, Sr. João Benedito Gallo, para que compareça nesta Casa Legislativa na 29ª Sessão Ordinária, que se realizará no dia 04 de setembro de 2006, para responder a dúvidas relacionadas ao seu Departamento, e, baseado no parágrafo único do art. 95 da Lei Orgânica do Município, comunique formalmente ao Prefeito Municipal</w:t>
      </w:r>
      <w:r>
        <w:rPr>
          <w:rFonts w:cs="Arial"/>
        </w:rPr>
        <w:t xml:space="preserve">; </w:t>
      </w:r>
      <w:r>
        <w:rPr>
          <w:rFonts w:cs="Arial"/>
          <w:i/>
          <w:iCs/>
        </w:rPr>
        <w:t>nº 112/2006, Requerendo à Mesa que oficie ao Prefeito Municipal para que nos informe pormenorizadamente a que se refere a publicação do Diário Oficial do Estado no dia 18 de julho de 2006, onde consta uma Dispensa de Licitação nº 06/2006, autorizando a Prefeitura Municipal de Bebedouro à ratificação de Dispensa de Licitação no valor de R$ 536.900,00, referente à Cooperativa de Enfermagem do Estado de São Paulo</w:t>
      </w:r>
      <w:r>
        <w:rPr>
          <w:rFonts w:cs="Arial"/>
        </w:rPr>
        <w:t xml:space="preserve">. Na discussão, o </w:t>
      </w:r>
      <w:r>
        <w:rPr>
          <w:rFonts w:cs="Arial"/>
          <w:u w:val="single"/>
        </w:rPr>
        <w:t>vereador Rubens Marcon</w:t>
      </w:r>
      <w:r>
        <w:rPr>
          <w:rFonts w:cs="Arial"/>
        </w:rPr>
        <w:t xml:space="preserve"> discorreu sobre seus requerimentos, advertindo que, a partir daquela data, estava encaminhando cópia de seus requerimentos ao Ministério Público. No encaminhamento, a </w:t>
      </w:r>
      <w:r>
        <w:rPr>
          <w:rFonts w:cs="Arial"/>
          <w:u w:val="single"/>
        </w:rPr>
        <w:t>vereadora Dr</w:t>
      </w:r>
      <w:r>
        <w:rPr>
          <w:rFonts w:cs="Arial"/>
          <w:spacing w:val="-60"/>
          <w:u w:val="single"/>
        </w:rPr>
        <w:t>.</w:t>
      </w:r>
      <w:r>
        <w:rPr>
          <w:rFonts w:cs="Arial"/>
          <w:u w:val="single"/>
        </w:rPr>
        <w:t>ª Elisabete, líder do PT</w:t>
      </w:r>
      <w:r>
        <w:rPr>
          <w:rFonts w:cs="Arial"/>
        </w:rPr>
        <w:t xml:space="preserve">, discorrendo sobre o Requerimento nº 112/2006, disse que a justificativa da Administração para a contratação urgente da Cooperativa fora o fato de ter aumentado muito o número de pessoas no pronto-socorro do Hospital, o que, segundo ela, tinha ocorrido porque a própria Administração “esvaziara” os postos de saúde ao reduzir o número de médicos que neles atendiam. Aprovados por oito votos, ausente do plenário o vereador Dr. Archibaldo. </w:t>
      </w:r>
      <w:r>
        <w:rPr>
          <w:u w:val="single"/>
        </w:rPr>
        <w:t>Requerimento nº 113/2006, de autoria da vereadora Dr</w:t>
      </w:r>
      <w:r>
        <w:rPr>
          <w:spacing w:val="-60"/>
          <w:u w:val="single"/>
        </w:rPr>
        <w:t>.</w:t>
      </w:r>
      <w:r>
        <w:rPr>
          <w:u w:val="single"/>
        </w:rPr>
        <w:t>ª Elisabete – PT, requerendo à Mesa que oficie ao Prefeito Municipal para que nos informe quando se deu a última inspeção da CETESB na área utilizada pelo município como “aterro sanitário”, qual a nota que obtivemos nessa avaliação, se existem medidas judiciais pendentes relacionadas às condições como os resíduos são depositados no aterro e, caso existam, quantas são e em que estão baseadas, se procede a informação de que a municipalidade tem recebido multas e, caso proceda, qual o montante e quais providências estão sendo tomadas pela Administração</w:t>
      </w:r>
      <w:r>
        <w:rPr/>
        <w:t xml:space="preserve">. Na discussão, a </w:t>
      </w:r>
      <w:r>
        <w:rPr>
          <w:rFonts w:cs="Arial"/>
          <w:u w:val="single"/>
        </w:rPr>
        <w:t>vereadora Dr</w:t>
      </w:r>
      <w:r>
        <w:rPr>
          <w:rFonts w:cs="Arial"/>
          <w:spacing w:val="-60"/>
          <w:u w:val="single"/>
        </w:rPr>
        <w:t>.</w:t>
      </w:r>
      <w:r>
        <w:rPr>
          <w:rFonts w:cs="Arial"/>
          <w:u w:val="single"/>
        </w:rPr>
        <w:t>ª Elisabete</w:t>
      </w:r>
      <w:r>
        <w:rPr>
          <w:rFonts w:cs="Arial"/>
        </w:rPr>
        <w:t xml:space="preserve"> discorreu sobre seu requerimento. Aprovado por unanimidade. </w:t>
      </w:r>
      <w:r>
        <w:rPr>
          <w:rFonts w:cs="Arial"/>
          <w:u w:val="single"/>
        </w:rPr>
        <w:t>Moções de autoria do vereador Luiz Roberto – PMDB – nº 97/2006, solicitando à Mesa que seja dada ciência ao Grupo Los Tios de Los Niños, formado por Gilson Maia, Chico Senna, José Vicente da Silva e Sílvio César Salvador, da MOÇÃO DE APLAUSOS pelo nobre objetivo que originou a sua criação, que é o de unir entidades e departamentos para que as crianças, principalmente as mais carentes, cresçam sabendo que alguém se preocupa com elas</w:t>
      </w:r>
      <w:r>
        <w:rPr>
          <w:rFonts w:cs="Arial"/>
        </w:rPr>
        <w:t xml:space="preserve">; </w:t>
      </w:r>
      <w:r>
        <w:rPr>
          <w:rFonts w:cs="Arial"/>
          <w:i/>
          <w:iCs/>
        </w:rPr>
        <w:t>nº 99/2006, solicitando à Mesa que seja dada ciência aos padres Adão Ferreira de Brito (Nossa Senhora Aparecida), Paulo César Colângelo (São João Batista), Benedito Ricardo Pissutti (São Pedro Claver), Sebastião Ricardo Vicente (Santo Inácio de Loyola), Expedito Jorge Ratton Silveira (São Judas Tadeu) e Paulo Fernando Miki (Beato Antonio de Sant’Anna Galvão), da MOÇÃO DE APLAUSOS pela iniciativa de unirem suas paróquias e promoverem a “Festa da Unidade” entre os dias 09 de junho e 09 de julho p. p., em área da FECCIB velha</w:t>
      </w:r>
      <w:r>
        <w:rPr>
          <w:rFonts w:cs="Arial"/>
        </w:rPr>
        <w:t xml:space="preserve">; </w:t>
      </w:r>
      <w:r>
        <w:rPr>
          <w:rFonts w:cs="Arial"/>
          <w:u w:val="single"/>
        </w:rPr>
        <w:t>nº 106/2006, solicitando à Mesa que seja dada ciência ao Jornal Stilo Rural &amp; Cidade, através da sua diretora-jornalista, Sr</w:t>
      </w:r>
      <w:r>
        <w:rPr>
          <w:rFonts w:cs="Arial"/>
          <w:spacing w:val="-60"/>
          <w:u w:val="single"/>
        </w:rPr>
        <w:t>.</w:t>
      </w:r>
      <w:r>
        <w:rPr>
          <w:rFonts w:cs="Arial"/>
          <w:u w:val="single"/>
        </w:rPr>
        <w:t>ª Silvia Coelho Mattos, da MOÇÃO DE CONGRATULAÇÕES pelo seu 10º aniversário completado no último dia 13 de julho</w:t>
      </w:r>
      <w:r>
        <w:rPr>
          <w:rFonts w:cs="Arial"/>
        </w:rPr>
        <w:t xml:space="preserve">. Na discussão, o </w:t>
      </w:r>
      <w:r>
        <w:rPr>
          <w:rFonts w:cs="Arial"/>
          <w:u w:val="single"/>
        </w:rPr>
        <w:t>vereador Luiz Roberto</w:t>
      </w:r>
      <w:r>
        <w:rPr>
          <w:rFonts w:cs="Arial"/>
        </w:rPr>
        <w:t xml:space="preserve"> discorreu sobre as Moções nº 97 e 99/2006. No encaminhamento, o </w:t>
      </w:r>
      <w:r>
        <w:rPr>
          <w:rFonts w:cs="Arial"/>
          <w:u w:val="single"/>
        </w:rPr>
        <w:t>vereador Rubens Marcon</w:t>
      </w:r>
      <w:r>
        <w:rPr>
          <w:rFonts w:cs="Arial"/>
        </w:rPr>
        <w:t xml:space="preserve"> parabenizou o vereador Luiz Roberto pela Moção nº 97/2006, destacando o empenho de José Vicente para a realização do Grupo. Aprovadas por unanimidade. </w:t>
      </w:r>
      <w:r>
        <w:rPr>
          <w:rFonts w:cs="Arial"/>
          <w:u w:val="single"/>
        </w:rPr>
        <w:t>Moção nº 101/2006, de autoria do vereador Fábio Campanelli – PFL, solicitando à Mesa que seja dada ciência à Coinbra-Frutesp S/A, através do seu diretor administrativo em Bebedouro, Sr. Paulo do Carmo, e ao Instituto Brasileiro de Saúde Ocular Helen Keller, através da sua presidente, Dr</w:t>
      </w:r>
      <w:r>
        <w:rPr>
          <w:rFonts w:cs="Arial"/>
          <w:spacing w:val="-60"/>
          <w:u w:val="single"/>
        </w:rPr>
        <w:t>.</w:t>
      </w:r>
      <w:r>
        <w:rPr>
          <w:rFonts w:cs="Arial"/>
          <w:u w:val="single"/>
        </w:rPr>
        <w:t xml:space="preserve">ª Alzira Maria Nicolini Delgado, da MOÇÃO DE APLAUSOS pela formalização de parceria com a Prefeitura Municipal, visando à </w:t>
      </w:r>
      <w:r>
        <w:rPr>
          <w:u w:val="single"/>
        </w:rPr>
        <w:t>realização do Projeto Catarata em nosso município</w:t>
      </w:r>
      <w:r>
        <w:rPr/>
        <w:t xml:space="preserve">. Na discussão, o </w:t>
      </w:r>
      <w:r>
        <w:rPr>
          <w:u w:val="single"/>
        </w:rPr>
        <w:t>vereador Fábio Campanelli</w:t>
      </w:r>
      <w:r>
        <w:rPr/>
        <w:t xml:space="preserve"> salientou a importância do Projeto Catarata, malgrado este não atenderia a demanda toda, e parabenizou o DMS, a empresa Coinbra-Frutesp e o Instituto pela parceria. Aprovada por seis votos, ausentes do plenário os vereadores Rubens Marcon, </w:t>
      </w:r>
      <w:r>
        <w:rPr>
          <w:rFonts w:cs="Arial"/>
        </w:rPr>
        <w:t>Dr</w:t>
      </w:r>
      <w:r>
        <w:rPr>
          <w:rFonts w:cs="Arial"/>
          <w:spacing w:val="-60"/>
        </w:rPr>
        <w:t>.</w:t>
      </w:r>
      <w:r>
        <w:rPr>
          <w:rFonts w:cs="Arial"/>
        </w:rPr>
        <w:t>ª Elisabete</w:t>
      </w:r>
      <w:r>
        <w:rPr/>
        <w:t xml:space="preserve"> e Carlos Orpham. </w:t>
      </w:r>
      <w:r>
        <w:rPr>
          <w:rFonts w:cs="Arial"/>
        </w:rPr>
        <w:t xml:space="preserve">Nada mais havendo a tratar, o Presidente deu por encerrada a sessão, convocando a Casa para a 27ª Sessão Ordinária, a realizar-se dia 21 de agosto de 2006, segunda-feira, às vinte horas. Para constar nos anais desta Casa de Leis, lavrou-se, sob a supervisão do 2º Secretário, a presente ata, que, depois de aprovada, foi assinada pelo 2º secretário, pelo presidente e pelo 1º secretário. Bebedouro, Capital Nacional da Laranja, 14 de agost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8-17T11:37:00Z</dcterms:modified>
  <cp:revision>285</cp:revision>
  <dc:subject/>
  <dc:title>Ata da 26ª Sessão Ordinária da Câmara Municipal de Bebedouro, realizada em 14/08/2006</dc:title>
</cp:coreProperties>
</file>