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8ª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8 de agosto de 2006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ELSO TEIXEIRA ROMERO – PFL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CHIBALDO BRASIL MARTINEZ DE CAMARG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V                          VICE-PRESIDENTE  </w:t>
            </w:r>
          </w:p>
          <w:p>
            <w:pPr>
              <w:pStyle w:val="Heading2"/>
              <w:rPr/>
            </w:pPr>
            <w:r>
              <w:rPr/>
              <w:t>FÁBIO CAMPANELLI – PFL                                                                        1º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AULO VISONÁ  – PMDB   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       EDSON ANTONIO PEREIRA – PT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PFL            RUBENS MARCONDES DE OLIVEIRA – 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a Prefeitura Municipal de Bebedouro (responde à Indicação nº 246/2006)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rPr/>
      </w:pPr>
      <w:r>
        <w:rPr/>
        <w:t>- da Prefeitura Municipal de Bebedouro (informou que o vereador Dr. Archibaldo esteve presente, em 21/08 p. p., na sessão solene de homenagem ao “Dia do Reconhecimento aos Delegados de Polícia Civil Aposentados”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balancetes da Prefeitura Municipal de Bebedouro, IMESBVC, SAAEB e SASEMB referentes ao mês de julho de 2006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do Ministério do Desenvolvimento, Indústria e Comércio Exterior (responde à Moção nº 88/2006)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do Juízo de Direito da Comarca de Bebedouro (solicita o envio do processo administrativo referente ao Processo nº 334/04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 vereador Rubens Marcon (informa que a partir do dia 21/08 a Sr</w:t>
      </w:r>
      <w:r>
        <w:rPr>
          <w:spacing w:val="-60"/>
        </w:rPr>
        <w:t>.</w:t>
      </w:r>
      <w:r>
        <w:rPr/>
        <w:t>ª Silvia Helena Tavares passou a assessorá-lo em seu gabinete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FÍCIOS AOS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da Prefeitura Municipal de Bebedouro ao vereador Rubens Marc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VIT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da ADIBE – Associação dos Diabéticos de Bebedour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VITES AOS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do Tiro-de-Guerra 02-006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a Rede Criança e Adolescente e da FAFIBE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da FAFIBE.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 xml:space="preserve">- Projeto de Lei nº 69/2006, </w:t>
      </w:r>
      <w:r>
        <w:rPr>
          <w:b/>
          <w:bCs/>
        </w:rPr>
        <w:t>de autoria do vereador Rubens Marcon – PSDB</w:t>
      </w:r>
      <w:r>
        <w:rPr/>
        <w:t>, que dispõe sobre o reuso de água não-potável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Complementar nº 08/2006, </w:t>
      </w:r>
      <w:r>
        <w:rPr>
          <w:b/>
          <w:bCs/>
        </w:rPr>
        <w:t>de autoria do Poder Executivo</w:t>
      </w:r>
      <w:r>
        <w:rPr/>
        <w:t xml:space="preserve">, que dispõe sobre o Programa de Recuperação Fiscal e dá outras providências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/>
        <w:t xml:space="preserve">- Projeto de Decreto Legislativo nº 08/2006, </w:t>
      </w:r>
      <w:r>
        <w:rPr>
          <w:b/>
          <w:bCs/>
        </w:rPr>
        <w:t>de autoria do vereador Celso Romero – PFL</w:t>
      </w:r>
      <w:r>
        <w:rPr/>
        <w:t xml:space="preserve">, que concede título de “Cidadão Bebedourense” ao </w:t>
      </w:r>
      <w:r>
        <w:rPr>
          <w:bCs/>
          <w:sz w:val="22"/>
        </w:rPr>
        <w:t>Ex</w:t>
      </w:r>
      <w:r>
        <w:rPr>
          <w:bCs/>
          <w:spacing w:val="-60"/>
          <w:sz w:val="22"/>
        </w:rPr>
        <w:t>.</w:t>
      </w:r>
      <w:r>
        <w:rPr>
          <w:bCs/>
          <w:sz w:val="22"/>
          <w:vertAlign w:val="superscript"/>
        </w:rPr>
        <w:t xml:space="preserve">mo </w:t>
      </w:r>
      <w:r>
        <w:rPr/>
        <w:t>Sr. Paulo Skaf.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Fábio Campaneli – PFL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/>
        <w:t>- nº 279/2006, indicando ao Prefeito Municipal que, junto aos departamentos municipais de Saúde e de Recursos Humanos, estude a possibilidade de reconsiderar a decisão de ampliar para oito horas a jornada de trabalho dos funcionários e servidores “não-universitários” lotados na Saúde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Gilberto Basile – PFL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/>
        <w:t xml:space="preserve">- nº 278/2006, indicando ao Prefeito Municipal que, junto ao Departamento Municipal de Obras, determine que seja efetuada operação tapa-buracos na pavimentação asfáltica da Avenida José Augusto de Carvalho, especialmente no trecho localizado na altura do nº 1154, assim como a viabilização de um dispositivo para escoamento de águas do tipo canaleta na confluência da referida avenida com a Rua Silvio Salata, no bairro Residencial Centenári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Paulo Visoná – PMDB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/>
        <w:t>- nº 285/2006, indicando ao Prefeito Municipal que, junto ao Departamento Municipal de Engenharia e Obras, determine que se faça uma vistoria nas condições de fiação elétrica e também das lâmpadas dos refletores que iluminam o campo de futebol e a pista de atletismo da FECCIB velha;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/>
        <w:t>- nº 286/2006, indicando ao Prefeito Municipal que, junto ao comando da Guarda Civil Municipal, determine a designação de membros da corporação para fazer o policiamento das dependências da FECCIB velha, principalmente durante o horário noturno.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De autoria do vereador Rubens Marcon – PSDB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/>
        <w:t>- nº 280/2006, indicando ao Prefeito Municipal que, junto ao Departamento Municipal de Obras, determine a realização de melhorias na iluminação do estacionamento do Mercado novo, trocando as lâmpadas queimadas ou quebradas e colocando as que, porventura, estiverem faltando;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 xml:space="preserve">- nº 281/2006, indicando ao Prefeito Municipal que acione o Departamento Municipal de Saúde para que seja resolvida a freqüente falta de medicamento no posto de saúde do Jardim Cláudia;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nº 282/2006, indicando ao Prefeito Municipal que determine que seja verificado o motivo da emissão de ruído excessivo originado por uma caixa telefônica instalada num poste da Rua Altair Gagliardi, no Jardim Cláudia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nº 283/2006, indicando ao Prefeito Municipal que, junto ao Departamento Municipal de Planejamento Urbano, determine a vistoria e as medidas necessárias para se conter o pó expelido pela empresa Granol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nº 284/2006, indicando ao Prefeito Municipal que, junto ao Departamento Municipal de Obras, determine que seja realizada a recuperação e a manutenção das praças do Jardim Cláudia.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ÇÕES</w:t>
      </w:r>
    </w:p>
    <w:p>
      <w:pPr>
        <w:pStyle w:val="Texto2"/>
        <w:spacing w:before="0" w:after="0"/>
        <w:rPr>
          <w:rFonts w:ascii="Arial" w:hAnsi="Arial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08/2006, </w:t>
      </w:r>
      <w:r>
        <w:rPr>
          <w:rFonts w:cs="Arial" w:ascii="Arial" w:hAnsi="Arial"/>
          <w:b/>
          <w:bCs/>
        </w:rPr>
        <w:t>de autoria do vereador Celso Romero – PFL</w:t>
      </w:r>
      <w:r>
        <w:rPr>
          <w:rFonts w:cs="Arial" w:ascii="Arial" w:hAnsi="Arial"/>
        </w:rPr>
        <w:t xml:space="preserve">, solicitando à Mesa </w:t>
      </w:r>
      <w:r>
        <w:rPr>
          <w:rFonts w:cs="Arial" w:ascii="Arial" w:hAnsi="Arial"/>
          <w:bCs/>
        </w:rPr>
        <w:t>que seja dada ciência ao presidente da República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Luis Inácio Lula da Silva, ao ministro da Agricultura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</w:t>
      </w:r>
      <w:r>
        <w:rPr>
          <w:rFonts w:cs="Arial" w:ascii="Arial" w:hAnsi="Arial"/>
        </w:rPr>
        <w:t xml:space="preserve">Luiz Carlos Guedes Pinto, ao secretário de Defesa Agropecuária do Ministério da Agricultura, </w:t>
      </w:r>
      <w:r>
        <w:rPr>
          <w:rFonts w:cs="Arial" w:ascii="Arial" w:hAnsi="Arial"/>
          <w:bCs/>
        </w:rPr>
        <w:t>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</w:rPr>
        <w:t xml:space="preserve"> Sr. Gabriel Maciel,</w:t>
      </w:r>
      <w:r>
        <w:rPr>
          <w:rFonts w:cs="Arial" w:ascii="Arial" w:hAnsi="Arial"/>
          <w:bCs/>
        </w:rPr>
        <w:t xml:space="preserve"> ao ministro do Desenvolvimento, Indústria e Comércio Exterior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Luiz Fernando Furlam, </w:t>
      </w:r>
      <w:r>
        <w:rPr>
          <w:rFonts w:cs="Arial" w:ascii="Arial" w:hAnsi="Arial"/>
        </w:rPr>
        <w:t>e, via e-mail, aos líderes de partido</w:t>
      </w:r>
      <w:r>
        <w:rPr>
          <w:rFonts w:cs="Arial" w:ascii="Arial" w:hAnsi="Arial"/>
          <w:bCs/>
        </w:rPr>
        <w:t xml:space="preserve"> no Senado Federal e na Câmara dos Deputados, da </w:t>
      </w:r>
      <w:r>
        <w:rPr>
          <w:rFonts w:cs="Arial" w:ascii="Arial" w:hAnsi="Arial"/>
        </w:rPr>
        <w:t>MOÇÃO DE APELO</w:t>
      </w:r>
      <w:r>
        <w:rPr>
          <w:rFonts w:cs="Arial" w:ascii="Arial" w:hAnsi="Arial"/>
          <w:bCs/>
        </w:rPr>
        <w:t xml:space="preserve"> para </w:t>
      </w:r>
      <w:r>
        <w:rPr>
          <w:rFonts w:cs="Arial" w:ascii="Arial" w:hAnsi="Arial"/>
        </w:rPr>
        <w:t>que envidem esforços para que o agronegócio seja priorizado pelo governo brasileiro, com o fim de torná-lo menos suscetível à competitividade exigida no mercado de exportação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  <w:t xml:space="preserve">- Projeto de Lei nº 67/2006, </w:t>
      </w:r>
      <w:r>
        <w:rPr>
          <w:b/>
          <w:bCs/>
        </w:rPr>
        <w:t>de autoria do Poder Executivo</w:t>
      </w:r>
      <w:r>
        <w:rPr/>
        <w:t>, que dispõe sobre revogação da  Lei nº 2.456, de 13 de setembro de 1995, que especific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nº 68/2006, </w:t>
      </w:r>
      <w:r>
        <w:rPr>
          <w:b/>
          <w:bCs/>
        </w:rPr>
        <w:t>de autoria do vereador Fábio Campanelli – PFL</w:t>
      </w:r>
      <w:r>
        <w:rPr/>
        <w:t>, que acrescenta parágrafo único ao artigo 2º da Lei nº 3.594, de 05 de junho de 2006,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127/2006, </w:t>
      </w:r>
      <w:r>
        <w:rPr>
          <w:rFonts w:cs="Arial" w:ascii="Arial" w:hAnsi="Arial"/>
          <w:b/>
          <w:bCs/>
        </w:rPr>
        <w:t>de autoria do vereador Fábio Campanelli – PFL</w:t>
      </w:r>
      <w:r>
        <w:rPr>
          <w:rFonts w:cs="Arial" w:ascii="Arial" w:hAnsi="Arial"/>
        </w:rPr>
        <w:t>, requerendo à Mesa que seja oficiado ao Prefeito Municipal e à diretora do Departamento Municipal de Saúde, Enf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D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Francisca Moreira Pires, para que nos informem 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 justifica</w:t>
      </w:r>
      <w:r>
        <w:rPr>
          <w:rFonts w:cs="Arial" w:ascii="Arial" w:hAnsi="Arial"/>
          <w:bCs/>
        </w:rPr>
        <w:t xml:space="preserve"> o fato de ter sido realizada uma cirurgia plástica no Hospital Municipal, visto que, segundo o CNES, não temos profissional cadastrado para tanto, e, assim procedendo, os custos com a cirurgia poderão ser glosados, gerando prejuízos aos cofres público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8/2006, </w:t>
      </w:r>
      <w:r>
        <w:rPr>
          <w:rFonts w:cs="Arial" w:ascii="Arial" w:hAnsi="Arial"/>
          <w:b/>
          <w:bCs/>
        </w:rPr>
        <w:t>de autoria do vereador Fábio Campanelli – PFL</w:t>
      </w:r>
      <w:r>
        <w:rPr>
          <w:rFonts w:cs="Arial" w:ascii="Arial" w:hAnsi="Arial"/>
        </w:rPr>
        <w:t xml:space="preserve">, requerendo à Mesa que seja oficiado ao Prefeito Municipal e ao diretor do Departamento Municipal de Engenharia e Obras, Sr. José Norberto Manuel, para que nos respondam questionamentos referentes à obra que vem sendo realizada na passagem que delimita o Hospital Municipal Júlia Pinto Caldeira e liga a Avenida Cel. Raul Furquim à Rua Minas Gerais, no Jardim Marajá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- nº 129/2006, </w:t>
      </w:r>
      <w:r>
        <w:rPr>
          <w:rFonts w:cs="Arial" w:ascii="Arial" w:hAnsi="Arial"/>
          <w:b/>
          <w:bCs/>
        </w:rPr>
        <w:t>de autoria do vereador Dr. Archibaldo – PV</w:t>
      </w:r>
      <w:r>
        <w:rPr>
          <w:rFonts w:cs="Arial" w:ascii="Arial" w:hAnsi="Arial"/>
        </w:rPr>
        <w:t xml:space="preserve">, requerendo à Mesa que </w:t>
      </w:r>
      <w:r>
        <w:rPr>
          <w:rFonts w:cs="Arial" w:ascii="Arial" w:hAnsi="Arial"/>
          <w:spacing w:val="-2"/>
        </w:rPr>
        <w:t xml:space="preserve">seja oficiado ao Prefeito Municipal e ao diretor do Departamento Municipal de Desenvolvimento Econômico, Sr. José Carlos Fava, para que nos informem sobre as providências da Administração Municipal quanto aos trabalhos de infra-estrutura nas áreas de terra pertencentes à municipalidade e alienadas, através da Lei nº 3.472/2005, </w:t>
      </w:r>
      <w:r>
        <w:rPr>
          <w:rFonts w:cs="Arial" w:ascii="Arial" w:hAnsi="Arial"/>
          <w:spacing w:val="4"/>
          <w:szCs w:val="22"/>
        </w:rPr>
        <w:t xml:space="preserve">para fins de instalação ou ampliação de empresas industriais, comerciais ou de serviços no </w:t>
      </w:r>
      <w:r>
        <w:rPr>
          <w:rFonts w:cs="Arial" w:ascii="Arial" w:hAnsi="Arial"/>
        </w:rPr>
        <w:t>Jardim Menino Deus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 xml:space="preserve">MOÇÕ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07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>, solicitando à Mesa que seja dada ciência à revista REPÓRTER FECESP, através de seu diretor-responsável, Sr. Paulo Fernandes Lucania, da MOÇÃO DE APLAUSOS pela importância das matérias que divulga, cuja finalidade é a de informar, de maneira simples e objetiva, principalmente as pessoas ligadas ao comércio de nossa cidad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;Tahoma" w:cs="Arial Unicode MS;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01:00Z</dcterms:created>
  <dc:creator>Secretaria da Câmara Municipal de Bebedouro</dc:creator>
  <dc:description/>
  <dc:language>en-US</dc:language>
  <cp:lastModifiedBy>JORGE</cp:lastModifiedBy>
  <cp:lastPrinted>2006-08-24T15:46:00Z</cp:lastPrinted>
  <dcterms:modified xsi:type="dcterms:W3CDTF">2006-08-31T10:45:00Z</dcterms:modified>
  <cp:revision>20</cp:revision>
  <dc:subject/>
  <dc:title>Pauta da 28ª Sessão Ordinária da Câmara Municipal de Bebedouro, realizada em 28/08/2006</dc:title>
</cp:coreProperties>
</file>