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bCs w:val="false"/>
          <w:sz w:val="24"/>
        </w:rPr>
      </w:pPr>
      <w:r>
        <w:rPr>
          <w:b w:val="false"/>
          <w:bCs w:val="false"/>
          <w:sz w:val="24"/>
        </w:rPr>
      </w:r>
    </w:p>
    <w:p>
      <w:pPr>
        <w:pStyle w:val="BodyText2"/>
        <w:tabs>
          <w:tab w:val="clear" w:pos="2268"/>
        </w:tabs>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 xml:space="preserve">ATA DA VIGÉSIMA OITAVA SESSÃO ORDINÁRIA DO ANO DOIS MIL E SEIS, REALIZADA AOS  VINTE E OITO DIAS DO MÊS DE AGOSTO. </w:t>
      </w:r>
    </w:p>
    <w:p>
      <w:pPr>
        <w:pStyle w:val="BodyText2"/>
        <w:rPr>
          <w:b w:val="false"/>
          <w:b w:val="false"/>
          <w:bCs w:val="false"/>
          <w:sz w:val="24"/>
        </w:rPr>
      </w:pPr>
      <w:r>
        <w:rPr>
          <w:b w:val="false"/>
          <w:bCs w:val="false"/>
          <w:sz w:val="24"/>
        </w:rPr>
      </w:r>
    </w:p>
    <w:p>
      <w:pPr>
        <w:pStyle w:val="Corpodetexto3"/>
        <w:rPr/>
      </w:pPr>
      <w:r>
        <w:rPr/>
        <w:t xml:space="preserve">Aos vinte e oito dias do mês de agosto do ano dois mil e seis, às vinte horas, reuniu-se, no salão nobre “Arnaldo de Rosis Garrido” da Câmara Municipal de Bebedouro, a edilidade local, sob a presidência do </w:t>
      </w:r>
      <w:r>
        <w:rPr>
          <w:u w:val="single"/>
        </w:rPr>
        <w:t>vereador Celso Teixeira Romero</w:t>
      </w:r>
      <w:r>
        <w:rPr/>
        <w:t xml:space="preserve">, sendo este secretariado pelos </w:t>
      </w:r>
      <w:r>
        <w:rPr>
          <w:u w:val="single"/>
        </w:rPr>
        <w:t>vereadores Fábio Campanelli</w:t>
      </w:r>
      <w:r>
        <w:rPr/>
        <w:t xml:space="preserve">, 1º secretário, e </w:t>
      </w:r>
      <w:r>
        <w:rPr>
          <w:u w:val="single"/>
        </w:rPr>
        <w:t>Paulo Visoná</w:t>
      </w:r>
      <w:r>
        <w:rPr/>
        <w:t xml:space="preserve">, 2º secretário, e estando presentes os seguintes vereadores: </w:t>
      </w:r>
      <w:r>
        <w:rPr>
          <w:u w:val="single"/>
        </w:rPr>
        <w:t>Archibaldo Brasil Martinez de Camargo, Carlos Alberto Corrêa Orpham, Edson Antonio Pereira, Elisabete Sichieri Bezerra, Gilberto de Barros Basile Filho, Luiz Roberto dos Santos e Rubens Marcondes de Oliveira</w:t>
      </w:r>
      <w:r>
        <w:rPr/>
        <w:t xml:space="preserve">. Aberta a sessão, e feita a leitura, pelo vereador Paulo Visoná, de um versículo da Bíblia Sagrada, o Presidente colocou em votação a ata da 27ª sessão ordinária, sendo esta aprovada por oito votos, ausente do plenário o vereador Gilberto Basile. O 1º Secretário leu então a matéria constante do Expediente da pauta do dia. OFÍCIOS ENVIADOS AO PRESIDENTE – da Prefeitura Municipal de Bebedouro (dois ofícios); balancetes da Prefeitura Municipal de Bebedouro, IMESBVC, SAAEB e SASEMB referentes ao mês de julho de 2006; do Ministério do Desenvolvimento, Indústria e Comércio Exterior; do Juízo de Direito da Comarca de Bebedouro; do vereador Rubens Marcon. OFÍCIOS AOS VEREADORES – da Prefeitura Municipal de Bebedouro ao vereador Rubens Marcon. CONVITES – da ADIBE – Associação dos Diabéticos de Bebedouro. CONVITES AOS VEREADORES – do Tiro-de-Guerra 02-006; da Rede Criança e Adolescente e da FAFIBE; da FAFIBE. </w:t>
      </w:r>
      <w:r>
        <w:rPr>
          <w:u w:val="single"/>
        </w:rPr>
        <w:t>PROJETOS</w:t>
      </w:r>
      <w:r>
        <w:rPr/>
        <w:t xml:space="preserve"> – Projeto de Lei nº 69/2006, de autoria do vereador Rubens Marcon – PSDB, que dispõe sobre o reuso de água não-potável e dá outras providências. Projeto de Lei Complementar nº 08/2006, de autoria do Poder Executivo, que dispõe sobre o Programa de Recuperação Fiscal e dá outras providências. Projeto de Decreto Legislativo nº 08/2006, de autoria do vereador Celso Romero – PFL, que concede título de “Cidadão Bebedourense” ao Ex</w:t>
      </w:r>
      <w:r>
        <w:rPr>
          <w:spacing w:val="-60"/>
        </w:rPr>
        <w:t>.</w:t>
      </w:r>
      <w:r>
        <w:rPr>
          <w:vertAlign w:val="superscript"/>
        </w:rPr>
        <w:t xml:space="preserve">mo </w:t>
      </w:r>
      <w:r>
        <w:rPr/>
        <w:t xml:space="preserve">Sr. Paulo Skaf. </w:t>
      </w:r>
      <w:r>
        <w:rPr>
          <w:u w:val="single"/>
        </w:rPr>
        <w:t>INDICAÇÕES</w:t>
      </w:r>
      <w:r>
        <w:rPr/>
        <w:t xml:space="preserve"> – nº 279/2006 (Fábio Campaneli); nº 278/2006 (Gilberto Basile); nº 285 e 286/2006 (vereador Paulo Visoná); nº 280 a 284/2006 (Rubens Marcon). </w:t>
      </w:r>
      <w:r>
        <w:rPr>
          <w:u w:val="single"/>
        </w:rPr>
        <w:t>MOÇÕES</w:t>
      </w:r>
      <w:r>
        <w:rPr/>
        <w:t xml:space="preserve"> – nº 108/2006, de autoria do vereador Celso Romero – PFL, solicitando à Mesa que seja dada ciência ao presidente da República, Ex</w:t>
      </w:r>
      <w:r>
        <w:rPr>
          <w:spacing w:val="-60"/>
        </w:rPr>
        <w:t>.</w:t>
      </w:r>
      <w:r>
        <w:rPr>
          <w:vertAlign w:val="superscript"/>
        </w:rPr>
        <w:t>mo</w:t>
      </w:r>
      <w:r>
        <w:rPr/>
        <w:t xml:space="preserve"> Sr. Luis Inácio Lula da Silva, ao ministro da Agricultura, Ex</w:t>
      </w:r>
      <w:r>
        <w:rPr>
          <w:spacing w:val="-60"/>
        </w:rPr>
        <w:t>.</w:t>
      </w:r>
      <w:r>
        <w:rPr>
          <w:vertAlign w:val="superscript"/>
        </w:rPr>
        <w:t>mo</w:t>
      </w:r>
      <w:r>
        <w:rPr/>
        <w:t xml:space="preserve"> Sr. Luiz Carlos Guedes Pinto, ao secretário de Defesa Agropecuária do Ministério da Agricultura, Ex</w:t>
      </w:r>
      <w:r>
        <w:rPr>
          <w:spacing w:val="-60"/>
        </w:rPr>
        <w:t>.</w:t>
      </w:r>
      <w:r>
        <w:rPr>
          <w:vertAlign w:val="superscript"/>
        </w:rPr>
        <w:t>mo</w:t>
      </w:r>
      <w:r>
        <w:rPr/>
        <w:t xml:space="preserve"> Sr. Gabriel Maciel, ao ministro do Desenvolvimento, Indústria e Comércio Exterior, Ex</w:t>
      </w:r>
      <w:r>
        <w:rPr>
          <w:spacing w:val="-60"/>
        </w:rPr>
        <w:t>.</w:t>
      </w:r>
      <w:r>
        <w:rPr>
          <w:vertAlign w:val="superscript"/>
        </w:rPr>
        <w:t>mo</w:t>
      </w:r>
      <w:r>
        <w:rPr/>
        <w:t xml:space="preserve"> Sr. Luiz Fernando Furlam, e, via e-mail, aos líderes de partido no Senado Federal e na Câmara dos Deputados, da MOÇÃO DE APELO para que envidem esforços para que o agronegócio seja priorizado pelo governo brasileiro, com o fim de torná-lo menos suscetível à competitividade exigida no mercado de exportação. Concluída a leitura, o Presidente informou sobre os despachos que seriam dados às matérias e que os balancetes encontram-se à disposição dos senhores vereadores na Secretaria da Casa, passando, em seguida, à </w:t>
      </w:r>
      <w:r>
        <w:rPr>
          <w:u w:val="single"/>
        </w:rPr>
        <w:t>Questão de Ordem Regimental</w:t>
      </w:r>
      <w:r>
        <w:rPr/>
        <w:t xml:space="preserve">. O </w:t>
      </w:r>
      <w:r>
        <w:rPr>
          <w:u w:val="single"/>
        </w:rPr>
        <w:t>vereador Luiz Roberto</w:t>
      </w:r>
      <w:r>
        <w:rPr/>
        <w:t xml:space="preserve"> solicitou concessão de urgência, para inclusão à Ordem do Dia, ao Projeto de Lei Complementar nº 08/2006, de autoria do Poder Executivo. O </w:t>
      </w:r>
      <w:r>
        <w:rPr>
          <w:u w:val="single"/>
        </w:rPr>
        <w:t>vereador Celso Romero</w:t>
      </w:r>
      <w:r>
        <w:rPr/>
        <w:t xml:space="preserve"> solicitou concessão de urgência, para inclusão à Ordem do Dia, ao Projeto de Decreto Legislativo nº 08/2006, de sua autoria, e à Moção nº 108/2006, também de sua autoria. Não havendo nenhum outro pedido, o Presidente passou à </w:t>
      </w:r>
      <w:r>
        <w:rPr>
          <w:u w:val="single"/>
        </w:rPr>
        <w:t>Palavra Livre no Expediente</w:t>
      </w:r>
      <w:r>
        <w:rPr/>
        <w:t xml:space="preserve">. O </w:t>
      </w:r>
      <w:r>
        <w:rPr>
          <w:u w:val="single"/>
        </w:rPr>
        <w:t>vereador Carlos Orpham</w:t>
      </w:r>
      <w:r>
        <w:rPr/>
        <w:t xml:space="preserve"> falou da visita que fez, a convite do professor Marcos Seixas, à Escola Osvaldo Schiavon, onde, em contato com alunos, pôde presenciar o belo trabalho lá realizado em relação ao exercício da cidadania, a partir do levantamento, pelos próprios alunos, dos problemas que afetam a escola, o bairro e a própria cidade, como falta d’água, segurança, iluminação e projetos sociais. Parabenizou a escola e o professor pelo trabalho que vêm realizando. A </w:t>
      </w:r>
      <w:r>
        <w:rPr>
          <w:u w:val="single"/>
        </w:rPr>
        <w:t>vereadora Dr</w:t>
      </w:r>
      <w:r>
        <w:rPr>
          <w:spacing w:val="-60"/>
          <w:u w:val="single"/>
        </w:rPr>
        <w:t>.</w:t>
      </w:r>
      <w:r>
        <w:rPr>
          <w:u w:val="single"/>
        </w:rPr>
        <w:t>ª Elisabete</w:t>
      </w:r>
      <w:r>
        <w:rPr/>
        <w:t xml:space="preserve"> disse que a abalara muito a notícia do estupro e assassinato de uma mulher em nossa cidade, e que, refletindo sobre o caso, imaginara que talvez fosse interessante que os ônibus de linha passassem a circular até um pouco depois do término das aulas no horário noturno, assim como fossem melhor iluminados os “corredores” ermos por onde mulheres são obrigadas a circular para chegar aos bairros em que moram. Opinou que é necessário ocorrer um “pacto” entre diversos conselhos da cidade, órgãos da segurança pública e a Prefeitura para se estudar, em audiência pública, o problema. O </w:t>
      </w:r>
      <w:r>
        <w:rPr>
          <w:u w:val="single"/>
        </w:rPr>
        <w:t>vereador Rubens Marcon</w:t>
      </w:r>
      <w:r>
        <w:rPr/>
        <w:t xml:space="preserve"> observou que a rua que margeia o cemitério é um breu, pediu à Prefeitura que lhe informasse se os bancos pagam alguma taxa ao município por ocuparem espaços do logradouro público com caixas eletrônicos, e, em resposta ao Dr. Suhail Ismael e a um locutor de rádio, que o tacharam de forasteiro, disse que o diretor desconhecia o fato de que há muitos empresários de fora em Bebedouro e que 60% dos vereadores não são naturais daqui, e que o locutor se esquecia de que todas as rádios da cidade começaram com forasteiros, como a própria rádio onde ele, locutor, trabalha, a qual hoje pertence realmente a um forasteiro. Ato contínuo, afirmou que fora o próprio candidato a deputado estadual Italiano que trouxera a Bebedouro o deputado “sanguessuga” Ildeu Araújo, e não Regina Magalhães, como aquele afirmara, disse que não conseguia entender a “incoerência” da Administração, pois, ao mesmo tempo que o diretor de Recursos Humanos dizia que havia excedente de funcionários na Saúde, a Prefeitura contratava uma cooperativa de funcionários, e lamentou o “monopólio” dos planos de saúde em Bebedouro com o acordo firmado entre a Unimed e a Santa Casa Saúde. O vereador ainda disse ter estranhado a propaganda política do prefeito onde aparece entre Uebe Rezek e Michel Temer, pois o nome do candidato a governador não aparece nela, talvez porque sintam vergonha deste, agradeceu pelo convite para a Caravana Show, e reclamou da falta de iluminação no estacionamento do Mercado novo. Por fim, trouxe à tribuna a reclamação de moradores dos bairros próximos da Granol sobre o “pó” que a empresa emite. O </w:t>
      </w:r>
      <w:r>
        <w:rPr>
          <w:u w:val="single"/>
        </w:rPr>
        <w:t>vereador Paulo Visoná</w:t>
      </w:r>
      <w:r>
        <w:rPr/>
        <w:t xml:space="preserve"> falou de suas duas indicações constantes da pauta, uma em que pede iluminação na FECCIB velha e outra em que pede o policiamento, pela Guarda Civil Municipal, do mesmo local. Agradeceu em seguida ao prefeito por ter atendido à sua indicação em que pediu a construção de uma canaleta no cruzamento da Avenida Raul Furquim com a Rua Mário Silva, e convidou a todos para os eventos de comemoração do aniversário dos distritos de Turvínea e Botafogo. O </w:t>
      </w:r>
      <w:r>
        <w:rPr>
          <w:u w:val="single"/>
        </w:rPr>
        <w:t>vereador Fábio Campanelli</w:t>
      </w:r>
      <w:r>
        <w:rPr/>
        <w:t xml:space="preserve"> opinou que estava na hora de fazermos um mutirão de limpeza na cidade, pois, com a chegada das chuvas, acreditava que haveria uma epidemia de dengue, sobretudo por conta da demissão dos 22 funcionários da Vigilância Sanitária. Reclamou, em seguida, dos animais soltos na cidade, como cavalos e vacas, e, falando sobre a 15ª Semana de Prevenção às Deficiências, opinou que  fora uma lição de vida ver a força de vontade e a alegria demonstradas pelos deficientes que participaram do 4º Festival de Atletismo na FECCIB velha. Lamentou, no entanto, a sujeira e o entulho que há na parte de trás da FECCIB, onde foram realizadas as provas de salto a distância. O </w:t>
      </w:r>
      <w:r>
        <w:rPr>
          <w:u w:val="single"/>
        </w:rPr>
        <w:t>vereador Dr. Archibaldo</w:t>
      </w:r>
      <w:r>
        <w:rPr/>
        <w:t xml:space="preserve"> trouxe à tribuna as reclamações de empresários sobre a falta de infra-estrutura no loteamento localizado atrás da Escola Domingos Madeira, em virtude das quais fizera um requerimento à Administração. Parabenizou, em seguida, o professor Marcos Seixas pelo trabalho que realiza na Escola Osvaldo Schiavon, onde estivera com o vereador Orpham, e também os profissionais e técnicos do CIEB pelo trabalho que realizam com a equoterapia. Passando momentaneamente a presidência da Mesa ao vice-presidente, vereador Dr. Archibaldo, o </w:t>
      </w:r>
      <w:r>
        <w:rPr>
          <w:u w:val="single"/>
        </w:rPr>
        <w:t>vereador Celso Romero</w:t>
      </w:r>
      <w:r>
        <w:rPr/>
        <w:t xml:space="preserve"> dirigiu-se à tribuna e discorreu sobre a moção em que pediu ao governo federal que tomasse providências para a suspensão do embargo à importação do mel brasileiro imposto pela União Européia. Demonstrou, em seguida, satisfação com a vinda da rede de supermercados Savegnago para Bebedouro e também com a assunção do 1º DP pelo vereador Dr. Archibaldo, a partir do que teríamos talvez notícias mais “atuantes” sobre o andamento do processo sobre a Cooperluxo, um assunto preocupante, dado o fato de muitas pessoas que lá trabalhavam dependerem da solução do impasse para receber seus direitos trabalhistas. O vereador discorreu ainda sobre a reunião que haveria em 12/09 próximo no salão de convenções da Credicitrus entre os produtores de cana-de-açúcar de Bebedouro com a Hipercom, empresa de Santos, onde discutiriam a construção de uma usina em Bebedouro, e, por fim, demonstrou satisfação com a notícia da construção de um novo e moderno centro educacional do SESI na cidade. Reassumindo a presidência da Mesa, o vereador Celso Romero deu por encerrada a Palavra Livre e passou à </w:t>
      </w:r>
      <w:r>
        <w:rPr>
          <w:u w:val="single"/>
        </w:rPr>
        <w:t>Explicação Pessoal</w:t>
      </w:r>
      <w:r>
        <w:rPr/>
        <w:t xml:space="preserve">. A </w:t>
      </w:r>
      <w:r>
        <w:rPr>
          <w:u w:val="single"/>
        </w:rPr>
        <w:t>vereadora Dr</w:t>
      </w:r>
      <w:r>
        <w:rPr>
          <w:spacing w:val="-60"/>
          <w:u w:val="single"/>
        </w:rPr>
        <w:t>.</w:t>
      </w:r>
      <w:r>
        <w:rPr>
          <w:u w:val="single"/>
        </w:rPr>
        <w:t>ª Elisabete</w:t>
      </w:r>
      <w:r>
        <w:rPr/>
        <w:t xml:space="preserve"> disse que a assustara a afirmação de Sônia Penna, coordenadora do Setor de Controle de Vetores e Zoonoses, de que Bebedouro já tem 300 casos positivos de dengue, ao passo que em 2005 houve 15 e em 2004 nenhum, e também com sua afirmação de que os agentes comunitários do PSF é que fariam o trabalho de combate ao mosquito, em lugar dos 22 funcionários demitidos. O </w:t>
      </w:r>
      <w:r>
        <w:rPr>
          <w:u w:val="single"/>
        </w:rPr>
        <w:t>vereador Rubens Marcon</w:t>
      </w:r>
      <w:r>
        <w:rPr/>
        <w:t xml:space="preserve"> falou de um acidente grave ocorrido no bairro Rassin Dib, que quase levou o motorista a óbito, por falta de lombadas no bairro. Em relação ao desafio que lhe fez o diretor Dr. Suhail para que assumisse o SAAEB, disse que até o momento o diretor não cumprira o que prometera, ou seja, não se demitira, nem o prefeito o nomeara diretor da autarquia. Encerrou sua fala dizendo que a empresa Soluções Informática lhe relatara “coisas interessantes” sobre um processo licitatório promovido pela Prefeitura, segundo as quais esta estaria “forçando” a contratação da empresa Soft para a prestação de serviços de auditoria. O </w:t>
      </w:r>
      <w:r>
        <w:rPr>
          <w:u w:val="single"/>
        </w:rPr>
        <w:t>vereador Gilberto Basile</w:t>
      </w:r>
      <w:r>
        <w:rPr/>
        <w:t xml:space="preserve"> informou que o promotor de Justiça Dr. Paulo Teotônio lhe telefonara aquela tarde para dizer-lhe que surtira efeito a movimentação que ele fizera juntamente com os moradores do Residencial Pedro Paschoal, tanto que fora distribuída aquela tarde mesma a Ação Civil Pública movida por ele contra a Prefeitura, a empresa Adson Empreendimentos Imobiliários e a Cooperativa Habitacional de Bebedouro, para obrigá-las a instalar a infra-estrutura básica de água e rede elétrica no local no prazo máximo de 90 dias. O </w:t>
      </w:r>
      <w:r>
        <w:rPr>
          <w:u w:val="single"/>
        </w:rPr>
        <w:t>vereador Fábio Campanelli</w:t>
      </w:r>
      <w:r>
        <w:rPr/>
        <w:t xml:space="preserve"> voltou a falar sobre a FECCIB velha, lamentando o estado de abandono em que se encontra o local. O </w:t>
      </w:r>
      <w:r>
        <w:rPr>
          <w:u w:val="single"/>
        </w:rPr>
        <w:t>vereador Dr. Archibaldo</w:t>
      </w:r>
      <w:r>
        <w:rPr/>
        <w:t>, retomando a fala da vereadora Dr</w:t>
      </w:r>
      <w:r>
        <w:rPr>
          <w:spacing w:val="-60"/>
        </w:rPr>
        <w:t>.</w:t>
      </w:r>
      <w:r>
        <w:rPr/>
        <w:t xml:space="preserve">ª Elisabete sobre o estupro e assassinato de uma mulher, advertiu que, tão importante quanto o trabalho preventivo realizado pela polícia e a infra-estrutura realizada pela Prefeitura, é o trabalho de conscientização das mulheres em relação a situações de risco, pois muitas vezes são vítimas de homens com os quais têm certa convivência e são induzidas a acompanhá-los a certos locais até mesmo sem uso da força.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u w:val="single"/>
        </w:rPr>
        <w:t>Ordem do Dia</w:t>
      </w:r>
      <w:r>
        <w:rPr/>
        <w:t>, suspendendo momentaneamente a sessão, para que as Comissões Permanentes da Casa pudessem exarar seus pareceres sobre o Projeto de Lei Complementar n</w:t>
      </w:r>
      <w:r>
        <w:rPr>
          <w:rFonts w:eastAsia="Symbol" w:cs="Symbol" w:ascii="Symbol" w:hAnsi="Symbol"/>
        </w:rPr>
        <w:t></w:t>
      </w:r>
      <w:r>
        <w:rPr/>
        <w:t xml:space="preserve"> 08/2006 e sobre o Projeto de Decreto Legislativo nº 08/2006. Reaberta a sessão, e tendo as Comissões Permanentes da Casa decidido pela legalidade, constitucionalidade e regularidade dos projetos, o Presidente deu início à Ordem do Dia. </w:t>
      </w:r>
      <w:r>
        <w:rPr>
          <w:u w:val="single"/>
        </w:rPr>
        <w:t>Projeto de Lei Complementar nº 08/2006, de autoria do Poder Executivo, que dispõe sobre o Programa de Recuperação Fiscal e dá outras providências</w:t>
      </w:r>
      <w:r>
        <w:rPr/>
        <w:t xml:space="preserve">. Na discussão, o </w:t>
      </w:r>
      <w:r>
        <w:rPr>
          <w:u w:val="single"/>
        </w:rPr>
        <w:t>vereador Fábio Campanelli</w:t>
      </w:r>
      <w:r>
        <w:rPr/>
        <w:t xml:space="preserve"> prestou informações sobre o projeto. No encaminhamento, o </w:t>
      </w:r>
      <w:r>
        <w:rPr>
          <w:u w:val="single"/>
        </w:rPr>
        <w:t>vereador Luiz Roberto, líder do governo</w:t>
      </w:r>
      <w:r>
        <w:rPr/>
        <w:t xml:space="preserve">, encaminhou favoravelmente ao projeto, que atendia a pedidos feitos por várias pessoas. Aprovado por unanimidade. </w:t>
      </w:r>
      <w:r>
        <w:rPr>
          <w:u w:val="single"/>
        </w:rPr>
        <w:t xml:space="preserve">  Projeto de Lei nº 67/2006, de autoria do Poder Executivo, que dispõe sobre revogação da  Lei nº 2.456, de 13 de setembro de 1995, que especifica</w:t>
      </w:r>
      <w:r>
        <w:rPr/>
        <w:t xml:space="preserve">. Aprovado, sem discussão, por unanimidade. </w:t>
      </w:r>
      <w:r>
        <w:rPr>
          <w:u w:val="single"/>
        </w:rPr>
        <w:t>Projeto de Lei nº 68/2006, de autoria do vereador Fábio Campanelli – PFL, que acrescenta parágrafo único ao artigo 2º da Lei nº 3.594, de 05 de junho de 2006, e dá outras providências</w:t>
      </w:r>
      <w:r>
        <w:rPr/>
        <w:t xml:space="preserve">. Na discussão, o </w:t>
      </w:r>
      <w:r>
        <w:rPr>
          <w:u w:val="single"/>
        </w:rPr>
        <w:t>vereador Fábio Campanelli</w:t>
      </w:r>
      <w:r>
        <w:rPr/>
        <w:t xml:space="preserve"> discorreu sobre seu projeto, que contemplava, com bolsas de estudo, um número maior de educadores, e pediu sua aprovação. No encaminhamento, o </w:t>
      </w:r>
      <w:r>
        <w:rPr>
          <w:u w:val="single"/>
        </w:rPr>
        <w:t>vereador Rubens Marcon, líder do PSDB</w:t>
      </w:r>
      <w:r>
        <w:rPr/>
        <w:t xml:space="preserve">, perguntou se a lei do vereador Fábio derrubava o decreto do prefeito que concedia apenas 26 bolsas, e foi informado pelo Presidente que o prefeito adequaria o decreto à lei. Aprovado por unanimidade. </w:t>
      </w:r>
      <w:r>
        <w:rPr>
          <w:u w:val="single"/>
        </w:rPr>
        <w:t>Projeto de Decreto Legislativo nº 08/2006, de autoria do vereador Celso Romero – PFL, que concede título de “Cidadão Bebedourense” ao Ex</w:t>
      </w:r>
      <w:r>
        <w:rPr>
          <w:spacing w:val="-60"/>
          <w:u w:val="single"/>
        </w:rPr>
        <w:t>.</w:t>
      </w:r>
      <w:r>
        <w:rPr>
          <w:u w:val="single"/>
          <w:vertAlign w:val="superscript"/>
        </w:rPr>
        <w:t xml:space="preserve">mo </w:t>
      </w:r>
      <w:r>
        <w:rPr>
          <w:u w:val="single"/>
        </w:rPr>
        <w:t>Sr. Paulo Skaf</w:t>
      </w:r>
      <w:r>
        <w:rPr/>
        <w:t xml:space="preserve">. Na discussão, o </w:t>
      </w:r>
      <w:r>
        <w:rPr>
          <w:u w:val="single"/>
        </w:rPr>
        <w:t>vereador Celso Romero</w:t>
      </w:r>
      <w:r>
        <w:rPr/>
        <w:t xml:space="preserve">, passando momentaneamente a presidência da Mesa ao vice-presidente, justificou seu projeto, que revogava o projeto que concedia o título de “Visitante Ilustre” ao Sr. Paulo Skaf, e pediu sua aprovação. Reassumindo a presidência da Mesa, o vereador Celso Romero passou a palavra ao </w:t>
      </w:r>
      <w:r>
        <w:rPr>
          <w:u w:val="single"/>
        </w:rPr>
        <w:t>vereador Carlos Orpham</w:t>
      </w:r>
      <w:r>
        <w:rPr/>
        <w:t xml:space="preserve">. Este disse que votaria a favor do projeto, e fez votos de que realmente fosse construído o centro educacional do SESI na cidade. Falou das gestões que fizera junto à entidade e sobre a política anterior adotada por esta para a manutenção de escolas nos municípios, quando se responsabilizava apenas pelo pagamento dos salários dos professores, cabendo aos municípios as demais despesas. No encaminhamento, o </w:t>
      </w:r>
      <w:r>
        <w:rPr>
          <w:u w:val="single"/>
        </w:rPr>
        <w:t>vereador Luiz Roberto</w:t>
      </w:r>
      <w:r>
        <w:rPr/>
        <w:t xml:space="preserve"> salientou que, para a consecução de muitas coisas, precisamos ter paciência, e que a construção do centro educacional do SESI era fruto do trabalho que vinha sendo feito já havia algum tempo junto ao Sr. Paulo Skaf e seus assessores. O </w:t>
      </w:r>
      <w:r>
        <w:rPr>
          <w:u w:val="single"/>
        </w:rPr>
        <w:t>vereador Rubens Marcon</w:t>
      </w:r>
      <w:r>
        <w:rPr/>
        <w:t xml:space="preserve"> pediu ao presidente que lhe fornecesse uma relação das pessoas que já receberam título de cidadania, junto às quais poderiam reivindicar benefícios para a cidade, e o presidente informou-lhe que a Secretaria da Casa está apta a fornecer-lhe tal relação. Aprovado por unanimidade. Após consultar o plenário sobre a colocação em bloco da discussão e votação dos requerimentos em pauta, o Presidente, em atendimento ao pedido do vereador Fábio, passou à sua discussão e votação em separado. </w:t>
      </w:r>
      <w:r>
        <w:rPr>
          <w:u w:val="single"/>
        </w:rPr>
        <w:t>Requerimento nº 127/2006, de autoria do vereador Fábio Campanelli – PFL, requerendo à Mesa que seja oficiado ao Prefeito Municipal e à diretora do Departamento Municipal de Saúde, Enf</w:t>
      </w:r>
      <w:r>
        <w:rPr>
          <w:spacing w:val="-60"/>
          <w:u w:val="single"/>
        </w:rPr>
        <w:t>.</w:t>
      </w:r>
      <w:r>
        <w:rPr>
          <w:u w:val="single"/>
        </w:rPr>
        <w:t>ª Dr</w:t>
      </w:r>
      <w:r>
        <w:rPr>
          <w:spacing w:val="-60"/>
          <w:u w:val="single"/>
        </w:rPr>
        <w:t>.</w:t>
      </w:r>
      <w:r>
        <w:rPr>
          <w:u w:val="single"/>
        </w:rPr>
        <w:t>ª Francisca Moreira Pires, para que nos informem como se justifica o fato de ter sido realizada uma cirurgia plástica no Hospital Municipal, visto que, segundo o CNES, não temos profissional cadastrado para tanto, e, assim procedendo, os custos com a cirurgia poderão ser glosados, gerando prejuízos aos cofres públicos do município</w:t>
      </w:r>
      <w:r>
        <w:rPr/>
        <w:t xml:space="preserve">. Na discussão, o </w:t>
      </w:r>
      <w:r>
        <w:rPr>
          <w:u w:val="single"/>
        </w:rPr>
        <w:t>vereador Fábio Campanelli</w:t>
      </w:r>
      <w:r>
        <w:rPr/>
        <w:t xml:space="preserve"> justificou a formulação do requerimento. O </w:t>
      </w:r>
      <w:r>
        <w:rPr>
          <w:u w:val="single"/>
        </w:rPr>
        <w:t>vereador Carlos Orpham</w:t>
      </w:r>
      <w:r>
        <w:rPr/>
        <w:t xml:space="preserve"> pediu ao vereador Fábio que, assim que recebesse resposta a seu requerimento, lhe desse ciência dela, dado o fato de estar perplexo com a questão, um tipo de coisa que o fazia recordar-se do tempo em que diziam que “mandava quem podia e obedecia quem tinha juízo”, e também dada a seriedade da questão, já que muitas pessoas sofriam as agruras de doenças e o Hospital realizava uma cirurgia plástica quando estavam suspensas as cirurgias eletivas. A </w:t>
      </w:r>
      <w:r>
        <w:rPr>
          <w:u w:val="single"/>
        </w:rPr>
        <w:t>vereadora Dr</w:t>
      </w:r>
      <w:r>
        <w:rPr>
          <w:spacing w:val="-60"/>
          <w:u w:val="single"/>
        </w:rPr>
        <w:t>.</w:t>
      </w:r>
      <w:r>
        <w:rPr>
          <w:u w:val="single"/>
        </w:rPr>
        <w:t>ª Elisabete</w:t>
      </w:r>
      <w:r>
        <w:rPr/>
        <w:t xml:space="preserve"> salientou a gravidade da situação das pessoas que aguardavam na fila por sua vez de serem operadas. No encaminhamento, a  </w:t>
      </w:r>
      <w:r>
        <w:rPr>
          <w:u w:val="single"/>
        </w:rPr>
        <w:t>vereadora Dr</w:t>
      </w:r>
      <w:r>
        <w:rPr>
          <w:spacing w:val="-60"/>
          <w:u w:val="single"/>
        </w:rPr>
        <w:t>.</w:t>
      </w:r>
      <w:r>
        <w:rPr>
          <w:u w:val="single"/>
        </w:rPr>
        <w:t>ª Elisabete, líder do PT</w:t>
      </w:r>
      <w:r>
        <w:rPr/>
        <w:t xml:space="preserve">, advertiu que nem todas as cirurgias plásticas eram estéticas, razão pela qual precisavam saber se a cirurgia feita no Hospital era estética ou não, e, mesmo assim, por que a paciente furara a fila. O </w:t>
      </w:r>
      <w:r>
        <w:rPr>
          <w:u w:val="single"/>
        </w:rPr>
        <w:t>vereador Rubens Marcon</w:t>
      </w:r>
      <w:r>
        <w:rPr/>
        <w:t xml:space="preserve"> disse que já fizera várias indicações pedindo a retomada das cirurgias eletivas pelo Hospital Municipal, e que deveriam talvez abrir uma comissão processante para apurar o caso. Aprovado por unanimidade. </w:t>
      </w:r>
      <w:r>
        <w:rPr>
          <w:u w:val="single"/>
        </w:rPr>
        <w:t>Requerimento nº 128/2006, de autoria do vereador Fábio Campanelli – PFL, requerendo à Mesa que seja oficiado ao Prefeito Municipal e ao diretor do Departamento Municipal de Engenharia e Obras, Sr. José Norberto Manuel, para que nos respondam questionamentos referentes à obra que vem sendo realizada na passagem que delimita o Hospital Municipal Júlia Pinto Caldeira e liga a Avenida C</w:t>
      </w:r>
      <w:r>
        <w:rPr>
          <w:spacing w:val="-60"/>
          <w:u w:val="single"/>
        </w:rPr>
        <w:t>.</w:t>
      </w:r>
      <w:r>
        <w:rPr>
          <w:u w:val="single"/>
          <w:vertAlign w:val="superscript"/>
        </w:rPr>
        <w:t>el</w:t>
      </w:r>
      <w:r>
        <w:rPr>
          <w:u w:val="single"/>
        </w:rPr>
        <w:t xml:space="preserve"> Raul Furquim à Rua Minas Gerais, no Jardim Marajá</w:t>
      </w:r>
      <w:r>
        <w:rPr/>
        <w:t xml:space="preserve">. Na discussão, o </w:t>
      </w:r>
      <w:r>
        <w:rPr>
          <w:u w:val="single"/>
        </w:rPr>
        <w:t>vereador Fábio Campanelli</w:t>
      </w:r>
      <w:r>
        <w:rPr/>
        <w:t xml:space="preserve"> falou dos transtornos que a obra vem causando aos moradores e pessoas que transitam pelo local. Aprovado por unanimidade. </w:t>
      </w:r>
      <w:r>
        <w:rPr>
          <w:u w:val="single"/>
        </w:rPr>
        <w:t xml:space="preserve">Requerimento nº 129/2006, de autoria do vereador Dr. Archibaldo – PV, requerendo à Mesa que </w:t>
      </w:r>
      <w:r>
        <w:rPr>
          <w:spacing w:val="-2"/>
          <w:u w:val="single"/>
        </w:rPr>
        <w:t xml:space="preserve">seja oficiado ao Prefeito Municipal e ao diretor do Departamento Municipal de Desenvolvimento Econômico, Sr. José Carlos Fava, para que nos informem sobre as providências da Administração Municipal quanto aos trabalhos de infra-estrutura nas áreas de terra pertencentes à municipalidade e alienadas, através da Lei nº 3.472/2005, </w:t>
      </w:r>
      <w:r>
        <w:rPr>
          <w:spacing w:val="4"/>
          <w:szCs w:val="22"/>
          <w:u w:val="single"/>
        </w:rPr>
        <w:t xml:space="preserve">para fins de instalação ou ampliação de empresas industriais, comerciais ou de serviços no </w:t>
      </w:r>
      <w:r>
        <w:rPr>
          <w:u w:val="single"/>
        </w:rPr>
        <w:t>Jardim Menino Deus</w:t>
      </w:r>
      <w:r>
        <w:rPr/>
        <w:t xml:space="preserve">. Na discussão, o </w:t>
      </w:r>
      <w:r>
        <w:rPr>
          <w:u w:val="single"/>
        </w:rPr>
        <w:t>vereador Carlos Orpham</w:t>
      </w:r>
      <w:r>
        <w:rPr/>
        <w:t xml:space="preserve"> lembrou que abordara o problema na tribuna na sessão anterior e se posicionou a favor do requerimento. Criticou o Departamento Econômico por sua inação, “um departamento inoperante”, segundo ele, por orientação do próprio prefeito, e pediu ao vereador Dr. Archibaldo que o colocasse a par da resposta que recebesse a seu requerimento. O </w:t>
      </w:r>
      <w:r>
        <w:rPr>
          <w:u w:val="single"/>
        </w:rPr>
        <w:t>vereador Rubens Marcon</w:t>
      </w:r>
      <w:r>
        <w:rPr/>
        <w:t xml:space="preserve"> disse que, por falta de infra-estrutura, a empresa Cedrus instalar-se-ia em Matão, e não em Bebedouro. O </w:t>
      </w:r>
      <w:r>
        <w:rPr>
          <w:u w:val="single"/>
        </w:rPr>
        <w:t>vereador Fábio Campanelli</w:t>
      </w:r>
      <w:r>
        <w:rPr/>
        <w:t xml:space="preserve"> disse que uma das cláusulas da Lei nº 3.472/2005 estipulava que o proprietário somente poderia dar início às obras quando a infra-estrutura do loteamento estivesse pronta. No encaminhamento, o </w:t>
      </w:r>
      <w:r>
        <w:rPr>
          <w:u w:val="single"/>
        </w:rPr>
        <w:t>vereador Rubens Marcon</w:t>
      </w:r>
      <w:r>
        <w:rPr/>
        <w:t xml:space="preserve"> lamentou o fato de a empresa Cedrus não se instalar em Bebedouro. Aprovado por unanimidade. </w:t>
      </w:r>
      <w:r>
        <w:rPr>
          <w:u w:val="single"/>
        </w:rPr>
        <w:t>Moção nº 107/2006, de autoria do vereador Rubens Marcon – PSDB, solicitando à Mesa que seja dada ciência à revista REPÓRTER FECESP, através de seu diretor-responsável, Sr. Paulo Fernandes Lucania, da MOÇÃO DE APLAUSOS pela importância das matérias que divulga, cuja finalidade é a de informar, de maneira simples e objetiva, principalmente as pessoas ligadas ao comércio de nossa cidade</w:t>
      </w:r>
      <w:r>
        <w:rPr/>
        <w:t xml:space="preserve">. Aprovada, sem discussão, por unanimidade. </w:t>
      </w:r>
      <w:r>
        <w:rPr>
          <w:u w:val="single"/>
        </w:rPr>
        <w:t>Moção nº 108/2006, de autoria do vereador Celso Romero – PFL, solicitando à Mesa que seja dada ciência ao presidente da República, Ex</w:t>
      </w:r>
      <w:r>
        <w:rPr>
          <w:spacing w:val="-60"/>
          <w:u w:val="single"/>
        </w:rPr>
        <w:t>.</w:t>
      </w:r>
      <w:r>
        <w:rPr>
          <w:u w:val="single"/>
          <w:vertAlign w:val="superscript"/>
        </w:rPr>
        <w:t>mo</w:t>
      </w:r>
      <w:r>
        <w:rPr>
          <w:u w:val="single"/>
        </w:rPr>
        <w:t xml:space="preserve"> Sr. Luis Inácio Lula da Silva, ao ministro da Agricultura, Ex</w:t>
      </w:r>
      <w:r>
        <w:rPr>
          <w:spacing w:val="-60"/>
          <w:u w:val="single"/>
        </w:rPr>
        <w:t>.</w:t>
      </w:r>
      <w:r>
        <w:rPr>
          <w:u w:val="single"/>
          <w:vertAlign w:val="superscript"/>
        </w:rPr>
        <w:t>mo</w:t>
      </w:r>
      <w:r>
        <w:rPr>
          <w:u w:val="single"/>
        </w:rPr>
        <w:t xml:space="preserve"> Sr. Luiz Carlos Guedes Pinto, ao secretário de Defesa Agropecuária do Ministério da Agricultura, Ex</w:t>
      </w:r>
      <w:r>
        <w:rPr>
          <w:spacing w:val="-60"/>
          <w:u w:val="single"/>
        </w:rPr>
        <w:t>.</w:t>
      </w:r>
      <w:r>
        <w:rPr>
          <w:u w:val="single"/>
          <w:vertAlign w:val="superscript"/>
        </w:rPr>
        <w:t>mo</w:t>
      </w:r>
      <w:r>
        <w:rPr>
          <w:u w:val="single"/>
        </w:rPr>
        <w:t xml:space="preserve"> Sr. Gabriel Maciel, ao ministro do Desenvolvimento, Indústria e Comércio Exterior, Ex</w:t>
      </w:r>
      <w:r>
        <w:rPr>
          <w:spacing w:val="-60"/>
          <w:u w:val="single"/>
        </w:rPr>
        <w:t>.</w:t>
      </w:r>
      <w:r>
        <w:rPr>
          <w:u w:val="single"/>
          <w:vertAlign w:val="superscript"/>
        </w:rPr>
        <w:t>mo</w:t>
      </w:r>
      <w:r>
        <w:rPr>
          <w:u w:val="single"/>
        </w:rPr>
        <w:t xml:space="preserve"> Sr. Luiz Fernando Furlam, e, via e-mail, aos líderes de partido no Senado Federal e na Câmara dos Deputados, da MOÇÃO DE APELO para que envidem esforços para que o agronegócio seja priorizado pelo governo brasileiro, com o fim de torná-lo menos suscetível à competitividade exigida no mercado de exportação</w:t>
      </w:r>
      <w:r>
        <w:rPr/>
        <w:t xml:space="preserve">. Aprovada, sem discussão, por unanimidade. Nada mais havendo a tratar, o Presidente deu por encerrada a sessão, convocando a Casa para a 29ª Sessão Ordinária, a realizar-se dia 04 de setembro de 2006, segunda-feira, às vinte horas. Para constar nos anais desta Casa de Leis, lavrou-se, sob a supervisão do 2º Secretário, a presente ata, que, depois de aprovada, foi assinada pelo 2º secretário, pelo presidente e pelo 1º secretário. Bebedouro, Capital Nacional da Laranja, 28  de agosto de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elso Teixeira Romero</w:t>
      </w:r>
    </w:p>
    <w:p>
      <w:pPr>
        <w:pStyle w:val="Normal"/>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Fábio Campanelli                Paulo Visoná</w:t>
      </w:r>
    </w:p>
    <w:p>
      <w:pPr>
        <w:pStyle w:val="Normal"/>
        <w:jc w:val="both"/>
        <w:rPr>
          <w:rFonts w:ascii="Arial" w:hAnsi="Arial" w:cs="Arial"/>
        </w:rPr>
      </w:pPr>
      <w:r>
        <w:rPr>
          <w:rFonts w:cs="Arial" w:ascii="Arial" w:hAnsi="Arial"/>
        </w:rPr>
        <w:tab/>
        <w:tab/>
        <w:tab/>
        <w:t xml:space="preserve">       1º SECRETÁRIO             2º SECRETÁRIO </w:t>
      </w:r>
    </w:p>
    <w:p>
      <w:pPr>
        <w:pStyle w:val="Header"/>
        <w:tabs>
          <w:tab w:val="clear" w:pos="4419"/>
          <w:tab w:val="clear" w:pos="8838"/>
        </w:tabs>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Texto2">
    <w:name w:val="texto2"/>
    <w:basedOn w:val="Normal"/>
    <w:qFormat/>
    <w:pPr>
      <w:spacing w:before="280" w:after="280"/>
      <w:jc w:val="both"/>
    </w:pPr>
    <w:rPr>
      <w:rFonts w:ascii="Verdana" w:hAnsi="Verdana" w:eastAsia="Arial Unicode MS;Tahoma" w:cs="Arial Unicode M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Secretaria da Câmara Municipal de Bebedouro</dc:creator>
  <dc:description/>
  <dc:language>en-US</dc:language>
  <cp:lastModifiedBy>JORGE</cp:lastModifiedBy>
  <dcterms:modified xsi:type="dcterms:W3CDTF">2006-08-31T13:04:00Z</dcterms:modified>
  <cp:revision>314</cp:revision>
  <dc:subject/>
  <dc:title>Ata da 28ª Sessão Ordinária da Câmara Municipal de Bebedouro, realizada em 28/08/2006</dc:title>
</cp:coreProperties>
</file>