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VIGÉSIMA NONA SESSÃO ORDINÁRIA DO ANO DOIS MIL E SEIS, REALIZADA AOS QUATRO DIAS DO MÊS DE SETEMBRO. </w:t>
      </w:r>
    </w:p>
    <w:p>
      <w:pPr>
        <w:pStyle w:val="BodyText2"/>
        <w:rPr>
          <w:b w:val="false"/>
          <w:b w:val="false"/>
          <w:bCs w:val="false"/>
          <w:sz w:val="24"/>
        </w:rPr>
      </w:pPr>
      <w:r>
        <w:rPr>
          <w:b w:val="false"/>
          <w:bCs w:val="false"/>
          <w:sz w:val="24"/>
        </w:rPr>
      </w:r>
    </w:p>
    <w:p>
      <w:pPr>
        <w:pStyle w:val="Corpodetexto3"/>
        <w:rPr/>
      </w:pPr>
      <w:r>
        <w:rPr/>
        <w:t xml:space="preserve">Aos quatro dias do mês de setembr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a vereadora Dr</w:t>
      </w:r>
      <w:r>
        <w:rPr>
          <w:spacing w:val="-60"/>
        </w:rPr>
        <w:t>.</w:t>
      </w:r>
      <w:r>
        <w:rPr/>
        <w:t>ª Elisabete,</w:t>
      </w:r>
      <w:r>
        <w:rPr>
          <w:color w:val="000000"/>
        </w:rPr>
        <w:t xml:space="preserve"> </w:t>
      </w:r>
      <w:r>
        <w:rPr/>
        <w:t xml:space="preserve">de um versículo da Bíblia Sagrada, o Presidente colocou em votação a ata da 28ª sessão ordinária, sendo esta aprovada por unanimidade. O 1º Secretário leu então a matéria constante do Expediente da pauta do dia. OFÍCIOS ENVIADOS AO PRESIDENTE – da Prefeitura Municipal de Bebedouro (vários ofícios); do Governo do Estado de São Paulo; da Fundação de Pesquisas Agroindustriais de Bebedouro e FUPAB – Estação Experimental de Citricultura de Bebedouro; do Ministério de Minas e Energia; do presidente nacional da OAB, Dr. Roberto Antonio Busato; da Associação Comunitária Caminho Seguro de Bebedouro; do Fundo Nacional de Saúde; do Centro Paula Souza; da Secretaria de Segurança Pública do Estado de São Paulo; da Granol; da Câmara Municipal de Matão; do vereador Celso Romero. CONVITES – da OAB SP – 87ª Subsecção de Bebedouro; da Câmara Municipal de Olímpia. CONVITES AOS VEREADORES – do Tribunal de Contas do Estado de São Paulo – Unidade Regional de São José do Rio Preto; da Prefeitura Municipal de Bebedouro; da Prefeitura Municipal de Barretos; do Departamento Municipal de Educação e Cultura; da Câmara Municipal de Monte Azul Paulista. </w:t>
      </w:r>
      <w:r>
        <w:rPr>
          <w:u w:val="single"/>
        </w:rPr>
        <w:t>INDICAÇÕES</w:t>
      </w:r>
      <w:r>
        <w:rPr/>
        <w:t xml:space="preserve"> – nº 293 a 296/2006 (Luiz Roberto dos Santos); nº 287 a 292/2006 (Rubens Marcon). </w:t>
      </w:r>
      <w:r>
        <w:rPr>
          <w:u w:val="single"/>
        </w:rPr>
        <w:t>MOÇÕES</w:t>
      </w:r>
      <w:r>
        <w:rPr/>
        <w:t xml:space="preserve"> – nº 109/2006, de autoria do vereador Celso Romero – PFL, solicitando à Mesa que seja dada ciência ao membro do Conselho Nacional da Previdência Social, Ex</w:t>
      </w:r>
      <w:r>
        <w:rPr>
          <w:spacing w:val="-60"/>
        </w:rPr>
        <w:t>.</w:t>
      </w:r>
      <w:r>
        <w:rPr>
          <w:vertAlign w:val="superscript"/>
        </w:rPr>
        <w:t>mo</w:t>
      </w:r>
      <w:r>
        <w:rPr/>
        <w:t xml:space="preserve"> Sr. Benedito Adalberto Brunca, ao promotor de São Paulo, Ex</w:t>
      </w:r>
      <w:r>
        <w:rPr>
          <w:spacing w:val="-60"/>
        </w:rPr>
        <w:t>.</w:t>
      </w:r>
      <w:r>
        <w:rPr>
          <w:vertAlign w:val="superscript"/>
        </w:rPr>
        <w:t>mo</w:t>
      </w:r>
      <w:r>
        <w:rPr/>
        <w:t xml:space="preserve"> Dr. Marcos Mendes Lyra, e à diretora executiva do Procon de São Paulo, Ex</w:t>
      </w:r>
      <w:r>
        <w:rPr>
          <w:spacing w:val="-60"/>
        </w:rPr>
        <w:t>.</w:t>
      </w:r>
      <w:r>
        <w:rPr>
          <w:vertAlign w:val="superscript"/>
        </w:rPr>
        <w:t>ma</w:t>
      </w:r>
      <w:r>
        <w:rPr/>
        <w:t xml:space="preserve"> Sr</w:t>
      </w:r>
      <w:r>
        <w:rPr>
          <w:spacing w:val="-60"/>
        </w:rPr>
        <w:t>.</w:t>
      </w:r>
      <w:r>
        <w:rPr/>
        <w:t>ª Marli Aparecida Sampaio, da MOÇÃO DE APOIO à proposta de alteração da Lei de Crédito e Consignado à Previdência Social, apresentada pelo Procon de São Paulo, INSS e Promotoria Pública, objetivando, entre outros, vetar qualquer forma de negociação em que o aposentado ou pensionista não esteja presente; nº 110/2006, de autoria do vereador Celso Romero – PFL, solicitando à Mesa que seja dada ciência ao presidente da República, Ex</w:t>
      </w:r>
      <w:r>
        <w:rPr>
          <w:spacing w:val="-60"/>
        </w:rPr>
        <w:t>.</w:t>
      </w:r>
      <w:r>
        <w:rPr>
          <w:vertAlign w:val="superscript"/>
        </w:rPr>
        <w:t>mo</w:t>
      </w:r>
      <w:r>
        <w:rPr/>
        <w:t xml:space="preserve"> Sr. Luiz Inácio Lula da Silva, ao ministro da Agricultura, Ex</w:t>
      </w:r>
      <w:r>
        <w:rPr>
          <w:spacing w:val="-60"/>
        </w:rPr>
        <w:t>.</w:t>
      </w:r>
      <w:r>
        <w:rPr>
          <w:vertAlign w:val="superscript"/>
        </w:rPr>
        <w:t>mo</w:t>
      </w:r>
      <w:r>
        <w:rPr/>
        <w:t xml:space="preserve"> Sr. </w:t>
      </w:r>
      <w:r>
        <w:rPr>
          <w:color w:val="000000"/>
          <w:szCs w:val="20"/>
        </w:rPr>
        <w:t>Luís Carlos</w:t>
      </w:r>
      <w:r>
        <w:rPr>
          <w:color w:val="000000"/>
        </w:rPr>
        <w:t xml:space="preserve"> </w:t>
      </w:r>
      <w:r>
        <w:rPr>
          <w:color w:val="000000"/>
          <w:szCs w:val="20"/>
        </w:rPr>
        <w:t>Guedes Pinto</w:t>
      </w:r>
      <w:r>
        <w:rPr/>
        <w:t>, e ao</w:t>
      </w:r>
      <w:r>
        <w:rPr>
          <w:szCs w:val="22"/>
        </w:rPr>
        <w:t xml:space="preserve"> ministro do Desenvolvimento Agrário, </w:t>
      </w:r>
      <w:r>
        <w:rPr/>
        <w:t>Ex</w:t>
      </w:r>
      <w:r>
        <w:rPr>
          <w:spacing w:val="-60"/>
        </w:rPr>
        <w:t>.</w:t>
      </w:r>
      <w:r>
        <w:rPr>
          <w:vertAlign w:val="superscript"/>
        </w:rPr>
        <w:t>mo</w:t>
      </w:r>
      <w:r>
        <w:rPr/>
        <w:t xml:space="preserve"> </w:t>
      </w:r>
      <w:r>
        <w:rPr>
          <w:szCs w:val="22"/>
        </w:rPr>
        <w:t>Sr. Guilherme Cassel</w:t>
      </w:r>
      <w:r>
        <w:rPr/>
        <w:t>, da MOÇÃO DE PROTESTO pelo direcionamento que o governo federal deu ao pacote de medidas destinado ao setor agrícola – em razão das manifestações dos produtores rurais nos Estados e das reivindicações levadas a Brasília –, ao priorizar “equivocadamente” os grandes proprietários rurais, justamente aqueles que têm maior poder de barganha e influência, inclusive no meio político com a bancada ruralista, em detrimento dos pequenos agricultores; nº 111/2006, de autoria do vereador Celso Romero – PFL, solicitando à Mesa que seja dada ciência ao governador do Estado de São Paulo, Ex</w:t>
      </w:r>
      <w:r>
        <w:rPr>
          <w:spacing w:val="-60"/>
        </w:rPr>
        <w:t>.</w:t>
      </w:r>
      <w:r>
        <w:rPr>
          <w:vertAlign w:val="superscript"/>
        </w:rPr>
        <w:t>mo</w:t>
      </w:r>
      <w:r>
        <w:rPr/>
        <w:t xml:space="preserve"> Sr. Cláudio Lembo, e ao secretário estadual da Fazenda, Ex</w:t>
      </w:r>
      <w:r>
        <w:rPr>
          <w:spacing w:val="-60"/>
        </w:rPr>
        <w:t>.</w:t>
      </w:r>
      <w:r>
        <w:rPr>
          <w:vertAlign w:val="superscript"/>
        </w:rPr>
        <w:t>mo</w:t>
      </w:r>
      <w:r>
        <w:rPr/>
        <w:t xml:space="preserve"> Sr. </w:t>
      </w:r>
      <w:r>
        <w:rPr>
          <w:color w:val="000000"/>
        </w:rPr>
        <w:t>Luiz Tacca Júnior</w:t>
      </w:r>
      <w:r>
        <w:rPr/>
        <w:t>, da MOÇÃO DE APELO para que determinem a realização de análise e a possível adoção de providências objetivando reconsiderar as alíquotas de ICMS aqui adotadas sobre os derivados de petróleo no nosso estado; nº 112/2006, de autoria do vereador Carlos Orpham – PT, solicitando à Mesa que seja dada ciência ao governo federal, através do presidente da República, Ex</w:t>
      </w:r>
      <w:r>
        <w:rPr>
          <w:spacing w:val="-60"/>
        </w:rPr>
        <w:t>.</w:t>
      </w:r>
      <w:r>
        <w:rPr>
          <w:vertAlign w:val="superscript"/>
        </w:rPr>
        <w:t>mo</w:t>
      </w:r>
      <w:r>
        <w:rPr/>
        <w:t xml:space="preserve"> Sr. Luiz Inácio Lula da Silva, do Ministro do Trabalho e Emprego, Ex</w:t>
      </w:r>
      <w:r>
        <w:rPr>
          <w:spacing w:val="-60"/>
        </w:rPr>
        <w:t>.</w:t>
      </w:r>
      <w:r>
        <w:rPr>
          <w:vertAlign w:val="superscript"/>
        </w:rPr>
        <w:t>mo</w:t>
      </w:r>
      <w:r>
        <w:rPr/>
        <w:t xml:space="preserve"> Sr. Luiz Marinho, e do ministro das Cidades, Ex</w:t>
      </w:r>
      <w:r>
        <w:rPr>
          <w:spacing w:val="-60"/>
        </w:rPr>
        <w:t>.</w:t>
      </w:r>
      <w:r>
        <w:rPr>
          <w:vertAlign w:val="superscript"/>
        </w:rPr>
        <w:t>mo</w:t>
      </w:r>
      <w:r>
        <w:rPr/>
        <w:t xml:space="preserve"> Sr. Mário Fortes, da MOÇÃO DE APOIO às medidas em estudo no âmbito do Poder Executivo que objetivam tornar obrigatória a abertura de uma conta-salário em instituições bancárias, visando desonerar o trabalhador de taxa de transferência, reduzir a contribuição dos bancos para o Fundo Garantidor de Crédito, abrindo espaço para a redução do spread (diferença entre o custo de captação do banco e o valor cobrado dos clientes), e, também, abrir financiamento habitacional, através da concessão de crédito consignado, cujo baixo risco tende a reduzir os juros e eliminar a TR (taxa de referência), considerando, inclusive, os casos relacionados aos trabalhadores com menor estabilidade de emprego, quando poderão utilizar o FGTS como garantia de pagamento das prestações; nº 113/2006, de autoria do vereador Paulo Visoná – PMDB, solicitando à Mesa que seja dada ciência da MOÇÃO DE PESAR à família Tolentino pelo passamento do Sr. Alberto, ocorrido no último dia 28 de agosto. Concluída a leitura, o Presidente informou sobre os despachos que seriam dados às matérias e passou à </w:t>
      </w:r>
      <w:r>
        <w:rPr>
          <w:u w:val="single"/>
        </w:rPr>
        <w:t>Questão de Ordem Regimental</w:t>
      </w:r>
      <w:r>
        <w:rPr/>
        <w:t xml:space="preserve">. O </w:t>
      </w:r>
      <w:r>
        <w:rPr>
          <w:u w:val="single"/>
        </w:rPr>
        <w:t>vereador Celso Romero</w:t>
      </w:r>
      <w:r>
        <w:rPr/>
        <w:t xml:space="preserve"> solicitou concessão de urgência, para inclusão à Ordem do Dia, à Moção nº 109/2006, de sua autoria. Não havendo nenhum outro pedido, o Presidente passou à </w:t>
      </w:r>
      <w:r>
        <w:rPr>
          <w:u w:val="single"/>
        </w:rPr>
        <w:t>Palavra Livre no Expediente</w:t>
      </w:r>
      <w:r>
        <w:rPr/>
        <w:t xml:space="preserve">. O </w:t>
      </w:r>
      <w:r>
        <w:rPr>
          <w:u w:val="single"/>
        </w:rPr>
        <w:t>vereador Rubens Marcon</w:t>
      </w:r>
      <w:r>
        <w:rPr/>
        <w:t xml:space="preserve"> sugeriu que fizessem uma lei obrigando os bancos a pagar [uma taxa] pelo espaço público que utilizavam na praça da Prefeitura com caixas eletrônicos, ou ao menos obrigando-os a fazer a manutenção da praça. Trouxe, em seguida, uma reclamação de munícipes sobre o mau atendimento prestado à população pelo SAAEB, esclareceu que o que pedia em sua Indicação nº 191/2006 era a recuperação da fiação elétrica do ginásio de esportes do Jardim Santaella, e, rebatendo a matéria jornalística publicada por Ellen Barca, na qual esta afirma que Bebedouro não é mais a cidade da “lá tinha”, disse que agora era a cidade do “lá tão”: lá tão aprontando, lá tão aumentando, lá tão fazendo o que querem. Questionou, por fim, a contratação de empresas, pela Prefeitura, por meio da modalidade de licitação carta-convite. Passando momentaneamente a presidência da Mesa ao vice-presidente, vereador Dr. Archibaldo, o </w:t>
      </w:r>
      <w:r>
        <w:rPr>
          <w:u w:val="single"/>
        </w:rPr>
        <w:t>vereador Celso Romero</w:t>
      </w:r>
      <w:r>
        <w:rPr/>
        <w:t xml:space="preserve"> dirigiu-se à tribuna e falou da cópia de dois ofícios que recebeu do prefeito, um dos quais encaminhou à Volkswagen do Brasil, colocando Bebedouro à disposição da empresa para receber suas instalações, dadas as notícias de que tinha interesse de desmembrar-se e instalar-se no interior, e outro que encaminhou à CPFL, solicitando-lhe a instalação de iluminação no Residencial Dr. Pedro Paschoal. Disse, em seguida, que solicitara ao Sr. José Felício Castellano que enviasse a Bebedouro o engenheiro da FIESP, para fazer a avaliação técnica do terreno colocado à disposição do SESI para a construção do centro educacional, falou sobre a reunião que seria realizada entre produtores de cana da região na Credicitrus para discutirem a instalação de uma usina de açúcar em Bebedouro pela empresa HIPERCOM, e, rebatendo as críticas que vinham sendo feitas à instalação da usina na cidade, disse que bastara aparecer uma empresa disposta a fazer tal investimento e já surgiram pessoas opinando que o empreendimento não era viável, criando obstáculos à sua realização, problema que, segundo ele, dizia respeito à empresa. Reassumindo a presidência da Mesa, o vereador Celso Romero passou a palavra ao </w:t>
      </w:r>
      <w:r>
        <w:rPr>
          <w:u w:val="single"/>
        </w:rPr>
        <w:t>vereador Fábio Campanelli</w:t>
      </w:r>
      <w:r>
        <w:rPr/>
        <w:t xml:space="preserve">. Este disse que, ao contrário das respostas que recebera a requerimentos que fizera sobre compras feitas pelo Centro de Referência de Saúde do Trabalhador, tais compras não foram aprovadas em reunião da CIR ― Comissão Intergestores Regional ―, em Barretos, conforme lhe afirmara o diretor da DIR IX, Dr. Lourenzi, que, inclusive, já havia pedido direito de resposta à Gazeta de Bebedouro pela nota que publicou na edição do dia 30/08 p. p., onde se dizia que ele, Dr. Lourenzi, havia declarado que tal autorização teria sido dada de forma indireta, quando da aprovação do plano diretor do CEREST ― Centro de Referência Regional de Saúde do Trabalhador. Disse ainda que a técnica do Ministério da Saúde, Helenice, ficara assustada quando ele lhe disse que afirmavam que as compras tinham sido autorizadas por ela, negando peremptoriamente tal fato, e que, falando com Dona Cida, coordenadora estadual do CEREST, esta lhe garantiu que toda e qualquer orientação que passavam verbalmente, ela e Helenice, quando em visita aos Centros, era ratificada ou não posteriormente, por meio do protocolo do formulário que o próprio Centro visitado era obrigado a enviar posteriormente ao CEREST, para evitar justamente a alegação de que ambas haviam autorizado isto e aquilo. O vereador ainda disse que as contas do CEREST não haviam sido aprovadas na reunião da Câmara Técnica da DIR Barretos, a qual fora suspensa abruptamente, dado o exaltar de ânimos, da qual, inclusive, “o pessoal de nossa cidade” se retirou antes do término, sem dar explicações em relação à prestação de contas. O </w:t>
      </w:r>
      <w:r>
        <w:rPr>
          <w:u w:val="single"/>
        </w:rPr>
        <w:t>vereador Gilberto Basile</w:t>
      </w:r>
      <w:r>
        <w:rPr/>
        <w:t xml:space="preserve"> disse que, não obstante sentisse satisfação com a notícia dada pelo vereador Celso sobre a instalação da rede elétrica no Residencial Pedro Paschoal, não podia deixar de manifestar sua irresignação em relação ao modo como as coisas aconteceram. Opinou então que a indicação do vereador Rubens no ano anterior e a dele mesmo posteriormente, pedindo providências da Prefeitura em relação à infra-estrutura do Residencial, poderiam ter sido suficientes para que a Prefeitura tivesse o empenho que demonstrava agora, após tomar ciência da distribuição da Ação Civil Pública movida pelo Ministério Público. Disse também que, quando provocara o Ministério Público, encaminhando-lhe a solicitação dos moradores do Residencial ao Ministério Público, juntara a ela alguns documentos, entre os quais lhe chamara a atenção um documento chamado “Termo de Caução e Vinculação pra Execução de Infra-Estrutura”, no qual os loteadores, Sr. Adler Bertolami e sua esposa, se obrigavam a executar em determinado prazo a infra-estrutura no loteamento. Disse ainda que a Cooperativa dos Moradores do Residencial também está sendo requerida na Ação Civil, e que as pessoas que subscreveram a solicitação não são cooperadas, adquiriram os imóveis por meio de compra, razão pela qual não têm responsabilidade alguma na execução da infra-estrutura. O </w:t>
      </w:r>
      <w:r>
        <w:rPr>
          <w:u w:val="single"/>
        </w:rPr>
        <w:t>vereador Carlos Orpham</w:t>
      </w:r>
      <w:r>
        <w:rPr/>
        <w:t xml:space="preserve"> parabenizou o distrito de Botafogo pelas comemorações de seu aniversário, e também a família Mariotini por ter emprestado o nome de seu falecido patriarca, Sr. Avelino, a uma rua do distrito. Disse depois que, em Botafogo, tivera contato com Eric e Eurico, os quais parabenizou por terem representado Bebedouro no Festival Uai, em Minas, no qual obtiveram o quinto lugar, informando que a dupla achava-se magoada pelo fato de a Prefeitura não lhes ter dado apoio algum para viabilizar a viagem. Disse ainda que os moradores da Rua Prof</w:t>
      </w:r>
      <w:r>
        <w:rPr>
          <w:spacing w:val="-60"/>
        </w:rPr>
        <w:t>.</w:t>
      </w:r>
      <w:r>
        <w:rPr/>
        <w:t xml:space="preserve">ª Maria Pinto da Fonseca enviariam um abaixo-assinado à Casa pedindo providências sobre o mau estado dos canos de água da rede, um problema antigo, os quais se acham entupidos e, por conta disto, há um persistente problema de falta d’água na rua. O </w:t>
      </w:r>
      <w:r>
        <w:rPr>
          <w:u w:val="single"/>
        </w:rPr>
        <w:t>vereador Paulo Visoná</w:t>
      </w:r>
      <w:r>
        <w:rPr/>
        <w:t xml:space="preserve"> agradeceu ao vereador Carlos Orpham por sua presença, no dia anterior, nas comemorações do 96º aniversário de elevação de Botafogo a distrito, ocorrida em 22/08/1908, e informou que Turvínea foi elevada a distrito em 22/08/1922. Falou da homenagem prestada na ocasião à família Mariotini, por meio do Sr. Avelino, informou que no domingo próximo seria comemorada a elevação de Turvínea a distrito, e, respondendo a questionamentos, disse que comemorar tais datas era como comemorar o aniversário de pessoas da família. A </w:t>
      </w:r>
      <w:r>
        <w:rPr>
          <w:u w:val="single"/>
        </w:rPr>
        <w:t>vereadora Dr</w:t>
      </w:r>
      <w:r>
        <w:rPr>
          <w:spacing w:val="-60"/>
          <w:u w:val="single"/>
        </w:rPr>
        <w:t>.</w:t>
      </w:r>
      <w:r>
        <w:rPr>
          <w:u w:val="single"/>
        </w:rPr>
        <w:t>ª Elisabete</w:t>
      </w:r>
      <w:r>
        <w:rPr/>
        <w:t xml:space="preserve"> disse que era com muita preocupação que se dirigia à tribuna para falar sobre o CEREST e a desaprovação das contas do Centro, fato jamais ocorrido em Bebedouro antes, e lembrou a luta que travaram para trazer o Centro de Referência para Bebedouro, uma conquista difícil para a cidade, quando a maior preocupação era o trabalhador rural. Criticou exaltada o diretor do CEREST, Sr. João Romero ― esclarecendo que este não é da área, e sim engenheiro ―, por ter saído da reunião da Câmara Técnica “brigando com as pessoas lá de dentro”, ameaçando bater nas pessoas, uma vergonha para Bebedouro, segundo ela, pois tiveram de sair da reunião de cabeça baixa, coisa que nunca havia acontecido antes. Disse ainda que Bebedouro corria o risco de ter de devolver cerca de R$ 200 mil à DIR, dinheiro que faria falta à Saúde e provocaria ainda mais demissões, e tudo por conta do desmando e da incompetência do diretor, que deveria “parar de brincar de fazer medicina”. “E engraçado que depois dizem que sou eu que não tenho moral pra falar dos outros”, concluiu a vereadora. O </w:t>
      </w:r>
      <w:r>
        <w:rPr>
          <w:u w:val="single"/>
        </w:rPr>
        <w:t>vereador Luiz Roberto</w:t>
      </w:r>
      <w:r>
        <w:rPr/>
        <w:t xml:space="preserve"> discorreu sobre suas quatro indicações constantes da pauta, lamentando o estado em que se encontra a Praça Rui Barbosa, no Jardim São Benedito, por conta da atitude de alguns “marmanjos”, que, segundo ele, têm danificado os bancos ali colocados recentemente e não respeitam nem mesmo a igreja. Disse que também tem recebido reclamação sobre fatos lamentáveis, como consumo de drogas e brigas de jovens, que vêm ocorrendo em outras praças da cidade, informou que faria uma indicação pedindo a poda de árvores da Praça dos Motoristas, e informou que nos próximos dias a Prefeitura daria início ao asfaltamento de vários trechos da periferia. O vereador ainda disse que há várias razões para se comemorar o aniversário de elevação de Botafogo a distrito, como o fato de ter representado recentemente Bebedouro na olimpíada esportiva promovida pela Prefeitura Municipal de Taiaçu, quando obteve uma boa classificação. Convidou, por fim, a todos, a pedido do professor Benedito Guarilia Filho, a participarem do 3º Congresso Educacional de Bebedouro e Região, cuja importância salientou, o qual que teria por tema “Educar para a Diversidade e Cidadania”. Encerrada a Palavra Livre, o Presidente passou à </w:t>
      </w:r>
      <w:r>
        <w:rPr>
          <w:u w:val="single"/>
        </w:rPr>
        <w:t>Explicação Pessoal</w:t>
      </w:r>
      <w:r>
        <w:rPr/>
        <w:t xml:space="preserve">. O </w:t>
      </w:r>
      <w:r>
        <w:rPr>
          <w:u w:val="single"/>
        </w:rPr>
        <w:t>vereador Rubens Marcon</w:t>
      </w:r>
      <w:r>
        <w:rPr/>
        <w:t xml:space="preserve"> disse concordar com a vereadora Dr</w:t>
      </w:r>
      <w:r>
        <w:rPr>
          <w:spacing w:val="-60"/>
        </w:rPr>
        <w:t>.</w:t>
      </w:r>
      <w:r>
        <w:rPr/>
        <w:t xml:space="preserve">ª Elisabete em relação a sua fala sobre a Saúde, parabenizou o vereador Fábio por tomado a iniciativa de questionar as compras não-autorizadas de equipamentos pelo CEREST, e opinou que tudo aquilo era “provocado”, pois previa que o prefeito acabaria por “fechar” o Hospital Municipal, que ele mesmo havia reaberto, e o entregaria à Santa Casa e ao Hospital Samaritano. Mencionando depois a notícia do aumento de água, pela SABESP, em 6,71%, opinou que seríamos manchete de jornais se o SAAEB tivesse reajustado a água em 28,08%, como pretendera fazer, e, por fim, parabenizou o vereador Gilberto Basile por sua iniciativa em relação ao Residencial Pedro Paschoal. O </w:t>
      </w:r>
      <w:r>
        <w:rPr>
          <w:u w:val="single"/>
        </w:rPr>
        <w:t>vereador Dr. Archibaldo</w:t>
      </w:r>
      <w:r>
        <w:rPr/>
        <w:t xml:space="preserve"> disse que, pelas falas dos vereadores Dr</w:t>
      </w:r>
      <w:r>
        <w:rPr>
          <w:spacing w:val="-60"/>
        </w:rPr>
        <w:t>.</w:t>
      </w:r>
      <w:r>
        <w:rPr/>
        <w:t xml:space="preserve">ª Elisabete, Fábio Campanelli e Rubens Marcon, as denúncias em relação ao CEREST poderiam ser caracterizadas como crime por desvios de verbas públicas, e só esperava que a investigação começasse por onde deveria começar, ou seja, pelo Ministério Público, Polícia, Tribunal de Contas, e não com instalação de CPI. O </w:t>
      </w:r>
      <w:r>
        <w:rPr>
          <w:u w:val="single"/>
        </w:rPr>
        <w:t>vereador Celso Romero</w:t>
      </w:r>
      <w:r>
        <w:rPr/>
        <w:t>, usando da prerrogativa de falar sentado, disse ser oportuno o levantamento do problema pelo vereador Basile, ressaltando que Bebedouro vem sofrendo muito com loteamentos desorganizados, absurdos, sobrando sempre os “pepinos” para a Prefeitura. Dirigindo-se depois à vereadora Dr</w:t>
      </w:r>
      <w:r>
        <w:rPr>
          <w:spacing w:val="-60"/>
        </w:rPr>
        <w:t>.</w:t>
      </w:r>
      <w:r>
        <w:rPr/>
        <w:t xml:space="preserve">ª Elisabete, disse-lhe que se ela e a administração anterior fossem mesmo tão competentes, teriam resolvido todos os problemas da Saúde em quatro anos, e não deixado muitos “pepinos” pendentes, a serem resolvidos, que são talvez a razão dos problemas que hoje tomam vulto, e agora os outros é que são tachados de incompetentes. O </w:t>
      </w:r>
      <w:r>
        <w:rPr>
          <w:u w:val="single"/>
        </w:rPr>
        <w:t>vereador Fábio Campanelli</w:t>
      </w:r>
      <w:r>
        <w:rPr/>
        <w:t xml:space="preserve"> disse que, na conversa com Dona Cida, esta lhe disse que visitaram o Centro de Referência no dia 23 ou 24 de maio, e como ele dera entrada num requerimento no dia 18/06, ou seja, entre 17 e 20 dias depois, achava impossível que nesse curto espaço de tempo a Prefeitura tivesse conseguido montar todo o processo licitatório para efetuar a compra dos equipamentos. A </w:t>
      </w:r>
      <w:r>
        <w:rPr>
          <w:u w:val="single"/>
        </w:rPr>
        <w:t>vereadora Dr</w:t>
      </w:r>
      <w:r>
        <w:rPr>
          <w:spacing w:val="-60"/>
          <w:u w:val="single"/>
        </w:rPr>
        <w:t>.</w:t>
      </w:r>
      <w:r>
        <w:rPr>
          <w:u w:val="single"/>
        </w:rPr>
        <w:t>ª Elisabete</w:t>
      </w:r>
      <w:r>
        <w:rPr/>
        <w:t xml:space="preserve"> disse ao Presidente que, mesmo com toda a sua incompetência, nunca precisara abaixar a cabeça [para ninguém] e deixara a Saúde em situação melhor que aquela em que a encontrara, e que tinha certeza de que, se os atuais administradores fizessem metade do que ela fizera, a Saúde teria melhorado, pois esta, quando a assumiu, tinha R$ 4 milhões de dívidas, e, quando a deixara, nenhuma. Disse-lhe ainda que não tinha parente algum na Administração, que ela tinha honra, vergonha na cara, e que, quando ele, Celso, deixasse a presidência da Casa, soltaria fogos de felicidade e diria o mesmo que ele disse a respeito do ex-prefeito Davi: “Acabou a nuvem negra que pairava nesta cidade”. O </w:t>
      </w:r>
      <w:r>
        <w:rPr>
          <w:u w:val="single"/>
        </w:rPr>
        <w:t>vereador Luiz Roberto</w:t>
      </w:r>
      <w:r>
        <w:rPr/>
        <w:t xml:space="preserve"> disse que, por conta da cana-de-açúcar, Bebedouro tinha hoje fuligem, sujeira, estragos causados por caminhões que transportam cana, uma situação irreversível, na qual só tínhamos a perder, razão pela qual era favorável à instalação de uma usina na cidade, pois esta seria a única positiva em todo aquele quadro. Endossou então as palavras do vereador Celso Romero em relação aos loteamentos aprovados a toque de caixa, pois, quando não se concretizava o que havia sido proposto pelos loteadores, a Prefeitura é que arcava com toda a responsabilidade. Encerrada a Explicação Pessoal, o Presidente consultou o plenário sobre o pedido feito na Questão de Ordem Regimental. Havendo concordância com o pedido, a matéria passou a constar da Ordem do Dia da pauta da sessão. Ato contínuo, o Presidente passou à </w:t>
      </w:r>
      <w:r>
        <w:rPr>
          <w:u w:val="single"/>
        </w:rPr>
        <w:t>Ordem do Dia</w:t>
      </w:r>
      <w:r>
        <w:rPr/>
        <w:t xml:space="preserve">, comunicando aos vereadores que, em conformidade com o artigo 247 do Regimento Interno, encaminhava-lhes cópia do Autógrafo de Lei Complementar nº 41/2006, referente ao Projeto de Lei Complementar nº 08/2006, de autoria do Poder Executivo.  Passou, em seguida, à discussão e votação das matérias em pauta. </w:t>
      </w:r>
      <w:r>
        <w:rPr>
          <w:u w:val="single"/>
        </w:rPr>
        <w:t>Projeto de Lei Complementar nº 06/2006, de autoria do Poder Executivo, que altera dispositivos da Lei Municipal nº 2.026, de 27 de dezembro de 1989, e dá outras providências</w:t>
      </w:r>
      <w:r>
        <w:rPr/>
        <w:t xml:space="preserve">. O </w:t>
      </w:r>
      <w:r>
        <w:rPr>
          <w:u w:val="single"/>
        </w:rPr>
        <w:t>vereador Rubens Marcon</w:t>
      </w:r>
      <w:r>
        <w:rPr/>
        <w:t xml:space="preserve"> solicitou questão de ordem e pediu vistas ao projeto. O Presidente concedeu vistas ao projeto ao vereador Rubens Marcon. Ato contínuo, com a anuência do plenário, colocou em bloco a discussão e a votação dos requerimentos em pauta. </w:t>
      </w:r>
      <w:r>
        <w:rPr>
          <w:u w:val="single"/>
        </w:rPr>
        <w:t>Requerimentos de autoria vereador Fábio Campanelli – nº 130/2006, requerendo à Mesa que seja oficiado ao Prefeito Municipal e ao diretor do Departamento Municipal de Arrecadação e Tributo, Sr. Murilo Reiff Júnior, para que nos informem sobre questionamentos referentes às receitas e despesas da Administração com o Cemitério e o Velório Municipal</w:t>
      </w:r>
      <w:r>
        <w:rPr/>
        <w:t xml:space="preserve">; </w:t>
      </w:r>
      <w:r>
        <w:rPr>
          <w:i/>
          <w:iCs/>
        </w:rPr>
        <w:t>nº 131/2006, requerendo à Mesa que seja oficiado ao Prefeito Municipal para que nos informe sobre questionamentos em relação ao Plano de Cargos e Salários dos funcionários públicos municipais</w:t>
      </w:r>
      <w:r>
        <w:rPr/>
        <w:t xml:space="preserve">; </w:t>
      </w:r>
      <w:r>
        <w:rPr>
          <w:u w:val="single"/>
        </w:rPr>
        <w:t>nº 132/2006, requerendo à Mesa que oficie ao diretor do Departamento Municipal de Esportes, Sr. João Benedito Galo, e ao Coordenador do referido órgão, Sr. Disnei Moisés Jorge Gonçalves, para que nos enviem relatório contendo os eventos realizados pelo DME e, também, aqueles de que participamos fora do município, neste ano, correlacionando-os às despesas com sua realização, e, ainda, nos informem quais as dificuldades até aqui encontradas pelo DME para melhor desempenhar as atividades a que se propõe</w:t>
      </w:r>
      <w:r>
        <w:rPr/>
        <w:t xml:space="preserve">; </w:t>
      </w:r>
      <w:r>
        <w:rPr>
          <w:i/>
          <w:iCs/>
        </w:rPr>
        <w:t>nº 133/2006, requerendo à Mesa que seja oficiado à diretora do Departamento Municipal de Saúde, Enf</w:t>
      </w:r>
      <w:r>
        <w:rPr>
          <w:i/>
          <w:iCs/>
          <w:spacing w:val="-60"/>
        </w:rPr>
        <w:t>.</w:t>
      </w:r>
      <w:r>
        <w:rPr>
          <w:i/>
          <w:iCs/>
        </w:rPr>
        <w:t>ª Dr</w:t>
      </w:r>
      <w:r>
        <w:rPr>
          <w:i/>
          <w:iCs/>
          <w:spacing w:val="-60"/>
        </w:rPr>
        <w:t>.</w:t>
      </w:r>
      <w:r>
        <w:rPr>
          <w:i/>
          <w:iCs/>
        </w:rPr>
        <w:t>ª Francisca Moreira Pires, para que, junto à coordenação de transporte do serviço de ambulância, nos informe quantas viaturas o Hospital Municipal possui para prestar este tipo de atendimento, em quais condições se encontram as viaturas, e, ainda, nos envie relatório completo do atendimento realizado nos meses de julho e agosto</w:t>
      </w:r>
      <w:r>
        <w:rPr/>
        <w:t xml:space="preserve">. Na discussão, o </w:t>
      </w:r>
      <w:r>
        <w:rPr>
          <w:u w:val="single"/>
        </w:rPr>
        <w:t>vereador Fábio Campanelli</w:t>
      </w:r>
      <w:r>
        <w:rPr/>
        <w:t xml:space="preserve"> discorreu sobre seus requerimentos. Aprovados por sete votos, ausente do plenário os vereadores Gilberto Basile e Rubens Marcon. </w:t>
      </w:r>
      <w:r>
        <w:rPr>
          <w:u w:val="single"/>
        </w:rPr>
        <w:t>Requerimento nº 134/2006, de autoria da vereadora Dr</w:t>
      </w:r>
      <w:r>
        <w:rPr>
          <w:spacing w:val="-60"/>
          <w:u w:val="single"/>
        </w:rPr>
        <w:t>.</w:t>
      </w:r>
      <w:r>
        <w:rPr>
          <w:u w:val="single"/>
        </w:rPr>
        <w:t>ª Elisabete – PT, requerendo à Mesa que seja agendada para o próximo dia 14 de setembro, às 20h, no recinto da Câmara Municipal de Bebedouro, uma audiência pública com a finalidade específica de abordar assunto referente às ações necessárias para se minimizarem as condições que favorecem a violência e o crime em nosso município, expondo cidadãos e cidadãs em situação de risco, principalmente os mais frágeis e que residem nos bairros mais distantes</w:t>
      </w:r>
      <w:r>
        <w:rPr/>
        <w:t xml:space="preserve">. Na discussão, a </w:t>
      </w:r>
      <w:r>
        <w:rPr>
          <w:u w:val="single"/>
        </w:rPr>
        <w:t>vereadora Dr</w:t>
      </w:r>
      <w:r>
        <w:rPr>
          <w:spacing w:val="-60"/>
          <w:u w:val="single"/>
        </w:rPr>
        <w:t>.</w:t>
      </w:r>
      <w:r>
        <w:rPr>
          <w:u w:val="single"/>
        </w:rPr>
        <w:t>ª Elisabete</w:t>
      </w:r>
      <w:r>
        <w:rPr/>
        <w:t xml:space="preserve"> discorreu sobre seu requerimento. Aprovado por sete votos, ausentes do plenário os vereadores Rubens Marcon e Carlos Orpham. </w:t>
      </w:r>
      <w:r>
        <w:rPr>
          <w:u w:val="single"/>
        </w:rPr>
        <w:t>Moção nº 109/2006, de autoria do vereador Celso Romero – PFL, solicitando à Mesa que seja dada ciência ao membro do Conselho Nacional da Previdência Social, Ex</w:t>
      </w:r>
      <w:r>
        <w:rPr>
          <w:spacing w:val="-60"/>
          <w:u w:val="single"/>
        </w:rPr>
        <w:t>.</w:t>
      </w:r>
      <w:r>
        <w:rPr>
          <w:u w:val="single"/>
          <w:vertAlign w:val="superscript"/>
        </w:rPr>
        <w:t>mo</w:t>
      </w:r>
      <w:r>
        <w:rPr>
          <w:u w:val="single"/>
        </w:rPr>
        <w:t xml:space="preserve"> Sr. Benedito Adalberto Brunca, ao promotor de São Paulo, Ex</w:t>
      </w:r>
      <w:r>
        <w:rPr>
          <w:spacing w:val="-60"/>
          <w:u w:val="single"/>
        </w:rPr>
        <w:t>.</w:t>
      </w:r>
      <w:r>
        <w:rPr>
          <w:u w:val="single"/>
          <w:vertAlign w:val="superscript"/>
        </w:rPr>
        <w:t>mo</w:t>
      </w:r>
      <w:r>
        <w:rPr>
          <w:u w:val="single"/>
        </w:rPr>
        <w:t xml:space="preserve"> Dr. Marcos Mendes Lyra, e à diretora executiva do Procon de São Paulo, Ex</w:t>
      </w:r>
      <w:r>
        <w:rPr>
          <w:spacing w:val="-60"/>
          <w:u w:val="single"/>
        </w:rPr>
        <w:t>.</w:t>
      </w:r>
      <w:r>
        <w:rPr>
          <w:u w:val="single"/>
          <w:vertAlign w:val="superscript"/>
        </w:rPr>
        <w:t>ma</w:t>
      </w:r>
      <w:r>
        <w:rPr>
          <w:u w:val="single"/>
        </w:rPr>
        <w:t xml:space="preserve"> Sr</w:t>
      </w:r>
      <w:r>
        <w:rPr>
          <w:spacing w:val="-60"/>
          <w:u w:val="single"/>
        </w:rPr>
        <w:t>.</w:t>
      </w:r>
      <w:r>
        <w:rPr>
          <w:u w:val="single"/>
        </w:rPr>
        <w:t>ª Marli Aparecida Sampaio, da MOÇÃO DE APOIO à proposta de alteração da Lei de Crédito e Consignado à Previdência Social, apresentada pelo Procon de São Paulo, INSS e Promotoria Pública, objetivando, entre outros, vetar qualquer forma de negociação em que o aposentado ou pensionista não esteja presente</w:t>
      </w:r>
      <w:r>
        <w:rPr/>
        <w:t xml:space="preserve">. Na discussão, o </w:t>
      </w:r>
      <w:r>
        <w:rPr>
          <w:u w:val="single"/>
        </w:rPr>
        <w:t>vereador Dr. Archibaldo</w:t>
      </w:r>
      <w:r>
        <w:rPr/>
        <w:t xml:space="preserve"> disse ser oportuna a moção, dada a quantidade de golpes tais aplicados aos aposentados e pensionistas. Aprovada por seis votos, ausentes do plenário os vereadores Rubens Marcon, Dr</w:t>
      </w:r>
      <w:r>
        <w:rPr>
          <w:spacing w:val="-60"/>
        </w:rPr>
        <w:t>.</w:t>
      </w:r>
      <w:r>
        <w:rPr/>
        <w:t xml:space="preserve">ª Elisabete e Carlos Orpham. Nada mais havendo a tratar, o Presidente deu por encerrada a sessão, convocando a Casa para a 30ª Sessão Ordinária, a realizar-se dia 11 de setembro de 2006, segunda-feira, às vinte horas. Para constar nos anais desta Casa de Leis, lavrou-se, sob a supervisão do 2º Secretário, a presente ata, que, depois de aprovada, foi assinada pelo 2º secretário, pelo presidente e pelo 1º secretário. Bebedouro, Capital Nacional da Laranja, 04 de setembr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pPr>
      <w:r>
        <w:rPr/>
        <w:tab/>
        <w:tab/>
        <w:tab/>
      </w:r>
      <w:r>
        <w:rPr>
          <w:rFonts w:cs="Arial" w:ascii="Arial" w:hAnsi="Arial"/>
        </w:rPr>
        <w:t xml:space="preserve">       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9-06T19:41:00Z</dcterms:modified>
  <cp:revision>275</cp:revision>
  <dc:subject/>
  <dc:title>Ata da 29ª Sessão Ordinária da Câmara Municipal de Bebedouro, realizada em 04/09/2006</dc:title>
</cp:coreProperties>
</file>