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TRIGÉSIMA SESSÃO ORDINÁRIA DO ANO DOIS MIL E SEIS, REALIZADA AOS ONZE DIAS DO MÊS DE SETEMBRO. </w:t>
      </w:r>
    </w:p>
    <w:p>
      <w:pPr>
        <w:pStyle w:val="BodyText2"/>
        <w:rPr>
          <w:b w:val="false"/>
          <w:b w:val="false"/>
          <w:bCs w:val="false"/>
          <w:sz w:val="24"/>
        </w:rPr>
      </w:pPr>
      <w:r>
        <w:rPr>
          <w:b w:val="false"/>
          <w:bCs w:val="false"/>
          <w:sz w:val="24"/>
        </w:rPr>
      </w:r>
    </w:p>
    <w:p>
      <w:pPr>
        <w:pStyle w:val="Corpodetexto3"/>
        <w:rPr/>
      </w:pPr>
      <w:r>
        <w:rPr/>
        <w:t xml:space="preserve">Aos onze dias do mês de setembro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xml:space="preserve">. Aberta a sessão, e feita a leitura, pelo vereador Gilberto Basile, de um versículo da Bíblia Sagrada, o Presidente colocou em votação a ata da 29ª sessão ordinária, sendo esta aprovada por unanimidade. O 1º Secretário leu então a matéria constante do Expediente da pauta do dia. OFÍCIOS ENVIADOS AO PRESIDENTE – da Prefeitura Municipal de Bebedouro (vários ofícios); do Sindicato dos Funcionários, Servidores, Empregados Municipais, Ativos, Inativos, Pensionistas e Autárquicos de Bebedouro e Região; da Ordem dos Advogados do Brasil. OFÍCIOS AOS VEREADORES  – do SAAEB ao vereador Fábio Campanelli. CONVITES – da Prefeitura Municipal de Guaíra e outros. CONVITES AOS VEREADORES – da escola Convívio; do Educandário Santo Antonio de Bebedouro. </w:t>
      </w:r>
      <w:r>
        <w:rPr>
          <w:u w:val="single"/>
        </w:rPr>
        <w:t>PROJETOS</w:t>
      </w:r>
      <w:r>
        <w:rPr/>
        <w:t xml:space="preserve"> – Projeto de Lei nº 70/2006, de autoria do Poder Executivo, que autoriza o Poder Executivo a doar bens móveis inservíveis e sucatas, que especifica e dá outras providências. Projeto de Resolução nº 06/2006, de autoria da vereadora Dr</w:t>
      </w:r>
      <w:r>
        <w:rPr>
          <w:spacing w:val="-60"/>
        </w:rPr>
        <w:t>.</w:t>
      </w:r>
      <w:r>
        <w:rPr/>
        <w:t xml:space="preserve">ª Elisabete – PT, que dá nova redação ao § 1º do artigo 256 do Regimento Interno da Câmara Municipal de Bebedouro e dá outras providências. Projeto de Resolução nº 07/2006, de autoria dos vereadores Gilberto Basile – PFL –, Rubens Marcon – PSDB – Fábio Campanelli – PFL, que altera dispositivos do Regimento Interno da Câmara Municipal de Bebedouro e dá outras providências. Projeto de Resolução nº 08/2006, de autoria da Mesa Diretora, que dá nova redação ao artigo 4º e ao </w:t>
      </w:r>
      <w:r>
        <w:rPr>
          <w:i/>
          <w:iCs/>
        </w:rPr>
        <w:t xml:space="preserve">caput </w:t>
      </w:r>
      <w:r>
        <w:rPr/>
        <w:t xml:space="preserve">do 5º da Resolução nº 67, de 24 de fevereiro de 2003, que dispõe sobre a criação, no âmbito da Câmara Municipal, do Parlamento Jovem, e dá outras providências. Emenda Modificativa nº 01/2006, de autoria do vereador Gilberto Basile – PFL, que dá nova redação ao artigo 4º do Projeto de Lei Complementar nº 06/2006, de autoria do Poder Executivo. </w:t>
      </w:r>
      <w:r>
        <w:rPr>
          <w:u w:val="single"/>
        </w:rPr>
        <w:t>INDICAÇÕES</w:t>
      </w:r>
      <w:r>
        <w:rPr/>
        <w:t xml:space="preserve"> – nº 299 e 300/2006 (Fábio Campanelli – PFL); nº 304/2006 (Gilberto Basile); nº 301/2006 (vários vereadores); nº 302/2006 (Luiz Roberto dos  Santos); nº 303/2006 (Paulo Visoná); nº 297 e 298/2006 (Rubens Marcon). </w:t>
      </w:r>
      <w:r>
        <w:rPr>
          <w:u w:val="single"/>
        </w:rPr>
        <w:t>MOÇÕES</w:t>
      </w:r>
      <w:r>
        <w:rPr/>
        <w:t xml:space="preserve"> – nº 114/2006, de autoria do vereador Rubens Marcon – PSDB, solicitando à Mesa que seja dada ciência ao Senado Federal, através do seu presidente, Ex</w:t>
      </w:r>
      <w:r>
        <w:rPr>
          <w:spacing w:val="-60"/>
        </w:rPr>
        <w:t>.</w:t>
      </w:r>
      <w:r>
        <w:rPr>
          <w:vertAlign w:val="superscript"/>
        </w:rPr>
        <w:t>mo</w:t>
      </w:r>
      <w:r>
        <w:rPr/>
        <w:t xml:space="preserve"> Sr. Renan Calheiros, e, via e-mail, aos seus líderes de partido, da MOÇÃO DE APELO para que envidem esforços para que seja agilizada a aprovação do Projeto nº 122/02, que prevê a flexibilidade da jornada de trabalho dos responsáveis por pessoas com síndrome de Down; nº 115/2006, de autoria do vereador Celso Romero – PFL, solicitando à Mesa que seja dada ciência à BEEMPAR (Bebedouro S. A. Empreendimentos e Participações), através do seu diretor-presidente, Sr. Nicolau Nemer, da MOÇÃO DE CONGRATULAÇÕES pelo trabalho que vem desenvolvendo no imóvel da antiga Refinaria, adquirido em 1998, onde vem formando um belo centro comercial, demonstrando, assim, a característica expansionista do grupo e a confiança dos seus competentes administradores com o mercado local, além de promover a salutar concorrência e favorecer o consumidor bebedourense com uma interessante opção de compras. Concluída a leitura, o Presidente informou sobre os despachos que seriam dados às matérias e passou à </w:t>
      </w:r>
      <w:r>
        <w:rPr>
          <w:u w:val="single"/>
        </w:rPr>
        <w:t>Questão de Ordem Regimental</w:t>
      </w:r>
      <w:r>
        <w:rPr/>
        <w:t xml:space="preserve">. O </w:t>
      </w:r>
      <w:r>
        <w:rPr>
          <w:u w:val="single"/>
        </w:rPr>
        <w:t>vereador Luiz Roberto</w:t>
      </w:r>
      <w:r>
        <w:rPr/>
        <w:t xml:space="preserve"> solicitou concessão de urgência, para inclusão à Ordem do Dia, ao Projeto de Lei nº 70/2006, de autoria do Poder Executivo. O </w:t>
      </w:r>
      <w:r>
        <w:rPr>
          <w:u w:val="single"/>
        </w:rPr>
        <w:t>vereador Gilberto Basile</w:t>
      </w:r>
      <w:r>
        <w:rPr/>
        <w:t xml:space="preserve"> solicitou concessão de urgência, para inclusão à Ordem do Dia, à Emenda Modificativa nº 01/2006, de sua autoria, ao Projeto de Lei Complementar nº 06/2006, de autoria do Poder Executivo, e à Emenda Modificativa nº 01/2006, de autoria da Comissão de Justiça e Redação, ao Projeto de Lei nº 70/2006, de autoria do Poder Executivo. Não havendo nenhum outro pedido, o Presidente convidou o diretor do Departamento de Desenvolvimento Econômico, Sr. José Carlos Fava, a fazer uso da tribuna, em atendimento ao Requerimento nº 91/2006, de autoria do vereador Rubens Marcon, em conformidade com o artigo 253 do Regimento Interno. Encerrada a participação do Sr. José Carlos na Casa, o Presidente passou à </w:t>
      </w:r>
      <w:r>
        <w:rPr>
          <w:u w:val="single"/>
        </w:rPr>
        <w:t>Palavra Livre no Expediente</w:t>
      </w:r>
      <w:r>
        <w:rPr/>
        <w:t xml:space="preserve">. Dividido o tempo restante destinado ao Expediente entre os vereadores que pretendiam fazer uso da palavra, coube a cada um o tempo improrrogável de cinco minutos. O </w:t>
      </w:r>
      <w:r>
        <w:rPr>
          <w:u w:val="single"/>
        </w:rPr>
        <w:t>vereador Luiz Roberto</w:t>
      </w:r>
      <w:r>
        <w:rPr/>
        <w:t xml:space="preserve"> apresentou uma moção de pesar à família do Sr. Benedito Penha, e, falando sobre a indicação, assinada por vários vereadores, inclusive ele, por meio da qual pedem ao prefeito que reconsidere sua decisão de obrigar os funcionários da Saúde a cumprirem oito horas diárias de trabalho, disse que a determinação vinha transtornando os funcionários, pois muitos deles tinham outro emprego e compromissos anteriormente assumidos, e opinou que permitir que continuassem a cumprir a jornada diária de seis horas seria uma forma de recompensá-los pela dedicação e bons serviços que prestam à população. Discorreu depois sobre a Feira do Automóvel, advertiu que enviaria uma moção de congratulações ao Clube Esplendor do Automóvel pelo êxito do evento, e, por fim, informou que o Hospital do Câncer de Barretos, em parceria com o Fundo Social de Solidariedade, promoveria exames mamográficos nas mulheres da cidade. A </w:t>
      </w:r>
      <w:r>
        <w:rPr>
          <w:u w:val="single"/>
        </w:rPr>
        <w:t>vereadora Dr</w:t>
      </w:r>
      <w:r>
        <w:rPr>
          <w:spacing w:val="-60"/>
          <w:u w:val="single"/>
        </w:rPr>
        <w:t>.</w:t>
      </w:r>
      <w:r>
        <w:rPr>
          <w:u w:val="single"/>
        </w:rPr>
        <w:t>ª Elisabete</w:t>
      </w:r>
      <w:r>
        <w:rPr/>
        <w:t xml:space="preserve"> informou que a jornada diária de seis horas que os funcionários da Saúde cumpriam havia sido conquistada anos atrás, por meio de um acordo verbal, como compensação ao fato de, na ocasião, o governo municipal não ter dinheiro para corrigir seus salários em 33%, deixando, portanto de “disparar o gatilho”, e que tal jornada havia sido conquistada também, para profissionais de nível médio, pelo funcionalismo público federal e, posteriormente, pelo funcionalismo estadual. Disse então que o prefeito, de um momento para outro, determinara que os funcionários da Saúde voltassem a cumprir oito horas de trabalho, em descumprimento ao acordo, prejudicando os funcionários com tal medida, dado o fato de estes terem outros compromissos e outros trabalhos. Demonstrou depois indignação com a demissão de diversos agentes comunitários, para contenção de gastos, mesmo havendo em Bebedouro 425 casos de dengue, rebateu as críticas que lhe faziam de que, em vez de defender a população, defendia os funcionários, argumentando que o aumento da jornada destes não tinha por finalidade melhorar o atendimento, apenas o corte de gastos, e opinou que os funcionários que não são demitidos vêm sofrendo assédio moral, que é crime. O </w:t>
      </w:r>
      <w:r>
        <w:rPr>
          <w:u w:val="single"/>
        </w:rPr>
        <w:t>vereador Dr. Archibaldo</w:t>
      </w:r>
      <w:r>
        <w:rPr/>
        <w:t xml:space="preserve">, falando do Dia da Imprensa, salientou a importância dos profissionais da área, que cumprimentou na pessoa do vereador Rubens Marcon. Falando em seguida sobre a ampliação da jornada diária de trabalho dos funcionários da Saúde, opinou que é preciso haver ponderação de ambas as partes e a busca de conciliação entre o interesse público, o interesse da população e o interesse e a necessidade dos servidores. Opinou também que a Administração Municipal deve enxergar os servidores como parceiros, e não como inimigos, que o que está acontecendo é conseqüência de não haver um plano de carreira definido, e que os trabalhadores da Saúde precisam sentir-se servidores, e não escravos públicos. O </w:t>
      </w:r>
      <w:r>
        <w:rPr>
          <w:u w:val="single"/>
        </w:rPr>
        <w:t>vereador Gilberto Basile</w:t>
      </w:r>
      <w:r>
        <w:rPr/>
        <w:t xml:space="preserve"> cumprimentou os profissionais da imprensa pelo dia desta em nome do jornalista Nilton Santos, funcionário da Casa, a quem teceu elogios. Ato contínuo, demonstrou indignação com o fato de o tempo destinado ao Expediente ter a duração máxima de duas horas, disposição regimental que pretendia mudar, disse à vereadora Dr</w:t>
      </w:r>
      <w:r>
        <w:rPr>
          <w:spacing w:val="-60"/>
        </w:rPr>
        <w:t>.</w:t>
      </w:r>
      <w:r>
        <w:rPr/>
        <w:t xml:space="preserve">ª Elisabete que, infelizmente, talvez não pudesse estar presente à audiência pública que haveria na Casa na quinta-feira seguinte, e cumprimentou o vereador Paulo Visoná pelos eventos de comemoração do aniversário do distrito de Turvínea. Disse em seguida que tivera a honra de assinar a indicação em que vários vereadores pedem ao prefeito que reconsidere sua decisão de obrigar os funcionários da Saúde a cumprir a jornada diária de oitos horas, e que, pela primeira vez, deixara de receber em casa o boleto bancário para pagamento de seu plano de saúde, Santa Casa Saúde, agora sob a tutela da Unimed, afirmando que, se não pegasse o carro e fosse até a Unimed buscar uma segunda via, tê-lo-ia pago com multa no dia seguinte. Encerrou sua fala dizendo que como vereador e advogado se sentia na obrigação de fazer tal alerta, para se evitarem problemas futuros aos usuários do plano. O </w:t>
      </w:r>
      <w:r>
        <w:rPr>
          <w:u w:val="single"/>
        </w:rPr>
        <w:t>vereador Fábio Campanelli</w:t>
      </w:r>
      <w:r>
        <w:rPr/>
        <w:t xml:space="preserve"> cumprimentou também os profissionais da imprensa pelo dia desta na pessoa do jornalista Nilton Santos, da Câmara, e, em seguida, falou da indicação que, por sua iniciativa, encaminhavam ao prefeito, pedindo-lhe que reconsiderasse sua decisão de obrigar os funcionários a cumprir a jornada diária de oito horas, a qual, se a assinasse sozinho, cria que levaria o Executivo a aumentar a jornada para dez horas, dado o fato de ele, Fábio, não estar sendo muito bem visto pela Administração ultimamente. Salientou depois o bom trabalho prestado pelos funcionários da Saúde, com os quais se solidarizou, e, por fim, falando sobre a suspensão das cirurgias eletivas no Hospital Municipal, disse que apresentara uma denúncia à Sociedade Brasileira de Cirurgia Plástica contra a diretora do DMS, enfermeira Francisca, por sua afirmação de que todo e qualquer cirurgião geral pode realizar cirurgias plásticas, afirmação que, em sua opinião, “desmoralizava” os cirurgiões plásticos. O </w:t>
      </w:r>
      <w:r>
        <w:rPr>
          <w:u w:val="single"/>
        </w:rPr>
        <w:t>vereador Rubens Marcon</w:t>
      </w:r>
      <w:r>
        <w:rPr/>
        <w:t xml:space="preserve"> parabenizou os profissionais da imprensa pelo dia desta, e, respondendo à afirmação do Presidente de que não entendia por que ele, Marcon, pedira vistas ao Projeto de Lei Complementar nº 06/2006, já que este tramitava fazia trinta dias na Casa, disse-lhe que ele, Celso, faltara com a verdade, porque o projeto entrara na Casa em 08 de agosto e constará da pauta no 21/08, cabendo-lhes, portanto, apenas catorze dias para analisá-lo. Disse-lhe ainda que pedir vistas aos projetos era um direito que lhes cabia, e que pedira vistas ao Projeto de Lei Complementar nº 06/2006 a pedido do vereador Basile, pois este pretendia apresentar-lhe uma emenda. Disse depois que gostaria de saber da Prefeitura qual o poder que o senhor Roberto Stanzzani tinha em Botafogo, já que agia como se fosse prefeito do distrito, e, lembrando a afirmação da diretora Francisca de que todo médico que pedir a realização de cirurgia urgente será atendido pelo Hospital, trouxe à tribuna um pedido de cirurgia feito pelo Dr. Wilson Yamada ainda não atendido e também o apelo do avô de uma criança de Botafogo que precisa urgentemente de uma cirurgia, pois tem um problema grave na bexiga. Encerrada a Palavra Livre, o Presidente consultou o plenário sobre os pedidos feitos na Questão de Ordem Regimental. Havendo concordância com os pedidos, as matérias passaram a constar da Ordem do Dia da pauta da sessão. Ato contínuo, o Presidente passou à </w:t>
      </w:r>
      <w:r>
        <w:rPr>
          <w:u w:val="single"/>
        </w:rPr>
        <w:t>Ordem do Dia</w:t>
      </w:r>
      <w:r>
        <w:rPr/>
        <w:t>, suspendendo momentaneamente a sessão, para que as Comissões Permanentes da Casa pudessem exarar seus pareceres sobre o Projeto de Lei n</w:t>
      </w:r>
      <w:r>
        <w:rPr>
          <w:rFonts w:eastAsia="Symbol" w:cs="Symbol" w:ascii="Symbol" w:hAnsi="Symbol"/>
        </w:rPr>
        <w:t></w:t>
      </w:r>
      <w:r>
        <w:rPr/>
        <w:t xml:space="preserve"> 70/2006. Reaberta a sessão, e tendo as Comissões Permanentes da Casa decidido pela legalidade, constitucionalidade e regularidade do projeto, o Presidente deu início à Ordem do Dia. </w:t>
      </w:r>
      <w:r>
        <w:rPr>
          <w:u w:val="single"/>
        </w:rPr>
        <w:t>Emenda Modificativa nº 01/2006, de autoria da Comissão de Justiça e Redação, que dá nova redação ao artigo 1º do Projeto de Lei nº 70/2006, de autoria do Poder Executivo</w:t>
      </w:r>
      <w:r>
        <w:rPr/>
        <w:t xml:space="preserve">. Na discussão, o </w:t>
      </w:r>
      <w:r>
        <w:rPr>
          <w:u w:val="single"/>
        </w:rPr>
        <w:t>vereador Gilberto Basile</w:t>
      </w:r>
      <w:r>
        <w:rPr/>
        <w:t>, na condição de relator da CJR, justificou a apresentação da emenda. Aprovada por oito votos, ausente do plenário a vereadora Dr</w:t>
      </w:r>
      <w:r>
        <w:rPr>
          <w:spacing w:val="-60"/>
        </w:rPr>
        <w:t>.</w:t>
      </w:r>
      <w:r>
        <w:rPr/>
        <w:t xml:space="preserve">ª Elisabete. Com a anuência do plenário, a emenda votada foi incluída ao Projeto de Lei nº 70/2006 sem que este voltasse à Comissão de Justiça e Redação. </w:t>
      </w:r>
      <w:r>
        <w:rPr>
          <w:u w:val="single"/>
        </w:rPr>
        <w:t>Projeto de Lei nº 70/2006, de autoria do Poder Executivo, que autoriza o Poder Executivo a doar bens móveis inservíveis e sucatas, que especifica e dá outras providências</w:t>
      </w:r>
      <w:r>
        <w:rPr/>
        <w:t xml:space="preserve">. Aprovado, sem discussão, com a Emenda Modificativa nº 01/2006, por unanimidade. </w:t>
      </w:r>
      <w:r>
        <w:rPr>
          <w:u w:val="single"/>
        </w:rPr>
        <w:t>Emenda Modificativa nº 01/2006, de autoria do vereador Gilberto Basile – PFL, que dá nova redação ao artigo 4º do Projeto de Lei Complementar nº 06/2006, de autoria do Poder Executivo</w:t>
      </w:r>
      <w:r>
        <w:rPr/>
        <w:t xml:space="preserve">. Na discussão, o </w:t>
      </w:r>
      <w:r>
        <w:rPr>
          <w:u w:val="single"/>
        </w:rPr>
        <w:t>vereador Gilberto Basile</w:t>
      </w:r>
      <w:r>
        <w:rPr/>
        <w:t xml:space="preserve"> disse que, embora soubesse da não-retroatividade das leis tributárias, formulara a emenda a partir do grande número de munícipes que o procuraram em seu gabinete para solicitar-lhe esclarecimentos sobre negócios imobiliários realizados anteriormente à lei. O </w:t>
      </w:r>
      <w:r>
        <w:rPr>
          <w:u w:val="single"/>
        </w:rPr>
        <w:t>vereador Dr. Archibaldo</w:t>
      </w:r>
      <w:r>
        <w:rPr/>
        <w:t xml:space="preserve"> disse que lhe preocupava o fato de o Poder Executivo poder cobrar a alíquota de 3% a partir da aprovação da lei, e não a partir do início do próximo ano. O </w:t>
      </w:r>
      <w:r>
        <w:rPr>
          <w:u w:val="single"/>
        </w:rPr>
        <w:t>vereador Carlos Orpham</w:t>
      </w:r>
      <w:r>
        <w:rPr/>
        <w:t xml:space="preserve"> disse que, não obstante tenha entendido o argumento do vereador Gilberto Basile, votaria contra a emenda porque também votaria contra o projeto, e que chegara a seu conhecimento que alguns munícipes já haviam sido prejudicados antes mesmo de a lei ser aprovada. No encaminhamento, o </w:t>
      </w:r>
      <w:r>
        <w:rPr>
          <w:u w:val="single"/>
        </w:rPr>
        <w:t>vereador Gilberto Basile, líder do PFL</w:t>
      </w:r>
      <w:r>
        <w:rPr/>
        <w:t xml:space="preserve">, disse ao vereador Carlos Orpham que entendia seu posicionamento e ao vereador Dr. Archibaldo que esperava que a lei fosse aplicada somente a partir do próximo ano, mesmo porque, não o sendo, seriam impetradas ações diretas de inconstitucionalidade contra ela. Disse ainda que comprara um imóvel e a transação fora tributada em 3%, e só não criara caso porque a Lei Federal 9.514/97 determina que os imóveis vinculados à alíquota de 0,5% são aqueles oriundos do Sistema Financeiro de Habitação, feitos pela Caixa Federal. O </w:t>
      </w:r>
      <w:r>
        <w:rPr>
          <w:u w:val="single"/>
        </w:rPr>
        <w:t>vereador Rubens Marcon, líder do PSDB</w:t>
      </w:r>
      <w:r>
        <w:rPr/>
        <w:t xml:space="preserve">, disse que o projeto era polêmico, razão pela qual se justificara seu pedido de vistas a ele, e, lembrando o decreto do prefeito que aumentou o valor da água, “sem obedecer a princípio legal algum”, opinou que o prefeito não obedeceria a princípio algum quanto à aplicação da lei em questão, crendo que no dia seguinte mesmo à sua aprovação já estaria sendo cobrada a taxa de 3%. Aprovada por oito votos, votando contrariamente o vereador Carlos Orpham. Com a anuência do plenário, a emenda votada foi incluída ao Projeto de Lei Complementar sem que este voltasse à Comissão de Justiça e Redação. </w:t>
      </w:r>
      <w:r>
        <w:rPr>
          <w:u w:val="single"/>
        </w:rPr>
        <w:t>Projeto de Lei Complementar nº 06/2006, de autoria do Poder Executivo, que altera dispositivos da Lei Municipal nº 2.026, de 27 de dezembro de 1989, e dá outras providências</w:t>
      </w:r>
      <w:r>
        <w:rPr/>
        <w:t xml:space="preserve">. Na discussão, o </w:t>
      </w:r>
      <w:r>
        <w:rPr>
          <w:u w:val="single"/>
        </w:rPr>
        <w:t>vereador Dr. Archibaldo</w:t>
      </w:r>
      <w:r>
        <w:rPr/>
        <w:t xml:space="preserve"> solicitou o adiamento do projeto para a sessão do dia 18/09, porque pretendia apresentar-lhe uma emenda, para garantir que a lei entrasse em vigor em 1º de janeiro de 2007. Com a anuência do plenário, a discussão e a votação do projeto ficaram adiadas para a sessão do dia 18/09. Com a anuência do plenário, o Presidente colocou em bloco a discussão e a votação dos requerimentos e moções em pauta. </w:t>
      </w:r>
      <w:r>
        <w:rPr>
          <w:u w:val="single"/>
        </w:rPr>
        <w:t>Requerimentos de autoria do vereador Rubens Marcon – PSDB – nº 135/2006, requerendo à Mesa que oficie ao Prefeito Municipal para que nos informe o que motivou a quebra de ordem cronológica, pela segunda vez, em relação à empresa Cooperativa de Trabalho de Enfermagem do Estado de São Paulo, referente à Nota Fiscal nº 000368, e também que nos envie a cópia da nota fiscal em questão</w:t>
      </w:r>
      <w:r>
        <w:rPr/>
        <w:t xml:space="preserve">; </w:t>
      </w:r>
      <w:r>
        <w:rPr>
          <w:i/>
          <w:iCs/>
        </w:rPr>
        <w:t>nº 136/2006, requerendo à Mesa que oficie ao Prefeito Municipal para que nos informe o que motivou a quebra de ordem cronológica em relação à empresa Ramos &amp; Silva Eventos, referente à Nota Fiscal nº 006, que tipo de serviço especializado esta empresa realiza e, também, nos envie cópia da nota fiscal em questão</w:t>
      </w:r>
      <w:r>
        <w:rPr/>
        <w:t xml:space="preserve">; </w:t>
      </w:r>
      <w:r>
        <w:rPr>
          <w:u w:val="single"/>
        </w:rPr>
        <w:t>nº 137/2006, requerendo à Mesa que oficie ao Prefeito Municipal para que nos informe sobre a atual condição de regularização do Conjunto Habitacional Residencial Pedro Maia, assim como nos envie cópias do processo que fundamentou esse loteamento</w:t>
      </w:r>
      <w:r>
        <w:rPr/>
        <w:t xml:space="preserve">; </w:t>
      </w:r>
      <w:r>
        <w:rPr>
          <w:i/>
          <w:iCs/>
        </w:rPr>
        <w:t>nº 138/2006, requerendo à Mesa que oficie ao Prefeito Municipal para que nos informe o que motivou a quebra de ordem cronológica em relação à empresa M. L. Pereira Nunes Odontológicos ME., referente à aquisição de materiais odontológicos, e, também, nos envie cópia das notas fiscais nº 439, 431 e 433 da referida empresa</w:t>
      </w:r>
      <w:r>
        <w:rPr/>
        <w:t xml:space="preserve">; </w:t>
      </w:r>
      <w:r>
        <w:rPr>
          <w:u w:val="single"/>
        </w:rPr>
        <w:t>nº 139/2006, requerendo à Mesa que oficie ao Prefeito Municipal para que nos informe o que motivou a quebra de ordem cronológica em relação à EBTU,  referente à Nota Fiscal nº 22001, onde consta serviço de transporte de alunos, e também nos envie cópia da referida nota fiscal</w:t>
      </w:r>
      <w:r>
        <w:rPr/>
        <w:t xml:space="preserve">;  </w:t>
      </w:r>
      <w:r>
        <w:rPr>
          <w:i/>
          <w:iCs/>
        </w:rPr>
        <w:t>nº 140/2006, requerendo à Mesa que oficie ao Prefeito Municipal para que nos informe o que motivou a quebra de ordem cronológica em relação à empresa Leal Plaza Construção Civil Ltda., referente à Nota Fiscal nº 694, e também,nos envie de cópia da NF em questão</w:t>
      </w:r>
      <w:r>
        <w:rPr/>
        <w:t xml:space="preserve">; </w:t>
      </w:r>
      <w:r>
        <w:rPr>
          <w:u w:val="single"/>
        </w:rPr>
        <w:t>nº 141/2006, requerendo à Mesa que oficie ao Prefeito Municipal para que nos informe o que motivou a quebra de ordem cronológica em relação à empresa Companhia Brasileira de Petróleo Ipiranga, referente à manutenção de serviços essenciais para a população, em especial o serviço na área de saúde, e também que nos envie cópia da Nota Fiscal nº 498224</w:t>
      </w:r>
      <w:r>
        <w:rPr/>
        <w:t xml:space="preserve">; </w:t>
      </w:r>
      <w:r>
        <w:rPr>
          <w:i/>
          <w:iCs/>
        </w:rPr>
        <w:t>nº 142/2006, requerendo à Mesa que oficie ao Prefeito Municipal para que nos informe o motivo da quebra de ordem cronológica em relação à empresa Madeireira Cajobi Ltda., referente às notas ficais nº 175, 176, 177, 178, 180, 181, 182, 183 e 185, e também nos envie cópias das notas fiscais em questão</w:t>
      </w:r>
      <w:r>
        <w:rPr/>
        <w:t xml:space="preserve">; </w:t>
      </w:r>
      <w:r>
        <w:rPr>
          <w:u w:val="single"/>
        </w:rPr>
        <w:t>nº 143/2006, requerendo à Mesa que oficie ao Prefeito Municipal para que nos informe o que motivou a quebra de ordem cronológica em relação à CPFL, referente aos empenhos nº 08930 e 04258</w:t>
      </w:r>
      <w:r>
        <w:rPr/>
        <w:t xml:space="preserve">; </w:t>
      </w:r>
      <w:r>
        <w:rPr>
          <w:i/>
          <w:iCs/>
        </w:rPr>
        <w:t>nº 144/2006, requerendo à Mesa que oficie ao Prefeito Municipal para que nos informe o motivo da quebra de ordem cronológica em relação à empresa Brasquímica Produtos Asfáltico Ltda., referente à Nota Fiscal nº 536, da compra de asfalto e derivados, enviando-nos, ainda, cópia da nota fiscal em questão</w:t>
      </w:r>
      <w:r>
        <w:rPr/>
        <w:t xml:space="preserve">. Na discussão, o </w:t>
      </w:r>
      <w:r>
        <w:rPr>
          <w:u w:val="single"/>
        </w:rPr>
        <w:t>vereador Rubens Marcon</w:t>
      </w:r>
      <w:r>
        <w:rPr/>
        <w:t xml:space="preserve"> discorreu sobre seus requerimentos. No encaminhamento, o </w:t>
      </w:r>
      <w:r>
        <w:rPr>
          <w:u w:val="single"/>
        </w:rPr>
        <w:t>vereador Rubens Marcon</w:t>
      </w:r>
      <w:r>
        <w:rPr/>
        <w:t xml:space="preserve"> continuou a discorrer sobre seus requerimentos. Aprovados por unanimidade. </w:t>
      </w:r>
      <w:r>
        <w:rPr>
          <w:u w:val="single"/>
        </w:rPr>
        <w:t>Requerimento nº 145/2006, de autoria do vereador Dr. Archibaldo – PV, requerendo à Mesa que seja oficiado ao Prefeito Municipal para que, junto aos Departamentos Municipais de Educação, de Saúde e de Assistência e Promoção Social, nos informe sobre a possibilidade de, a exemplo do que fora realizado no município de São Paulo, implementar na Rede Municipal de Ensino um trabalho conjunto em prol dos nossos estudantes, objetivando constatar eventuais problemas de saúde que, de alguma forma, dificulte a capacidade de aprendizagem ou de integração à vida escolar, disponibilizando o tratamento necessário à superação dos problemas detectados</w:t>
      </w:r>
      <w:r>
        <w:rPr/>
        <w:t xml:space="preserve">. Na discussão, o </w:t>
      </w:r>
      <w:r>
        <w:rPr>
          <w:u w:val="single"/>
        </w:rPr>
        <w:t>vereador Dr. Archibaldo</w:t>
      </w:r>
      <w:r>
        <w:rPr/>
        <w:t xml:space="preserve"> justificou seu requerimento. O </w:t>
      </w:r>
      <w:r>
        <w:rPr>
          <w:u w:val="single"/>
        </w:rPr>
        <w:t>vereador Fábio Campanelli</w:t>
      </w:r>
      <w:r>
        <w:rPr/>
        <w:t xml:space="preserve"> disse que as crianças, no início do ano letivo, são submetidas a um exame médico, que, no entanto, não analisa eventuais deficiências de ferro, presença de verminoses, etc., nem identifica problemas congênitos, cabendo ao profissional de educação física pedir, se for o caso, o exame biométrico antes de iniciar as atividades físicas com os alunos. No encaminhamento, a </w:t>
      </w:r>
      <w:r>
        <w:rPr>
          <w:u w:val="single"/>
        </w:rPr>
        <w:t>vereadora Dr</w:t>
      </w:r>
      <w:r>
        <w:rPr>
          <w:spacing w:val="-60"/>
          <w:u w:val="single"/>
        </w:rPr>
        <w:t>.</w:t>
      </w:r>
      <w:r>
        <w:rPr>
          <w:u w:val="single"/>
        </w:rPr>
        <w:t>ª Elisabete</w:t>
      </w:r>
      <w:r>
        <w:rPr/>
        <w:t xml:space="preserve"> disse que, quando diretora do DMS, fizera um trabalho semelhante àquele objeto do requerimento, e que era complicado para o Departamento de Saúde arcar com os custos  todos de exames laboratoriais e doação de órteses e próteses sem fazer parcerias com o Departamento de Educação e a Promoção Social. Aprovado por unanimidade. </w:t>
      </w:r>
      <w:r>
        <w:rPr>
          <w:u w:val="single"/>
        </w:rPr>
        <w:t>Requerimento nº 146/2006, de autoria do vereador Carlos Orpham – PT, requerendo à Mesa que seja oficiado ao Prefeito Municipal para que envie a este Legislativo informações e documentos sobre o Contrato nº 169/2006, firmado entre a Prefeitura Municipal de Bebedouro e a empresa P. A. Olivari Construtora, para construção de muro divisório, passeios e grade na E.M.E.B. “Izabel Motta Silva Cardoso”, localizada no distrito de Turvínea, no valor de R$ 55.866,85 (cinqüenta e cinco mil oitocentos e sessenta e seis reais e oitenta e cinco centavos)</w:t>
      </w:r>
      <w:r>
        <w:rPr/>
        <w:t xml:space="preserve">. Na discussão, o </w:t>
      </w:r>
      <w:r>
        <w:rPr>
          <w:u w:val="single"/>
        </w:rPr>
        <w:t>vereador Carlos Orpham</w:t>
      </w:r>
      <w:r>
        <w:rPr/>
        <w:t xml:space="preserve"> discorreu sobre seu requerimento. No encaminhamento, o </w:t>
      </w:r>
      <w:r>
        <w:rPr>
          <w:u w:val="single"/>
        </w:rPr>
        <w:t>vereador Rubens Marcon</w:t>
      </w:r>
      <w:r>
        <w:rPr/>
        <w:t xml:space="preserve"> disse ao vereador Carlos Orpham que a reforma de uma quadra na Escola Augusto Vieira custou R$ 146 mil, coisa que não conseguia entender. Aprovado por unanimidade. </w:t>
      </w:r>
      <w:r>
        <w:rPr>
          <w:u w:val="single"/>
        </w:rPr>
        <w:t>Moções de autoria do vereador Celso Romero – PFL 110/2006 – solicitando à Mesa que seja dada ciência ao presidente da República, Ex</w:t>
      </w:r>
      <w:r>
        <w:rPr>
          <w:spacing w:val="-60"/>
          <w:u w:val="single"/>
        </w:rPr>
        <w:t>.</w:t>
      </w:r>
      <w:r>
        <w:rPr>
          <w:u w:val="single"/>
          <w:vertAlign w:val="superscript"/>
        </w:rPr>
        <w:t>mo</w:t>
      </w:r>
      <w:r>
        <w:rPr>
          <w:u w:val="single"/>
        </w:rPr>
        <w:t xml:space="preserve"> Sr. Luiz Inácio Lula da Silva, ao ministro da Agricultura, Ex</w:t>
      </w:r>
      <w:r>
        <w:rPr>
          <w:spacing w:val="-60"/>
          <w:u w:val="single"/>
        </w:rPr>
        <w:t>.</w:t>
      </w:r>
      <w:r>
        <w:rPr>
          <w:u w:val="single"/>
          <w:vertAlign w:val="superscript"/>
        </w:rPr>
        <w:t>mo</w:t>
      </w:r>
      <w:r>
        <w:rPr>
          <w:u w:val="single"/>
        </w:rPr>
        <w:t xml:space="preserve"> Sr. </w:t>
      </w:r>
      <w:r>
        <w:rPr>
          <w:color w:val="000000"/>
          <w:szCs w:val="20"/>
          <w:u w:val="single"/>
        </w:rPr>
        <w:t>Luís Carlos</w:t>
      </w:r>
      <w:r>
        <w:rPr>
          <w:color w:val="000000"/>
          <w:u w:val="single"/>
        </w:rPr>
        <w:t xml:space="preserve"> </w:t>
      </w:r>
      <w:r>
        <w:rPr>
          <w:color w:val="000000"/>
          <w:szCs w:val="20"/>
          <w:u w:val="single"/>
        </w:rPr>
        <w:t>Guedes Pinto</w:t>
      </w:r>
      <w:r>
        <w:rPr>
          <w:u w:val="single"/>
        </w:rPr>
        <w:t>, e ao</w:t>
      </w:r>
      <w:r>
        <w:rPr>
          <w:szCs w:val="22"/>
          <w:u w:val="single"/>
        </w:rPr>
        <w:t xml:space="preserve"> ministro do Desenvolvimento Agrário, </w:t>
      </w:r>
      <w:r>
        <w:rPr>
          <w:u w:val="single"/>
        </w:rPr>
        <w:t>Ex</w:t>
      </w:r>
      <w:r>
        <w:rPr>
          <w:spacing w:val="-60"/>
          <w:u w:val="single"/>
        </w:rPr>
        <w:t>.</w:t>
      </w:r>
      <w:r>
        <w:rPr>
          <w:u w:val="single"/>
          <w:vertAlign w:val="superscript"/>
        </w:rPr>
        <w:t>mo</w:t>
      </w:r>
      <w:r>
        <w:rPr>
          <w:u w:val="single"/>
        </w:rPr>
        <w:t xml:space="preserve"> </w:t>
      </w:r>
      <w:r>
        <w:rPr>
          <w:szCs w:val="22"/>
          <w:u w:val="single"/>
        </w:rPr>
        <w:t>Sr. Guilherme Cassel</w:t>
      </w:r>
      <w:r>
        <w:rPr>
          <w:u w:val="single"/>
        </w:rPr>
        <w:t>, da MOÇÃO DE PROTESTO pelo direcionamento que o governo federal deu ao pacote de medidas destinado ao setor agrícola – em razão das manifestações dos produtores rurais nos Estados e das reivindicações levadas a Brasília –, ao priorizar “equivocadamente” os grandes proprietários rurais, justamente aqueles que têm maior poder de barganha e influência, inclusive no meio político com a bancada ruralista, em detrimento dos pequenos agricultores</w:t>
      </w:r>
      <w:r>
        <w:rPr/>
        <w:t xml:space="preserve">; </w:t>
      </w:r>
      <w:r>
        <w:rPr>
          <w:i/>
          <w:iCs/>
        </w:rPr>
        <w:t>nº 111/2006, solicitando à Mesa que seja dada ciência ao governador do Estado de São Paulo, Ex</w:t>
      </w:r>
      <w:r>
        <w:rPr>
          <w:i/>
          <w:iCs/>
          <w:spacing w:val="-60"/>
        </w:rPr>
        <w:t>.</w:t>
      </w:r>
      <w:r>
        <w:rPr>
          <w:i/>
          <w:iCs/>
          <w:vertAlign w:val="superscript"/>
        </w:rPr>
        <w:t>mo</w:t>
      </w:r>
      <w:r>
        <w:rPr>
          <w:i/>
          <w:iCs/>
        </w:rPr>
        <w:t xml:space="preserve"> Sr. Cláudio Lembo, e ao secretário estadual da Fazenda, Ex</w:t>
      </w:r>
      <w:r>
        <w:rPr>
          <w:i/>
          <w:iCs/>
          <w:spacing w:val="-60"/>
        </w:rPr>
        <w:t>.</w:t>
      </w:r>
      <w:r>
        <w:rPr>
          <w:i/>
          <w:iCs/>
          <w:vertAlign w:val="superscript"/>
        </w:rPr>
        <w:t>mo</w:t>
      </w:r>
      <w:r>
        <w:rPr>
          <w:i/>
          <w:iCs/>
        </w:rPr>
        <w:t xml:space="preserve"> Sr. </w:t>
      </w:r>
      <w:r>
        <w:rPr>
          <w:i/>
          <w:iCs/>
          <w:color w:val="000000"/>
        </w:rPr>
        <w:t>Luiz Tacca Júnior</w:t>
      </w:r>
      <w:r>
        <w:rPr>
          <w:i/>
          <w:iCs/>
        </w:rPr>
        <w:t xml:space="preserve">, da MOÇÃO DE APELO para que determinem a realização de análise e a possível adoção de providências objetivando reconsiderar as alíquotas de ICMS aqui adotadas sobre os derivados de petróleo no nosso estado, a fim de que o consumidor paulista sinta no bolso a auto-suficiência em petróleo alcançada recentemente pelo país. </w:t>
      </w:r>
      <w:r>
        <w:rPr/>
        <w:t xml:space="preserve">Passando momentaneamente a presidência da Mesa ao vice-presidente, vereador Dr. Archibaldo, o </w:t>
      </w:r>
      <w:r>
        <w:rPr>
          <w:u w:val="single"/>
        </w:rPr>
        <w:t>vereador Celso Romero</w:t>
      </w:r>
      <w:r>
        <w:rPr/>
        <w:t xml:space="preserve"> dirigiu-se à tribuna e discorreu sobre suas moções. Reassumindo a presidência da Mesa, o vereador Celso Romero passou a palavra ao </w:t>
      </w:r>
      <w:r>
        <w:rPr>
          <w:u w:val="single"/>
        </w:rPr>
        <w:t>vereador Carlos Orpham</w:t>
      </w:r>
      <w:r>
        <w:rPr/>
        <w:t>. Este encaminhou contra as moções, por entender que tem sido grande o esforço do governo federal em relação à agricultura. Defendeu a política do governo federal quanto à agricultura, assim como o empenho deste para que o Brasil alcançasse a auto-suficiência em petróleo. Aprovadas por sete votos, votando contrariamente os vereadores Carlos Orpham e Dr</w:t>
      </w:r>
      <w:r>
        <w:rPr>
          <w:spacing w:val="-60"/>
        </w:rPr>
        <w:t>.</w:t>
      </w:r>
      <w:r>
        <w:rPr/>
        <w:t xml:space="preserve">ª Elisabete. </w:t>
      </w:r>
      <w:r>
        <w:rPr>
          <w:u w:val="single"/>
        </w:rPr>
        <w:t>Moção nº 112/2006, de autoria do vereador Carlos Orpham – PT, solicitando à Mesa que seja dada ciência ao governo federal, através do presidente da República, Ex</w:t>
      </w:r>
      <w:r>
        <w:rPr>
          <w:spacing w:val="-60"/>
          <w:u w:val="single"/>
        </w:rPr>
        <w:t>.</w:t>
      </w:r>
      <w:r>
        <w:rPr>
          <w:u w:val="single"/>
          <w:vertAlign w:val="superscript"/>
        </w:rPr>
        <w:t>mo</w:t>
      </w:r>
      <w:r>
        <w:rPr>
          <w:u w:val="single"/>
        </w:rPr>
        <w:t xml:space="preserve"> Sr. Luiz Inácio Lula da Silva, do Ministro do Trabalho e Emprego, Ex</w:t>
      </w:r>
      <w:r>
        <w:rPr>
          <w:spacing w:val="-60"/>
          <w:u w:val="single"/>
        </w:rPr>
        <w:t>.</w:t>
      </w:r>
      <w:r>
        <w:rPr>
          <w:u w:val="single"/>
          <w:vertAlign w:val="superscript"/>
        </w:rPr>
        <w:t>mo</w:t>
      </w:r>
      <w:r>
        <w:rPr>
          <w:u w:val="single"/>
        </w:rPr>
        <w:t xml:space="preserve"> Sr. Luiz Marinho, e do ministro das Cidades, Ex</w:t>
      </w:r>
      <w:r>
        <w:rPr>
          <w:spacing w:val="-60"/>
          <w:u w:val="single"/>
        </w:rPr>
        <w:t>.</w:t>
      </w:r>
      <w:r>
        <w:rPr>
          <w:u w:val="single"/>
          <w:vertAlign w:val="superscript"/>
        </w:rPr>
        <w:t>mo</w:t>
      </w:r>
      <w:r>
        <w:rPr>
          <w:u w:val="single"/>
        </w:rPr>
        <w:t xml:space="preserve"> Sr. Mário Fortes, da MOÇÃO DE APOIO às medidas em estudo no âmbito do Poder Executivo que objetivam tornar obrigatória a abertura de uma conta-salário em instituições bancárias, visando desonerar o trabalhador de taxa de transferência, reduzir a contribuição dos bancos para o Fundo Garantidor de Crédito, abrindo espaço para a redução do spread (diferença entre o custo de captação do banco e o valor cobrado dos clientes), e, também, abrir financiamento habitacional, através da concessão de crédito consignado, cujo baixo risco tende a reduzir os juros e eliminar a TR (taxa de referência), considerando, inclusive, os casos relacionados aos trabalhadores com menor estabilidade de emprego, quando poderão utilizar o FGTS como garantia de pagamento das prestações</w:t>
      </w:r>
      <w:r>
        <w:rPr/>
        <w:t xml:space="preserve">. Na discussão, o </w:t>
      </w:r>
      <w:r>
        <w:rPr>
          <w:u w:val="single"/>
        </w:rPr>
        <w:t>vereador Carlos Orpham</w:t>
      </w:r>
      <w:r>
        <w:rPr/>
        <w:t xml:space="preserve"> discorreu sobre sua moção e pediu sua aprovação. O </w:t>
      </w:r>
      <w:r>
        <w:rPr>
          <w:u w:val="single"/>
        </w:rPr>
        <w:t>vereador Fábio Campanelli</w:t>
      </w:r>
      <w:r>
        <w:rPr/>
        <w:t xml:space="preserve"> disse que, se aquilo tudo saísse do papel, haveria um grande avanço no que diz respeito à desoneração do funcionalismo em geral e também à minimização de riscos às instituições financeiras. O </w:t>
      </w:r>
      <w:r>
        <w:rPr>
          <w:u w:val="single"/>
        </w:rPr>
        <w:t>vereador Rubens Marcon</w:t>
      </w:r>
      <w:r>
        <w:rPr/>
        <w:t xml:space="preserve"> disse lembrar-se que, em 1980, 1982, 1983, o presidente Lula se levantava contra os banqueiros e as multinacionais, e agora era aliado destes, coisa que não conseguia entender, assim como não conseguia entender que tornasse obrigatória a abertura de contas bancárias. Opinou que o nome do presidente deveria ser Luís Inácio Banqueiro da Silva, e se posicionou contra a moção. No encaminhamento, a </w:t>
      </w:r>
      <w:r>
        <w:rPr>
          <w:u w:val="single"/>
        </w:rPr>
        <w:t>vereadora Dr</w:t>
      </w:r>
      <w:r>
        <w:rPr>
          <w:spacing w:val="-60"/>
          <w:u w:val="single"/>
        </w:rPr>
        <w:t>.</w:t>
      </w:r>
      <w:r>
        <w:rPr>
          <w:u w:val="single"/>
        </w:rPr>
        <w:t>ª Elisabete, líder do PT</w:t>
      </w:r>
      <w:r>
        <w:rPr/>
        <w:t xml:space="preserve">, justificou ao vereador Rubens Marcon a formulação da moção argumentando que, aqui em Bebedouro, existem alguns “empresários” que resolveram pagar aos trabalhadores rurais via banco, o que, em sua opinião, é algo triste, porque já ganhavam pouco e, ao abrirem uma conta no banco, este ficava com uma parte de seus salários, razão pela qual achava bom que houvesse uma conta especial, a conta-salário, diferenciada das outras. Falou ainda sobre as várias contas que, como médica, era obrigada a manter para receber pelos atendimentos que prestava a clientes de diversos planos de saúde. Aprovada por oito votos, ausente do plenário o vereador Luiz Roberto dos Santos. Nada mais havendo a tratar, o Presidente deu por encerrada a sessão, convocando a Casa para a 31ª Sessão Ordinária, a realizar-se dia 18 de setembro de 2006, segunda-feira, às vinte horas. Para constar nos anais desta Casa de Leis, lavrou-se, sob a supervisão do 2º Secretário, a presente ata, que, depois de aprovada, foi assinada pelo 2º secretário, pelo presidente e pelo 1º secretário. Bebedouro, Capital Nacional da Laranja, 11 de setembr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Corpodetexto2">
    <w:name w:val="Corpo de texto 2"/>
    <w:basedOn w:val="Normal"/>
    <w:qFormat/>
    <w:pPr>
      <w:jc w:val="both"/>
    </w:pPr>
    <w:rPr>
      <w:rFonts w:ascii="Arial" w:hAnsi="Arial" w:cs="Arial"/>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09-14T13:14:00Z</dcterms:modified>
  <cp:revision>342</cp:revision>
  <dc:subject/>
  <dc:title>Ata da 30ª Sessão Ordinária da Câmara Municipal de Bebedouro, realizada em 11/09/2006</dc:title>
</cp:coreProperties>
</file>