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TRIGÉSIMA SEGUNDA SESSÃO ORDINÁRIA DO ANO DOIS MIL E SEIS, REALIZADA AOS VINTE E CINCO DIAS DO MÊS DE SETEMBR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vinte e cinco dias do mês de setemb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 Edson Pereira,</w:t>
      </w:r>
      <w:r>
        <w:rPr>
          <w:rFonts w:cs="Arial" w:ascii="Arial" w:hAnsi="Arial"/>
          <w:color w:val="000000"/>
        </w:rPr>
        <w:t xml:space="preserve"> </w:t>
      </w:r>
      <w:r>
        <w:rPr>
          <w:rFonts w:cs="Arial" w:ascii="Arial" w:hAnsi="Arial"/>
        </w:rPr>
        <w:t xml:space="preserve">de um versículo da Bíblia Sagrada, o Presidente colocou em votação a ata da 31ª sessão ordinária, sendo esta aprovada por unanimidade. O 1º Secretário leu então a matéria constante do Expediente da pauta do dia. OFÍCIOS ENVIADOS AO PRESIDENTE – da Prefeitura Municipal de Bebedouro (vários ofícios); balancetes da Prefeitura Municipal de Bebedouro, IMESBVC, SAAEB e SASEMB referentes ao mês de agosto de 2006; balancete da Câmara Municipal de Bebedouro referente ao mês de agosto de 2006; do Ministério do Desenvolvimento, Indústria e Comércio Exterior; do Ministério do Planejamento, Orçamento e Gestão; do Ministério da Justiça; do Fundo Nacional de Saúde; do Fundo Nacional de Desenvolvimento da Educação; da Câmara Municipal de Cubatão; da Coordenadora Geral de Cultura, Carmem Sílvia Perrone de Oliveira. CONVITES – da Câmara Municipal de Guariba; do Rotary Club Bebedouro e Rotary Club Bebedouro Solidariedade; da Câmara Municipal de Colina. </w:t>
      </w:r>
      <w:r>
        <w:rPr>
          <w:rFonts w:cs="Arial" w:ascii="Arial" w:hAnsi="Arial"/>
          <w:u w:val="single"/>
        </w:rPr>
        <w:t>PROJETOS</w:t>
      </w:r>
      <w:r>
        <w:rPr>
          <w:rFonts w:cs="Arial" w:ascii="Arial" w:hAnsi="Arial"/>
        </w:rPr>
        <w:t xml:space="preserve"> – Projeto de Lei nº 73/2006, de autoria do Poder Executivo, que autoriza o município de Bebedouro, por intermédio do Serviço Autônomo de Água e Esgoto de Bebedouro – SAAEB – a celebrar acordo com a Concessionária de Rodovias TEBE S/A, que especifica e dá outras providências. Projeto de Lei nº 74/2006, de autoria do Poder Executivo, que dispõe sobre alienação de imóvel que especifica. </w:t>
      </w:r>
      <w:r>
        <w:rPr>
          <w:rFonts w:cs="Arial" w:ascii="Arial" w:hAnsi="Arial"/>
          <w:u w:val="single"/>
        </w:rPr>
        <w:t>INDICAÇÕES</w:t>
      </w:r>
      <w:r>
        <w:rPr>
          <w:rFonts w:cs="Arial" w:ascii="Arial" w:hAnsi="Arial"/>
        </w:rPr>
        <w:t xml:space="preserve"> – nº 310, 311 e 312/2006 (Dr. Archibaldo); nº 313/2006 (Paulo Visoná); nº 314 a 321/2006 (Rubens Marcon). </w:t>
      </w:r>
      <w:r>
        <w:rPr>
          <w:rFonts w:cs="Arial" w:ascii="Arial" w:hAnsi="Arial"/>
          <w:u w:val="single"/>
        </w:rPr>
        <w:t>MOÇÕES</w:t>
      </w:r>
      <w:r>
        <w:rPr>
          <w:rFonts w:cs="Arial" w:ascii="Arial" w:hAnsi="Arial"/>
        </w:rPr>
        <w:t xml:space="preserve"> – nº 117/2006, de autoria do vereador Rubens Marcon – PSDB, solicitando à Mesa seja dada ciência aos voluntários, coordenadores e contribuintes da AVIDA, através da sua presidente, Sr</w:t>
      </w:r>
      <w:r>
        <w:rPr>
          <w:rFonts w:cs="Arial" w:ascii="Arial" w:hAnsi="Arial"/>
          <w:spacing w:val="-60"/>
        </w:rPr>
        <w:t>.</w:t>
      </w:r>
      <w:r>
        <w:rPr>
          <w:rFonts w:cs="Arial" w:ascii="Arial" w:hAnsi="Arial"/>
        </w:rPr>
        <w:t>ª Cleide Terezinha Cambaúva, da MOÇÃO DE  APLAUSOS pelo sucesso do 1º Carneiro no Buraco, realizado no último dia 17 de setembro; nº 118/2006, de autoria do vereador Fábio Campanelli – PFL,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à Câmara dos Deputados,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Aldo Rebelo, e, via e-mail, aos líderes de partido na Casa, da MOÇÃO DE APELO para que envidem esforços para que a</w:t>
      </w:r>
      <w:r>
        <w:rPr>
          <w:rFonts w:cs="Arial" w:ascii="Arial" w:hAnsi="Arial"/>
          <w:color w:val="000000"/>
        </w:rPr>
        <w:t xml:space="preserve"> PEC nº 565/06, recentemente aprovada pelo Senado Federal, que </w:t>
      </w:r>
      <w:r>
        <w:rPr>
          <w:rFonts w:cs="Arial" w:ascii="Arial" w:hAnsi="Arial"/>
        </w:rPr>
        <w:t>altera disposições da Constituição Federal, tornando obrigatória a execução da programação constante da Lei Orçamentária anual, mais conhecida como “Orçamento Impositivo”, seja priorizada, aprovada e, o mais rapidamente possível, colocada em prática</w:t>
      </w:r>
      <w:r>
        <w:rPr>
          <w:rFonts w:cs="Arial" w:ascii="Arial" w:hAnsi="Arial"/>
          <w:szCs w:val="20"/>
        </w:rPr>
        <w:t xml:space="preserve">. </w:t>
      </w:r>
      <w:r>
        <w:rPr>
          <w:rFonts w:cs="Arial" w:ascii="Arial" w:hAnsi="Arial"/>
        </w:rPr>
        <w:t xml:space="preserve">Concluída a leitura, o Presidente informou sobre os despachos que seriam dados às matérias e que os balancetes encontram-se à disposição do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Luiz Roberto</w:t>
      </w:r>
      <w:r>
        <w:rPr>
          <w:rFonts w:cs="Arial" w:ascii="Arial" w:hAnsi="Arial"/>
        </w:rPr>
        <w:t xml:space="preserve"> solicitou concessão de urgência, para inclusão à Ordem do Dia, ao Projeto de Lei nº 73/2006, de autoria do Poder Executivo. O </w:t>
      </w:r>
      <w:r>
        <w:rPr>
          <w:rFonts w:cs="Arial" w:ascii="Arial" w:hAnsi="Arial"/>
          <w:u w:val="single"/>
        </w:rPr>
        <w:t>vereador Fábio Campanelli</w:t>
      </w:r>
      <w:r>
        <w:rPr>
          <w:rFonts w:cs="Arial" w:ascii="Arial" w:hAnsi="Arial"/>
        </w:rPr>
        <w:t xml:space="preserve"> solicitou concessão de urgência, para inclusão à Ordem do Dia, à Moção nº 118/2006, de sua autoria. Não havendo nenhum outro pedido, o Presidente convidou a Sr</w:t>
      </w:r>
      <w:r>
        <w:rPr>
          <w:rFonts w:cs="Arial" w:ascii="Arial" w:hAnsi="Arial"/>
          <w:spacing w:val="-60"/>
        </w:rPr>
        <w:t>.</w:t>
      </w:r>
      <w:r>
        <w:rPr>
          <w:rFonts w:cs="Arial" w:ascii="Arial" w:hAnsi="Arial"/>
        </w:rPr>
        <w:t>ª Carmem Silvia Perrone de Oliveira a ocupar a tribuna por 10 (dez) minutos, em conformidade com o artigo 249 do Regimento Interno. Concluída a participação da Sr</w:t>
      </w:r>
      <w:r>
        <w:rPr>
          <w:rFonts w:cs="Arial" w:ascii="Arial" w:hAnsi="Arial"/>
          <w:spacing w:val="-60"/>
        </w:rPr>
        <w:t>.</w:t>
      </w:r>
      <w:r>
        <w:rPr>
          <w:rFonts w:cs="Arial" w:ascii="Arial" w:hAnsi="Arial"/>
        </w:rPr>
        <w:t xml:space="preserve">ª Carmem na Casa, a qual falou sobre as perspectivas para o setor cultural da cidade,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Rubens Marcon</w:t>
      </w:r>
      <w:r>
        <w:rPr>
          <w:rFonts w:cs="Arial" w:ascii="Arial" w:hAnsi="Arial"/>
        </w:rPr>
        <w:t xml:space="preserve"> trouxe à tribuna uma reivindicação de professores de escolas e creches, os quais pedem que a Prefeitura os reconheça como educadores, já que, não obstante alguns deles tenham sido admitidos na função de serviços gerais, trabalham há anos como educadores, e também que considere a possibilidade de lhes conceder o adicional de insalubridade. Criticou, em seguida, a Prefeitura por não lhes enviar cópia dos documentos que solicitam, leu uma matéria publicada na Folha de São Paulo sobre a cobrança de mensalidade por faculdades criadas por prefeituras, a exemplo do IMESB, o que seria inconstitucional, e informou que estava encaminhando ao prefeito um anteprojeto de lei que disciplina a implantação do Código de Conduta dos Administradores Municipais. O </w:t>
      </w:r>
      <w:r>
        <w:rPr>
          <w:rFonts w:cs="Arial" w:ascii="Arial" w:hAnsi="Arial"/>
          <w:u w:val="single"/>
        </w:rPr>
        <w:t>vereador Fábio Campanelli</w:t>
      </w:r>
      <w:r>
        <w:rPr>
          <w:rFonts w:cs="Arial" w:ascii="Arial" w:hAnsi="Arial"/>
        </w:rPr>
        <w:t xml:space="preserve">, discorrendo sobre as respostas que recebeu a três requerimentos que encaminhou ao Executivo, criticou a Prefeitura por alegar que dependia de uma emenda parlamentar para concluir as obras de pavimentação asfáltica na rua aberta ao lado do  Hospital Municipal, questionou a afirmação da enfermeira Francisca, diretora do DMS, de que qualquer cirurgião geral pode fazer cirurgia plástica, como a que foi feita no Hospital durante a suspensão das cirurgias eletivas, e, por fim, salientou a importância da adoção do pregão no âmbito público, modalidade de licitação que evitaria, por exemplo, os acordos feitos entre concessionárias de veículos da região quando da venda de veículos para as prefeituras.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falando sobre os problemas na Saúde da cidade, demonstrou preocupação com a situação em que se encontra o Laboratório Municipal, que, segundo ela, vem sendo terceirizado, não obstante o bom trabalho que prestava à população. Disse que, agora, o Laboratório está até mesmo deixando de fazer o atendimento dos plantões no Hospital Municipal, o que poderia provocar novas demissões, e opinou que precisamos ir pra frente, não pra trás. A vereadora ainda disse que lhe causara estranheza ver algum tempo antes uma publicação no D.O.E. na qual se lia que o Laboratório Dr. Luiz Donaldo passaria a responder por “todo o movimento” no Hospital por inexigibilidade de licitação, e que lhe assustava saber que o Laboratório era de propriedade do presidente eleito do Conselho Municipal de Saúde. Passando momentaneamente a presidência da Mesa ao vice-presidente, vereador Dr. Archibaldo, o </w:t>
      </w:r>
      <w:r>
        <w:rPr>
          <w:rFonts w:cs="Arial" w:ascii="Arial" w:hAnsi="Arial"/>
          <w:u w:val="single"/>
        </w:rPr>
        <w:t>vereador Celso Romero</w:t>
      </w:r>
      <w:r>
        <w:rPr>
          <w:rFonts w:cs="Arial" w:ascii="Arial" w:hAnsi="Arial"/>
        </w:rPr>
        <w:t xml:space="preserve"> dirigiu-se à tribuna e cumprimentou Carmem Perrone por ter assumido o cargo de coordenadora do Departamento Municipal de Cultura e por sua determinação em realizar seus objetivos. Ato contínuo, o vereador discorreu sobre o pregão realizado pela Câmara na semana anterior para a aquisição de equipamentos de informática, salientando seu sucesso e a economia, para a Câmara, de 25% do valor de gastos previsto. Informou depois sobre seu empenho em fazer com que houvesse um acordo entre os diretores do Museu Eduardo André Matarazzo e os diretores da Cutrale para se viabilizar a transferência do museu para o Shopping. Reassumindo a presidência da Mesa, o vereador Celso Romero passou a palavra ao </w:t>
      </w:r>
      <w:r>
        <w:rPr>
          <w:rFonts w:cs="Arial" w:ascii="Arial" w:hAnsi="Arial"/>
          <w:u w:val="single"/>
        </w:rPr>
        <w:t>vereador Carlos Orpham</w:t>
      </w:r>
      <w:r>
        <w:rPr>
          <w:rFonts w:cs="Arial" w:ascii="Arial" w:hAnsi="Arial"/>
        </w:rPr>
        <w:t xml:space="preserve">. Este também cumprimentou Carmem Perrone pelo trabalho que vem realizando à frente do Departamento Municipal de Cultura. Em seguida, criticou a imprensa nacional por se comportar de um modo em relação às denúncias contra políticos do PSDB e de outro em relação às denúncias contra políticos do PT, como, por exemplo, o fato de ter dado pouco destaque à notícia de que um deputado do PSDB, no início do ano anterior, fora flagrado com 500 kg de cocaína, não destacar o fato de que 69 pedidos de instalação de CPI foram arquivados pelo “governo estadual”, e ter soltado apenas uma nota de rodapé sobre a CPI da Nossa Caixa, cumprindo, segundo ele, o papel antidemocrático e anti-republicando de assumir o lado de seu candidato na reta final da disputa eleitoral, quando deveria ser justa, imparcial. Opinou que o caso da compra de dossiê deveria ser investigado a fundo, mas também seu conteúdo, assim como as acusações sérias que pesavam sobre o PSDB e seu candidato a governador, José Serra, segundo as quais 70% das ambulâncias dos “sanguessugas” foram negociadas durante sua gestão no Ministério da Saúde, entre 2001 e 2002, no “apagar das luzes” do governo FHC. Disse ainda que a imprensa precisava informar quem é Abel Pereira, empresário de Piracicaba que intermediava a venda das ambulâncias, opinou que a imprensa nacional é “marrom”, “sem-vergonha na cara”, e encerrou sua fala manifestando veemente repúdio contra tal postura da imprensa brasileira. O </w:t>
      </w:r>
      <w:r>
        <w:rPr>
          <w:rFonts w:cs="Arial" w:ascii="Arial" w:hAnsi="Arial"/>
          <w:u w:val="single"/>
        </w:rPr>
        <w:t>vereador Dr. Archibaldo</w:t>
      </w:r>
      <w:r>
        <w:rPr>
          <w:rFonts w:cs="Arial" w:ascii="Arial" w:hAnsi="Arial"/>
        </w:rPr>
        <w:t xml:space="preserve"> agradeceu ao Sr. José Carlos Fava, diretor do Departamento Econômico, pela resposta convincente que deu a seu requerimento sobre a infra-estrutura da área localizada atrás da Escola João Domingos Madeira, falou sobre os eventos locais da Semana Nacional do Trânsito, ocorrida entre 18 e 25 de setembro, opinando que é muito importante o trânsito ser incluído como matéria na grade curricular, e parabenizou os profissionais que realizaram o Torneio do MEDO no Bebedouro Clube. Citando, em seguida, a indignação demonstrada pelo vereador Carlos Orpham em sua fala, disse que também lhe indignava saber que a ONG Unitrabalho, do Sr. Jorge Lorenzetti, o “churrasqueiro do Lula”, recebera durante os oito anos do governo FHC R$ 840 mil, e durante três anos e meio do governo Lula R$ 18 milhões, uma flagrante manobra, em sua opinião, de desvio do dinheiro público, “uma coisa repugnante”. O </w:t>
      </w:r>
      <w:r>
        <w:rPr>
          <w:rFonts w:cs="Arial" w:ascii="Arial" w:hAnsi="Arial"/>
          <w:u w:val="single"/>
        </w:rPr>
        <w:t>vereador Luiz Roberto</w:t>
      </w:r>
      <w:r>
        <w:rPr>
          <w:rFonts w:cs="Arial" w:ascii="Arial" w:hAnsi="Arial"/>
        </w:rPr>
        <w:t xml:space="preserve">, considerando a presença, na Casa, do professor Adalardo, diretor do Departamento Municipal de Educação e Cultura, e a participação da coordenadora de Cultura, Carmem Perrone, na tribuna, leu na íntegra o Requerimento nº 153/2006, de sua autoria, no qual pede informações sobre a cultura e o patrimônio histórico da cidade. O </w:t>
      </w:r>
      <w:r>
        <w:rPr>
          <w:rFonts w:cs="Arial" w:ascii="Arial" w:hAnsi="Arial"/>
          <w:u w:val="single"/>
        </w:rPr>
        <w:t>vereador Gilberto Basile</w:t>
      </w:r>
      <w:r>
        <w:rPr>
          <w:rFonts w:cs="Arial" w:ascii="Arial" w:hAnsi="Arial"/>
        </w:rPr>
        <w:t xml:space="preserve"> demonstrou satisfação com a concessão da liminar pedida na Ação Civil Pública movida pelo Dr. Paulo José Freire Teotônio [contra a Prefeitura e o loteador], a qual determina que em 60 dias sejam iniciadas as obras de infra-estrutura no Residencial Pedro Paschoal. Disse, em seguida, que lhe causara estupefação ver noticiada, na edição de sábado, dia 30/09, do jornal Folha da Cidade, a nomeação, pelo prefeito, com base no art. 14 da Lei nº 2.616/1987, da Dr</w:t>
      </w:r>
      <w:r>
        <w:rPr>
          <w:rFonts w:cs="Arial" w:ascii="Arial" w:hAnsi="Arial"/>
          <w:spacing w:val="-60"/>
        </w:rPr>
        <w:t>.</w:t>
      </w:r>
      <w:r>
        <w:rPr>
          <w:rFonts w:cs="Arial" w:ascii="Arial" w:hAnsi="Arial"/>
        </w:rPr>
        <w:t>ª Fátima Rotundo da Silveira e da Sr</w:t>
      </w:r>
      <w:r>
        <w:rPr>
          <w:rFonts w:cs="Arial" w:ascii="Arial" w:hAnsi="Arial"/>
          <w:spacing w:val="-60"/>
        </w:rPr>
        <w:t>.</w:t>
      </w:r>
      <w:r>
        <w:rPr>
          <w:rFonts w:cs="Arial" w:ascii="Arial" w:hAnsi="Arial"/>
        </w:rPr>
        <w:t xml:space="preserve">ª Regina Maura Rezende aos cargos de diretora e vice-diretora do IMESB, respectivamente, pelo fato de ter conversado com o prefeito na sexta-feira anterior e este ter-lhe dito que, se conseguisse provar-lhe qua tais nomeações deviam ser submetidas à Câmara, reveria seu posicionamento. Por tal razão, debruçara-se sobre a questão no fim-de-semana, chegando à conclusão de que realmente as nomeações deviam ser submetidas à Casa, conforme deixava claro o Relatório assinado pela Comissão de Justiça e Redação e encaminhado aos vereadores para conhecimento, o qual serviria de fundamento ao mandado de segurança que pretendia impetrar contra o prefeito. Encerrou sua fala concitando os vereadores a fazerem valer seus direitos de legislar e assinarem com ele o mandado de seguranç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Rubens Marcon</w:t>
      </w:r>
      <w:r>
        <w:rPr>
          <w:rFonts w:cs="Arial" w:ascii="Arial" w:hAnsi="Arial"/>
        </w:rPr>
        <w:t xml:space="preserve"> opinou que a reforma feita pela Prefeitura na Escola Augusto Vieira foi uma obra superfaturada, dado o fato de ter gastado R$ 150 mil na reforma e não ter mudado nada na escola. Disse depois ao vereador Carlos Orpham que Lula é surdo e mudo, e cometera o absurdo de se comparar a Jesus Cristo. Advertiu, no entanto, que havia mesmo semelhanças entre um e outro, porque, assim como Cristo multiplicara os peixes e os pães, Lula fizera o programa Fome Zero; assim como Cristo tinha barba, Lula também a tem; assim como Cristo curara os enfermos, Lula fizera o Bolsa-Família; assim como Cristo fora traído por Judas, Lula fora traído por “vários coleguinhas”. “Agora eu espero a crucificação”, concluiu. O </w:t>
      </w:r>
      <w:r>
        <w:rPr>
          <w:rFonts w:cs="Arial" w:ascii="Arial" w:hAnsi="Arial"/>
          <w:u w:val="single"/>
        </w:rPr>
        <w:t>vereador Fábio Campanelli</w:t>
      </w:r>
      <w:r>
        <w:rPr>
          <w:rFonts w:cs="Arial" w:ascii="Arial" w:hAnsi="Arial"/>
        </w:rPr>
        <w:t xml:space="preserve"> colocou-se à disposição do vereador Gilberto Basile [para assinar o Relatório da CJR], e disse que lhes passara cópia da resposta que recebeu ao requerimento sobre o processo de licitação [promovida pelo CEREST] para que analisassem o caso e fizessem com que a lei fosse cumprida.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rebatendo a afirmação do vereador Rubens Marcon de que o Lula se fazia de surdo e cego, perguntou-lhe quantas pessoas o faziam de cego e surdo quando fingiam que, no Estado, não havia nenhuma CPI contra o PSDB “só porque o rolo compressor não deixou”, nem havia 69 pedidos de instalação de CPI contra o governador parados. Demonstrou, depois, satisfação com a aprovação da chamada “Lei Maria da Penha”, que pune aqueles que cometem atos de violência doméstica. O </w:t>
      </w:r>
      <w:r>
        <w:rPr>
          <w:rFonts w:cs="Arial" w:ascii="Arial" w:hAnsi="Arial"/>
          <w:u w:val="single"/>
        </w:rPr>
        <w:t>vereador Carlos Orpham</w:t>
      </w:r>
      <w:r>
        <w:rPr>
          <w:rFonts w:cs="Arial" w:ascii="Arial" w:hAnsi="Arial"/>
        </w:rPr>
        <w:t xml:space="preserve">, dirigindo-se aos vereadores Rubens Marcon e Dr. Archibaldo, disse-lhes que se indignava com a injustiça, fosse praticada por quem quer que fosse, porque sem justiça, sem uma mídia equilibrada, não havia democracia nem republicanismo. Dirigindo-se depois ao vereador Gilberto Basile, disse-lhe que pouco lhe importava quem seria o diretor do IMESB, desde que este tivesse qualidade e adotasse uma política de manter a vara da Justiça Federal no Instituto, implementar a biblioteca e dar garantia aos alunos do curso de Direito de que teriam seus diplomas reconhecidos pelo MEC. Advertiu, no entanto, que concordava com o vereador em relação ao fato de que a Casa precisava ser respeitada e referendar o nome do diretor. O </w:t>
      </w:r>
      <w:r>
        <w:rPr>
          <w:rFonts w:cs="Arial" w:ascii="Arial" w:hAnsi="Arial"/>
          <w:u w:val="single"/>
        </w:rPr>
        <w:t>vereador Dr. Archibaldo</w:t>
      </w:r>
      <w:r>
        <w:rPr>
          <w:rFonts w:cs="Arial" w:ascii="Arial" w:hAnsi="Arial"/>
        </w:rPr>
        <w:t xml:space="preserve"> disse concordar com as falas dos vereadores Dr</w:t>
      </w:r>
      <w:r>
        <w:rPr>
          <w:rFonts w:cs="Arial" w:ascii="Arial" w:hAnsi="Arial"/>
          <w:spacing w:val="-60"/>
        </w:rPr>
        <w:t>.</w:t>
      </w:r>
      <w:r>
        <w:rPr>
          <w:rFonts w:cs="Arial" w:ascii="Arial" w:hAnsi="Arial"/>
        </w:rPr>
        <w:t xml:space="preserve">ª Elisabete e Carlos Orpham, e que não estava ali para defender o PSDB, porque seria o roto falando do esfarrapado, já que o PT e o PSDB se igualam, havendo entre ambos apenas a diferença de que o partido que governa o Brasil hoje é o PSDB vermelho, ao passo que antigamente governava o PSDB azul e amarelo. Opinou ainda que as manifestações tais quais apareciam na Carta Capital tinham por objetivo “blindarem” o presidente, e que era motivo de indignação o fato de indivíduos que freqüentavam a casa do presidente terem o comportamento que tiveram e ele alegar nada saber, assim como era motivo de indignação o repasse de R$ 18,5 milhões à ONG Unitrabalho, de Jorge Lorenzetti, amigo do presidente. Por fim, disse que, se coisas como Mensalão e “sanguessugas”, remontavam ao governo FHC, “estouraram” nas mãos de pessoas incompetentes. O </w:t>
      </w:r>
      <w:r>
        <w:rPr>
          <w:rFonts w:cs="Arial" w:ascii="Arial" w:hAnsi="Arial"/>
          <w:u w:val="single"/>
        </w:rPr>
        <w:t>vereador Luiz Roberto</w:t>
      </w:r>
      <w:r>
        <w:rPr>
          <w:rFonts w:cs="Arial" w:ascii="Arial" w:hAnsi="Arial"/>
        </w:rPr>
        <w:t xml:space="preserve"> salientou a necessidade de uma parceria entre a Coordenadoria de Turismo do município e empresas ou entidades ou órgãos da cidade, para que eventos como a recente Exposição de Carros Antigos fossem mais bem explorados, pois, na ocasião, o próprio museu estava fechado. Citou também como exemplo o Encontro de Criadores de Canários e a Festa do Caminhoneiro, ocorridos no dia anterior, sobre os quais poucas pessoas ficaram sabendo. O </w:t>
      </w:r>
      <w:r>
        <w:rPr>
          <w:rFonts w:cs="Arial" w:ascii="Arial" w:hAnsi="Arial"/>
          <w:u w:val="single"/>
        </w:rPr>
        <w:t>vereador Gilberto Basile</w:t>
      </w:r>
      <w:r>
        <w:rPr>
          <w:rFonts w:cs="Arial" w:ascii="Arial" w:hAnsi="Arial"/>
        </w:rPr>
        <w:t xml:space="preserve"> disse que, enquanto estavam ali discutindo, o Jornal Nacional acabava de noticiar que um dos suspeitos da compra do dossiê é o deputado Ricardo Berzoini, chamando a atenção para o fato de que o ministro do TST, Marco Aurélio, de reputação ilibada, compara o ocorrido ao caso Watergate. Comparou Lula ao Stalin do séc. XXI, por mandar “metralhar” seus melhores amigos para tentar manter intacta sua “blindagem”, e, lembrando que Lula se comparou a Cristo, disse que a melhor lição de moral que ele poderia dar era renunciar à reeleição, seguindo o exemplo ético que dera o PFL nas últimas eleições, quando, por muito menos, desistira de lançar Roseana Sarney à corrida presidencial. Encerrada a Explicação Pessoal, o Presidente consultou o plenário sobre os pedidos feitos na Questão de Ordem Regimental. Havendo concordância com os pedidos, as matérias passaram a constar da Ordem do Dia da pauta da sessão. Ato contínuo, o Presidente, em conformidade com o art. 4º do Decreto Legislativo nº 287/2005, procedeu ao sorteio dos vereadores que comporiam a Comissão Especial que escolheria o vencedor do título “Servidor Público Municipal” do ano, ficando assim constituída: presidente: Dr</w:t>
      </w:r>
      <w:r>
        <w:rPr>
          <w:rFonts w:cs="Arial" w:ascii="Arial" w:hAnsi="Arial"/>
          <w:spacing w:val="-60"/>
        </w:rPr>
        <w:t>.</w:t>
      </w:r>
      <w:r>
        <w:rPr>
          <w:rFonts w:cs="Arial" w:ascii="Arial" w:hAnsi="Arial"/>
        </w:rPr>
        <w:t xml:space="preserve">ª Elisabete; relator: Dr. Archibaldo; membro: Carlos Orpham. Em seguida,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 Projeto de Lei n</w:t>
      </w:r>
      <w:r>
        <w:rPr>
          <w:rFonts w:eastAsia="Symbol" w:cs="Symbol" w:ascii="Symbol" w:hAnsi="Symbol"/>
        </w:rPr>
        <w:t></w:t>
      </w:r>
      <w:r>
        <w:rPr>
          <w:rFonts w:cs="Arial" w:ascii="Arial" w:hAnsi="Arial"/>
        </w:rPr>
        <w:t xml:space="preserve"> 73/2006. Reaberta a sessão, e tendo as Comissões Permanentes da Casa decidido pela legalidade, constitucionalidade e regularidade do projeto, o Presidente deu início à Ordem do Dia. O </w:t>
      </w:r>
      <w:r>
        <w:rPr>
          <w:rFonts w:cs="Arial" w:ascii="Arial" w:hAnsi="Arial"/>
          <w:u w:val="single"/>
        </w:rPr>
        <w:t>vereador Fábio Campanelli</w:t>
      </w:r>
      <w:r>
        <w:rPr>
          <w:rFonts w:cs="Arial" w:ascii="Arial" w:hAnsi="Arial"/>
        </w:rPr>
        <w:t xml:space="preserve"> solicitou questão de ordem e apresentou dois requerimentos, assinados por ele e pelos vereadores Rubens Marcon, Gilberto Basile, Carlos Orpham e Dr</w:t>
      </w:r>
      <w:r>
        <w:rPr>
          <w:rFonts w:cs="Arial" w:ascii="Arial" w:hAnsi="Arial"/>
          <w:spacing w:val="-60"/>
        </w:rPr>
        <w:t>.</w:t>
      </w:r>
      <w:r>
        <w:rPr>
          <w:rFonts w:cs="Arial" w:ascii="Arial" w:hAnsi="Arial"/>
        </w:rPr>
        <w:t xml:space="preserve">ª Elisabete, propondo a constituição de duas CPIs pelo prazo inicial de 180 (cento e oitenta) dias, uma para investigar a eventual ocorrência de irregularidades administrativas no CEREST, e outra para investigar a eventual ocorrência de irregularidades na realização de uma cirurgia plástica no Hospital Municipal durante o período de suspensão das cirurgias eletivas. Feito o sorteio de acordo com a proporcionalidade partidária, as Comissões ficaram assim constituídas: CPI proposta pelo Requerimento nº 166/2006, referente à cirurgia plástica realizada no Hospital Municipal: vereadores Paulo Visoná, Gilberto Basile e Carlos Orpham; Requerimento nº 167/2006, referente ao CEREST: vereadores Fábio Campanelli, Luiz Roberto e Edson Pereira. Ato contínuo, o Presidente passou à discussão das matérias em pauta. </w:t>
      </w:r>
      <w:r>
        <w:rPr>
          <w:rFonts w:cs="Arial" w:ascii="Arial" w:hAnsi="Arial"/>
          <w:u w:val="single"/>
        </w:rPr>
        <w:t>Projeto de Lei nº 73/2006, de autoria do Poder Executivo, que autoriza o município de Bebedouro, por intermédio do Serviço Autônomo de Água e Esgoto de Bebedouro – SAAEB – a celebrar acordo com a Concessionária de Rodovias TEBE S/A,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apresentou várias restrições ao projeto e pediu vistas a ele para que pudesse analisar melhor a minuta. O Presidente concedeu vistas ao projeto ao vereador Rubens. </w:t>
      </w:r>
      <w:r>
        <w:rPr>
          <w:rFonts w:cs="Arial" w:ascii="Arial" w:hAnsi="Arial"/>
          <w:u w:val="single"/>
        </w:rPr>
        <w:t>Mensagem ao Projeto de Lei Complementar nº 07/2006, de autoria do Poder Executivo, que institui o Plano Diretor do Município, que especifica e dá outras providências</w:t>
      </w:r>
      <w:r>
        <w:rPr>
          <w:rFonts w:cs="Arial" w:ascii="Arial" w:hAnsi="Arial"/>
        </w:rPr>
        <w:t xml:space="preserve">. Aprovada, sem discussão, por unanimidade. </w:t>
      </w:r>
      <w:r>
        <w:rPr>
          <w:rFonts w:cs="Arial" w:ascii="Arial" w:hAnsi="Arial"/>
          <w:u w:val="single"/>
        </w:rPr>
        <w:t>Projeto de Decreto Legislativo nº 07/2006, de autoria da Comissão de Finanças e Orçamento, que rejeita as contas relativas ao exercício de 2003 do Poder Executivo Municipal de Bebedouro, que especifica</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posicionou-se contra o projeto, por entender que o ex-prefeito Davi, na defesa que apresentou à Comissão, justificou as razões que levaram o Tribunal de Contas a rejeitar as contas relativas ao exercício de 2003, como o desequilíbrio econômico e financeiro, oriundo de parcelamentos de contribuições ao INSS e contas da CPFL não pagas pela gestão anterior, assim como o não-pagamento de precatórios à FEPASA, que nenhum prefeito conseguiria pagar. Por tais razões, pedia a todos que votassem contra o parecer do Tribunal de Contas. O </w:t>
      </w:r>
      <w:r>
        <w:rPr>
          <w:rFonts w:cs="Arial" w:ascii="Arial" w:hAnsi="Arial"/>
          <w:u w:val="single"/>
        </w:rPr>
        <w:t>vereador Dr. Archibaldo</w:t>
      </w:r>
      <w:r>
        <w:rPr>
          <w:rFonts w:cs="Arial" w:ascii="Arial" w:hAnsi="Arial"/>
        </w:rPr>
        <w:t xml:space="preserve"> disse que o parcelamento de dívidas tinha que estar previsto no Orçamento, razão pela qual achava que houve falta de planejamento por parte do ex-prefeito na elaboração da peça orçamentária, e que, por uma questão de lógica, coerência, acolheria, como sempre fizera, o parecer do Tribunal de Contas, mesmo porque não tinham eles conhecimentos técnicos nem informações para rejeitá-lo. O </w:t>
      </w:r>
      <w:r>
        <w:rPr>
          <w:rFonts w:cs="Arial" w:ascii="Arial" w:hAnsi="Arial"/>
          <w:u w:val="single"/>
        </w:rPr>
        <w:t>vereador Luiz Roberto</w:t>
      </w:r>
      <w:r>
        <w:rPr>
          <w:rFonts w:cs="Arial" w:ascii="Arial" w:hAnsi="Arial"/>
        </w:rPr>
        <w:t xml:space="preserve"> leu, na íntegra, na condição de presidente da Comissão de Finanças, o parecer emitido pela Comissão para justificar a elaboração de projeto rejeitando as contas relativas ao exercício de 2003 e acatando, portanto, o parecer do Tribunal de Contas. No encaminhamento, o </w:t>
      </w:r>
      <w:r>
        <w:rPr>
          <w:rFonts w:cs="Arial" w:ascii="Arial" w:hAnsi="Arial"/>
          <w:u w:val="single"/>
        </w:rPr>
        <w:t>vereador Rubens Marcon, líder do PSDB</w:t>
      </w:r>
      <w:r>
        <w:rPr>
          <w:rFonts w:cs="Arial" w:ascii="Arial" w:hAnsi="Arial"/>
        </w:rPr>
        <w:t xml:space="preserve">, encaminhou favoravelmente à aprovação do projeto. O </w:t>
      </w:r>
      <w:r>
        <w:rPr>
          <w:rFonts w:cs="Arial" w:ascii="Arial" w:hAnsi="Arial"/>
          <w:u w:val="single"/>
        </w:rPr>
        <w:t>vereador Gilberto Basile, líder do PFL</w:t>
      </w:r>
      <w:r>
        <w:rPr>
          <w:rFonts w:cs="Arial" w:ascii="Arial" w:hAnsi="Arial"/>
        </w:rPr>
        <w:t>, disse que o Tribunal de Contas é um órgão acima de qualquer suspeita, razão pela qual pedia a todos que votassem a favor do projeto. Aprovado por sete votos, votando contrariamente ao projeto os vereadores Dr</w:t>
      </w:r>
      <w:r>
        <w:rPr>
          <w:rFonts w:cs="Arial" w:ascii="Arial" w:hAnsi="Arial"/>
          <w:spacing w:val="-60"/>
        </w:rPr>
        <w:t>.</w:t>
      </w:r>
      <w:r>
        <w:rPr>
          <w:rFonts w:cs="Arial" w:ascii="Arial" w:hAnsi="Arial"/>
        </w:rPr>
        <w:t xml:space="preserve">ª Elisabete e Carlos Orpham. Com a anuência do plenário, o Presidente colocou em bloco a discussão e a votação dos requerimentos em pauta. </w:t>
      </w:r>
      <w:r>
        <w:rPr>
          <w:rFonts w:cs="Arial" w:ascii="Arial" w:hAnsi="Arial"/>
          <w:u w:val="single"/>
        </w:rPr>
        <w:t>Requerimentos de autoria do vereador Fábio Campanelli – PFL – nº 149/2006, requerendo à Mesa que oficie ao Prefeito Municipal e ao presidente da Comissão Municipal de Licitação, Sr. Aldo José Lemos Gagliardi, para que nos esclareçam se procede a informação de que, entre abril do ano passado até meados desse ano, a prestação de serviços de coleta, transporte e disposição de resíduos domiciliares foi reforçada pela locação de caminhões-prensa e, no caso de afirmação, respondam a questionamentos referentes à empresa proprietária dos veículos e nos enviem cópia do contrato de licitação</w:t>
      </w:r>
      <w:r>
        <w:rPr>
          <w:rFonts w:cs="Arial" w:ascii="Arial" w:hAnsi="Arial"/>
        </w:rPr>
        <w:t xml:space="preserve">; </w:t>
      </w:r>
      <w:r>
        <w:rPr>
          <w:rFonts w:cs="Arial" w:ascii="Arial" w:hAnsi="Arial"/>
          <w:i/>
          <w:iCs/>
        </w:rPr>
        <w:t xml:space="preserve">nº 150/2006, requerendo à Mesa que oficie ao Prefeito Municipal, ao diretor do Departamento Municipal de Obras, Sr. José Norberto Manuel, e ao presidente da Comissão Municipal de Licitação, Sr. Aldo José Lemos Gagliardi, para que nos informem sobre a máquina </w:t>
      </w:r>
      <w:r>
        <w:rPr>
          <w:rFonts w:cs="Arial" w:ascii="Arial" w:hAnsi="Arial"/>
          <w:i/>
          <w:iCs/>
          <w:color w:val="000000"/>
        </w:rPr>
        <w:t>não pertencente à frota municipal utilizada para efetuar o trabalho recentemente executado de espalhamento do lixo depositado no nosso aterro sanitário</w:t>
      </w:r>
      <w:r>
        <w:rPr>
          <w:rFonts w:cs="Arial" w:ascii="Arial" w:hAnsi="Arial"/>
          <w:color w:val="000000"/>
        </w:rPr>
        <w:t xml:space="preserve">; </w:t>
      </w:r>
      <w:r>
        <w:rPr>
          <w:rFonts w:cs="Arial" w:ascii="Arial" w:hAnsi="Arial"/>
          <w:u w:val="single"/>
        </w:rPr>
        <w:t>nº 151/2006, requerendo à Mesa que seja oficiado ao Conselho Municipal para Assuntos da Pessoa Portadora de Necessidades Especiais, através do seu presidente, Sr. Vanderlei Mariano Henrique, para que nos informe se as entidades que trabalham com os portadores de necessidades especiais indicaram os locais, assim como as pessoas a serem credenciadas, objetivando fundamentar a regulamentação da Lei nº 3.230, de 11 de novembro de 2002</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eus requerimentos. No encaminhamento, o </w:t>
      </w:r>
      <w:r>
        <w:rPr>
          <w:rFonts w:cs="Arial" w:ascii="Arial" w:hAnsi="Arial"/>
          <w:u w:val="single"/>
        </w:rPr>
        <w:t>vereador Rubens Marcon</w:t>
      </w:r>
      <w:r>
        <w:rPr>
          <w:rFonts w:cs="Arial" w:ascii="Arial" w:hAnsi="Arial"/>
        </w:rPr>
        <w:t xml:space="preserve">, falando sobre os Requerimentos nº 149 e 150/2006, disse que os caminhões e a máquina pertenciam, segundo informações, a uma empresa de Cajobi chamada Piau, e que, realmente, a máquina era um “chafariz”, referindo-se ao consumo exagerado de óleo. Aprovados por unanimidade. </w:t>
      </w:r>
      <w:r>
        <w:rPr>
          <w:rFonts w:cs="Arial" w:ascii="Arial" w:hAnsi="Arial"/>
          <w:u w:val="single"/>
        </w:rPr>
        <w:t>Requerimento nº 152/2006, de autoria do vereador Dr. Archibaldo – PV, requerendo à Mesa que seja oficiado ao Prefeito Municipal para que nos informe sobre questionamentos referentes à situação do trabalho, emprego e geração de renda no nosso município, através de recursos do FAT – Fundo de Amparo ao Trabalhador – e da criação de um Conselho Municipal de Trabalho e Emprego</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seu requerimento. Aprovado por unanimidade. </w:t>
      </w:r>
      <w:r>
        <w:rPr>
          <w:rFonts w:cs="Arial" w:ascii="Arial" w:hAnsi="Arial"/>
          <w:u w:val="single"/>
        </w:rPr>
        <w:t>Requerimento nº 153/2006, de autoria do vereador Luiz Roberto dos Santos – PMDB, requerendo à Mesa que seja oficiado ao Prefeito Municipal para que nos informe se medidas estão sendo tomadas pela Administração para a formação de um registro dos bens históricos a serem patrimoniados no nosso município, visando à conscientização dos cidadãos e à possibilidade de se criarem mecanismos que viabilizem sua preservação, como prevê a Lei Municipal nº 3.172/2002, e, ainda, caso tais medidas estejam sendo ou serão tomadas oportunamente, nos informe como os patrimônios serão escolhidos, cadastrados e até mesmo tombados se não contamos com um Departamento Municipal de Patrimônio Histórico nem com um Conselho Municipal de Preservação do Patrimônio Histórico, Cultural e Ambiental no município</w:t>
      </w:r>
      <w:r>
        <w:rPr>
          <w:rFonts w:cs="Arial" w:ascii="Arial" w:hAnsi="Arial"/>
        </w:rPr>
        <w:t xml:space="preserve">. Na discussão, o </w:t>
      </w:r>
      <w:r>
        <w:rPr>
          <w:rFonts w:cs="Arial" w:ascii="Arial" w:hAnsi="Arial"/>
          <w:u w:val="single"/>
        </w:rPr>
        <w:t>vereador Luiz Roberto</w:t>
      </w:r>
      <w:r>
        <w:rPr>
          <w:rFonts w:cs="Arial" w:ascii="Arial" w:hAnsi="Arial"/>
        </w:rPr>
        <w:t xml:space="preserve"> discorreu sobre seu requerimento. Aprovado por sete votos, ausentes do plenário os vereadores Rubens Marcon e Carlos Orpham. </w:t>
      </w:r>
      <w:r>
        <w:rPr>
          <w:rFonts w:cs="Arial" w:ascii="Arial" w:hAnsi="Arial"/>
          <w:u w:val="single"/>
        </w:rPr>
        <w:t>Requerimento nº 154/2006, de autoria de vários vereadores, requerendo à Mesa que seja oficiado ao presidente da Câmara Municipal de Bebedouro para que nos informe se o orçamento desta Casa, neste ano, prevê sobra a ser devolvida ao Poder Executivo e, também, se pretende pagar a diferença referente à progressão horizontal dos nossos servidores, cujo direito passaram a ter no mês de março último, embora seja assegurado, pela Resolução nº 85/2004, a partir do primeiro dia do mês subseqüente ao seu ingresso na carreira</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o requerimento, que foi assinado por todos os vereadores, à exceção do Presidente. Aprovado por oito votos, ausente do plenário o vereador Luiz Roberto dos Santos. </w:t>
      </w:r>
      <w:r>
        <w:rPr>
          <w:rFonts w:cs="Arial" w:ascii="Arial" w:hAnsi="Arial"/>
          <w:u w:val="single"/>
        </w:rPr>
        <w:t>Requerimentos de autoria do vereador Rubens Marcon – PSDB – nº 155/2006, requerendo à Mesa que oficie ao Prefeito Municipal para que nos informe o motivo da quebra de ordem cronológica em relação à empresa CONSTRUTORA BRAGA BEBEDOURO LTDA., publicada no Diário Oficial, referente à Nota Fiscal nº 0004, enviando-nos, ainda, cópia da referida nota fiscal</w:t>
      </w:r>
      <w:r>
        <w:rPr>
          <w:rFonts w:cs="Arial" w:ascii="Arial" w:hAnsi="Arial"/>
        </w:rPr>
        <w:t xml:space="preserve">; </w:t>
      </w:r>
      <w:r>
        <w:rPr>
          <w:rFonts w:cs="Arial" w:ascii="Arial" w:hAnsi="Arial"/>
          <w:i/>
          <w:iCs/>
        </w:rPr>
        <w:t xml:space="preserve">nº 156/2006, requerendo à Mesa que oficie ao Prefeito Municipal para que nos informe qual o motivo que, novamente, levou à quebra de ordem cronológica em relação à Cooperativa de Trabalho de Enfermagem do Estado de São Paulo, publicada no Diário Oficial do dia 13 de setembro deste ano, referente à Nota Fiscal nº 41, enviando-nos, ainda, cópia da referida nota fiscal; nº 157/2006, requerendo à Mesa que oficie ao Prefeito Municipal para que nos informe o motivo da quebra de ordem cronológica em relação à Cooperativa Nacional de Serviços Médicos, referente à Nota Fiscal nº 376, enviando-nos, ainda, cópia da referida nota fiscal; </w:t>
      </w:r>
      <w:r>
        <w:rPr>
          <w:rFonts w:cs="Arial" w:ascii="Arial" w:hAnsi="Arial"/>
          <w:u w:val="single"/>
        </w:rPr>
        <w:t>nº 158/2006, requerendo à Mesa que oficie ao Prefeito Municipal para que nos informe, através de um relatório, a frota de veículos existente no SAAEB em 31 de dezembro de 2005 e, também, a existente em 31 de agosto de 2006</w:t>
      </w:r>
      <w:r>
        <w:rPr>
          <w:rFonts w:cs="Arial" w:ascii="Arial" w:hAnsi="Arial"/>
        </w:rPr>
        <w:t xml:space="preserve">; </w:t>
      </w:r>
      <w:r>
        <w:rPr>
          <w:rFonts w:cs="Arial" w:ascii="Arial" w:hAnsi="Arial"/>
          <w:i/>
          <w:iCs/>
        </w:rPr>
        <w:t>nº 159/2006, requerendo à Mesa que oficie ao Prefeito Municipal para que nos informe o motivo da quebra de ordem cronológica em relação à empresa MARTINEZ ELETRODIESEL LTDA., referente às notas fiscais nº 12047, 12043, 12045, 12044, 12099, 12120, 12118, 12117, 12115, 12113, 12114, 12123, 12122 e 12125, enviando-nos, ainda, cópia das referidas notas fiscais</w:t>
      </w:r>
      <w:r>
        <w:rPr>
          <w:rFonts w:cs="Arial" w:ascii="Arial" w:hAnsi="Arial"/>
        </w:rPr>
        <w:t xml:space="preserve">; </w:t>
      </w:r>
      <w:r>
        <w:rPr>
          <w:rFonts w:cs="Arial" w:ascii="Arial" w:hAnsi="Arial"/>
          <w:u w:val="single"/>
        </w:rPr>
        <w:t>nº 160/2006, requerendo à Mesa que oficie ao Prefeito Municipal para que nos informe o que motivou o Termo Aditivo publicado no Diário Oficial, referente ao Convite nº 100/2006, onde é acrescido o valor de R$ 66.675,00 (sessenta e seis mil seiscentos e setenta e cinco reais) ao contrato da empresa MULT BEEF COMERCIAL LTDA. EPP</w:t>
      </w:r>
      <w:r>
        <w:rPr>
          <w:rFonts w:cs="Arial" w:ascii="Arial" w:hAnsi="Arial"/>
        </w:rPr>
        <w:t xml:space="preserve">; </w:t>
      </w:r>
      <w:r>
        <w:rPr>
          <w:rFonts w:cs="Arial" w:ascii="Arial" w:hAnsi="Arial"/>
          <w:i/>
          <w:iCs/>
        </w:rPr>
        <w:t>nº 161/2006, requerendo à Mesa que oficie ao Prefeito Municipal para que nos informe qual o motivo que, novamente, levou à quebra de ordem cronológica da empresa J. A. PALHARINI &amp; CIA. LTDA., publicado no Diário Oficial, referente às notas ficais nº 22, 06 e 07, enviando-nos, ainda, cópia das referidas notas fiscais</w:t>
      </w:r>
      <w:r>
        <w:rPr>
          <w:rFonts w:cs="Arial" w:ascii="Arial" w:hAnsi="Arial"/>
        </w:rPr>
        <w:t xml:space="preserve">; nº </w:t>
      </w:r>
      <w:r>
        <w:rPr>
          <w:rFonts w:cs="Arial" w:ascii="Arial" w:hAnsi="Arial"/>
          <w:u w:val="single"/>
        </w:rPr>
        <w:t>162/2006, requerendo à Mesa que oficie ao presidente da Câmara Municipal para que nos informe o valor do contrato firmado com a empresa Antunes Consultoria &amp; Assessoria Ltda., bem como nos forneça cópia do referido contrato</w:t>
      </w:r>
      <w:r>
        <w:rPr>
          <w:rFonts w:cs="Arial" w:ascii="Arial" w:hAnsi="Arial"/>
        </w:rPr>
        <w:t xml:space="preserve">; </w:t>
      </w:r>
      <w:r>
        <w:rPr>
          <w:rFonts w:cs="Arial" w:ascii="Arial" w:hAnsi="Arial"/>
          <w:u w:val="single"/>
        </w:rPr>
        <w:t>nº 163/2006, requerendo à Mesa que oficie ao Prefeito Municipal para que nos informe como se encontra atualmente o processo de implantação de Zona Azul no centro da cidade, como preceitua a Lei nº 2.796/98, visto que, conforme resposta (OEP/147/2006/na) ao Requerimento nº 07/2006, a Prefeitura estaria procurando parcerias, entidades, etc, para colocá-la em prática</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eus requerimentos. Aprovados por oito votos, ausente do plenário o vereador Luiz Roberto. </w:t>
      </w:r>
      <w:r>
        <w:rPr>
          <w:rFonts w:cs="Arial" w:ascii="Arial" w:hAnsi="Arial"/>
          <w:u w:val="single"/>
        </w:rPr>
        <w:t xml:space="preserve">Requerimento nº 164/2006, de autoria do vereador Celso Romero – PFL, requerendo à Mesa que </w:t>
      </w:r>
      <w:r>
        <w:rPr>
          <w:rFonts w:cs="Arial" w:ascii="Arial" w:hAnsi="Arial"/>
          <w:spacing w:val="6"/>
          <w:u w:val="single"/>
        </w:rPr>
        <w:t>seja convidado o 1º tenente Rodrigo Maciel Antonio Dias, comandante interino da 3ª CIA. da Polícia Militar, para que, no próximo dia 09 de outubro, compareça a esta Casa Legislativa para apresentar a explanação do índice de criminalidade no município de Bebedouro a todos os cidadãos interessados, dispondo-se, evidentemente, a esclarecer dúvidas que os vereadores tenham em relação ao assunto abordado</w:t>
      </w:r>
      <w:r>
        <w:rPr>
          <w:rFonts w:cs="Arial" w:ascii="Arial" w:hAnsi="Arial"/>
          <w:spacing w:val="6"/>
        </w:rPr>
        <w:t xml:space="preserve">. Na discussão, o </w:t>
      </w:r>
      <w:r>
        <w:rPr>
          <w:rFonts w:cs="Arial" w:ascii="Arial" w:hAnsi="Arial"/>
          <w:spacing w:val="6"/>
          <w:u w:val="single"/>
        </w:rPr>
        <w:t>vereador Celso Romero</w:t>
      </w:r>
      <w:r>
        <w:rPr>
          <w:rFonts w:cs="Arial" w:ascii="Arial" w:hAnsi="Arial"/>
          <w:spacing w:val="6"/>
        </w:rPr>
        <w:t xml:space="preserve">, fazendo uso da prerrogativa de falar sentado, esclareceu que fizera o requerimento em atendimento ao pedido do próprio comandante. Aprovado por oito votos, ausente do plenário o vereador Luiz Roberto. </w:t>
      </w:r>
      <w:r>
        <w:rPr>
          <w:rFonts w:cs="Arial" w:ascii="Arial" w:hAnsi="Arial"/>
          <w:u w:val="single"/>
        </w:rPr>
        <w:t>Moção nº 116/2006, de autoria do vereador Gilberto Basile – PFL, solicitando à Mesa que seja dada ciência aos alunos, aos pais e à equipe da Convívio – Escola de Ensino Fundamental S/C Ltda., através de suas diretoras, prof</w:t>
      </w:r>
      <w:r>
        <w:rPr>
          <w:rFonts w:cs="Arial" w:ascii="Arial" w:hAnsi="Arial"/>
          <w:spacing w:val="-60"/>
          <w:u w:val="single"/>
        </w:rPr>
        <w:t>.</w:t>
      </w:r>
      <w:r>
        <w:rPr>
          <w:rFonts w:cs="Arial" w:ascii="Arial" w:hAnsi="Arial"/>
          <w:u w:val="single"/>
        </w:rPr>
        <w:t>ª Lúcia Helena Cassiano Michelon e prof</w:t>
      </w:r>
      <w:r>
        <w:rPr>
          <w:rFonts w:cs="Arial" w:ascii="Arial" w:hAnsi="Arial"/>
          <w:spacing w:val="-60"/>
          <w:u w:val="single"/>
        </w:rPr>
        <w:t>.</w:t>
      </w:r>
      <w:r>
        <w:rPr>
          <w:rFonts w:cs="Arial" w:ascii="Arial" w:hAnsi="Arial"/>
          <w:u w:val="single"/>
        </w:rPr>
        <w:t>ª Cristiane dos Santos Ribeiro, da MOÇÃO DE APLAUSOS pelo comprometimento com o trabalho conjunto do Sistema Positivo de Ensino que se propõe a realizar, e pelo sucesso da II FEICON – Feira Interdisciplinar Convívio –</w:t>
      </w:r>
      <w:r>
        <w:rPr>
          <w:rFonts w:cs="Arial" w:ascii="Arial" w:hAnsi="Arial"/>
          <w:imprint/>
          <w:u w:val="single"/>
        </w:rPr>
        <w:t>,</w:t>
      </w:r>
      <w:r>
        <w:rPr>
          <w:rFonts w:cs="Arial" w:ascii="Arial" w:hAnsi="Arial"/>
          <w:i/>
          <w:iCs/>
          <w:u w:val="single"/>
        </w:rPr>
        <w:t xml:space="preserve"> </w:t>
      </w:r>
      <w:r>
        <w:rPr>
          <w:rFonts w:cs="Arial" w:ascii="Arial" w:hAnsi="Arial"/>
          <w:u w:val="single"/>
        </w:rPr>
        <w:t>realizada</w:t>
      </w:r>
      <w:r>
        <w:rPr>
          <w:rFonts w:cs="Arial" w:ascii="Arial" w:hAnsi="Arial"/>
          <w:szCs w:val="20"/>
          <w:u w:val="single"/>
        </w:rPr>
        <w:t xml:space="preserve"> nos </w:t>
      </w:r>
      <w:r>
        <w:rPr>
          <w:rFonts w:cs="Arial" w:ascii="Arial" w:hAnsi="Arial"/>
          <w:u w:val="single"/>
        </w:rPr>
        <w:t>dias 04, 05 e 06 de setembro p. p</w:t>
      </w:r>
      <w:r>
        <w:rPr>
          <w:rFonts w:cs="Arial" w:ascii="Arial" w:hAnsi="Arial"/>
        </w:rPr>
        <w:t xml:space="preserve">. Na discussão, o </w:t>
      </w:r>
      <w:r>
        <w:rPr>
          <w:rFonts w:cs="Arial" w:ascii="Arial" w:hAnsi="Arial"/>
          <w:u w:val="single"/>
        </w:rPr>
        <w:t>vereador Gilberto Basile</w:t>
      </w:r>
      <w:r>
        <w:rPr>
          <w:rFonts w:cs="Arial" w:ascii="Arial" w:hAnsi="Arial"/>
        </w:rPr>
        <w:t xml:space="preserve"> falou brevemente sobre sua moção. Aprovada por oito votos, ausente do plenário o vereador Carlos Orpham. </w:t>
      </w:r>
      <w:r>
        <w:rPr>
          <w:rFonts w:cs="Arial" w:ascii="Arial" w:hAnsi="Arial"/>
          <w:u w:val="single"/>
        </w:rPr>
        <w:t>Moção nº 118/2006, de autoria do vereador Fábio Campanelli – PFL, solicitando à Mesa que seja dada ciência a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z Inácio Lula da Silva, à Câmara dos Deputados, através do seu president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ldo Rebelo, e, via e-mail, aos líderes de partido na Casa, da MOÇÃO DE APELO para que envidem esforços para que a</w:t>
      </w:r>
      <w:r>
        <w:rPr>
          <w:rFonts w:cs="Arial" w:ascii="Arial" w:hAnsi="Arial"/>
          <w:color w:val="000000"/>
          <w:u w:val="single"/>
        </w:rPr>
        <w:t xml:space="preserve"> PEC nº 565/06, recentemente aprovada pelo Senado Federal, que </w:t>
      </w:r>
      <w:r>
        <w:rPr>
          <w:rFonts w:cs="Arial" w:ascii="Arial" w:hAnsi="Arial"/>
          <w:u w:val="single"/>
        </w:rPr>
        <w:t>altera disposições da Constituição Federal, tornando obrigatória a execução da programação constante da Lei Orçamentária anual, mais conhecida como “Orçamento Impositivo”, seja priorizada, aprovada e, o mais rapidamente possível, colocada em prática</w:t>
      </w:r>
      <w:r>
        <w:rPr>
          <w:rFonts w:cs="Arial" w:ascii="Arial" w:hAnsi="Arial"/>
        </w:rPr>
        <w:t xml:space="preserve">. Na discussão, o </w:t>
      </w:r>
      <w:r>
        <w:rPr>
          <w:rFonts w:cs="Arial" w:ascii="Arial" w:hAnsi="Arial"/>
          <w:u w:val="single"/>
        </w:rPr>
        <w:t>vereador Fábio Campanelli</w:t>
      </w:r>
      <w:r>
        <w:rPr>
          <w:rFonts w:cs="Arial" w:ascii="Arial" w:hAnsi="Arial"/>
        </w:rPr>
        <w:t xml:space="preserve"> justificou a formulação da moção. Aprovada por unanimidade. O </w:t>
      </w:r>
      <w:r>
        <w:rPr>
          <w:rFonts w:cs="Arial" w:ascii="Arial" w:hAnsi="Arial"/>
          <w:u w:val="single"/>
        </w:rPr>
        <w:t>vereador Edson Pereira</w:t>
      </w:r>
      <w:r>
        <w:rPr>
          <w:rFonts w:cs="Arial" w:ascii="Arial" w:hAnsi="Arial"/>
        </w:rPr>
        <w:t xml:space="preserve"> solicitou questão de ordem e pediu a inclusão, ao Expediente, de uma moção de pesar ao vereador Artur Henrique pelo falecimento de seu pai, ocorrido no dia anterior. Nada mais havendo a tratar, o Presidente deu por encerrada a sessão, convocando a Casa para a 33ª Sessão Ordinária, a realizar-se dia 02 de outubro de 2006, segunda-feira, às vinte horas. Para constar nos anais desta Casa de Leis, lavrou-se, sob a supervisão do 2º Secretário, a presente ata, que, depois de aprovada, foi assinada pelo 2º secretário, pelo presidente e pelo 1º secretário. Bebedouro, Capital Nacional da Laranja, 25 de setem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r>
      <w:r>
        <w:rPr>
          <w:rFonts w:cs="Arial" w:ascii="Arial" w:hAnsi="Arial"/>
        </w:rPr>
        <w:t xml:space="preserve">       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8:00Z</dcterms:created>
  <dc:creator>Secretaria da Câmara Municipal de Bebedouro</dc:creator>
  <dc:description/>
  <dc:language>en-US</dc:language>
  <cp:lastModifiedBy>JORGE</cp:lastModifiedBy>
  <dcterms:modified xsi:type="dcterms:W3CDTF">2006-10-02T14:28:00Z</dcterms:modified>
  <cp:revision>2</cp:revision>
  <dc:subject/>
  <dc:title>Ata da 32ª Sessão Ordinária da Câmara Municipal de Bebedouro, realizada em 25/09/2006</dc:title>
</cp:coreProperties>
</file>