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33ª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2 de outubro de 2006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ELSO TEIXEIRA ROMERO – PFL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CHIBALDO BRASIL MARTINEZ DE CAMARG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V                          VICE-PRESIDENTE  </w:t>
            </w:r>
          </w:p>
          <w:p>
            <w:pPr>
              <w:pStyle w:val="Heading2"/>
              <w:rPr/>
            </w:pPr>
            <w:r>
              <w:rPr/>
              <w:t>FÁBIO CAMPANELLI – PFL                                                                        1º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AULO VISONÁ  – PMDB   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– PT              EDSON ANTONIO PEREIRA – PT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– PT       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– PFL            RUBENS MARCONDES DE OLIVEIRA – 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solicita a cessão do salão nobre da Câmara para realização de audiência pública no dia 29/09 para exposição do cumprimento das fiscais referentes ao segundo quadrimestre de 2006);</w:t>
      </w:r>
    </w:p>
    <w:p>
      <w:pPr>
        <w:pStyle w:val="Corpodetexto3"/>
        <w:spacing w:before="240" w:after="0"/>
        <w:rPr/>
      </w:pPr>
      <w:r>
        <w:rPr/>
        <w:t>- da Prefeitura Municipal de Bebedouro (indica nomes de servidores ao título “Servidor Público do Ano”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missão de Justiça e Redação (encaminha relatório sobre a nomeação da diretora do IMESBVC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liberação de recursos financeiros em cumprimento ao art. 1º da Lei nº 9.452, de 20/03/199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OFÍCIOS COM CÓPIAS AOS VEREADORES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Corpodetexto3"/>
        <w:rPr/>
      </w:pPr>
      <w:r>
        <w:rPr/>
        <w:t>- da Prefeitura Municipal de Bebedouro.</w:t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OFÍCIOS AOS VEREADOR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aos vereadores Gilberto Basile, D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Elisabete, Rubens Marcon, Fábio Campanelli, Dr. Archibaldo e Carlos Orph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VITES AOS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Fundação Prefeito Faria Lima – CEPAM;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- do Sindicato Rural de Bebedour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a Associação Jesus Caminho Seguro.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/>
        <w:t xml:space="preserve">- Projeto de Lei nº 75/2006, </w:t>
      </w:r>
      <w:r>
        <w:rPr>
          <w:b/>
          <w:bCs/>
        </w:rPr>
        <w:t>de autoria do Poder Executivo</w:t>
      </w:r>
      <w:r>
        <w:rPr/>
        <w:t>, que autoriza o Poder Executivo a alienar imóveis que especifica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Decreto Legislativo nº 10/2006, </w:t>
      </w:r>
      <w:r>
        <w:rPr>
          <w:b/>
          <w:bCs/>
        </w:rPr>
        <w:t>de autoria do vereador Rubens Marcon – PSDB</w:t>
      </w:r>
      <w:r>
        <w:rPr/>
        <w:t>, que concede título de “Cidadão Bebedourense” ao Sr. Henrique Arutim Filho.</w:t>
      </w:r>
      <w:r>
        <w:rPr>
          <w:b/>
          <w:bCs/>
        </w:rPr>
        <w:t xml:space="preserve">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- Proposta de Emenda à Lei Orgânica do Município nº 01/2006, </w:t>
      </w:r>
      <w:r>
        <w:rPr>
          <w:b/>
          <w:bCs/>
        </w:rPr>
        <w:t>de autoria dos vereadores Rubens Marcon – PSDB –, Gilberto Basile – PFL –, Fábio Campanelli – PFL –, Dr</w:t>
      </w:r>
      <w:r>
        <w:rPr>
          <w:b/>
          <w:bCs/>
          <w:spacing w:val="-60"/>
        </w:rPr>
        <w:t>.</w:t>
      </w:r>
      <w:r>
        <w:rPr>
          <w:b/>
          <w:bCs/>
        </w:rPr>
        <w:t>ª Elisabete – PT –, Carlos Orpham – PT – e Dr. Archibaldo – PV</w:t>
      </w:r>
      <w:r>
        <w:rPr/>
        <w:t>, que dispõe sobre alteração do inciso XV do art. 87 da Lei Orgânica do Município de Bebedouro, que especifica.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Dr. Archibaldo – PV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328/2006, indicando ao Prefeito Municipal que, a exemplo do que já vem sendo praticado em outros municípios, determine ao Departamento Municipal de Tráfego que estude a possibilidade de se investir em campanhas voltadas à educação no trânsito, utilizando os vidros traseiros dos ônibus urbanos;</w:t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  <w:t>- nº 329/2006, indicando ao diretor da EBTU, Sr. João Batista de Carvalho, que considere a possibilidade de disponibilizar um percentual dos ônibus da frota para divulgar campanhas educativas voltadas à educação no trânsito, utilizando os vidros traseiros dos ônibus.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Paulo Visoná – PMDB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- nº 330/2006, indicando ao Prefeito Municipal que, junto com os Departamentos de Recursos Humanos, Saúde e Jurídico da Prefeitura, estude a possibilidade de se implantar no âmbito do nosso município o Programa de Prevenção e de Auxílio ao Funcionário Municipal Dependente do Uso de Drogas e de Bebidas Alcoólicas, nos moldes do anteprojeto anexado, cujo conteúdo se baseia em procedimentos já adotados em outros municípios.</w:t>
      </w:r>
    </w:p>
    <w:p>
      <w:pPr>
        <w:pStyle w:val="Corpodetexto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Rubens Marcon – PSDB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>
          <w:b w:val="false"/>
          <w:bCs w:val="false"/>
          <w:sz w:val="24"/>
        </w:rPr>
        <w:t>- nº 322/2006, indicando ao Prefeito Municipal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que, junto com a Ouvidoria do Hospital Municipal, estude as medidas necessárias para se melhorar o atendimento prestado aos usuários e a possibilidade de aplicá-las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/>
      </w:pPr>
      <w:r>
        <w:rPr/>
        <w:t>- nº 323/2006, indicando ao Prefeito Municipal que acione o departamento competente para que seja disponibilizada uma área de recreação que atenda os moradores do Jardim São Fernando;</w:t>
      </w:r>
    </w:p>
    <w:p>
      <w:pPr>
        <w:pStyle w:val="Corpodetexto3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sz w:val="24"/>
        </w:rPr>
        <w:t xml:space="preserve">- nº 324/2006, indicando, </w:t>
      </w:r>
      <w:r>
        <w:rPr>
          <w:sz w:val="24"/>
        </w:rPr>
        <w:t>novamente</w:t>
      </w:r>
      <w:r>
        <w:rPr>
          <w:b w:val="false"/>
          <w:bCs w:val="false"/>
          <w:sz w:val="24"/>
        </w:rPr>
        <w:t>, ao Prefeito Municipal, que, junto com o Departamento Municipal de Planejamento Urbano, determine as providências previstas no nosso Código de Posturas quanto à limpeza dos terrenos baldios do Residencial Hércules Pereira Hortal;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º 325/2006, indicando ao Prefeito Municipal que, junto ao Departamento Municipal de Saúde, estude a viabilidade de se disponibilizarem médicos especialistas nas Unidades Básicas de Saúde, objetivando prestar melhor atendimento à população;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º 326/2006, indicando ao Prefeito Municipal que, junto ao Departamento Municipal de Obras, determine a construção de uma canaleta para escoamento de água na confluência das ruas Santo Inácio de Loyola e José Garibaldi;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º 327/2006, indicando ao Prefeito Municipal que, junto com o SAAEB, estude a viabilização de medidas que facilitem o pagamento da dívida que os consumidores têm com a autarquia, não somente aquelas já previstas em lei (de natureza tributária e as não inscritas), via parcelamentos condizentes com a condição financeira do devedor.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19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>, requerendo à Me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seja dada ciência à Radio Bebedouro, através da sua diretora, D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 xml:space="preserve">ª Ana Maria Patah Moura, da MOÇÃO DE APLAUSOS pela dedicação e empenho que a empresa apresentou no Dia da Arvore, quando </w:t>
      </w:r>
      <w:r>
        <w:rPr>
          <w:rFonts w:cs="Arial" w:ascii="Arial" w:hAnsi="Arial"/>
          <w:bCs/>
        </w:rPr>
        <w:t>distribuiu muitas mudas e, através delas, demonstrou o seu valor como benefício social para toda a humanidade, bem conscientizou a população quanto à necessidade de se preservar o meio ambiente</w:t>
      </w:r>
      <w:r>
        <w:rPr>
          <w:rFonts w:cs="Arial" w:ascii="Arial" w:hAnsi="Arial"/>
        </w:rPr>
        <w:t>.</w:t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</w:rPr>
      </w:pPr>
      <w:r>
        <w:rPr/>
        <w:t xml:space="preserve">- Projeto de Lei nº 73/2006, </w:t>
      </w:r>
      <w:r>
        <w:rPr>
          <w:b/>
          <w:bCs/>
        </w:rPr>
        <w:t>de autoria do Poder Executivo</w:t>
      </w:r>
      <w:r>
        <w:rPr/>
        <w:t xml:space="preserve">, que autoriza o município de Bebedouro, por intermédio do Serviço Autônomo de Água e Esgoto de Bebedouro – SAAEB – a celebrar acordo com a Concessionária de Rodovias TEBE S/A, que especifica e dá outras providências. 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/>
        <w:t xml:space="preserve">- Projeto de Lei nº 74/2006, </w:t>
      </w:r>
      <w:r>
        <w:rPr>
          <w:b/>
          <w:bCs/>
        </w:rPr>
        <w:t>de autoria do Poder Executivo</w:t>
      </w:r>
      <w:r>
        <w:rPr/>
        <w:t>, que dispõe sobre alienação de imóvel que especific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Resolução nº 08/2006, </w:t>
      </w:r>
      <w:r>
        <w:rPr>
          <w:b/>
          <w:bCs/>
        </w:rPr>
        <w:t>de autoria da Mesa Diretora</w:t>
      </w:r>
      <w:r>
        <w:rPr/>
        <w:t xml:space="preserve">, que dá nova redação ao art. 4º e ao </w:t>
      </w:r>
      <w:r>
        <w:rPr>
          <w:i/>
          <w:iCs/>
        </w:rPr>
        <w:t xml:space="preserve">caput </w:t>
      </w:r>
      <w:r>
        <w:rPr/>
        <w:t>do 5º da Resolução nº 67, de 24 de fevereiro de 2003, que dispõe sobre a criação, no âmbito da Câmara Municipal, do Parlamento Jovem,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Decreto Legislativo nº 09/2006, </w:t>
      </w:r>
      <w:r>
        <w:rPr>
          <w:b/>
          <w:bCs/>
        </w:rPr>
        <w:t>de autoria do vereador Dr. Archibaldo – PV</w:t>
      </w:r>
      <w:r>
        <w:rPr/>
        <w:t>, que concede título de “Cidadã Bebedourense” à Irmã Cecília Francischini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BodyText2"/>
        <w:jc w:val="both"/>
        <w:rPr/>
      </w:pPr>
      <w:r>
        <w:rPr>
          <w:rFonts w:cs="Arial" w:ascii="Arial" w:hAnsi="Arial"/>
          <w:sz w:val="24"/>
        </w:rPr>
        <w:t xml:space="preserve">- nº 165/2006, </w:t>
      </w:r>
      <w:r>
        <w:rPr>
          <w:rFonts w:cs="Arial" w:ascii="Arial" w:hAnsi="Arial"/>
          <w:b/>
          <w:bCs/>
          <w:sz w:val="24"/>
        </w:rPr>
        <w:t>de autoria do vereador Fábio Campanelli – PFL</w:t>
      </w:r>
      <w:r>
        <w:rPr>
          <w:rFonts w:cs="Arial" w:ascii="Arial" w:hAnsi="Arial"/>
          <w:sz w:val="24"/>
        </w:rPr>
        <w:t>, requerendo à Mesa que seja oficiado ao Prefeito Municipal para que, junto aos Departamentos Municipais de Engenharia e Obras, Desenvolvimento e Planejamento Urbano e de Saúde, nos informe como a Administração Municipal pretende resolver as irregularidades observadas na pavimentação das vias públicas localizadas nas proximidades do Posto Aparecidinha, visto tratar-se de problema antigo e que, devido às exaustivas reclamações, fundamentou várias proposituras elaboradas por esta Casa de Leis, porém não atendidas, e, ainda, baseando-se no mapa de casos de dengue detectados por bairros ou regiões da nossa cidade, também nos informe qual a situação dos bairros Parque Canadá e Jardim Júlia, visto que a quantidade de buracos existentes na sua malha asfáltica permite a formação de poças d’água e a falta de dispositivos para o escoamento de água favorece empoçamentos em outros pontos, pois ficam localizados em posição geográfica que favorece a importação de casos, pois muitos caminhoneiros de fora utilizam os serviços do Posto e/ou pernoitam no loc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68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>, requerendo à Mesa que oficie ao Prefeito Municipal para que nos informe qual o motivo da quebra de ordem cronológica em relação à empresa CONSTRUTORA BERNARDO COUTO LTDA., referente à Nota Fiscal nº 114, enviando-nos, ainda, cópia da referida nota fis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69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querendo à Mesa que oficie ao Prefeito Municipal para que nos informe qual o motivo da quebra de ordem cronológica em relação à EDMARA AP. FERNANDES DA SILVA PAPELARIA ME, publicada no Diário Oficial do último dia 21 de setembro, referente às notas fiscais nº 819, 856, 849, 872, 908, 910, 931 e 940, enviando-nos, ainda, cópias das referidas notas fisc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70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>, requerendo à Mesa que  oficie ao Prefeito Municipal para que nos informe qual o motivo da quebra de ordem cronológica em relação à empresa C.T.I.  COMERCIO E SERVIÇOS LTDA., publicada no Diário Oficial do último dia 21 de setembro, referente à Nota Fiscal nº 11314, enviando-nos, ainda, cópia da referida nota fis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71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>, requerendo à Mesa que  oficie ao Prefeito Municipal</w:t>
      </w:r>
      <w:r>
        <w:rPr/>
        <w:t xml:space="preserve"> </w:t>
      </w:r>
      <w:r>
        <w:rPr>
          <w:rFonts w:cs="Arial" w:ascii="Arial" w:hAnsi="Arial"/>
        </w:rPr>
        <w:t>para que nos informe q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motivo da quebra de ordem cronológica em relação à empresa ARTHUR LUNDGREN TECIDOS S/A – CASAS PERNAMBUCANAS, publicada no Diário Oficial do último dia 21 de setembro, referente à Nota Fiscal nº 6677, enviando-nos, ainda, cópia da referida nota fiscal;</w:t>
      </w:r>
    </w:p>
    <w:p>
      <w:pPr>
        <w:pStyle w:val="Texto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o2"/>
        <w:spacing w:before="0" w:after="0"/>
        <w:rPr/>
      </w:pPr>
      <w:r>
        <w:rPr>
          <w:rFonts w:cs="Arial" w:ascii="Arial" w:hAnsi="Arial"/>
        </w:rPr>
        <w:t xml:space="preserve">- nº 172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>, requerendo à Mesa que  oficie ao Prefeito Municipal para que nos informe q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motivo da quebra de ordem cronológica em relação à LIGA DE TAEKWONDO E HAPKIDO, referente à Nota Fiscal nº 0008, enviando-nos, ainda, cópia da referida nota fiscal;</w:t>
      </w:r>
    </w:p>
    <w:p>
      <w:pPr>
        <w:pStyle w:val="Texto2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73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>, requerendo à Mesa que  oficie ao Prefeito Municipal para que nos informe qual o motivo que, novamente, levou à quebra de ordem cronológica da empresa BRASQUÍMICA PRODUTOS ASFÁLTICOS LTDA., referente à Nota Fiscal nº 174, publicada no Diário Oficial do dia 21 de setembro último, enviando-nos, ainda, cópia da referida nota fiscal;</w:t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74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 xml:space="preserve">, requerendo à Mesa que  oficie ao Prefeito Municipal para que nos informe qual o motivo que, </w:t>
      </w:r>
      <w:r>
        <w:rPr>
          <w:rFonts w:cs="Arial" w:ascii="Arial" w:hAnsi="Arial"/>
          <w:b/>
          <w:bCs/>
        </w:rPr>
        <w:t>novamente</w:t>
      </w:r>
      <w:r>
        <w:rPr>
          <w:rFonts w:cs="Arial" w:ascii="Arial" w:hAnsi="Arial"/>
        </w:rPr>
        <w:t>, levou à quebra de ordem cronológica em relação à empresa PETRONAC DISTRIBUIDORA NACIONAL DE DERIVADOS DE PETRÓLEO E ÁLCOOL S/A,  referente às notas fiscais nº 0071036 e 0071038, enviando-nos, ainda, cópias das referidas notas fisc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75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 xml:space="preserve">, requerendo à Mesa que  oficie ao Prefeito Municipal para que nos informe qual o motivo que, </w:t>
      </w:r>
      <w:r>
        <w:rPr>
          <w:rFonts w:cs="Arial" w:ascii="Arial" w:hAnsi="Arial"/>
          <w:b/>
          <w:bCs/>
        </w:rPr>
        <w:t>novamente</w:t>
      </w:r>
      <w:r>
        <w:rPr>
          <w:rFonts w:cs="Arial" w:ascii="Arial" w:hAnsi="Arial"/>
        </w:rPr>
        <w:t>, levou à quebra de ordem cronológica em relação à empresa OZILA DE FÁTIMA TIOSSI ZAMPERLINI LOCAÇÃO EPP, conforme publicação no Diário Oficial do último dia 21 de setembro, referente à Nota Fiscal nº 053, enviando-nos, ainda, cópia da referida nota fis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76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 xml:space="preserve">, requerendo à Mesa que  oficie ao Prefeito Municipal para que nos informe qual o motivo que, </w:t>
      </w:r>
      <w:r>
        <w:rPr>
          <w:rFonts w:cs="Arial" w:ascii="Arial" w:hAnsi="Arial"/>
          <w:b/>
          <w:bCs/>
        </w:rPr>
        <w:t>novamente</w:t>
      </w:r>
      <w:r>
        <w:rPr>
          <w:rFonts w:cs="Arial" w:ascii="Arial" w:hAnsi="Arial"/>
        </w:rPr>
        <w:t>, levou à quebra de ordem cronológica em relação à empresa LEAL PLAZA CONSTRUÇÃO CIVIL LTDA., conforme publicação no Diário Oficial do último dia 21 de setembro, referente às notas fiscais nº 686 e 689, enviando-nos, ainda, cópias das referidas notas fisc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77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>, requerendo à Mesa que  oficie ao Prefeito Municipal para que nos informe qual o motivo da quebra de ordem cronológica em relação à LIGA CATANDUVENSE DE FUTEBOL, referente às despesas com jogos e competições, arbitragem e desporto, através do Recibo nº 1818, enviando-nos, ainda, cópia do referido recib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78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 xml:space="preserve">, requerendo à Mesa que oficie ao Prefeito Municipal para que nos informe qual o motivo que, </w:t>
      </w:r>
      <w:r>
        <w:rPr>
          <w:rFonts w:cs="Arial" w:ascii="Arial" w:hAnsi="Arial"/>
          <w:b/>
          <w:bCs/>
        </w:rPr>
        <w:t>novamente</w:t>
      </w:r>
      <w:r>
        <w:rPr>
          <w:rFonts w:cs="Arial" w:ascii="Arial" w:hAnsi="Arial"/>
        </w:rPr>
        <w:t>, levou à quebra de ordem cronológica da empresa AGUIAR &amp; FREDERICO LTDA. ME, conforme publicação no Diário Oficial do último dia 21 de setembro, referente às notas fiscais nº 147 e 148, enviando-nos, ainda, cópias das referidas notas fiscais.</w:t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7"/>
        <w:rPr/>
      </w:pPr>
      <w:r>
        <w:rPr/>
        <w:t>MO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17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>, solicitando à Mesa seja dada ciência aos voluntários, coordenadores e contribuintes da AVIDA, através da sua presidente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Cleide Terezinha Cambaúva, da MOÇÃO DE  APLAUSOS pelo sucesso do 1º Carneiro no Buraco, realizado no último dia 17 de set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;Tahoma" w:cs="Arial Unicode MS;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01:00Z</dcterms:created>
  <dc:creator>Secretaria da Câmara Municipal de Bebedouro</dc:creator>
  <dc:description/>
  <dc:language>en-US</dc:language>
  <cp:lastModifiedBy>JORGE</cp:lastModifiedBy>
  <cp:lastPrinted>2006-09-25T10:05:00Z</cp:lastPrinted>
  <dcterms:modified xsi:type="dcterms:W3CDTF">2006-10-03T16:57:00Z</dcterms:modified>
  <cp:revision>29</cp:revision>
  <dc:subject/>
  <dc:title>Pauta da 33ª Sessão Ordinária da Câmara Municipal de Bebedouro, realizada em 02/10/2006</dc:title>
</cp:coreProperties>
</file>