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TRIGÉSIMA TERCEIRA SESSÃO ORDINÁRIA DO ANO DOIS MIL E SEIS, REALIZADA AOS DOIS DIAS DO MÊS DE OUTUBRO. </w:t>
      </w:r>
    </w:p>
    <w:p>
      <w:pPr>
        <w:pStyle w:val="BodyText2"/>
        <w:rPr>
          <w:b w:val="false"/>
          <w:b w:val="false"/>
          <w:bCs w:val="false"/>
          <w:sz w:val="24"/>
        </w:rPr>
      </w:pPr>
      <w:r>
        <w:rPr>
          <w:b w:val="false"/>
          <w:bCs w:val="false"/>
          <w:sz w:val="24"/>
        </w:rPr>
      </w:r>
    </w:p>
    <w:p>
      <w:pPr>
        <w:pStyle w:val="Normal"/>
        <w:jc w:val="both"/>
        <w:rPr/>
      </w:pPr>
      <w:r>
        <w:rPr>
          <w:rFonts w:cs="Arial" w:ascii="Arial" w:hAnsi="Arial"/>
        </w:rPr>
        <w:t xml:space="preserve">Aos dois dias do mês de outubro do ano dois mil e seis, às vinte horas, reuniu-se, no salão nobre “Arnaldo de Rosis Garrido” da Câmara Municipal de Bebedouro, a edilidade local, sob a presidência do </w:t>
      </w:r>
      <w:r>
        <w:rPr>
          <w:rFonts w:cs="Arial" w:ascii="Arial" w:hAnsi="Arial"/>
          <w:u w:val="single"/>
        </w:rPr>
        <w:t>vereador Celso Teixeira Romero</w:t>
      </w:r>
      <w:r>
        <w:rPr>
          <w:rFonts w:cs="Arial" w:ascii="Arial" w:hAnsi="Arial"/>
        </w:rPr>
        <w:t xml:space="preserve">, sendo este secretariado pelos </w:t>
      </w:r>
      <w:r>
        <w:rPr>
          <w:rFonts w:cs="Arial" w:ascii="Arial" w:hAnsi="Arial"/>
          <w:u w:val="single"/>
        </w:rPr>
        <w:t>vereadores Fábio Campanelli</w:t>
      </w:r>
      <w:r>
        <w:rPr>
          <w:rFonts w:cs="Arial" w:ascii="Arial" w:hAnsi="Arial"/>
        </w:rPr>
        <w:t xml:space="preserve">, 1º secretário, e </w:t>
      </w:r>
      <w:r>
        <w:rPr>
          <w:rFonts w:cs="Arial" w:ascii="Arial" w:hAnsi="Arial"/>
          <w:u w:val="single"/>
        </w:rPr>
        <w:t>Paulo Visoná</w:t>
      </w:r>
      <w:r>
        <w:rPr>
          <w:rFonts w:cs="Arial" w:ascii="Arial" w:hAnsi="Arial"/>
        </w:rPr>
        <w:t xml:space="preserve">, 2º secretário, e estando presentes os seguintes vereadores: </w:t>
      </w:r>
      <w:r>
        <w:rPr>
          <w:rFonts w:cs="Arial" w:ascii="Arial" w:hAnsi="Arial"/>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rPr>
        <w:t>. Aberta a sessão, e feita a leitura, pelo vereador Dr. Archibaldo,</w:t>
      </w:r>
      <w:r>
        <w:rPr>
          <w:rFonts w:cs="Arial" w:ascii="Arial" w:hAnsi="Arial"/>
          <w:color w:val="000000"/>
        </w:rPr>
        <w:t xml:space="preserve"> </w:t>
      </w:r>
      <w:r>
        <w:rPr>
          <w:rFonts w:cs="Arial" w:ascii="Arial" w:hAnsi="Arial"/>
        </w:rPr>
        <w:t>de um versículo da Bíblia Sagrada, o Presidente colocou em votação a ata da 32ª sessão ordinária, sendo esta aprovada por unanimidade. O 1º Secretário leu então a matéria constante do Expediente da pauta do dia. OFÍCIOS ENVIADOS AO PRESIDENTE – da Prefeitura Municipal de Bebedouro (vários ofícios); da Comissão de Justiça e Redação; do Fundo Nacional de Saúde. OFÍCIOS COM CÓPIAS AOS VEREADORES – da Prefeitura Municipal de Bebedouro. OFÍCIOS AOS VEREADORES – da Prefeitura Municipal aos vereadores Gilberto Basile, Dr</w:t>
      </w:r>
      <w:r>
        <w:rPr>
          <w:rFonts w:cs="Arial" w:ascii="Arial" w:hAnsi="Arial"/>
          <w:spacing w:val="-60"/>
        </w:rPr>
        <w:t>.</w:t>
      </w:r>
      <w:r>
        <w:rPr>
          <w:rFonts w:cs="Arial" w:ascii="Arial" w:hAnsi="Arial"/>
        </w:rPr>
        <w:t xml:space="preserve">ª Elisabete, Rubens Marcon, Fábio Campanelli, Dr. Archibaldo e Carlos Orpham. CONVITES AOS VEREADORES – da Prefeitura Municipal de Bebedouro; da Fundação Prefeito Faria Lima – CEPAM; do Sindicato Rural de Bebedouro; da Associação Jesus Caminho Seguro. </w:t>
      </w:r>
      <w:r>
        <w:rPr>
          <w:rFonts w:cs="Arial" w:ascii="Arial" w:hAnsi="Arial"/>
          <w:u w:val="single"/>
        </w:rPr>
        <w:t>PROJETOS</w:t>
      </w:r>
      <w:r>
        <w:rPr>
          <w:rFonts w:cs="Arial" w:ascii="Arial" w:hAnsi="Arial"/>
        </w:rPr>
        <w:t xml:space="preserve"> – Projeto de Lei nº 75/2006, de autoria do Poder Executivo, que autoriza o Poder Executivo a alienar imóveis que especifica e dá outras providências. Projeto de Decreto Legislativo nº 10/2006, de autoria do vereador Rubens Marcon – PSDB, que concede título de “Cidadão Bebedourense” ao Sr. Henrique Arutim Filho. Proposta de Emenda à Lei Orgânica do Município nº 01/2006, de autoria dos vereadores Rubens Marcon – PSDB –, Gilberto Basile – PFL –, Fábio Campanelli – PFL –, Dr</w:t>
      </w:r>
      <w:r>
        <w:rPr>
          <w:rFonts w:cs="Arial" w:ascii="Arial" w:hAnsi="Arial"/>
          <w:spacing w:val="-60"/>
        </w:rPr>
        <w:t>.</w:t>
      </w:r>
      <w:r>
        <w:rPr>
          <w:rFonts w:cs="Arial" w:ascii="Arial" w:hAnsi="Arial"/>
        </w:rPr>
        <w:t xml:space="preserve">ª Elisabete – PT –, Carlos Orpham – PT – e Dr. Archibaldo – PV, que dispõe sobre alteração do inciso XV do art. 87 da Lei Orgânica do Município de Bebedouro, que especifica. </w:t>
      </w:r>
      <w:r>
        <w:rPr>
          <w:rFonts w:cs="Arial" w:ascii="Arial" w:hAnsi="Arial"/>
          <w:u w:val="single"/>
        </w:rPr>
        <w:t>INDICAÇÕES</w:t>
      </w:r>
      <w:r>
        <w:rPr>
          <w:rFonts w:cs="Arial" w:ascii="Arial" w:hAnsi="Arial"/>
        </w:rPr>
        <w:t xml:space="preserve"> – nº 328 e 329/2006 (Dr. Archibaldo); nº 330/2006 (Paulo Visoná); nº  322 a 327/2006 (Rubens Marcon). </w:t>
      </w:r>
      <w:r>
        <w:rPr>
          <w:rFonts w:cs="Arial" w:ascii="Arial" w:hAnsi="Arial"/>
          <w:u w:val="single"/>
        </w:rPr>
        <w:t>MOÇÕES</w:t>
      </w:r>
      <w:r>
        <w:rPr>
          <w:rFonts w:cs="Arial" w:ascii="Arial" w:hAnsi="Arial"/>
        </w:rPr>
        <w:t xml:space="preserve"> – nº 119/2006, de autoria do vereador Rubens Marcon – PSDB, requerendo à Mesa que seja dada ciência à Radio Bebedouro, através da sua diretora, Dr</w:t>
      </w:r>
      <w:r>
        <w:rPr>
          <w:rFonts w:cs="Arial" w:ascii="Arial" w:hAnsi="Arial"/>
          <w:spacing w:val="-60"/>
        </w:rPr>
        <w:t>.</w:t>
      </w:r>
      <w:r>
        <w:rPr>
          <w:rFonts w:cs="Arial" w:ascii="Arial" w:hAnsi="Arial"/>
        </w:rPr>
        <w:t xml:space="preserve">ª Ana Maria Patah Moura, da MOÇÃO DE APLAUSOS pela dedicação e empenho que a empresa apresentou no Dia da Árvore. Concluída a leitura, o Presidente informou sobre os despachos que seriam dados às matérias e passou à </w:t>
      </w:r>
      <w:r>
        <w:rPr>
          <w:rFonts w:cs="Arial" w:ascii="Arial" w:hAnsi="Arial"/>
          <w:u w:val="single"/>
        </w:rPr>
        <w:t>Questão de Ordem Regimental</w:t>
      </w:r>
      <w:r>
        <w:rPr>
          <w:rFonts w:cs="Arial" w:ascii="Arial" w:hAnsi="Arial"/>
        </w:rPr>
        <w:t xml:space="preserve">. O </w:t>
      </w:r>
      <w:r>
        <w:rPr>
          <w:rFonts w:cs="Arial" w:ascii="Arial" w:hAnsi="Arial"/>
          <w:u w:val="single"/>
        </w:rPr>
        <w:t>vereador Rubens Marcon</w:t>
      </w:r>
      <w:r>
        <w:rPr>
          <w:rFonts w:cs="Arial" w:ascii="Arial" w:hAnsi="Arial"/>
        </w:rPr>
        <w:t xml:space="preserve"> solicitou concessão de urgência, para inclusão à Ordem do Dia, à Moção nº 119/2006, de sua autoria, e a inclusão, ao Expediente, da Moção de Pesar nº 120/2006, de sua autoria, a ser encaminhada à família do Sr. Rui Ribeiro de Souza. Não havendo nenhum outro pedido, o Presidente passou à </w:t>
      </w:r>
      <w:r>
        <w:rPr>
          <w:rFonts w:cs="Arial" w:ascii="Arial" w:hAnsi="Arial"/>
          <w:u w:val="single"/>
        </w:rPr>
        <w:t>Palavra Livre no Expediente</w:t>
      </w:r>
      <w:r>
        <w:rPr>
          <w:rFonts w:cs="Arial" w:ascii="Arial" w:hAnsi="Arial"/>
        </w:rPr>
        <w:t xml:space="preserve">.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disse que, segundo sabia, a Sr</w:t>
      </w:r>
      <w:r>
        <w:rPr>
          <w:rFonts w:cs="Arial" w:ascii="Arial" w:hAnsi="Arial"/>
          <w:spacing w:val="-60"/>
        </w:rPr>
        <w:t>.</w:t>
      </w:r>
      <w:r>
        <w:rPr>
          <w:rFonts w:cs="Arial" w:ascii="Arial" w:hAnsi="Arial"/>
        </w:rPr>
        <w:t xml:space="preserve">ª Alice, presente na Casa, faria uso da palavra livre, e o Presidente esclareceu-lhe que o pedido da munícipe foi indeferido. A vereadora iniciou então sua fala manifestando pesar pela morte do Batoré, que era freqüentador assíduo da Câmara e fora vítima, segundo diziam, de um espancamento. Ato contínuo, antecipou o fato que dona Alice pretendia abordar na tribuna, ou seja, a dificuldade que 22 pacientes que precisavam deslocar-se até São José do Rio Preto para tratamento enfrentaram, pois tinham à sua disposição apenas uma ambulância, razão pela qual alguns deles desistiram de viajar, e, mesmo assim, os outros, que já tinham consulta marcada, só puderam viajar porque ela, Elisabete, conseguira viabilizar, por meio de Luiz Carlos, um ônibus para transportá-los. Por fim, falou sobre as dificuldades que os pacientes vinham enfrentando para conseguir os exames de que necessitavam. O </w:t>
      </w:r>
      <w:r>
        <w:rPr>
          <w:rFonts w:cs="Arial" w:ascii="Arial" w:hAnsi="Arial"/>
          <w:u w:val="single"/>
        </w:rPr>
        <w:t>vereador Paulo Visoná</w:t>
      </w:r>
      <w:r>
        <w:rPr>
          <w:rFonts w:cs="Arial" w:ascii="Arial" w:hAnsi="Arial"/>
        </w:rPr>
        <w:t xml:space="preserve"> falou de sua Indicação nº 330/2006, pela qual encaminhava ao prefeito um anteprojeto de lei que cria o Programa de Prevenção e Auxílio ao Funcionário Municipal Dependente do Uso de Drogas e de Bebidas Alcoólicas, parabenizou o candidato a deputado estadual Italiano pela expressiva votação que conseguiu, parabenizou Uebe Rezek pela eleição, a cujos eleitores agradeceu, e, por fim, demonstrou satisfação com o debate político ocorrido na Rádio Bebedouro no dia anterior, do qual participaram os doutores Fernando Galvão e Paulo Chiaroni e também o jovem Willian, de Turvínea, presente na Casa, o qual parabenizou. O </w:t>
      </w:r>
      <w:r>
        <w:rPr>
          <w:rFonts w:cs="Arial" w:ascii="Arial" w:hAnsi="Arial"/>
          <w:u w:val="single"/>
        </w:rPr>
        <w:t>vereador Fábio Campanelli</w:t>
      </w:r>
      <w:r>
        <w:rPr>
          <w:rFonts w:cs="Arial" w:ascii="Arial" w:hAnsi="Arial"/>
        </w:rPr>
        <w:t xml:space="preserve"> salientou o grande avanço do processo eleitoral brasileiro graças à utilização de urnas eletrônicas e à tecnologia, o que permitiu que as eleições transcorressem calmamente e os resultados fossem conhecidos já no mesmo dia. Falou depois sobre os terrenos baldios da cidade, parabenizou o vereador Paulo Visoná pela Indicação nº 330/2006, e demonstrou preocupação com a possibilidade de ser suspensa a prestação do serviço de ambulância no município, salientando que já faz algum tempo que as diárias para deslocamento de pacientes para outros municípios não vêm sendo pagas. Esclareceu depois que os membros da CPI do CEREST são ele, presidente, o vereador Edson Pereira, relator, e o vereador Luiz Roberto, membro, e os membros da CPI do Hospital são os vereadores Gilberto Basile, Carlos Orpham e Paulo Visoná. O </w:t>
      </w:r>
      <w:r>
        <w:rPr>
          <w:rFonts w:cs="Arial" w:ascii="Arial" w:hAnsi="Arial"/>
          <w:u w:val="single"/>
        </w:rPr>
        <w:t>vereador Gilberto Basile</w:t>
      </w:r>
      <w:r>
        <w:rPr>
          <w:rFonts w:cs="Arial" w:ascii="Arial" w:hAnsi="Arial"/>
        </w:rPr>
        <w:t xml:space="preserve"> disse que, como o prefeito nomeara a diretora e a vice-diretora do IMESBVC sem submeter seus nomes ao referendo da Câmara, não lhe restou alternativa a impetrar um mandado de segurança contra ele, que foi obrigado, por força da liminar concedida pelo juiz da 2ª Vara, a submeter os nomes de ambas ao referendo da Câmara. Salientou a importância de serem fixados os limites de atuação de cada Poder. O </w:t>
      </w:r>
      <w:r>
        <w:rPr>
          <w:rFonts w:cs="Arial" w:ascii="Arial" w:hAnsi="Arial"/>
          <w:u w:val="single"/>
        </w:rPr>
        <w:t>vereador Luiz Roberto</w:t>
      </w:r>
      <w:r>
        <w:rPr>
          <w:rFonts w:cs="Arial" w:ascii="Arial" w:hAnsi="Arial"/>
        </w:rPr>
        <w:t xml:space="preserve"> falou inicialmente sobre seu requerimento pelo qual pede informações ao Executivo sobre o levantamento da periculosidade em todos os setores da Prefeitura e a concessão do adicional aos funcionários que trabalham em atividades perigosas. Informou depois que todas as ruas do Jardim do Bosque já receberam as placas de identificação de nome, falou da solenidade de que participou no Jardim Paraíso na semana anterior, na Praça Abel de Freitas, quando se comemorou o Dia Nacional do Idoso, e, por fim, discorreu sobre a entrevista que fez com Carmem Perrone, coordenadora da Cultura, a qual pretende implantar o projeto Cultura na Praça, cuja importância destacou. Passando momentaneamente a presidência da Mesa ao vice-presidente, vereador Dr. Archibaldo, o </w:t>
      </w:r>
      <w:r>
        <w:rPr>
          <w:rFonts w:cs="Arial" w:ascii="Arial" w:hAnsi="Arial"/>
          <w:u w:val="single"/>
        </w:rPr>
        <w:t>vereador Celso Romero</w:t>
      </w:r>
      <w:r>
        <w:rPr>
          <w:rFonts w:cs="Arial" w:ascii="Arial" w:hAnsi="Arial"/>
        </w:rPr>
        <w:t xml:space="preserve"> dirigiu-se à tribuna e discorreu sobre o Curso de Pregão Presencial e Eletrônico, realizado na Câmara pelo CEPAM, o qual fora conseguido do órgão no momento da negociação da renovação do contrato. Salientou o sucesso do curso, do qual participaram representantes de várias cidades da região, lembrando que Bebedouro é a única cidade entre as que participaram do curso que já adotou o pregão. Reassumindo a presidência da Mesa, o vereador Celso Romero passou a palavra ao </w:t>
      </w:r>
      <w:r>
        <w:rPr>
          <w:rFonts w:cs="Arial" w:ascii="Arial" w:hAnsi="Arial"/>
          <w:u w:val="single"/>
        </w:rPr>
        <w:t>vereador Rubens Marcon</w:t>
      </w:r>
      <w:r>
        <w:rPr>
          <w:rFonts w:cs="Arial" w:ascii="Arial" w:hAnsi="Arial"/>
        </w:rPr>
        <w:t xml:space="preserve">. Este agradeceu à AVIDA pela lembrança que lhe enviou e, pelo fato de dona Alice, presente na Casa, não ter podido fazer uso da palavra na tribuna, disse-lhe que há uma música que tem o seguinte verso: “Liberdade, liberdade, abre as asas sobre nós”, afirmando que este é o país das maravilhas. Cumprimentou depois os candidatos de Bebedouro que concorreram nas eleições, o funcionário Nilton Santos por ter representado Bebedouro na Corrida Integração, em Campinas, quando obteve o 37º lugar, e também o vereador Luiz Roberto pelos seus 40 anos de rádio. Em seguida, lamentou e se indignou com a morte do Batoré, e, citando uma matéria publicada na Folha de São Paulo sobre o câncer de pele causado pelo sol, pediu à CIPA da Prefeitura que fornecesse protetores solares às margaridas. Criticou depois o fato de a especulação imobiliária ter chegado ao Jardim Centenário, que fora construído com objetivos sociais, e esclareceu que apoiou o candidato a deputado estadual Baleia Rossi, assim como o candidato a deputado federal Duarte Nogueira, porque já havia assumido compromisso com aquele dois anos antes, afirmando que um fio de bigode ainda valia muito para ele. O </w:t>
      </w:r>
      <w:r>
        <w:rPr>
          <w:rFonts w:cs="Arial" w:ascii="Arial" w:hAnsi="Arial"/>
          <w:u w:val="single"/>
        </w:rPr>
        <w:t>vereador Dr. Archibaldo</w:t>
      </w:r>
      <w:r>
        <w:rPr>
          <w:rFonts w:cs="Arial" w:ascii="Arial" w:hAnsi="Arial"/>
        </w:rPr>
        <w:t xml:space="preserve"> fez suas as palavras da vereadora Dr</w:t>
      </w:r>
      <w:r>
        <w:rPr>
          <w:rFonts w:cs="Arial" w:ascii="Arial" w:hAnsi="Arial"/>
          <w:spacing w:val="-60"/>
        </w:rPr>
        <w:t>.</w:t>
      </w:r>
      <w:r>
        <w:rPr>
          <w:rFonts w:cs="Arial" w:ascii="Arial" w:hAnsi="Arial"/>
        </w:rPr>
        <w:t>ª Elisabete em relação à reclamação da Sr</w:t>
      </w:r>
      <w:r>
        <w:rPr>
          <w:rFonts w:cs="Arial" w:ascii="Arial" w:hAnsi="Arial"/>
          <w:spacing w:val="-60"/>
        </w:rPr>
        <w:t>.</w:t>
      </w:r>
      <w:r>
        <w:rPr>
          <w:rFonts w:cs="Arial" w:ascii="Arial" w:hAnsi="Arial"/>
        </w:rPr>
        <w:t xml:space="preserve">ª Alice, parabenizou a presidência da Casa pela realização do Curso de Pregão Eletrônico, lamentando o fato de a Prefeitura não tê-lo adotado ainda, e, falando sobre a morte de Rosemar, o Batoré, informou que, segundo o médico legislativa, não havia nexo de causalidade entre o espancamento e a morte daquele. Discorreu depois sobre suas duas indicações constantes da pauta, e, dirigindo-se à imprensa, pediu a ampla divulgação do serviço de guincho, haja vista que uma empresa vem ignorando a tabela do serviço. Por fim, falando sobre a “Lei Maria da Penha”, chamou  a atenção para o fato de as autoridades policiais não terem para onde encaminhar as ofendidas e seus dependentes quando correrem risco de morte, razão pela qual a Prefeitura precisava urgentemente providenciar uma casa para abrigo de tais vítimas. O </w:t>
      </w:r>
      <w:r>
        <w:rPr>
          <w:rFonts w:cs="Arial" w:ascii="Arial" w:hAnsi="Arial"/>
          <w:u w:val="single"/>
        </w:rPr>
        <w:t>vereador Edson Pereira</w:t>
      </w:r>
      <w:r>
        <w:rPr>
          <w:rFonts w:cs="Arial" w:ascii="Arial" w:hAnsi="Arial"/>
        </w:rPr>
        <w:t xml:space="preserve"> pediu providências do Executivo quanto à limpeza dos terrenos baldios do Residencial Hércules Pereira Hortal, parabenizou a presidência da Casa pela realização do Curso de Pregão Presencial e Eletrônico, a melhor modalidade, segundo ele, de licitação, e, retomando a fala do vereador Luiz Roberto sobre a periculosidade, disse esperar que o adicional fosse concedido não apenas aos eletricistas, mas também aos lixeiros, funcionários do Cemitério, pintores, carpinteiros, etc. Encerrou sua fala lamentando a não-eleição do candidato a deputado estadual Italiano e o fato de seu partido, o PTB, não ter ultrapassado a cláusula de barreira. Encerrada a Palavra Livre, o Presidente passou à </w:t>
      </w:r>
      <w:r>
        <w:rPr>
          <w:rFonts w:cs="Arial" w:ascii="Arial" w:hAnsi="Arial"/>
          <w:u w:val="single"/>
        </w:rPr>
        <w:t>Explicação Pessoal</w:t>
      </w:r>
      <w:r>
        <w:rPr>
          <w:rFonts w:cs="Arial" w:ascii="Arial" w:hAnsi="Arial"/>
        </w:rPr>
        <w:t xml:space="preserve">.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parabenizou o vereador Gilberto Basile por ter impetrado mandado de segurança contra o prefeito pelo fato de este ter nomeado a diretora e a vice-diretora do IMESBV sem submeter os nomes ao referendo da Câmara, desrespeitando, em sua opinião, a Casa e os vereadores, a exemplo do que houve no Hospital Municipal recentemente, quando o vereador Rubens Marcon, Gilberto Basile e Fábio Campanelli foram desrespeitados por um funcionário e a [presidência da] Câmara não tomara nenhuma atitude em defesa dos vereadores. O </w:t>
      </w:r>
      <w:r>
        <w:rPr>
          <w:rFonts w:cs="Arial" w:ascii="Arial" w:hAnsi="Arial"/>
          <w:u w:val="single"/>
        </w:rPr>
        <w:t>vereador Fábio Campanelli</w:t>
      </w:r>
      <w:r>
        <w:rPr>
          <w:rFonts w:cs="Arial" w:ascii="Arial" w:hAnsi="Arial"/>
        </w:rPr>
        <w:t xml:space="preserve"> parabenizou o vereador Luiz Roberto por seus 40 anos de rádio, e, voltando a falar sobre as CPIs do Hospital e do CEREST, informou que o primeiro depoente desta seria ouvido na quarta-feira seguinte, afirmando que iria até o fim e que a CPI que presidia não acabaria em pizza. Opinou ainda que a atitude do vereador Gilberto Basile [em relação à nomeação da diretora e da vice-diretora] fora um “resgate” [para a Câmara]. O </w:t>
      </w:r>
      <w:r>
        <w:rPr>
          <w:rFonts w:cs="Arial" w:ascii="Arial" w:hAnsi="Arial"/>
          <w:u w:val="single"/>
        </w:rPr>
        <w:t>vereador Gilberto Basile</w:t>
      </w:r>
      <w:r>
        <w:rPr>
          <w:rFonts w:cs="Arial" w:ascii="Arial" w:hAnsi="Arial"/>
        </w:rPr>
        <w:t xml:space="preserve"> citou alguns nomes de candidatos eleitos que, em sua opinião, não mereciam sê-lo, como Valdemar da Costa Neto, Paulo Salim Maluf, Antonio Palocci, Genoino. Discorreu então sobre uma matéria escrita pelo cronista Jayme Leitão, na qual este fala sobre a ONG Sociedade dos Amigos de Plutão, criada com a finalidade de lutar pelo retorno do agora asteróide à sua condição de planeta e cujos membros são ligados ao PT e filiados à CUT. Segundo o cronista, dias antes a ONG recebera [do governo federal] um repasse de R$ 7,5 milhões, e que cada um de seus membros estabelecera para si a retirada semanal de R$ 20 mil. O </w:t>
      </w:r>
      <w:r>
        <w:rPr>
          <w:rFonts w:cs="Arial" w:ascii="Arial" w:hAnsi="Arial"/>
          <w:u w:val="single"/>
        </w:rPr>
        <w:t>vereador Luiz Roberto</w:t>
      </w:r>
      <w:r>
        <w:rPr>
          <w:rFonts w:cs="Arial" w:ascii="Arial" w:hAnsi="Arial"/>
        </w:rPr>
        <w:t xml:space="preserve"> agradeceu aos vereadores pelas manifestações de apreço que lhe dirigiram e também a todas as pessoas que se manifestaram na manhã de sábado, quando comemorara 40 anos de rádio. O </w:t>
      </w:r>
      <w:r>
        <w:rPr>
          <w:rFonts w:cs="Arial" w:ascii="Arial" w:hAnsi="Arial"/>
          <w:u w:val="single"/>
        </w:rPr>
        <w:t>vereador Rubens Marcon</w:t>
      </w:r>
      <w:r>
        <w:rPr>
          <w:rFonts w:cs="Arial" w:ascii="Arial" w:hAnsi="Arial"/>
        </w:rPr>
        <w:t xml:space="preserve"> disse que viera de luto para protestar contra o fato de pessoas como Valdemar Costa Neto e Antonio Palocci terem sido reeleitos. Disse, em seguida, que já fizera duas indicações sobre o Residencial Hércules Hortal e até o momento não obtivera resposta, que recebera reclamações em seu programa de rádio sobre o serviço de guincho, e que recebera também uma denúncia sobre o tratamento dispensado a uma parturiente no Hospital Municipal, quando, em trabalho de parto, o anestesista lhe perguntava se aquilo era hora de ela aparecer por lá para dar à luz e a tachava de gorda. O vereador ainda falou de sua indicação pela qual pedia ao SAAEB que facilitasse o pagamento da primeira parcela dos parcelamentos das dívidas de munícipes com  a autarquia, e, por fim, disse que o PSDB estava aberto para receber os vereadores cujo partido não conseguiu superar a cláusula de barreira. O </w:t>
      </w:r>
      <w:r>
        <w:rPr>
          <w:rFonts w:cs="Arial" w:ascii="Arial" w:hAnsi="Arial"/>
          <w:u w:val="single"/>
        </w:rPr>
        <w:t>vereador Dr. Archibaldo</w:t>
      </w:r>
      <w:r>
        <w:rPr>
          <w:rFonts w:cs="Arial" w:ascii="Arial" w:hAnsi="Arial"/>
        </w:rPr>
        <w:t xml:space="preserve"> agradeceu ao vereador Rubens Marcon pelo convite e, retomando a fala do vereador Gilberto Basile sobre a ONG, opinou que nossas entidades estavam matando cachorro a grito e talvez tivessem mais sorte se fossem pra Plutão. Parabenizou depois o candidato Italiano pelo expressivo resultado obtido nas eleições, o que, em sua opinião, provou que Bebedouro tem condições de eleger um deputado, bastando, para tanto, que todos se unam. Encerrou sua fala pedindo novamente à imprensa que divulgue a lei que regulamentou o serviço de guincho na cidade. Encerrada a Explicação Pessoal, o Presidente consultou o plenário sobre os pedidos feitos na Questão de Ordem Regimental. Havendo concordância com os pedidos, a Moção nº 119/2006 passou a constar da Ordem do Dia da pauta da sessão, e a Moção nº 120/2006 a constar do Expediente da pauta da sessão. Ato contínuo, o Presidente passou à </w:t>
      </w:r>
      <w:r>
        <w:rPr>
          <w:rFonts w:cs="Arial" w:ascii="Arial" w:hAnsi="Arial"/>
          <w:u w:val="single"/>
        </w:rPr>
        <w:t>Ordem do Dia</w:t>
      </w:r>
      <w:r>
        <w:rPr>
          <w:rFonts w:cs="Arial" w:ascii="Arial" w:hAnsi="Arial"/>
        </w:rPr>
        <w:t xml:space="preserve">. </w:t>
      </w:r>
      <w:r>
        <w:rPr>
          <w:rFonts w:cs="Arial" w:ascii="Arial" w:hAnsi="Arial"/>
          <w:u w:val="single"/>
        </w:rPr>
        <w:t>OEP/736/06/na, da Prefeitura Municipal de Bebedouro, solicitando referendo para os nomes das professoras-doutoras</w:t>
      </w:r>
      <w:r>
        <w:rPr>
          <w:rFonts w:cs="Arial" w:ascii="Arial" w:hAnsi="Arial"/>
          <w:u w:val="single"/>
          <w:vertAlign w:val="superscript"/>
        </w:rPr>
        <w:t xml:space="preserve"> </w:t>
      </w:r>
      <w:r>
        <w:rPr>
          <w:rFonts w:cs="Arial" w:ascii="Arial" w:hAnsi="Arial"/>
          <w:u w:val="single"/>
        </w:rPr>
        <w:t>Fátima Rotundo da Silveira e Regina Maura Rezende, indicadas, respectivamente, para os cargos de diretora e vice-diretora do IMESBVC</w:t>
      </w:r>
      <w:r>
        <w:rPr>
          <w:rFonts w:cs="Arial" w:ascii="Arial" w:hAnsi="Arial"/>
        </w:rPr>
        <w:t xml:space="preserve">. Na discussão, a </w:t>
      </w:r>
      <w:r>
        <w:rPr>
          <w:rFonts w:cs="Arial" w:ascii="Arial" w:hAnsi="Arial"/>
          <w:u w:val="single"/>
        </w:rPr>
        <w:t>vereadora Dr</w:t>
      </w:r>
      <w:r>
        <w:rPr>
          <w:rFonts w:cs="Arial" w:ascii="Arial" w:hAnsi="Arial"/>
          <w:spacing w:val="-60"/>
          <w:u w:val="single"/>
        </w:rPr>
        <w:t>.</w:t>
      </w:r>
      <w:r>
        <w:rPr>
          <w:rFonts w:cs="Arial" w:ascii="Arial" w:hAnsi="Arial"/>
          <w:u w:val="single"/>
          <w:vertAlign w:val="superscript"/>
        </w:rPr>
        <w:t>a</w:t>
      </w:r>
      <w:r>
        <w:rPr>
          <w:rFonts w:cs="Arial" w:ascii="Arial" w:hAnsi="Arial"/>
          <w:u w:val="single"/>
        </w:rPr>
        <w:t xml:space="preserve"> Elisabete</w:t>
      </w:r>
      <w:r>
        <w:rPr>
          <w:rFonts w:cs="Arial" w:ascii="Arial" w:hAnsi="Arial"/>
        </w:rPr>
        <w:t xml:space="preserve"> disse que, quando relatora da CPI do IMESB, pudera ouvir algumas pessoas e chegar à conclusão de que o maior problema do Instituto era sua própria diretora, que, segundo ela, trazia dificuldades para, principalmente, o curso de Direito, razão pela qual achava que o Instituto precisava de sangue novo. Assim sendo, era contrária à recondução da Dr</w:t>
      </w:r>
      <w:r>
        <w:rPr>
          <w:rFonts w:cs="Arial" w:ascii="Arial" w:hAnsi="Arial"/>
          <w:spacing w:val="-60"/>
        </w:rPr>
        <w:t>.ª</w:t>
      </w:r>
      <w:r>
        <w:rPr>
          <w:rFonts w:cs="Arial" w:ascii="Arial" w:hAnsi="Arial"/>
        </w:rPr>
        <w:t xml:space="preserve"> </w:t>
      </w:r>
      <w:r>
        <w:rPr>
          <w:rFonts w:cs="Arial" w:ascii="Arial" w:hAnsi="Arial"/>
          <w:spacing w:val="-70"/>
        </w:rPr>
        <w:t xml:space="preserve"> </w:t>
      </w:r>
      <w:r>
        <w:rPr>
          <w:rFonts w:cs="Arial" w:ascii="Arial" w:hAnsi="Arial"/>
        </w:rPr>
        <w:t xml:space="preserve">Fátima ao cargo de diretora. O </w:t>
      </w:r>
      <w:r>
        <w:rPr>
          <w:rFonts w:cs="Arial" w:ascii="Arial" w:hAnsi="Arial"/>
          <w:u w:val="single"/>
        </w:rPr>
        <w:t>vereador Carlos Orpham</w:t>
      </w:r>
      <w:r>
        <w:rPr>
          <w:rFonts w:cs="Arial" w:ascii="Arial" w:hAnsi="Arial"/>
        </w:rPr>
        <w:t xml:space="preserve"> disse que havia situações que não adiantava tentar manter como estavam, que, embora pessoalmente nada tivesse contra a Dr</w:t>
      </w:r>
      <w:r>
        <w:rPr>
          <w:rFonts w:cs="Arial" w:ascii="Arial" w:hAnsi="Arial"/>
          <w:spacing w:val="-60"/>
        </w:rPr>
        <w:t>.</w:t>
      </w:r>
      <w:r>
        <w:rPr>
          <w:rFonts w:cs="Arial" w:ascii="Arial" w:hAnsi="Arial"/>
        </w:rPr>
        <w:t>ª Fátima, estava claro para ele que as coisas não iam bem no Instituto, e que, caso a diretora fosse mantida, corria o risco de perder a credibilidade. Citou, como exemplo, a paralisação de uma agência bancária em Barretos no dia 1º de setembro pelo fato de os funcionários não estarem mais tolerando o gerente. Posicionou-se contra a recondução da diretora Dr</w:t>
      </w:r>
      <w:r>
        <w:rPr>
          <w:rFonts w:cs="Arial" w:ascii="Arial" w:hAnsi="Arial"/>
          <w:spacing w:val="-60"/>
        </w:rPr>
        <w:t>.</w:t>
      </w:r>
      <w:r>
        <w:rPr>
          <w:rFonts w:cs="Arial" w:ascii="Arial" w:hAnsi="Arial"/>
        </w:rPr>
        <w:t xml:space="preserve">ª Fátima ao cargo e sugeriu ao prefeito que indicasse um nome que fosse consensual, para não exporem as pessoas a uma situação constrangedora como aquela. O </w:t>
      </w:r>
      <w:r>
        <w:rPr>
          <w:rFonts w:cs="Arial" w:ascii="Arial" w:hAnsi="Arial"/>
          <w:u w:val="single"/>
        </w:rPr>
        <w:t>vereador Gilberto Basile</w:t>
      </w:r>
      <w:r>
        <w:rPr>
          <w:rFonts w:cs="Arial" w:ascii="Arial" w:hAnsi="Arial"/>
        </w:rPr>
        <w:t xml:space="preserve"> advertiu que não era a ele que deveriam dirigir cumprimentos pelo mandado de segurança, pois fora apenas um instrumento para atingirem aquele objetivo. Em seguida, disse que nada tinha contra a Dr</w:t>
      </w:r>
      <w:r>
        <w:rPr>
          <w:rFonts w:cs="Arial" w:ascii="Arial" w:hAnsi="Arial"/>
          <w:spacing w:val="-60"/>
        </w:rPr>
        <w:t>.</w:t>
      </w:r>
      <w:r>
        <w:rPr>
          <w:rFonts w:cs="Arial" w:ascii="Arial" w:hAnsi="Arial"/>
          <w:vertAlign w:val="superscript"/>
        </w:rPr>
        <w:t>a</w:t>
      </w:r>
      <w:r>
        <w:rPr>
          <w:rFonts w:cs="Arial" w:ascii="Arial" w:hAnsi="Arial"/>
        </w:rPr>
        <w:t xml:space="preserve"> Fátima, e informou que utilizara o mesmo argumento que a diretora utilizara para permanecer no cargo na gestão do ex-prefeito Davi, ou seja, que aquele era um ato jurídico complexo em razão de seu nome ter sido referendado pela Câmara. Assim sendo, já que a diretora se valera de tal argumento para se manter no cargo, o mesmo argumento servia para não a reconduzirem a ele, tanto que juntara ao mandado de segurança cópia do mandado de segurança que ela impetrara contra o ex-prefeito. Posicionou-se contra a recondução da diretora ao cargo e pediu ao Departamento Jurídico da Prefeitura que se acautelasse em relação à pessoa que o prefeito nomearia para assumir provisoriamente a direção do IMESB, porque, se não cumprisse a lei, ele entraria com novo mandado de segurança. O </w:t>
      </w:r>
      <w:r>
        <w:rPr>
          <w:rFonts w:cs="Arial" w:ascii="Arial" w:hAnsi="Arial"/>
          <w:u w:val="single"/>
        </w:rPr>
        <w:t>vereador Luiz Roberto</w:t>
      </w:r>
      <w:r>
        <w:rPr>
          <w:rFonts w:cs="Arial" w:ascii="Arial" w:hAnsi="Arial"/>
        </w:rPr>
        <w:t xml:space="preserve"> disse que, felizmente, fora desfeito o mal-estar que havia [entre os Poderes Executivo e Legislativo] com o envio do ofício solicitando à Câmara que referendasse os nomes das doutoras, e que votaria a favor do referendo porque estivera tempos atrás conversando com a Dr</w:t>
      </w:r>
      <w:r>
        <w:rPr>
          <w:rFonts w:cs="Arial" w:ascii="Arial" w:hAnsi="Arial"/>
          <w:spacing w:val="-60"/>
        </w:rPr>
        <w:t>.</w:t>
      </w:r>
      <w:r>
        <w:rPr>
          <w:rFonts w:cs="Arial" w:ascii="Arial" w:hAnsi="Arial"/>
        </w:rPr>
        <w:t xml:space="preserve">ª Fátima por duas horas e esta lhe esclarecera as dúvidas que tinha na ocasião sobre o Instituto, e também porque não podia deixar de levar em consideração a opinião de alguns amigos seus, alunos do IMESB, sobre a diretora. Passando momentaneamente a presidência da Mesa ao vice-presidente, o </w:t>
      </w:r>
      <w:r>
        <w:rPr>
          <w:rFonts w:cs="Arial" w:ascii="Arial" w:hAnsi="Arial"/>
          <w:u w:val="single"/>
        </w:rPr>
        <w:t>vereador Celso Romero</w:t>
      </w:r>
      <w:r>
        <w:rPr>
          <w:rFonts w:cs="Arial" w:ascii="Arial" w:hAnsi="Arial"/>
        </w:rPr>
        <w:t xml:space="preserve"> dirigiu-se à tribuna e disse ter um carinho muito grande pelo IMESB, lamentando o fato de surgirem problemas desastrosos para a manutenção da instituição em momentos importantes como em fases de vestibulares. Disse ainda que os nomes das doutoras constaram da lista tríplice, lembrando que o diretor do IMESB tem de ter, no mínimo, doutorado, e demonstrou preocupação com a possibilidade de o Instituto sofrer um novo “nocaute”, a exemplo do que, em sua opinião, sofrera na administração anterior, pois os reflexos de tal “nocaute” seriam sentidos pela própria instituição, e não pela diretora e pelos alunos. O </w:t>
      </w:r>
      <w:r>
        <w:rPr>
          <w:rFonts w:cs="Arial" w:ascii="Arial" w:hAnsi="Arial"/>
          <w:u w:val="single"/>
        </w:rPr>
        <w:t>vereador Rubens Marcon</w:t>
      </w:r>
      <w:r>
        <w:rPr>
          <w:rFonts w:cs="Arial" w:ascii="Arial" w:hAnsi="Arial"/>
        </w:rPr>
        <w:t xml:space="preserve"> lembrou ter dito que o IMESB, embora seja uma escola pública, cobra os mesmos valores de mensalidades cobrados pelas escolas particulares, e perguntou onde estavam os investimentos que precisavam ser feitos na entidade, como a implantação da biblioteca. Disse também ter recebido reclamações de alunos sobre a dificuldade que sentiam para dialogar com a diretora, opinando que a Dr</w:t>
      </w:r>
      <w:r>
        <w:rPr>
          <w:rFonts w:cs="Arial" w:ascii="Arial" w:hAnsi="Arial"/>
          <w:spacing w:val="-60"/>
        </w:rPr>
        <w:t>.</w:t>
      </w:r>
      <w:r>
        <w:rPr>
          <w:rFonts w:cs="Arial" w:ascii="Arial" w:hAnsi="Arial"/>
        </w:rPr>
        <w:t xml:space="preserve">ª Fátima era a pessoa certa no mundo errado. Posicionou-se contra sua recondução ao cargo de diretora. O </w:t>
      </w:r>
      <w:r>
        <w:rPr>
          <w:rFonts w:cs="Arial" w:ascii="Arial" w:hAnsi="Arial"/>
          <w:u w:val="single"/>
        </w:rPr>
        <w:t>vereador Dr. Archibaldo</w:t>
      </w:r>
      <w:r>
        <w:rPr>
          <w:rFonts w:cs="Arial" w:ascii="Arial" w:hAnsi="Arial"/>
        </w:rPr>
        <w:t xml:space="preserve"> lembrou que, como presidente da Comissão de Justiça e Redação, assinara na semana anterior o relatório contra o ato do prefeito, e advertiu que, embora nada tivesse contra a Dr</w:t>
      </w:r>
      <w:r>
        <w:rPr>
          <w:rFonts w:cs="Arial" w:ascii="Arial" w:hAnsi="Arial"/>
          <w:spacing w:val="-60"/>
        </w:rPr>
        <w:t>.</w:t>
      </w:r>
      <w:r>
        <w:rPr>
          <w:rFonts w:cs="Arial" w:ascii="Arial" w:hAnsi="Arial"/>
        </w:rPr>
        <w:t>ª Fátima, não poderia ignorar as sucessivas “crises” no IMESB envolvendo o nome da diretora. Opinou que toda renovação é saudável, e se posicionou contra a recondução da Dr</w:t>
      </w:r>
      <w:r>
        <w:rPr>
          <w:rFonts w:cs="Arial" w:ascii="Arial" w:hAnsi="Arial"/>
          <w:spacing w:val="-60"/>
        </w:rPr>
        <w:t>.</w:t>
      </w:r>
      <w:r>
        <w:rPr>
          <w:rFonts w:cs="Arial" w:ascii="Arial" w:hAnsi="Arial"/>
        </w:rPr>
        <w:t xml:space="preserve">ª Fátima ao cargo. Colocada em votação, a indicação dos nomes das professoras-doutoras Fátima Rotundo da Silva e Regina Maura Rezende aos cargos de diretora e vice-diretora, respectivamente, do IMESB foi rejeitada por seis votos, votando a seu favor os vereadores Luiz Roberto e Paulo Visoná e se abstendo da votação o vereador Edson Pereira. </w:t>
      </w:r>
      <w:r>
        <w:rPr>
          <w:rFonts w:cs="Arial" w:ascii="Arial" w:hAnsi="Arial"/>
          <w:u w:val="single"/>
        </w:rPr>
        <w:t>Projeto de Lei nº 73/2006, de autoria do Poder Executivo, que autoriza o município de Bebedouro, por intermédio do Serviço Autônomo de Água e Esgoto de Bebedouro – SAAEB – a celebrar acordo com a Concessionária de Rodovias TEBE S/A, que especifica e dá outras providências</w:t>
      </w:r>
      <w:r>
        <w:rPr>
          <w:rFonts w:cs="Arial" w:ascii="Arial" w:hAnsi="Arial"/>
        </w:rPr>
        <w:t xml:space="preserve">. Na discussão, o </w:t>
      </w:r>
      <w:r>
        <w:rPr>
          <w:rFonts w:cs="Arial" w:ascii="Arial" w:hAnsi="Arial"/>
          <w:u w:val="single"/>
        </w:rPr>
        <w:t>vereador Rubens Marcon</w:t>
      </w:r>
      <w:r>
        <w:rPr>
          <w:rFonts w:cs="Arial" w:ascii="Arial" w:hAnsi="Arial"/>
        </w:rPr>
        <w:t xml:space="preserve"> apresentou restrições ao projeto e pediu seu adiamento para a sessão do dia 16/10. Colocado em votação o pedido de adiamento do projeto foi aprovado por unanimidade. </w:t>
      </w:r>
      <w:r>
        <w:rPr>
          <w:rFonts w:cs="Arial" w:ascii="Arial" w:hAnsi="Arial"/>
          <w:u w:val="single"/>
        </w:rPr>
        <w:t>Projeto de Lei nº 74/2006, de autoria do Poder Executivo, que dispõe sobre alienação de imóvel que especifica</w:t>
      </w:r>
      <w:r>
        <w:rPr>
          <w:rFonts w:cs="Arial" w:ascii="Arial" w:hAnsi="Arial"/>
        </w:rPr>
        <w:t xml:space="preserve">. Aprovado, sem discussão, por sete votos, ausentes do plenário os vereadores Gilberto Basile e Dr. Archibaldo. </w:t>
      </w:r>
      <w:r>
        <w:rPr>
          <w:rFonts w:cs="Arial" w:ascii="Arial" w:hAnsi="Arial"/>
          <w:u w:val="single"/>
        </w:rPr>
        <w:t xml:space="preserve">Projeto de Resolução nº 08/2006, de autoria da Mesa Diretora, que dá nova redação ao art. 4º e ao </w:t>
      </w:r>
      <w:r>
        <w:rPr>
          <w:rFonts w:cs="Arial" w:ascii="Arial" w:hAnsi="Arial"/>
          <w:i/>
          <w:iCs/>
          <w:u w:val="single"/>
        </w:rPr>
        <w:t xml:space="preserve">caput </w:t>
      </w:r>
      <w:r>
        <w:rPr>
          <w:rFonts w:cs="Arial" w:ascii="Arial" w:hAnsi="Arial"/>
          <w:u w:val="single"/>
        </w:rPr>
        <w:t>do 5º da Resolução nº 67, de 24 de fevereiro de 2003, que dispõe sobre a criação, no âmbito da Câmara Municipal, do Parlamento Jovem, e dá outras providências</w:t>
      </w:r>
      <w:r>
        <w:rPr>
          <w:rFonts w:cs="Arial" w:ascii="Arial" w:hAnsi="Arial"/>
        </w:rPr>
        <w:t xml:space="preserve">. Aprovado, sem discussão, por sete votos, ausentes do plenário os vereadores Rubens Marcon e Dr. Archibaldo. </w:t>
      </w:r>
      <w:r>
        <w:rPr>
          <w:rFonts w:cs="Arial" w:ascii="Arial" w:hAnsi="Arial"/>
          <w:u w:val="single"/>
        </w:rPr>
        <w:t>Projeto de Decreto Legislativo nº 09/2006, de autoria do vereador Dr. Archibaldo – PV, que concede título de “Cidadã Bebedourense” à Irmã Cecília Francischini</w:t>
      </w:r>
      <w:r>
        <w:rPr>
          <w:rFonts w:cs="Arial" w:ascii="Arial" w:hAnsi="Arial"/>
        </w:rPr>
        <w:t xml:space="preserve">. Aprovado, sem discussão, por sete votos, ausentes do plenário os vereadores Dr. Archibaldo e Rubens Marcon. Com a anuência do plenário, o Presidente colocou em bloco a discussão e a votação dos requerimentos e moções em pauta. </w:t>
      </w:r>
      <w:r>
        <w:rPr>
          <w:rFonts w:cs="Arial" w:ascii="Arial" w:hAnsi="Arial"/>
          <w:u w:val="single"/>
        </w:rPr>
        <w:t>Requerimento de autoria do vereador Fábio Campanelli – PFL - nº 165/2006, requerendo à Mesa que seja oficiado ao Prefeito Municipal para que, junto aos Departamentos Municipais de Engenharia e Obras, Desenvolvimento e Planejamento Urbano e de Saúde, nos informe como a Administração Municipal pretende resolver as irregularidades observadas na pavimentação das vias públicas localizadas nas proximidades do Posto Aparecidinha</w:t>
      </w:r>
      <w:r>
        <w:rPr>
          <w:rFonts w:cs="Arial" w:ascii="Arial" w:hAnsi="Arial"/>
        </w:rPr>
        <w:t xml:space="preserve">. Na discussão, o vereador Fábio Campanelli discorreu sobre seu requerimento. Aprovado por oito votos, ausente do plenário o vereador Dr. Archibaldo. </w:t>
      </w:r>
      <w:r>
        <w:rPr>
          <w:rFonts w:cs="Arial" w:ascii="Arial" w:hAnsi="Arial"/>
          <w:u w:val="single"/>
        </w:rPr>
        <w:t>Requerimentos de autoria do vereador Rubens Marcon – PSDB – nº 168/2006, requerendo à Mesa que oficie ao Prefeito Municipal para que nos informe qual o motivo da quebra de ordem cronológica em relação à empresa CONSTRUTORA BERNARDO COUTO LTDA., referente à Nota Fiscal nº 114, enviando-nos, ainda, cópia da referida nota fiscal</w:t>
      </w:r>
      <w:r>
        <w:rPr>
          <w:rFonts w:cs="Arial" w:ascii="Arial" w:hAnsi="Arial"/>
        </w:rPr>
        <w:t xml:space="preserve">; </w:t>
      </w:r>
      <w:r>
        <w:rPr>
          <w:rFonts w:cs="Arial" w:ascii="Arial" w:hAnsi="Arial"/>
          <w:i/>
          <w:iCs/>
        </w:rPr>
        <w:t>nº 169/2006, requerendo à Mesa que oficie ao Prefeito Municipal para que nos informe qual o motivo da quebra de ordem cronológica em relação à EDMARA AP. FERNANDES DA SILVA PAPELARIA ME, publicada no Diário Oficial do último dia 21 de setembro, referente às notas fiscais nº 819, 856, 849, 872, 908, 910, 931 e 940, enviando-nos, ainda, cópias das referidas notas fiscais</w:t>
      </w:r>
      <w:r>
        <w:rPr>
          <w:rFonts w:cs="Arial" w:ascii="Arial" w:hAnsi="Arial"/>
        </w:rPr>
        <w:t xml:space="preserve">; </w:t>
      </w:r>
      <w:r>
        <w:rPr>
          <w:rFonts w:cs="Arial" w:ascii="Arial" w:hAnsi="Arial"/>
          <w:u w:val="single"/>
        </w:rPr>
        <w:t>nº 170/2006, requerendo à Mesa que  oficie ao Prefeito Municipal para que nos informe qual o motivo da quebra de ordem cronológica em relação à empresa C.T.I. COMÉRCIO E SERVIÇOS LTDA., publicada no Diário Oficial do último dia 21 de setembro, referente à Nota Fiscal nº 11314, enviando-nos, ainda, cópia da referida nota fiscal</w:t>
      </w:r>
      <w:r>
        <w:rPr>
          <w:rFonts w:cs="Arial" w:ascii="Arial" w:hAnsi="Arial"/>
        </w:rPr>
        <w:t xml:space="preserve">; </w:t>
      </w:r>
      <w:r>
        <w:rPr>
          <w:rFonts w:cs="Arial" w:ascii="Arial" w:hAnsi="Arial"/>
          <w:i/>
          <w:iCs/>
        </w:rPr>
        <w:t xml:space="preserve">nº 171/2006, de autoria do vereador Rubens Marcon – PSDB, requerendo à Mesa que  oficie ao Prefeito Municipal para que nos informe qual o motivo da quebra de ordem cronológica em relação à empresa ARTHUR LUNDGREN TECIDOS S/A – CASAS PERNAMBUCANAS, publicada no Diário Oficial do último dia 21 de setembro, referente à Nota Fiscal nº 6677, enviando-nos, ainda, cópia da referida nota fiscal; </w:t>
      </w:r>
      <w:r>
        <w:rPr>
          <w:rFonts w:cs="Arial" w:ascii="Arial" w:hAnsi="Arial"/>
          <w:u w:val="single"/>
        </w:rPr>
        <w:t>nº 172/2006, requerendo à Mesa que  oficie ao Prefeito Municipal para que nos informe qual o motivo da quebra de ordem cronológica em relação à LIGA DE TAEKWONDO E HAPKIDO, referente à Nota Fiscal nº 0008, enviando-nos, ainda, cópia da referida nota fiscal</w:t>
      </w:r>
      <w:r>
        <w:rPr>
          <w:rFonts w:cs="Arial" w:ascii="Arial" w:hAnsi="Arial"/>
        </w:rPr>
        <w:t xml:space="preserve">; </w:t>
      </w:r>
      <w:r>
        <w:rPr>
          <w:rFonts w:cs="Arial" w:ascii="Arial" w:hAnsi="Arial"/>
          <w:i/>
          <w:iCs/>
        </w:rPr>
        <w:t>nº 173/2006, requerendo à Mesa que  oficie ao Prefeito Municipal para que nos informe qual o motivo que, novamente, levou à quebra de ordem cronológica da empresa BRASQUÍMICA PRODUTOS ASFÁLTICOS LTDA., referente à Nota Fiscal nº 174, publicada no Diário Oficial do dia 21 de setembro último, enviando-nos, ainda, cópia da referida nota fiscal</w:t>
      </w:r>
      <w:r>
        <w:rPr>
          <w:rFonts w:cs="Arial" w:ascii="Arial" w:hAnsi="Arial"/>
        </w:rPr>
        <w:t xml:space="preserve">; </w:t>
      </w:r>
      <w:r>
        <w:rPr>
          <w:rFonts w:cs="Arial" w:ascii="Arial" w:hAnsi="Arial"/>
          <w:u w:val="single"/>
        </w:rPr>
        <w:t>nº 174/2006, requerendo à Mesa que  oficie ao Prefeito Municipal para que nos informe qual o motivo que, novamente, levou à quebra de ordem cronológica em relação à empresa PETRONAC DISTRIBUIDORA NACIONAL DE DERIVADOS DE PETRÓLEO E ÁLCOOL S/A,  referente às notas fiscais nº 0071036 e 0071038, enviando-nos, ainda, cópias das referidas notas fiscais</w:t>
      </w:r>
      <w:r>
        <w:rPr>
          <w:rFonts w:cs="Arial" w:ascii="Arial" w:hAnsi="Arial"/>
        </w:rPr>
        <w:t xml:space="preserve">; </w:t>
      </w:r>
      <w:r>
        <w:rPr>
          <w:rFonts w:cs="Arial" w:ascii="Arial" w:hAnsi="Arial"/>
          <w:i/>
          <w:iCs/>
        </w:rPr>
        <w:t>nº 175/2006, requerendo à Mesa que  oficie ao Prefeito Municipal para que nos informe qual o motivo que, novamente, levou à quebra de ordem cronológica em relação à empresa OZILA DE FÁTIMA TIOSSI ZAMPERLINI LOCAÇÃO EPP, conforme publicação no Diário Oficial do último dia 21 de setembro, referente à Nota Fiscal nº 053, enviando-nos, ainda, cópia da referida nota fiscal</w:t>
      </w:r>
      <w:r>
        <w:rPr>
          <w:rFonts w:cs="Arial" w:ascii="Arial" w:hAnsi="Arial"/>
        </w:rPr>
        <w:t xml:space="preserve">; </w:t>
      </w:r>
      <w:r>
        <w:rPr>
          <w:rFonts w:cs="Arial" w:ascii="Arial" w:hAnsi="Arial"/>
          <w:u w:val="single"/>
        </w:rPr>
        <w:t>nº 176/2006, requerendo à Mesa que  oficie ao Prefeito Municipal para que nos informe qual o motivo que, novamente, levou à quebra de ordem cronológica em relação à empresa LEAL PLAZA CONSTRUÇÃO CIVIL LTDA., conforme publicação no Diário Oficial do último dia 21 de setembro, referente às notas fiscais nº 686 e 689, enviando-nos, ainda, cópias das referidas notas fiscais</w:t>
      </w:r>
      <w:r>
        <w:rPr>
          <w:rFonts w:cs="Arial" w:ascii="Arial" w:hAnsi="Arial"/>
        </w:rPr>
        <w:t xml:space="preserve">; nº </w:t>
      </w:r>
      <w:r>
        <w:rPr>
          <w:rFonts w:cs="Arial" w:ascii="Arial" w:hAnsi="Arial"/>
          <w:i/>
          <w:iCs/>
        </w:rPr>
        <w:t>177/2006, requerendo à Mesa que  oficie ao Prefeito Municipal para que nos informe qual o motivo da quebra de ordem cronológica em relação à LIGA CATANDUVENSE DE FUTEBOL, referente às despesas com jogos e competições, arbitragem e desporto, através do Recibo nº 1818, enviando-nos, ainda, cópia do referido recibo</w:t>
      </w:r>
      <w:r>
        <w:rPr>
          <w:rFonts w:cs="Arial" w:ascii="Arial" w:hAnsi="Arial"/>
        </w:rPr>
        <w:t xml:space="preserve">; </w:t>
      </w:r>
      <w:r>
        <w:rPr>
          <w:rFonts w:cs="Arial" w:ascii="Arial" w:hAnsi="Arial"/>
          <w:u w:val="single"/>
        </w:rPr>
        <w:t>nº 178/2006, requerendo à Mesa que oficie ao Prefeito Municipal para que nos informe qual o motivo que, novamente, levou à quebra de ordem cronológica da empresa AGUIAR &amp; FREDERICO LTDA. ME, conforme publicação no Diário Oficial do último dia 21 de setembro, referente às notas fiscais nº 147 e 148, enviando-nos, ainda, cópias das referidas notas fiscais</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brevemente sobre seus requerimentos. Aprovados por oito votos, ausente do plenário a vereadora Dr</w:t>
      </w:r>
      <w:r>
        <w:rPr>
          <w:rFonts w:cs="Arial" w:ascii="Arial" w:hAnsi="Arial"/>
          <w:spacing w:val="-60"/>
        </w:rPr>
        <w:t>.</w:t>
      </w:r>
      <w:r>
        <w:rPr>
          <w:rFonts w:cs="Arial" w:ascii="Arial" w:hAnsi="Arial"/>
          <w:vertAlign w:val="superscript"/>
        </w:rPr>
        <w:t>a</w:t>
      </w:r>
      <w:r>
        <w:rPr>
          <w:rFonts w:cs="Arial" w:ascii="Arial" w:hAnsi="Arial"/>
        </w:rPr>
        <w:t xml:space="preserve"> Elisabete. </w:t>
      </w:r>
      <w:r>
        <w:rPr>
          <w:rFonts w:cs="Arial" w:ascii="Arial" w:hAnsi="Arial"/>
          <w:u w:val="single"/>
        </w:rPr>
        <w:t>Moções de autoria do vereador Rubens Marcon – PSDB – nº 117/2006, solicitando à Mesa seja dada ciência aos voluntários, coordenadores e contribuintes da AVIDA, através da sua presidente, Sr</w:t>
      </w:r>
      <w:r>
        <w:rPr>
          <w:rFonts w:cs="Arial" w:ascii="Arial" w:hAnsi="Arial"/>
          <w:spacing w:val="-60"/>
          <w:u w:val="single"/>
        </w:rPr>
        <w:t>.</w:t>
      </w:r>
      <w:r>
        <w:rPr>
          <w:rFonts w:cs="Arial" w:ascii="Arial" w:hAnsi="Arial"/>
          <w:u w:val="single"/>
        </w:rPr>
        <w:t>ª Cleide Terezinha Cambaúva, da MOÇÃO DE  APLAUSOS pelo sucesso do 1º Carneiro no Buraco, realizado no último dia 17 de setembro</w:t>
      </w:r>
      <w:r>
        <w:rPr>
          <w:rFonts w:cs="Arial" w:ascii="Arial" w:hAnsi="Arial"/>
        </w:rPr>
        <w:t xml:space="preserve">; </w:t>
      </w:r>
      <w:r>
        <w:rPr>
          <w:rFonts w:cs="Arial" w:ascii="Arial" w:hAnsi="Arial"/>
          <w:i/>
          <w:iCs/>
        </w:rPr>
        <w:t>nº 119/2006, requerendo à Mesa que seja dada ciência à Radio Bebedouro, através da sua diretora, Dr</w:t>
      </w:r>
      <w:r>
        <w:rPr>
          <w:rFonts w:cs="Arial" w:ascii="Arial" w:hAnsi="Arial"/>
          <w:i/>
          <w:iCs/>
          <w:spacing w:val="-60"/>
        </w:rPr>
        <w:t>.</w:t>
      </w:r>
      <w:r>
        <w:rPr>
          <w:rFonts w:cs="Arial" w:ascii="Arial" w:hAnsi="Arial"/>
          <w:i/>
          <w:iCs/>
        </w:rPr>
        <w:t>ª Ana Maria Patah Moura, da MOÇÃO DE APLAUSOS pela dedicação e empenho que a empresa apresentou no Dia da Árvore, quando distribuiu muitas mudas e, através delas, demonstrou o seu valor como benefício social para toda a humanidade, bem conscientizou a população quanto à necessidade de se preservar o meio ambiente</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sobre suas moções. O </w:t>
      </w:r>
      <w:r>
        <w:rPr>
          <w:rFonts w:cs="Arial" w:ascii="Arial" w:hAnsi="Arial"/>
          <w:u w:val="single"/>
        </w:rPr>
        <w:t>vereador Fábio Campanelli</w:t>
      </w:r>
      <w:r>
        <w:rPr>
          <w:rFonts w:cs="Arial" w:ascii="Arial" w:hAnsi="Arial"/>
        </w:rPr>
        <w:t xml:space="preserve"> discorreu sobre a Moção nº 117/1006 e parabenizou o vereador Rubens Marcon por tê-la formulado. Aprovadas por oito votos, ausente do plenário o vereador Carlos Orpham. O Presidente informou aos vereadores que havia na Casa um grupo de representantes do IMESB que gostaria de falar com eles. Nada mais havendo a tratar, o Presidente deu por encerrada a sessão, convocando a Casa para a 34ª Sessão Ordinária, a realizar-se dia 09 de outubro de 2006, segunda-feira, às vinte horas. Para constar nos anais desta Casa de Leis, lavrou-se, sob a supervisão do 2º Secretário, a presente ata, que, depois de aprovada, foi assinada pelo 2º secretário, pelo presidente e pelo 1º secretário. Bebedouro, Capital Nacional da Laranja, 02 de outubr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pPr>
      <w:r>
        <w:rPr/>
        <w:tab/>
        <w:tab/>
        <w:tab/>
        <w:t xml:space="preserve">        </w:t>
      </w:r>
      <w:r>
        <w:rPr>
          <w:rFonts w:cs="Arial" w:ascii="Arial" w:hAnsi="Arial"/>
        </w:rPr>
        <w:t xml:space="preserve">1º SECRETÁRIO             2º SECRETÁRIO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Corpodetexto2">
    <w:name w:val="Corpo de texto 2"/>
    <w:basedOn w:val="Normal"/>
    <w:qFormat/>
    <w:pPr>
      <w:jc w:val="both"/>
    </w:pPr>
    <w:rPr>
      <w:rFonts w:ascii="Arial" w:hAnsi="Arial" w:cs="Arial"/>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10-05T17:18:00Z</dcterms:modified>
  <cp:revision>381</cp:revision>
  <dc:subject/>
  <dc:title>Ata da 33ª Sessão Ordinária da Câmara Municipal de Bebedouro, realizada em 02/10/2006</dc:title>
</cp:coreProperties>
</file>