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082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/>
      </w:pPr>
      <w:r>
        <w:rPr>
          <w:b w:val="false"/>
        </w:rPr>
        <w:tab/>
        <w:t>Encaminho a Vossa Excelência as Indicações apresentadas em Sessão Ordinária realizada no dia 12 de març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 28/2007, de autoria do Vereador Paulo Visoná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>
          <w:b w:val="false"/>
          <w:bCs/>
        </w:rPr>
        <w:t>Nºs 29 e 30/2007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 31/2007, de autoria do Vereador Fábio Campanelli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7-02-12T14:19:00Z</cp:lastPrinted>
  <dcterms:modified xsi:type="dcterms:W3CDTF">2007-03-13T00:26:00Z</dcterms:modified>
  <cp:revision>28</cp:revision>
  <dc:subject/>
  <dc:title/>
</cp:coreProperties>
</file>