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VTODOS/187/04-l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bril de 2004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mo.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, requeiro a Vossa Excelência que determine a realização de reparos urgentes no prédio do Museu Eduardo André Matarazzo, em especial quanto à cobertura, pois trata de um bem de interesse público e o assunto vem sendo bastante discutido no seio da sociedade bebedourense, que se sensibiliza com a situação do Museu. Sem contar, que o Museu pode ser bastante útil na recente luta política que todos nos empenhamos, para transformar nossa cidade numa Instância Turística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erto de poder contar com sua compreensão e atenção antecipamos nossos agradecimentos, renovando protestos de elevada estima e consideração.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nadir Ribeiro                              Ângelo Desenso Filho                     Archibaldo Brasil Martinez de Camargo </w:t>
      </w:r>
    </w:p>
    <w:p>
      <w:pPr>
        <w:pStyle w:val="Heading1"/>
        <w:rPr>
          <w:sz w:val="20"/>
        </w:rPr>
      </w:pPr>
      <w:r>
        <w:rPr>
          <w:sz w:val="20"/>
        </w:rPr>
        <w:t>VEREADOR – PFL                            VEREADOR – PP                                      VEREADOR – PT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rtur Ernesto Henrique           Carlos Adalberto de Jesus Crivelari               Carlos Alberto Corrêa Orpham</w:t>
      </w:r>
    </w:p>
    <w:p>
      <w:pPr>
        <w:pStyle w:val="Heading3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VEREADOR – PTB                                  VEREADOR – PT                                        VEREADOR – P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so Teixeira Romero                       Cleyde do Espírito Santo                                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EREADOR – PFL                                  VEREADORA – PTB                                   VEREADORA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mevaldo Freitas Caires                     João Batista Bianchini                                José Alcebíades Coló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 – PDT                                VEREADOR – PP                                       VEREADOR – P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z Carlos de Freitas           Maria Cristina Rangel de Souza Martines             Pedro Leopoldino de Andrade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VEREADOR – PT                                   VEREADORA - PPS                                          VEREADOR –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                 </w:t>
      </w:r>
      <w:r>
        <w:rPr/>
        <w:t xml:space="preserve">Walter de Oliveira Cávoli                  Wilson Antonio Riguetto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VEREADOR - PT                                    VEREADOR - PPS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right="-702" w:hanging="0"/>
        <w:rPr>
          <w:sz w:val="22"/>
        </w:rPr>
      </w:pPr>
      <w:r>
        <w:rPr>
          <w:sz w:val="22"/>
        </w:rPr>
        <w:t>Excelentíssimo Senhor</w:t>
      </w:r>
    </w:p>
    <w:p>
      <w:pPr>
        <w:pStyle w:val="Heading4"/>
        <w:ind w:right="-702" w:hanging="0"/>
        <w:rPr>
          <w:sz w:val="22"/>
        </w:rPr>
      </w:pPr>
      <w:r>
        <w:rPr>
          <w:sz w:val="22"/>
        </w:rPr>
        <w:t>Davi Peres Aguiar</w:t>
      </w:r>
    </w:p>
    <w:p>
      <w:pPr>
        <w:pStyle w:val="Heading4"/>
        <w:ind w:right="-702" w:hanging="0"/>
        <w:rPr>
          <w:sz w:val="22"/>
        </w:rPr>
      </w:pPr>
      <w:r>
        <w:rPr>
          <w:sz w:val="22"/>
        </w:rPr>
        <w:t xml:space="preserve">PREFEITO DO MUNICÍPIO DE </w:t>
      </w:r>
    </w:p>
    <w:p>
      <w:pPr>
        <w:pStyle w:val="Heading4"/>
        <w:ind w:right="-702" w:hanging="0"/>
        <w:rPr>
          <w:sz w:val="22"/>
        </w:rPr>
      </w:pPr>
      <w:r>
        <w:rPr>
          <w:sz w:val="22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7T00:51:00Z</dcterms:modified>
  <cp:revision>16</cp:revision>
  <dc:subject/>
  <dc:title/>
</cp:coreProperties>
</file>